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3-06 </w:t>
        <w:tab/>
        <w:t>Acres, Robert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WM40-50 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02  Adam, Nathaniel L.</w:t>
        <w:tab/>
        <w:tab/>
        <w:t>4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8  Adam, Peter</w:t>
        <w:tab/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8  Adams, John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9  Adams, Mrs.</w:t>
        <w:tab/>
        <w:tab/>
        <w:tab/>
        <w:t>5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9</w:t>
        <w:tab/>
        <w:t>Adams, William</w:t>
        <w:tab/>
        <w:tab/>
        <w:t>3 people, 1 agra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5</w:t>
        <w:tab/>
        <w:t>Adkins, Agnes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1</w:t>
        <w:tab/>
        <w:t>Adkins, Alexander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9</w:t>
        <w:tab/>
        <w:t>Adkins, Enoch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3</w:t>
        <w:tab/>
        <w:t>Adkins, Enoch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3</w:t>
        <w:tab/>
        <w:t>Adkins, Ezekiel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30</w:t>
        <w:tab/>
        <w:t>Adkins, Ezekiel</w:t>
        <w:tab/>
        <w:tab/>
        <w:t>10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70-8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  <w:tab/>
        <w:tab/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2</w:t>
        <w:tab/>
        <w:t>Adkins, George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8</w:t>
        <w:tab/>
        <w:t>Adkins, Goolsberry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7</w:t>
        <w:tab/>
        <w:t>Adkins, Gordon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39-07</w:t>
        <w:tab/>
        <w:t>Adkins, Hamilton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1</w:t>
        <w:tab/>
        <w:t>Adkins, Harrison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6</w:t>
        <w:tab/>
        <w:t>Adkins, Henry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1</w:t>
        <w:tab/>
        <w:t>Adkins, Hezekiah Jr.</w:t>
        <w:tab/>
        <w:t>11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3</w:t>
        <w:tab/>
        <w:t>Adkins, Hir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5</w:t>
        <w:tab/>
        <w:t>Adkins, Izaiah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5</w:t>
        <w:tab/>
        <w:t>Adkins, Jacob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7</w:t>
        <w:tab/>
        <w:t>Adkins, Jacob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9</w:t>
        <w:tab/>
        <w:t>Adkins, Jesse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2</w:t>
        <w:tab/>
        <w:t>Adkins, John</w:t>
        <w:tab/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0</w:t>
        <w:tab/>
        <w:t>Adkins, John</w:t>
        <w:tab/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2</w:t>
        <w:tab/>
        <w:t>Adkins, John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4</w:t>
        <w:tab/>
        <w:t>Adkins, John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4  Adkins, John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4</w:t>
        <w:tab/>
        <w:t>Adkins, John M.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5</w:t>
        <w:tab/>
        <w:t>Adkins, Lewi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2</w:t>
        <w:tab/>
        <w:t>Adkins, Littleberry</w:t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60-70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70-80</w:t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3</w:t>
        <w:tab/>
        <w:t>Adkins, Littleberry Jr.</w:t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5</w:t>
        <w:tab/>
        <w:t>Adkins, Luke</w:t>
        <w:tab/>
        <w:tab/>
        <w:tab/>
        <w:t>13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4</w:t>
        <w:tab/>
        <w:t>Adkins, Mark</w:t>
        <w:tab/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8</w:t>
        <w:tab/>
        <w:t>Adkins, Parker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8</w:t>
        <w:tab/>
        <w:t>Adkins, Parker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8</w:t>
        <w:tab/>
        <w:t>Adkins, Parker Sr.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7</w:t>
        <w:tab/>
        <w:t>Adkins, Price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4</w:t>
        <w:tab/>
        <w:t>Adkins, Randolph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3</w:t>
        <w:tab/>
        <w:t>Adkins, Richard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5</w:t>
        <w:tab/>
        <w:t>Adkins, Samuel</w:t>
        <w:tab/>
        <w:tab/>
        <w:t>6 people, 1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9</w:t>
        <w:tab/>
        <w:t>Adkins, Sherrod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5</w:t>
        <w:tab/>
        <w:t>Adkins, Sherrod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3</w:t>
        <w:tab/>
        <w:t>Adkins, Sherrod Jr.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4</w:t>
        <w:tab/>
        <w:t>Adkins, Thomas T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6</w:t>
        <w:tab/>
        <w:t>Adkins, Wayne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5</w:t>
        <w:tab/>
        <w:t>Adkins, Willi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8</w:t>
        <w:tab/>
        <w:t>Adkins, William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3</w:t>
        <w:tab/>
        <w:t>Alford, Mrs. Mary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4</w:t>
        <w:tab/>
        <w:t>Alford, Robert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4</w:t>
        <w:tab/>
        <w:t>Alford, Willi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9</w:t>
        <w:tab/>
        <w:t>Ally, Samuel</w:t>
        <w:tab/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7  Anderson, John</w:t>
        <w:tab/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02-08  Andrews, Cyrus  </w:t>
        <w:tab/>
        <w:tab/>
        <w:t>7 people, 1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9  Ansel, Jacob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8  Ansel, Malcolm</w:t>
        <w:tab/>
        <w:tab/>
        <w:t>7 people, 1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7  Ansel, Martin</w:t>
        <w:tab/>
        <w:tab/>
        <w:t>12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30</w:t>
        <w:tab/>
        <w:t>Arthur, Isaac</w:t>
        <w:tab/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4  Arthur, Jam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5  Arthur, Lewis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9  Arthur, Sanders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1  Arthur, Thomas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7  Arthur, Thomas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0</w:t>
        <w:tab/>
        <w:t>Artrup, William</w:t>
        <w:tab/>
        <w:tab/>
        <w:t>1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3</w:t>
        <w:tab/>
        <w:t>Ashworth, Isaac</w:t>
        <w:tab/>
        <w:tab/>
        <w:t>12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5</w:t>
        <w:tab/>
        <w:t>Ashworth, John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6</w:t>
        <w:tab/>
        <w:t>Ashworth, Jonathan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6  Bailey, Hugh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5</w:t>
        <w:tab/>
        <w:t>Bailey, John</w:t>
        <w:tab/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3</w:t>
        <w:tab/>
        <w:t>Baker, John L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9</w:t>
        <w:tab/>
        <w:t>Baker, Nathaniel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4</w:t>
        <w:tab/>
        <w:t>Balenger, Absalom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2</w:t>
        <w:tab/>
        <w:t>Ball, James</w:t>
        <w:tab/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5</w:t>
        <w:tab/>
        <w:t>Ball, Westley</w:t>
        <w:tab/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 xml:space="preserve">WM15-20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7  Ball, Zachariah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8</w:t>
        <w:tab/>
        <w:t>Ballard, James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9  Barber, Elisha</w:t>
        <w:tab/>
        <w:tab/>
        <w:t>8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4  Barber, Henry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9</w:t>
        <w:tab/>
        <w:t>Barber, James D.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6</w:t>
        <w:tab/>
        <w:t>Barnheart, Daniel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9  Barringer, Joseph</w:t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7</w:t>
        <w:tab/>
        <w:t>Bartram, Charles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7</w:t>
        <w:tab/>
        <w:t>Bartram, David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6</w:t>
        <w:tab/>
        <w:t>Bartram, Joh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3</w:t>
        <w:tab/>
        <w:t>Bartram, Lewi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8</w:t>
        <w:tab/>
        <w:t>Bartram, Stephen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0</w:t>
        <w:tab/>
        <w:t>Bartram, Thoma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5</w:t>
        <w:tab/>
        <w:t>Bartram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8</w:t>
        <w:tab/>
        <w:t>Bates, James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2</w:t>
        <w:tab/>
        <w:t>Baumgardner, Jacob</w:t>
        <w:tab/>
        <w:t>13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2  Beach, Waldren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2</w:t>
        <w:tab/>
        <w:t>Beard, Calvi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1</w:t>
        <w:tab/>
        <w:t>Becklehimer, Isaac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9  Becket, James Sr.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1</w:t>
        <w:tab/>
        <w:t>Becket, Mose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9</w:t>
        <w:tab/>
        <w:t>Becket, Thomas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7</w:t>
        <w:tab/>
        <w:t>Becket, Willi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30</w:t>
        <w:tab/>
        <w:t>Belcher, Ali</w:t>
        <w:tab/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5</w:t>
        <w:tab/>
        <w:t>Belcher, Jam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2  Bellamy, Bennett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9  Bellamy, Ezekiel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5  Bellamy, John Sr.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60-7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4  Bellamy, John W.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3  Bellamy, Mathew H.</w:t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50-6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2</w:t>
        <w:tab/>
        <w:t>Bellamy, Matthew Jr.</w:t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9</w:t>
        <w:tab/>
        <w:t>Bellamy, Mathew S.</w:t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6</w:t>
        <w:tab/>
        <w:t>Bellamy, William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6</w:t>
        <w:tab/>
        <w:t>Bellamy, William W.</w:t>
        <w:tab/>
        <w:tab/>
        <w:t>9 people, 3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8</w:t>
        <w:tab/>
        <w:t>Bench, Lewis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4  Beuhring, Frederick G.L.</w:t>
        <w:tab/>
        <w:t>13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  <w:tab/>
        <w:t>SM36-5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0</w:t>
        <w:tab/>
        <w:t>Bias, Absalo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0</w:t>
        <w:tab/>
        <w:t>Bias, Anderson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7</w:t>
        <w:tab/>
        <w:t>Bias, Andrew Jackson</w:t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3  Bias, Daniel</w:t>
        <w:tab/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8</w:t>
        <w:tab/>
        <w:t>Bias, James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9</w:t>
        <w:tab/>
        <w:t>Bias, John</w:t>
        <w:tab/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7</w:t>
        <w:tab/>
        <w:t>Bias, Larkin</w:t>
        <w:tab/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7</w:t>
        <w:tab/>
        <w:t>Bias, Rolin</w:t>
        <w:tab/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6</w:t>
        <w:tab/>
        <w:t>Billups, Edward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1</w:t>
        <w:tab/>
        <w:t>Billups, Peter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7</w:t>
        <w:tab/>
        <w:t>Billups, Richard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6</w:t>
        <w:tab/>
        <w:t>Billups, Samuel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9</w:t>
        <w:tab/>
        <w:t>Billups, Thomas</w:t>
        <w:tab/>
        <w:tab/>
        <w:t>17 people, 9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4</w:t>
        <w:tab/>
        <w:t>Billups, William</w:t>
        <w:tab/>
        <w:t>WM05-10</w:t>
        <w:tab/>
        <w:t>WF10-1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M15-20</w:t>
        <w:tab/>
        <w:t>WF10-15</w:t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M20-30</w:t>
        <w:tab/>
        <w:t>WF15-20</w:t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3  Black, Adam</w:t>
        <w:tab/>
        <w:tab/>
        <w:tab/>
        <w:t>11 people, 6 agra.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50-60</w:t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1</w:t>
        <w:tab/>
        <w:t>Black, James</w:t>
        <w:tab/>
        <w:tab/>
        <w:t>13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4  Black, Lynie?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8  Blake, Isaac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8  Blake, Jeremiah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5  Blake, Pannel</w:t>
        <w:tab/>
        <w:tab/>
        <w:t>7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2</w:t>
        <w:tab/>
        <w:t>Blake, Peter</w:t>
        <w:tab/>
        <w:tab/>
        <w:tab/>
        <w:t>12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8</w:t>
        <w:tab/>
        <w:t>Blankenship, Ann  Mrs.</w:t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1</w:t>
        <w:tab/>
        <w:t>Blankenship, Clabourne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4</w:t>
        <w:tab/>
        <w:t>Blankenship, Ira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 xml:space="preserve">WF20-30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2  Blankenship, Levi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5</w:t>
        <w:tab/>
        <w:t>Blankenship, Margaret  Mrs. 5 people, 2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6</w:t>
        <w:tab/>
        <w:t>Blankenship, William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30</w:t>
        <w:tab/>
        <w:t>Blose, Ezekiel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7</w:t>
        <w:tab/>
        <w:t>Blose, Hiram</w:t>
        <w:tab/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3</w:t>
        <w:tab/>
        <w:t>Blose, Isaac</w:t>
        <w:tab/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9</w:t>
        <w:tab/>
        <w:t>Blose, John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2  Boggs, Joseph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9</w:t>
        <w:tab/>
        <w:t>Booth, Elizabeth  Mrs.</w:t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-18 </w:t>
        <w:tab/>
        <w:t>Booth, Jameso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2</w:t>
        <w:tab/>
        <w:t>Booth, Jeffers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4</w:t>
        <w:tab/>
        <w:t>Booth, Jonathan Mrs.</w:t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1  Booth, Samuel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6</w:t>
        <w:tab/>
        <w:t>Booth, Thoma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0</w:t>
        <w:tab/>
        <w:t>Booton, Asia Jr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5  Booton, Asia Sr.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7</w:t>
        <w:tab/>
        <w:t>Booton, Reuben Jr.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3</w:t>
        <w:tab/>
        <w:t>Booton, Reuben Sr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9</w:t>
        <w:tab/>
        <w:t>Booton, Sampso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6  Bowen, Abner</w:t>
        <w:tab/>
        <w:tab/>
        <w:t>10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30</w:t>
        <w:tab/>
        <w:t>Bowen, Alderson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6</w:t>
        <w:tab/>
        <w:t>Bowen, Hugh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4  Bowen, John B.</w:t>
        <w:tab/>
        <w:tab/>
        <w:t>3 people, 1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4  Brian, John</w:t>
        <w:tab/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6  Brian, William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4</w:t>
        <w:tab/>
        <w:t>Brooks, Richard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8</w:t>
        <w:tab/>
        <w:t>Bromley, William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7  Brown, Benjamin</w:t>
        <w:tab/>
        <w:tab/>
        <w:t>19 people, 8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  <w:tab/>
        <w:t>SM24-36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  <w:tab/>
        <w:t>SM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1  Brown, George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7</w:t>
        <w:tab/>
        <w:t>Brown, Jame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5  Brown, John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9</w:t>
        <w:tab/>
        <w:t>Brown, Mary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9  Brown, Richard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0</w:t>
        <w:tab/>
        <w:t>Brown, Samuel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30-40</w:t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9</w:t>
        <w:tab/>
        <w:t>Brown, Thomas</w:t>
        <w:tab/>
        <w:tab/>
        <w:t>13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6</w:t>
        <w:tab/>
        <w:t>Brown, Thomas S.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2</w:t>
        <w:tab/>
        <w:t>Brumfield, Bostick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1</w:t>
        <w:tab/>
        <w:t>Brumfield, Ellinor  Mrs.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1</w:t>
        <w:tab/>
        <w:t>Brumfield, Ellenor  Mrs.</w:t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2</w:t>
        <w:tab/>
        <w:t>Brumfield, George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30  Bryant, Jacob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0  Buffington, Peter</w:t>
        <w:tab/>
        <w:tab/>
        <w:t>2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7  Buffington, William</w:t>
        <w:tab/>
        <w:tab/>
        <w:t>18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ab/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9</w:t>
        <w:tab/>
        <w:t>Bumgardner, James</w:t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2</w:t>
        <w:tab/>
        <w:t>Bumgardner, Joh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8</w:t>
        <w:tab/>
        <w:t>Burges, George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4</w:t>
        <w:tab/>
        <w:t>Burke, Beverly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2  Burke, Charles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3</w:t>
        <w:tab/>
        <w:t>Burke, Michael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7</w:t>
        <w:tab/>
        <w:t>Burket, Fredrick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5  Burket, Willi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5</w:t>
        <w:tab/>
        <w:t>Burns, Andrew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4</w:t>
        <w:tab/>
        <w:t>Burns, David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2</w:t>
        <w:tab/>
        <w:t>Burns, Francis M.</w:t>
        <w:tab/>
        <w:tab/>
        <w:t>10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0</w:t>
        <w:tab/>
        <w:t>Burns, James</w:t>
        <w:tab/>
        <w:tab/>
        <w:t>7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5</w:t>
        <w:tab/>
        <w:t>Burns, Jane  Mrs.</w:t>
        <w:tab/>
        <w:tab/>
        <w:t>1 perso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7</w:t>
        <w:tab/>
        <w:t>Burns, Job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6</w:t>
        <w:tab/>
        <w:t>Burns, Peter</w:t>
        <w:tab/>
        <w:tab/>
        <w:tab/>
        <w:t>11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6</w:t>
        <w:tab/>
        <w:t>Burns, Thoma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3</w:t>
        <w:tab/>
        <w:t>Burrell, Andrew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5</w:t>
        <w:tab/>
        <w:t>Butler, Mathew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2  Burton, Nathaniel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5</w:t>
        <w:tab/>
        <w:t>Buskirk, Thomas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6</w:t>
        <w:tab/>
        <w:t>Buzard, Nancy  Mrs.</w:t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6</w:t>
        <w:tab/>
        <w:t>Cambell, Joh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3  Cammeron, John D.</w:t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4</w:t>
        <w:tab/>
        <w:t>Cannon, Mathew</w:t>
        <w:tab/>
        <w:tab/>
        <w:t>5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5</w:t>
        <w:tab/>
        <w:t>Canterberry, John</w:t>
        <w:tab/>
        <w:tab/>
        <w:t>9 people, 3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9</w:t>
        <w:tab/>
        <w:t>Canterberry, John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5</w:t>
        <w:tab/>
        <w:t>Carpenter, Alexander</w:t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1</w:t>
        <w:tab/>
        <w:t>Carpenter, Elias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1</w:t>
        <w:tab/>
        <w:t>Carpenter, John F.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1</w:t>
        <w:tab/>
        <w:t>Carpenter, Joseph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6</w:t>
        <w:tab/>
        <w:t>Carpenter, Thomas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4</w:t>
        <w:tab/>
        <w:t>Carpenter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3  Carroll, Charl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1  Carroll, James T.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3</w:t>
        <w:tab/>
        <w:t>Carson, William</w:t>
        <w:tab/>
        <w:tab/>
        <w:t>9 people, 3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6</w:t>
        <w:tab/>
        <w:t>Carter, Aneus?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7  Carter, George W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5</w:t>
        <w:tab/>
        <w:t>Carter, Hir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04  Cash, William</w:t>
        <w:tab/>
        <w:tab/>
        <w:t>4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0</w:t>
        <w:tab/>
        <w:t>Cazy, Hiram</w:t>
        <w:tab/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7  Cazy, Jonatha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0</w:t>
        <w:tab/>
        <w:t>Cazy, Mary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6</w:t>
        <w:tab/>
        <w:t>Chafin, Mary  Mrs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5</w:t>
        <w:tab/>
        <w:t>Chafin, Stanley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2</w:t>
        <w:tab/>
        <w:t>Chandler, Thomas</w:t>
        <w:tab/>
        <w:tab/>
        <w:t>6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9</w:t>
        <w:tab/>
        <w:t>Chandlis, Richard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1</w:t>
        <w:tab/>
        <w:t>Chaney, Abrah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6</w:t>
        <w:tab/>
        <w:t>Chapman, Andrew J.</w:t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4  Chapman, Mrs. Francis</w:t>
        <w:tab/>
        <w:t>12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  <w:tab/>
        <w:t>SM24-36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  <w:tab/>
        <w:t>SM24-36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1  Chapman, George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5</w:t>
        <w:tab/>
        <w:t>Chapman, Greenberry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2  Chapman, James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5  Chapman, Jerman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3  Chapman, John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4</w:t>
        <w:tab/>
        <w:t>Chapman, Joh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3</w:t>
        <w:tab/>
        <w:t>Chapman, John</w:t>
        <w:tab/>
        <w:tab/>
        <w:t>11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9  Chapman, John M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1  Chapman, William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1  Chase, Seth</w:t>
        <w:tab/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9</w:t>
        <w:tab/>
        <w:t>Childress, Benjamin</w:t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6</w:t>
        <w:tab/>
        <w:t>Childress, Royal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9  Childress, Samuel</w:t>
        <w:tab/>
        <w:tab/>
        <w:t>3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3  Childress, Thomas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6  Chittenden, James</w:t>
        <w:tab/>
        <w:tab/>
        <w:t>8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9</w:t>
        <w:tab/>
        <w:t>Christian, Alexander</w:t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5</w:t>
        <w:tab/>
        <w:t>Christian, Allen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90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6</w:t>
        <w:tab/>
        <w:t>Christian, Alle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7</w:t>
        <w:tab/>
        <w:t>Christian, Thomas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4  Clark, Henry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2</w:t>
        <w:tab/>
        <w:t>Clark, John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0  Clark, Samuel F.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8  Clark, Thomas A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8  Clark, William Jr.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6  Clonenger, John B.</w:t>
        <w:tab/>
        <w:tab/>
        <w:t>13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4</w:t>
        <w:tab/>
        <w:t>Cole, James</w:t>
        <w:tab/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0</w:t>
        <w:tab/>
        <w:t>Collens, Charles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3</w:t>
        <w:tab/>
        <w:t>Collens, John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2</w:t>
        <w:tab/>
        <w:t>Collins, William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1  Collins, William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7</w:t>
        <w:tab/>
        <w:t>Comer, Michael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9</w:t>
        <w:tab/>
        <w:t>Conan, James J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6</w:t>
        <w:tab/>
        <w:t>Conner, Andrew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4</w:t>
        <w:tab/>
        <w:t>Conner, Jame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4</w:t>
        <w:tab/>
        <w:t>Conner, William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9  Conrad, Lewis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8</w:t>
        <w:tab/>
        <w:t>Conway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2  Cook, Adam</w:t>
        <w:tab/>
        <w:tab/>
        <w:tab/>
        <w:t>4 people, 1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5  Cook, John</w:t>
        <w:tab/>
        <w:tab/>
        <w:tab/>
        <w:t>7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0</w:t>
        <w:tab/>
        <w:t>Cook, Solomon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2</w:t>
        <w:tab/>
        <w:t>Cooly, Edmond</w:t>
        <w:tab/>
        <w:tab/>
        <w:t>10 people.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9</w:t>
        <w:tab/>
        <w:t>Cooper, Levi</w:t>
        <w:tab/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7</w:t>
        <w:tab/>
        <w:t>Cooper, Silas</w:t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6</w:t>
        <w:tab/>
        <w:t>Cooper, Thoma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1</w:t>
        <w:tab/>
        <w:t>Cooper, Willi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30</w:t>
        <w:tab/>
        <w:t>Copley, Jam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9</w:t>
        <w:tab/>
        <w:t>Copley, James</w:t>
        <w:tab/>
        <w:tab/>
        <w:t>12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2</w:t>
        <w:tab/>
        <w:t>Copley, Thomas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3</w:t>
        <w:tab/>
        <w:t>Copley, Thomas Sr.</w:t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60-70</w:t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9  Cornell,Benjamin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6  Cornell, Daniel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3</w:t>
        <w:tab/>
        <w:t>Cornell, Parkers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8  Cox, Andrew Jackson</w:t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3  Cox, Elizabeth Mrs.</w:t>
        <w:tab/>
        <w:tab/>
        <w:t>3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F10-15</w:t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F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4</w:t>
        <w:tab/>
        <w:t>Cox, John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7  Cox, William</w:t>
        <w:tab/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30</w:t>
        <w:tab/>
        <w:t>Cremeans, Burton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6  Cremeans, Elizabeth</w:t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2</w:t>
        <w:tab/>
        <w:t>Cremeans, Hiram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9</w:t>
        <w:tab/>
        <w:t>Cremeans, Mose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1</w:t>
        <w:tab/>
        <w:t>Cremeans, Sanders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7  Cremeans, Sarah</w:t>
        <w:tab/>
        <w:tab/>
        <w:t>3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8</w:t>
        <w:tab/>
        <w:t>Crocket, Andrew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2</w:t>
        <w:tab/>
        <w:t>Crocket, Asher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7</w:t>
        <w:tab/>
        <w:t>Crom, Adam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8</w:t>
        <w:tab/>
        <w:t>Crom, Frederick</w:t>
        <w:tab/>
        <w:tab/>
        <w:t>10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9  Crom, James</w:t>
        <w:tab/>
        <w:tab/>
        <w:t>12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2</w:t>
        <w:tab/>
        <w:t>Crom, Jesse</w:t>
        <w:tab/>
        <w:tab/>
        <w:tab/>
        <w:t>6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3</w:t>
        <w:tab/>
        <w:t>Crom, William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4</w:t>
        <w:tab/>
        <w:t>Crom, William Jr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8</w:t>
        <w:tab/>
        <w:t>Crump, Elizabeth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0</w:t>
        <w:tab/>
        <w:t>Cummins, Joh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8</w:t>
        <w:tab/>
        <w:t>Cummins, William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1</w:t>
        <w:tab/>
        <w:t>Dammeron, George</w:t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6</w:t>
        <w:tab/>
        <w:t>Dammeron, Moses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7</w:t>
        <w:tab/>
        <w:t>Dammeron, Richard</w:t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3</w:t>
        <w:tab/>
        <w:t>Dammeron, Samuel</w:t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4</w:t>
        <w:tab/>
        <w:t>Dammeron, Samuel Jr.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7</w:t>
        <w:tab/>
        <w:t>Daniel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0  Davis, Achill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4</w:t>
        <w:tab/>
        <w:t>Davis, Benjamin</w:t>
        <w:tab/>
        <w:tab/>
        <w:t>7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4  Davis, Benjamin Jr.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3</w:t>
        <w:tab/>
        <w:t>Davis, Daniel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1</w:t>
        <w:tab/>
        <w:t>Davis, Elizabeth  Mrs.</w:t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0  Davis, James M.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7  Davis, Marshall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8  Davis, Paul</w:t>
        <w:tab/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7</w:t>
        <w:tab/>
        <w:t>Davis, Samuel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3</w:t>
        <w:tab/>
        <w:t>Davis, Thoma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9  Davis, Thoma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7  Deal, Henry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3</w:t>
        <w:tab/>
        <w:t>Dean, Amos</w:t>
        <w:tab/>
        <w:tab/>
        <w:tab/>
        <w:t>11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4</w:t>
        <w:tab/>
        <w:t>Dean, Jacob</w:t>
        <w:tab/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5</w:t>
        <w:tab/>
        <w:t>Dean, John</w:t>
        <w:tab/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9</w:t>
        <w:tab/>
        <w:t>Dean, John</w:t>
        <w:tab/>
        <w:tab/>
        <w:tab/>
        <w:t>8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4</w:t>
        <w:tab/>
        <w:t>Dean, Jonathan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2</w:t>
        <w:tab/>
        <w:t>Dean, Joseph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07  Deatz, Christian</w:t>
        <w:tab/>
        <w:tab/>
        <w:t>8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6  Deboy, John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2  Defoe, Harriso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5</w:t>
        <w:tab/>
        <w:t>Defoe, Jam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4  Defoe, James</w:t>
        <w:tab/>
        <w:tab/>
        <w:t>7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2</w:t>
        <w:tab/>
        <w:t>Defoe, Willi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1  Derton, Phillip</w:t>
        <w:tab/>
        <w:tab/>
        <w:t>4 people, 1 commerc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9</w:t>
        <w:tab/>
        <w:t>Dial, John</w:t>
        <w:tab/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5</w:t>
        <w:tab/>
        <w:t>Dial, Ransom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30</w:t>
        <w:tab/>
        <w:t>Dial, Thomas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1</w:t>
        <w:tab/>
        <w:t>Dick, Joseph</w:t>
        <w:tab/>
        <w:tab/>
        <w:tab/>
        <w:t>11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8</w:t>
        <w:tab/>
        <w:t>Dilley, John A. M.</w:t>
        <w:tab/>
        <w:tab/>
        <w:t>4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30</w:t>
        <w:tab/>
        <w:t>Dillion, Marlin</w:t>
        <w:tab/>
        <w:tab/>
        <w:t>1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1</w:t>
        <w:tab/>
        <w:t>Dinges, William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5</w:t>
        <w:tab/>
        <w:t>Dishman, Churchwell</w:t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3</w:t>
        <w:tab/>
        <w:t>Doct.,  no other info.</w:t>
        <w:tab/>
        <w:t>1 person, i lic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5</w:t>
        <w:tab/>
        <w:t>Dodd, Lewis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09  Dodridge, Enoch</w:t>
        <w:tab/>
        <w:tab/>
        <w:t>7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9  Dodson, Nancy Mrs.</w:t>
        <w:tab/>
        <w:t>5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3</w:t>
        <w:tab/>
        <w:t>Donathan, Catherine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4</w:t>
        <w:tab/>
        <w:t>Donathan, Rachel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1  Doolittle, Ambrose L.</w:t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9</w:t>
        <w:tab/>
        <w:t>Doolittle, Luther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7</w:t>
        <w:tab/>
        <w:t>Douglass, Jacob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1  Douthat, William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6</w:t>
        <w:tab/>
        <w:t>Dovenor, Robert</w:t>
        <w:tab/>
        <w:tab/>
        <w:t>1 person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1</w:t>
        <w:tab/>
        <w:t>Drake, Henderso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0</w:t>
        <w:tab/>
        <w:t>Drown, Benjamin</w:t>
        <w:tab/>
        <w:tab/>
        <w:t>1 person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5</w:t>
        <w:tab/>
        <w:t>Duke, James</w:t>
        <w:tab/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3  Duke, John</w:t>
        <w:tab/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6  Duncan, Joh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9  Duncan, Willi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2</w:t>
        <w:tab/>
        <w:t>Dundass, Henry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4  Dundass, John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2  Dundass, Thomas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7  Dunkle, Daniel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09  Dunkle, Henry</w:t>
        <w:tab/>
        <w:tab/>
        <w:t>4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4</w:t>
        <w:tab/>
        <w:t>Dunkle, John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3  Dunkle, Thomas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1  Dunkle, William</w:t>
        <w:tab/>
        <w:tab/>
        <w:t>9 people, 3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7</w:t>
        <w:tab/>
        <w:t>Durton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6</w:t>
        <w:tab/>
        <w:t>Eapling, Lidia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2</w:t>
        <w:tab/>
        <w:t>Eastep, Corben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3</w:t>
        <w:tab/>
        <w:t>Eastep, John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4</w:t>
        <w:tab/>
        <w:t>Eastep, Shaderick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5  Eggers, William</w:t>
        <w:tab/>
        <w:tab/>
        <w:t>4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7</w:t>
        <w:tab/>
        <w:t>Eldens, Elijah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6</w:t>
        <w:tab/>
        <w:t>Elkins, Darby K.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4</w:t>
        <w:tab/>
        <w:t>Elkins, Rease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3  Elkins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4  Ellis, Ebbenezer M.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2</w:t>
        <w:tab/>
        <w:t>Ellison, Ame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3</w:t>
        <w:tab/>
        <w:t>Emmerson, James</w:t>
        <w:tab/>
        <w:tab/>
        <w:t>8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5  Emmons, James</w:t>
        <w:tab/>
        <w:tab/>
        <w:t>3 people, 3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03  Emmons, Martin H.</w:t>
        <w:tab/>
        <w:tab/>
        <w:t>4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>Epling  also see Eapling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7</w:t>
        <w:tab/>
        <w:t>Epling, Henry</w:t>
        <w:tab/>
        <w:tab/>
        <w:t>11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9  Epling, Jacob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8</w:t>
        <w:tab/>
        <w:t>Epling, John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Estep  see Eastep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5  Everett, John Jr.</w:t>
        <w:tab/>
        <w:tab/>
        <w:t>24 people, 12 agra. Rev. War Soldi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  <w:tab/>
        <w:t>WF40-50</w:t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1  Everett, Sarah Mrs.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6  Eves, Thomas</w:t>
        <w:tab/>
        <w:tab/>
        <w:t>6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7</w:t>
        <w:tab/>
        <w:t>Faris, William</w:t>
        <w:tab/>
        <w:tab/>
        <w:t>11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0</w:t>
        <w:tab/>
        <w:t>Ferguson, Abraham</w:t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8  Ferguson, Charles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5</w:t>
        <w:tab/>
        <w:t>Ferguson, Edmond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9</w:t>
        <w:tab/>
        <w:t>Ferguson, Jamason</w:t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30</w:t>
        <w:tab/>
        <w:t>Ferguson, James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7  Ferguson, James H.</w:t>
        <w:tab/>
        <w:t>6 people, 2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4</w:t>
        <w:tab/>
        <w:t>Ferguson, Joel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8</w:t>
        <w:tab/>
        <w:t>Ferguson, John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30</w:t>
        <w:tab/>
        <w:t>Ferguson, John Jr.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7  Ferguson, Joseph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1</w:t>
        <w:tab/>
        <w:t>Ferguson, Kelly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3</w:t>
        <w:tab/>
        <w:t>Ferguson, Lewi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5</w:t>
        <w:tab/>
        <w:t>Ferguson, Mary  Mrs.</w:t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1</w:t>
        <w:tab/>
        <w:t>Ferguson, Milton</w:t>
        <w:tab/>
        <w:tab/>
        <w:t>6 people, 3 agra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6  Ferguson, Sarah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8</w:t>
        <w:tab/>
        <w:t>Ferguson, Washington</w:t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2</w:t>
        <w:tab/>
        <w:t>Ferguson, Westly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8</w:t>
        <w:tab/>
        <w:t>Ferguson, Willi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8</w:t>
        <w:tab/>
        <w:t>Ferguson, William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02-06  Field, Rev. Elijah H. </w:t>
        <w:tab/>
        <w:t>4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0</w:t>
        <w:tab/>
        <w:t>Fielder, William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4  Files, Joseph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 00-05</w:t>
        <w:tab/>
        <w:t>WF 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 20-30</w:t>
        <w:tab/>
        <w:t>WF 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 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2</w:t>
        <w:tab/>
        <w:t>Fipps, George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4</w:t>
        <w:tab/>
        <w:t>Flint, Samuel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8  Floyd, Morris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0</w:t>
        <w:tab/>
        <w:t>Ford, Chesley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9</w:t>
        <w:tab/>
        <w:t>Ford, Jesse</w:t>
        <w:tab/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5</w:t>
        <w:tab/>
        <w:t>Forth, John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3</w:t>
        <w:tab/>
        <w:t>Foster, Nathan</w:t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8</w:t>
        <w:tab/>
        <w:t>Fox, Gilbert N.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3</w:t>
        <w:tab/>
        <w:t>Franklin, Edward</w:t>
        <w:tab/>
        <w:tab/>
        <w:t>12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1</w:t>
        <w:tab/>
        <w:t>Frazier, Hasting</w:t>
        <w:tab/>
        <w:tab/>
        <w:t>12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3</w:t>
        <w:tab/>
        <w:t>Frazier, John</w:t>
        <w:tab/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5</w:t>
        <w:tab/>
        <w:t>Frazier, Lewis</w:t>
        <w:tab/>
        <w:tab/>
        <w:t>7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8</w:t>
        <w:tab/>
        <w:t>Frazier, William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6</w:t>
        <w:tab/>
        <w:t>Fry, David</w:t>
        <w:tab/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4</w:t>
        <w:tab/>
        <w:t>Fry, James</w:t>
        <w:tab/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0</w:t>
        <w:tab/>
        <w:t>Fulkerson, Joseph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40-5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ab/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9  Fuller, Achill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6</w:t>
        <w:tab/>
        <w:t>Fuller, James</w:t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6  Fuller, Sylvester</w:t>
        <w:tab/>
        <w:tab/>
        <w:t>13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1  Fullerton, Lewis</w:t>
        <w:tab/>
        <w:tab/>
        <w:t>5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36-55</w:t>
        <w:tab/>
        <w:t>FC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36-55</w:t>
        <w:tab/>
        <w:t>FC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6  Galagher, James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30</w:t>
        <w:tab/>
        <w:t>Gano, Willi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01  Gardner, Joseph P.M.</w:t>
        <w:tab/>
        <w:t>7 people, 2 commerc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3</w:t>
        <w:tab/>
        <w:t>Garrett, Benjamin</w:t>
        <w:tab/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30</w:t>
        <w:tab/>
        <w:t>Garrett, James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3</w:t>
        <w:tab/>
        <w:t>Gibson, Burwell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2</w:t>
        <w:tab/>
        <w:t>Gibson, Jame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30</w:t>
        <w:tab/>
        <w:t>Gilkerson, John</w:t>
        <w:tab/>
        <w:tab/>
        <w:t>14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24-36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8</w:t>
        <w:tab/>
        <w:t>Gilkerson, Morri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4</w:t>
        <w:tab/>
        <w:t>Gilkerson, Thomas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7</w:t>
        <w:tab/>
        <w:t>Giles, Samuel</w:t>
        <w:tab/>
        <w:tab/>
        <w:t>9 people, 2 agra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4  Gillett, Lawrence</w:t>
        <w:tab/>
        <w:tab/>
        <w:t>4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1</w:t>
        <w:tab/>
        <w:t>Gillingwater, John J.</w:t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8  Goff, Leonard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9</w:t>
        <w:tab/>
        <w:t>Goodwin, Theophelis</w:t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6</w:t>
        <w:tab/>
        <w:t>Grass, Jacob</w:t>
        <w:tab/>
        <w:tab/>
        <w:tab/>
        <w:t>6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0  Green, Enoch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5</w:t>
        <w:tab/>
        <w:t>Guthrie, Robert</w:t>
        <w:tab/>
        <w:tab/>
        <w:t>10 people, 5 agra., 3 Na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4</w:t>
        <w:tab/>
        <w:t>Gwinn, Andrew</w:t>
        <w:tab/>
        <w:tab/>
        <w:t>21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9</w:t>
        <w:tab/>
        <w:t>Hager, George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9</w:t>
        <w:tab/>
        <w:t>Hagerman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5</w:t>
        <w:tab/>
        <w:t>Hagley, George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1</w:t>
        <w:tab/>
        <w:t>Hagley, Peter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0</w:t>
        <w:tab/>
        <w:t>Hall, Isom</w:t>
        <w:tab/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9</w:t>
        <w:tab/>
        <w:t>Hally, Thoma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7</w:t>
        <w:tab/>
        <w:t>Hambrick, David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4</w:t>
        <w:tab/>
        <w:t>Hambrick, John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1</w:t>
        <w:tab/>
        <w:t>Hammer, Isaac N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0</w:t>
        <w:tab/>
        <w:t>Hampton, Anthony  Dr.</w:t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8</w:t>
        <w:tab/>
        <w:t>Hampton, Henry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5</w:t>
        <w:tab/>
        <w:t>Haney, Willi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4</w:t>
        <w:tab/>
        <w:t>Hanley, Erasmus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7</w:t>
        <w:tab/>
        <w:t>Hanley, Isaac E.</w:t>
        <w:tab/>
        <w:tab/>
        <w:t>11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9</w:t>
        <w:tab/>
        <w:t>Handley, Mary</w:t>
        <w:tab/>
        <w:tab/>
        <w:t>2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2</w:t>
        <w:tab/>
        <w:t>Handley, Sampson</w:t>
        <w:tab/>
        <w:tab/>
        <w:t>9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5</w:t>
        <w:tab/>
        <w:t>Handley, Thomas</w:t>
        <w:tab/>
        <w:tab/>
        <w:t>7 people, 1 agra, 2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8</w:t>
        <w:tab/>
        <w:t>Harbour, David</w:t>
        <w:tab/>
        <w:tab/>
        <w:t>10 people, 2 agra.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3</w:t>
        <w:tab/>
        <w:t>Harbour, Jesse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5</w:t>
        <w:tab/>
        <w:t>Harden, John</w:t>
        <w:tab/>
        <w:tab/>
        <w:t>14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0</w:t>
        <w:tab/>
        <w:t>Hardy, Berry</w:t>
        <w:tab/>
        <w:tab/>
        <w:tab/>
        <w:t>9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8</w:t>
        <w:tab/>
        <w:t>Harmon, Eli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1</w:t>
        <w:tab/>
        <w:t>Harmon, James H.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7</w:t>
        <w:tab/>
        <w:t>Harmon, Solomon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0</w:t>
        <w:tab/>
        <w:t>Harmon, Thoma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9</w:t>
        <w:tab/>
        <w:t>Harmon, Thomas  Rev.</w:t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9</w:t>
        <w:tab/>
        <w:t>Harris, Andrew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8</w:t>
        <w:tab/>
        <w:t>Harris, Lowell F.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0</w:t>
        <w:tab/>
        <w:t>Harris, William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5</w:t>
        <w:tab/>
        <w:t>Harrison, Edmond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5</w:t>
        <w:tab/>
        <w:t>Harshbarger, David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4</w:t>
        <w:tab/>
        <w:t>Hatfield, Adam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6</w:t>
        <w:tab/>
        <w:t>Hatfield, Andrew L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30</w:t>
        <w:tab/>
        <w:t>Hatfield, George</w:t>
        <w:tab/>
        <w:tab/>
        <w:t>10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1</w:t>
        <w:tab/>
        <w:t>Hatfield, Henry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5</w:t>
        <w:tab/>
        <w:t>Hatfield, Isaac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0</w:t>
        <w:tab/>
        <w:t>Hatfield, James</w:t>
        <w:tab/>
        <w:tab/>
        <w:t>13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7</w:t>
        <w:tab/>
        <w:t>Hatfield, Thomas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90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4</w:t>
        <w:tab/>
        <w:t>Hatten, Elijah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6</w:t>
        <w:tab/>
        <w:t>Hatten, Johnson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8</w:t>
        <w:tab/>
        <w:t>Hatten, Phillip</w:t>
        <w:tab/>
        <w:tab/>
        <w:t>12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7</w:t>
        <w:tab/>
        <w:t>Hatten, Samuel</w:t>
        <w:tab/>
        <w:tab/>
        <w:t>7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  <w:tab/>
        <w:t>SM36-55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2</w:t>
        <w:tab/>
        <w:t>Hatten, Samuel Jr.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1</w:t>
        <w:tab/>
        <w:t>Hatten, Solom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4</w:t>
        <w:tab/>
        <w:t>Hatten, William Jr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30</w:t>
        <w:tab/>
        <w:t>Hatten, William Sr.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3</w:t>
        <w:tab/>
        <w:t>Hatten, Wily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3</w:t>
        <w:tab/>
        <w:t>Hazeltone, Keato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2</w:t>
        <w:tab/>
        <w:t>Hazlett, Alexander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6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0</w:t>
        <w:tab/>
        <w:t>Hazlett, Mrs. Mary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No older female shown in famil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6</w:t>
        <w:tab/>
        <w:t>Hazlett, Peter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7</w:t>
        <w:tab/>
        <w:t>Heath, Nelso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8</w:t>
        <w:tab/>
        <w:t>Henderson, Dinge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0</w:t>
        <w:tab/>
        <w:t>Henderson, John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7</w:t>
        <w:tab/>
        <w:t>Hensle, Samuel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2</w:t>
        <w:tab/>
        <w:t>Hensley, Alexander</w:t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6</w:t>
        <w:tab/>
        <w:t>Hensley, Joh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5</w:t>
        <w:tab/>
        <w:t>Hensley, Samuel</w:t>
        <w:tab/>
        <w:tab/>
        <w:t>16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5</w:t>
        <w:tab/>
        <w:t>Hensley, Solomon</w:t>
        <w:tab/>
        <w:tab/>
        <w:t>5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9</w:t>
        <w:tab/>
        <w:t>Herndon, Jam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8</w:t>
        <w:tab/>
        <w:t>Herndon, Valentine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7</w:t>
        <w:tab/>
        <w:t>Herndon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3</w:t>
        <w:tab/>
        <w:t>Hicks, Alez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8</w:t>
        <w:tab/>
        <w:t>Hill, Nelson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9</w:t>
        <w:tab/>
        <w:t>Hinchman, Willi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4</w:t>
        <w:tab/>
        <w:t>Hines, Elias</w:t>
        <w:tab/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30</w:t>
        <w:tab/>
        <w:t>Hite, Jacob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02</w:t>
        <w:tab/>
        <w:t>Hite, William</w:t>
        <w:tab/>
        <w:tab/>
        <w:tab/>
        <w:t>7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6</w:t>
        <w:tab/>
        <w:t>Hite, William Sr.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7</w:t>
        <w:tab/>
        <w:t>Hizey, Philip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6</w:t>
        <w:tab/>
        <w:t>Holderby, Absalom</w:t>
        <w:tab/>
        <w:tab/>
        <w:t>6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3</w:t>
        <w:tab/>
        <w:t>Holderby, James</w:t>
        <w:tab/>
        <w:tab/>
        <w:t>13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6</w:t>
        <w:tab/>
        <w:t>Hollenback, Henry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5</w:t>
        <w:tab/>
        <w:t>Hollenback, Martin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1</w:t>
        <w:tab/>
        <w:t>Holly, Francis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6</w:t>
        <w:tab/>
        <w:t>Holstine, Allen G.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7</w:t>
        <w:tab/>
        <w:t>Holstine, Peter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1</w:t>
        <w:tab/>
        <w:t>Holt, George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1</w:t>
        <w:tab/>
        <w:t>Holt, Nathan</w:t>
        <w:tab/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8</w:t>
        <w:tab/>
        <w:t>Holton, Allen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 xml:space="preserve">WF20-30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2</w:t>
        <w:tab/>
        <w:t>Holton, Charles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 xml:space="preserve">WF10-15 </w:t>
        <w:tab/>
        <w:t>FC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0</w:t>
        <w:tab/>
        <w:t>Holton, Harrison W.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1</w:t>
        <w:tab/>
        <w:t>Holton, George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00-10</w:t>
        <w:tab/>
        <w:t>FC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10-24</w:t>
        <w:tab/>
        <w:t>FC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24-36</w:t>
        <w:tab/>
        <w:t>FC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2</w:t>
        <w:tab/>
        <w:t>Holton, James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7</w:t>
        <w:tab/>
        <w:t>Holton, Joseph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30</w:t>
        <w:tab/>
        <w:t>Holwright, John D.</w:t>
        <w:tab/>
        <w:tab/>
        <w:t>13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0</w:t>
        <w:tab/>
        <w:t>Hoozier, Peter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1</w:t>
        <w:tab/>
        <w:t>Hoozier, Rudolph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8</w:t>
        <w:tab/>
        <w:t>Horn, Henry</w:t>
        <w:tab/>
        <w:tab/>
        <w:tab/>
        <w:t>6 peop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30</w:t>
        <w:tab/>
        <w:t>Howell, Armstead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2</w:t>
        <w:tab/>
        <w:t>Hudson, Hezekiah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1</w:t>
        <w:tab/>
        <w:t>Hudson, Lewis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7</w:t>
        <w:tab/>
        <w:t>Huggard, William G.</w:t>
        <w:tab/>
        <w:t>2 people, 1 lic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1</w:t>
        <w:tab/>
        <w:t>Huggens, John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1</w:t>
        <w:tab/>
        <w:t>Hughs, Spotswood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5</w:t>
        <w:tab/>
        <w:t>Hull, Martin</w:t>
        <w:tab/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30</w:t>
        <w:tab/>
        <w:t>Hunter, Samuel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2</w:t>
        <w:tab/>
        <w:t>Hunter, Samuel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3</w:t>
        <w:tab/>
        <w:t>Hutchison, John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2</w:t>
        <w:tab/>
        <w:t>Hutchison, Thomas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4</w:t>
        <w:tab/>
        <w:t>Hutchison, Willi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30</w:t>
        <w:tab/>
        <w:t>Indacot, Benjamin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1</w:t>
        <w:tab/>
        <w:t>Indacot, Joshua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8</w:t>
        <w:tab/>
        <w:t>Irby, William</w:t>
        <w:tab/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4</w:t>
        <w:tab/>
        <w:t>Isaacks, Fielding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3</w:t>
        <w:tab/>
        <w:t>Isaacks, Samuel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5</w:t>
        <w:tab/>
        <w:t>Jackson, Mile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7</w:t>
        <w:tab/>
        <w:t>Jackson, Thomas W.</w:t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0</w:t>
        <w:tab/>
        <w:t>Jarrol, Harrison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0</w:t>
        <w:tab/>
        <w:t>Jarroll, John</w:t>
        <w:tab/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3</w:t>
        <w:tab/>
        <w:t>Jarrol, William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6</w:t>
        <w:tab/>
        <w:t>Jefferson, Henry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6</w:t>
        <w:tab/>
        <w:t>Jefferson, Thomas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6</w:t>
        <w:tab/>
        <w:t>Jenkins, Anso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9</w:t>
        <w:tab/>
        <w:t>Jenkins, Bennett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5</w:t>
        <w:tab/>
        <w:t>Jenkins, Cazy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2</w:t>
        <w:tab/>
        <w:t>Jenkins, William</w:t>
        <w:tab/>
        <w:tab/>
        <w:t>2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4</w:t>
        <w:tab/>
        <w:t>Jenkins, William</w:t>
        <w:tab/>
        <w:tab/>
        <w:t>46 people, 30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ab/>
        <w:tab/>
        <w:t>SM36-55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55-10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55-10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over10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1</w:t>
        <w:tab/>
        <w:t>Johnson, Andrew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7</w:t>
        <w:tab/>
        <w:t>Johnson, Benjami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1</w:t>
        <w:tab/>
        <w:t>Johnson, Benjamin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9</w:t>
        <w:tab/>
        <w:t>Johnson, David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9</w:t>
        <w:tab/>
        <w:t>Johnson, David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1</w:t>
        <w:tab/>
        <w:t>Johnson, Eli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6</w:t>
        <w:tab/>
        <w:t>Johnson, Epps</w:t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3</w:t>
        <w:tab/>
        <w:t>Johnson, Frankli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4</w:t>
        <w:tab/>
        <w:t>Johnson, George</w:t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9</w:t>
        <w:tab/>
        <w:t>Johnson, James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2</w:t>
        <w:tab/>
        <w:t>Johnson, John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1</w:t>
        <w:tab/>
        <w:t>Johnson, John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7</w:t>
        <w:tab/>
        <w:t>Johnson, Lewi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8</w:t>
        <w:tab/>
        <w:t>Johnson, Nancy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8</w:t>
        <w:tab/>
        <w:t>Johnson, Margaret  Mrs.</w:t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9</w:t>
        <w:tab/>
        <w:t>Johnson, Merritt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9</w:t>
        <w:tab/>
        <w:t>Johnson, Perry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9</w:t>
        <w:tab/>
        <w:t>Johnson, Samuel</w:t>
        <w:tab/>
        <w:tab/>
        <w:t>5 people, 1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8</w:t>
        <w:tab/>
        <w:t>Johnson, Shockley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0</w:t>
        <w:tab/>
        <w:t>Johnson, Squire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8</w:t>
        <w:tab/>
        <w:t>Johnson, Sugar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4</w:t>
        <w:tab/>
        <w:t>Jones, Daniel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4</w:t>
        <w:tab/>
        <w:t>Jourdon, Andrew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6</w:t>
        <w:tab/>
        <w:t>Jourdan, John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9</w:t>
        <w:tab/>
        <w:t>Jourdan, Thomas L.</w:t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8</w:t>
        <w:tab/>
        <w:t>Jourdon, William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0</w:t>
        <w:tab/>
        <w:t>Joy, William F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8</w:t>
        <w:tab/>
        <w:t>Judd, John</w:t>
        <w:tab/>
        <w:tab/>
        <w:tab/>
        <w:t>9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5</w:t>
        <w:tab/>
        <w:t>Keaton, George</w:t>
        <w:tab/>
        <w:tab/>
        <w:t>10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5</w:t>
        <w:tab/>
        <w:t>Keaton, Rayland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4</w:t>
        <w:tab/>
        <w:t>Keazer, Henry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5</w:t>
        <w:tab/>
        <w:t>Keller, Adam</w:t>
        <w:tab/>
        <w:tab/>
        <w:tab/>
        <w:t>7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5</w:t>
        <w:tab/>
        <w:t>Keller, John L.</w:t>
        <w:tab/>
        <w:tab/>
        <w:t>7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9</w:t>
        <w:tab/>
        <w:t>Kelly, George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0</w:t>
        <w:tab/>
        <w:t>Kelly, Joseph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3</w:t>
        <w:tab/>
        <w:t>Kelly, Mrs. Mary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1</w:t>
        <w:tab/>
        <w:t>Kelly, Stephe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9</w:t>
        <w:tab/>
        <w:t>Kertley, Jeremiah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8</w:t>
        <w:tab/>
        <w:t>Kertley, Joseph</w:t>
        <w:tab/>
        <w:tab/>
        <w:t>12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3</w:t>
        <w:tab/>
        <w:t>Kertley, Thomas</w:t>
        <w:tab/>
        <w:tab/>
        <w:t>11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50-6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ab/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8</w:t>
        <w:tab/>
        <w:t>Kilgore, George</w:t>
        <w:tab/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7</w:t>
        <w:tab/>
        <w:t>Kilgore, Jeremiah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00-1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  <w:tab/>
        <w:t>SM00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6</w:t>
        <w:tab/>
        <w:t>Kilgore, Thomas</w:t>
        <w:tab/>
        <w:tab/>
        <w:t>15 people, 1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50-60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2</w:t>
        <w:tab/>
        <w:t>King, Jesse</w:t>
        <w:tab/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3</w:t>
        <w:tab/>
        <w:t>King, John</w:t>
        <w:tab/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4</w:t>
        <w:tab/>
        <w:t>Kinsolving, James</w:t>
        <w:tab/>
        <w:tab/>
        <w:t>13 people, 3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36-55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8</w:t>
        <w:tab/>
        <w:t>Kirk, John</w:t>
        <w:tab/>
        <w:tab/>
        <w:tab/>
        <w:t>13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2</w:t>
        <w:tab/>
        <w:t>Kirk, Thomas</w:t>
        <w:tab/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6</w:t>
        <w:tab/>
        <w:t>Kizer, Christopher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0</w:t>
        <w:tab/>
        <w:t>Kizer, John</w:t>
        <w:tab/>
        <w:tab/>
        <w:tab/>
        <w:t>10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9</w:t>
        <w:tab/>
        <w:t>Kizer, Willi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4</w:t>
        <w:tab/>
        <w:t>Knight, Abner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3</w:t>
        <w:tab/>
        <w:t>Knight, George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8  Knight, Henry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0</w:t>
        <w:tab/>
        <w:t>Knight, James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0</w:t>
        <w:tab/>
        <w:t>Knight, Mathew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9</w:t>
        <w:tab/>
        <w:t>Knight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1</w:t>
        <w:tab/>
        <w:t>Kyle, Robert</w:t>
        <w:tab/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3  Kyle, Samuel Jr.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04  Kyle, Samuel Sr.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3</w:t>
        <w:tab/>
        <w:t>Kyle, Thomas</w:t>
        <w:tab/>
        <w:tab/>
        <w:t>5 people, 1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1</w:t>
        <w:tab/>
        <w:t>Lacy, David</w:t>
        <w:tab/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6</w:t>
        <w:tab/>
        <w:t>Laidley, John</w:t>
        <w:tab/>
        <w:tab/>
        <w:t>16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7</w:t>
        <w:tab/>
        <w:t>Lambert, Elijah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0</w:t>
        <w:tab/>
        <w:t>Lambert, Isaac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6</w:t>
        <w:tab/>
        <w:t>Lambert, Phillip</w:t>
        <w:tab/>
        <w:tab/>
        <w:t>1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1</w:t>
        <w:tab/>
        <w:t>Lane, Penelope Mrs.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2</w:t>
        <w:tab/>
        <w:t>Langhorn, Daniel</w:t>
        <w:tab/>
        <w:tab/>
        <w:t>4 people, 1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5</w:t>
        <w:tab/>
        <w:t>Latten, Charl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2  Latule, John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05</w:t>
        <w:tab/>
        <w:t>Latule, Lewis</w:t>
        <w:tab/>
        <w:tab/>
        <w:t>9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06</w:t>
        <w:tab/>
        <w:t>Latule, Peter</w:t>
        <w:tab/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08</w:t>
        <w:tab/>
        <w:t>Latule, Victor</w:t>
        <w:tab/>
        <w:tab/>
        <w:tab/>
        <w:t>4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0-0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3</w:t>
        <w:tab/>
        <w:t>Legg, James</w:t>
        <w:tab/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1</w:t>
        <w:tab/>
        <w:t>Legg, Susan  Mrs.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9</w:t>
        <w:tab/>
        <w:t>Lett, Joseph</w:t>
        <w:tab/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8</w:t>
        <w:tab/>
        <w:t>Lett, Nance</w:t>
        <w:tab/>
        <w:tab/>
        <w:tab/>
        <w:t>17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  <w:tab/>
        <w:t>SM24-36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2</w:t>
        <w:tab/>
        <w:t>Loar, Andrew</w:t>
        <w:tab/>
        <w:tab/>
        <w:t>5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1</w:t>
        <w:tab/>
        <w:t>Loar, Elizabeth  Mrs.</w:t>
        <w:tab/>
        <w:t>11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4</w:t>
        <w:tab/>
        <w:t>Loar, Mary Ann  Mrs.</w:t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7</w:t>
        <w:tab/>
        <w:t>Loar, Michael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9</w:t>
        <w:tab/>
        <w:t>Lockhart, Willi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5</w:t>
        <w:tab/>
        <w:t>Lookadoo, Jourda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00-10</w:t>
        <w:tab/>
        <w:t>FC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FC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1</w:t>
        <w:tab/>
        <w:t>Love, Daniel</w:t>
        <w:tab/>
        <w:tab/>
        <w:tab/>
        <w:t>15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24-36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6</w:t>
        <w:tab/>
        <w:t>Love, Lewis L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9</w:t>
        <w:tab/>
        <w:t>Love, William</w:t>
        <w:tab/>
        <w:tab/>
        <w:t>12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5</w:t>
        <w:tab/>
        <w:t>Lovejoy, Anderson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7</w:t>
        <w:tab/>
        <w:t>Lovejoy, John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9</w:t>
        <w:tab/>
        <w:t>Lovejoy, Richard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3</w:t>
        <w:tab/>
        <w:t>Lovejoy, William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30</w:t>
        <w:tab/>
        <w:t>Lowe, Carr</w:t>
        <w:tab/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5</w:t>
        <w:tab/>
        <w:t>Lowe, Jacob</w:t>
        <w:tab/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16</w:t>
        <w:tab/>
        <w:t>Lowe, Jarrett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1</w:t>
        <w:tab/>
        <w:t>Lowe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6</w:t>
        <w:tab/>
        <w:t>Lucus, Calvi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2</w:t>
        <w:tab/>
        <w:t>Lucus, Parker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30</w:t>
        <w:tab/>
        <w:t>Lucus, Vincent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0</w:t>
        <w:tab/>
        <w:t>Luckens, Morris</w:t>
        <w:tab/>
        <w:tab/>
        <w:t>3 people, 1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4</w:t>
        <w:tab/>
        <w:t>Lusher, Irven</w:t>
        <w:tab/>
        <w:tab/>
        <w:tab/>
        <w:t>6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2</w:t>
        <w:tab/>
        <w:t>Lusher, Margaret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3</w:t>
        <w:tab/>
        <w:t>Luther, Henry</w:t>
        <w:tab/>
        <w:tab/>
        <w:t>8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1</w:t>
        <w:tab/>
        <w:t>Macolm, Joseph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2</w:t>
        <w:tab/>
        <w:t>Malcom, John</w:t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0</w:t>
        <w:tab/>
        <w:t>Maner, George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1</w:t>
        <w:tab/>
        <w:t>Maner, Jame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8</w:t>
        <w:tab/>
        <w:t>Maner, Jame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3</w:t>
        <w:tab/>
        <w:t>Maner, James</w:t>
        <w:tab/>
        <w:tab/>
        <w:t>4 people, 2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4</w:t>
        <w:tab/>
        <w:t>Maner, Samps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5</w:t>
        <w:tab/>
        <w:t>Markum, Joseph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9</w:t>
        <w:tab/>
        <w:t>Markum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5</w:t>
        <w:tab/>
        <w:t>Martin, Joshua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7</w:t>
        <w:tab/>
        <w:t>Massie, Bazel D.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6</w:t>
        <w:tab/>
        <w:t>Massie, Mahala</w:t>
        <w:tab/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1</w:t>
        <w:tab/>
        <w:t>Mather, William</w:t>
        <w:tab/>
        <w:tab/>
        <w:t>8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3</w:t>
        <w:tab/>
        <w:t>Mathews, Forrester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6</w:t>
        <w:tab/>
        <w:t>Mathews, William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2</w:t>
        <w:tab/>
        <w:t>Maupin, Beverly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4</w:t>
        <w:tab/>
        <w:t>Maupin, Margaret  Mrs.</w:t>
        <w:tab/>
        <w:t>10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  <w:tab/>
        <w:t>SM24-36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7</w:t>
        <w:tab/>
        <w:t>Maupin, Thomas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6</w:t>
        <w:tab/>
        <w:t>Mays, Charle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3</w:t>
        <w:tab/>
        <w:t>Mays, James M.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4</w:t>
        <w:tab/>
        <w:t>Mayse, George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3</w:t>
        <w:tab/>
        <w:t>Mayse, James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5</w:t>
        <w:tab/>
        <w:t>Mayse, Lewis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8</w:t>
        <w:tab/>
        <w:t>McCallister, Andrew</w:t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4</w:t>
        <w:tab/>
        <w:t>McCallister, Isaac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8</w:t>
        <w:tab/>
        <w:t>McCallister, Jame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4</w:t>
        <w:tab/>
        <w:t>McCallister, Malcolm</w:t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3</w:t>
        <w:tab/>
        <w:t>McCallister, Olive  Miss</w:t>
        <w:tab/>
        <w:t>4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9</w:t>
        <w:tab/>
        <w:t>McCallister, Peter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2</w:t>
        <w:tab/>
        <w:t>McCallister, Richard</w:t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1</w:t>
        <w:tab/>
        <w:t>McCallister, Richard</w:t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3</w:t>
        <w:tab/>
        <w:t>McCallister, Thomas</w:t>
        <w:tab/>
        <w:t>17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36-55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5</w:t>
        <w:tab/>
        <w:t>McCann, Richard W.</w:t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3</w:t>
        <w:tab/>
        <w:t>McCarty, John</w:t>
        <w:tab/>
        <w:tab/>
        <w:t>3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2</w:t>
        <w:tab/>
        <w:t>McClaske, John</w:t>
        <w:tab/>
        <w:tab/>
        <w:t>12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4</w:t>
        <w:tab/>
        <w:t>McComas, Andrew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9</w:t>
        <w:tab/>
        <w:t>McComas, Andrew Jr.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8</w:t>
        <w:tab/>
        <w:t>McComas, Burk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4</w:t>
        <w:tab/>
        <w:t>McComas, David</w:t>
        <w:tab/>
        <w:tab/>
        <w:t>4 peo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8</w:t>
        <w:tab/>
        <w:t>McComas, Elisha M. Jr.</w:t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6</w:t>
        <w:tab/>
        <w:t>McComas, Gen. Elisha</w:t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3</w:t>
        <w:tab/>
        <w:t>McComas, George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4</w:t>
        <w:tab/>
        <w:t>McComas, Harrison</w:t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6</w:t>
        <w:tab/>
        <w:t>McComas, Hiram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7</w:t>
        <w:tab/>
        <w:t>McComas, Isaac</w:t>
        <w:tab/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4</w:t>
        <w:tab/>
        <w:t>McComas, James</w:t>
        <w:tab/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7</w:t>
        <w:tab/>
        <w:t>McComas, James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9</w:t>
        <w:tab/>
        <w:t>McComas, James M.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9</w:t>
        <w:tab/>
        <w:t>McComas, Jesse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0</w:t>
        <w:tab/>
        <w:t>McComas, John M.</w:t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5</w:t>
        <w:tab/>
        <w:t>McComas, Mose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6</w:t>
        <w:tab/>
        <w:t>McComas, Sanders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2</w:t>
        <w:tab/>
        <w:t>McComas, Thomas</w:t>
        <w:tab/>
        <w:tab/>
        <w:t>5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3</w:t>
        <w:tab/>
        <w:t>McComas</w:t>
        <w:tab/>
        <w:t>Thomas J.</w:t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30</w:t>
        <w:tab/>
        <w:t>McComas, William</w:t>
        <w:tab/>
        <w:tab/>
        <w:t>17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ab/>
        <w:tab/>
        <w:t>SM00-1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ab/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2</w:t>
        <w:tab/>
        <w:t>McComas, William Sr.</w:t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5</w:t>
        <w:tab/>
        <w:t>McCorkle, Doc. Alexander 8 people, 1 Lic. Pro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6</w:t>
        <w:tab/>
        <w:t>McCormick, George</w:t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5</w:t>
        <w:tab/>
        <w:t>McCormick, John</w:t>
        <w:tab/>
        <w:tab/>
        <w:t>7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4</w:t>
        <w:tab/>
        <w:t>McCormick, Levi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5</w:t>
        <w:tab/>
        <w:t>McCormick, Mrs. Mary Ann 13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1</w:t>
        <w:tab/>
        <w:t>McCormick, Moses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6</w:t>
        <w:tab/>
        <w:t>McCroskey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7</w:t>
        <w:tab/>
        <w:t>McGinnis, Allen</w:t>
        <w:tab/>
        <w:tab/>
        <w:t>18 people, 7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  <w:tab/>
        <w:t>SM00-1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6</w:t>
        <w:tab/>
        <w:t>McGinnis, Edmund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3</w:t>
        <w:tab/>
        <w:t>McGinnis, James</w:t>
        <w:tab/>
        <w:tab/>
        <w:t>12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5</w:t>
        <w:tab/>
        <w:t>McGinnis, John Col.</w:t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0</w:t>
        <w:tab/>
        <w:t>McGraw, Archibald</w:t>
        <w:tab/>
        <w:tab/>
        <w:t>6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30</w:t>
        <w:tab/>
        <w:t>McHenry, John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3</w:t>
        <w:tab/>
        <w:t>McKeand, William M.</w:t>
        <w:tab/>
        <w:t>17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4</w:t>
        <w:tab/>
        <w:t>McKindry, Robert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2</w:t>
        <w:tab/>
        <w:t>McKenny, Jame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6</w:t>
        <w:tab/>
        <w:t>McMahon, Wayne</w:t>
        <w:tab/>
        <w:tab/>
        <w:t>6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30</w:t>
        <w:tab/>
        <w:t>McQurter, James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1</w:t>
        <w:tab/>
        <w:t>Meadows, Daniel B.</w:t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3</w:t>
        <w:tab/>
        <w:t>Meadows, Enoch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0</w:t>
        <w:tab/>
        <w:t>Merritt, Jacob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0</w:t>
        <w:tab/>
        <w:t>Merritt, John</w:t>
        <w:tab/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3</w:t>
        <w:tab/>
        <w:t>Merritt, Malcolm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5</w:t>
        <w:tab/>
        <w:t>Merritt, Margaret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8</w:t>
        <w:tab/>
        <w:t>Merritt, Thomas J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8</w:t>
        <w:tab/>
        <w:t>Merritt, William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9</w:t>
        <w:tab/>
        <w:t>Merritt, William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2</w:t>
        <w:tab/>
        <w:t>Messinger, Nicholas</w:t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30</w:t>
        <w:tab/>
        <w:t>Messinger, Willi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8</w:t>
        <w:tab/>
        <w:t>Midkiff, Lewis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9</w:t>
        <w:tab/>
        <w:t>Midkiff, Solomon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7</w:t>
        <w:tab/>
        <w:t>Midkiff, Spencer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7</w:t>
        <w:tab/>
        <w:t>Miller, George R.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2</w:t>
        <w:tab/>
        <w:t>Miller, Henry</w:t>
        <w:tab/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1</w:t>
        <w:tab/>
        <w:t>Miller, Henry</w:t>
        <w:tab/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2</w:t>
        <w:tab/>
        <w:t>Miller, Jacob</w:t>
        <w:tab/>
        <w:tab/>
        <w:tab/>
        <w:t>5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2</w:t>
        <w:tab/>
        <w:t>Miller, James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4</w:t>
        <w:tab/>
        <w:t>Miller, John</w:t>
        <w:tab/>
        <w:tab/>
        <w:tab/>
        <w:t>7 people, 4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5</w:t>
        <w:tab/>
        <w:t>Miller, John G.</w:t>
        <w:tab/>
        <w:tab/>
        <w:t>7 people, 1 comm.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6</w:t>
        <w:tab/>
        <w:t>Miller, William C.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0</w:t>
        <w:tab/>
        <w:t>Mines, Isaac</w:t>
        <w:tab/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9</w:t>
        <w:tab/>
        <w:t>Mitchell, David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5</w:t>
        <w:tab/>
        <w:t>Mitchell, John H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4</w:t>
        <w:tab/>
        <w:t>Moore, Elizabeth  Mrs.</w:t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8</w:t>
        <w:tab/>
        <w:t>Moore, Frederick</w:t>
        <w:tab/>
        <w:tab/>
        <w:t>24 people, 9 agra.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3</w:t>
        <w:tab/>
        <w:t>Moore, Martin</w:t>
        <w:tab/>
        <w:tab/>
        <w:t>26 people, 1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15-2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1</w:t>
        <w:tab/>
        <w:t>Morgan, Elijah H.</w:t>
        <w:tab/>
        <w:tab/>
        <w:t>11 people, 3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ab/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3</w:t>
        <w:tab/>
        <w:t>Morgan, John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4</w:t>
        <w:tab/>
        <w:t>Morgan, Robert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9</w:t>
        <w:tab/>
        <w:t>Morris, Charles</w:t>
        <w:tab/>
        <w:tab/>
        <w:t>6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0</w:t>
        <w:tab/>
        <w:t>Morris, John</w:t>
        <w:tab/>
        <w:tab/>
        <w:tab/>
        <w:t>53 people, 1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ab/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F55-10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5</w:t>
        <w:tab/>
        <w:t>Morris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5</w:t>
        <w:tab/>
        <w:t>Morrison, James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2</w:t>
        <w:tab/>
        <w:t>Morrison, John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9</w:t>
        <w:tab/>
        <w:t>Morrison, Patrick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3</w:t>
        <w:tab/>
        <w:t>Morrison, Thompson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2</w:t>
        <w:tab/>
        <w:t>Morrison, Washington</w:t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2</w:t>
        <w:tab/>
        <w:t>Morrison, William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6</w:t>
        <w:tab/>
        <w:t>Mosby, David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0</w:t>
        <w:tab/>
        <w:t>Murphy, Alexander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1</w:t>
        <w:tab/>
        <w:t>Mycan, Goodden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8</w:t>
        <w:tab/>
        <w:t>Naglee, Joseph</w:t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0</w:t>
        <w:tab/>
        <w:t>Napper, Edmund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1</w:t>
        <w:tab/>
        <w:t>Napper, Moses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5</w:t>
        <w:tab/>
        <w:t>Napper, Patrick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7</w:t>
        <w:tab/>
        <w:t>Napper, Thomas F.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6</w:t>
        <w:tab/>
        <w:t>Napper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5</w:t>
        <w:tab/>
        <w:t>Neff, Jacob</w:t>
        <w:tab/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3</w:t>
        <w:tab/>
        <w:t>Nelson, Isaac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1</w:t>
        <w:tab/>
        <w:t>Nelson, Joseph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7</w:t>
        <w:tab/>
        <w:t>Nelson, William</w:t>
        <w:tab/>
        <w:tab/>
        <w:t>12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2</w:t>
        <w:tab/>
        <w:t>Newman, Alexander</w:t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8</w:t>
        <w:tab/>
        <w:t>Newman, Gree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3</w:t>
        <w:tab/>
        <w:t>Newman, Harvie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8</w:t>
        <w:tab/>
        <w:t>Newman, Herman</w:t>
        <w:tab/>
        <w:tab/>
        <w:t>4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9</w:t>
        <w:tab/>
        <w:t>Newman, John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5</w:t>
        <w:tab/>
        <w:t>Newman, James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3</w:t>
        <w:tab/>
        <w:t>Newman, Joseph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5</w:t>
        <w:tab/>
        <w:t>Newman, Joseph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7</w:t>
        <w:tab/>
        <w:t>Newman, Leroy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7</w:t>
        <w:tab/>
        <w:t>Newman, Peyton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5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5</w:t>
        <w:tab/>
        <w:t>Newman, Vincent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8</w:t>
        <w:tab/>
        <w:t>Newman, Russell</w:t>
        <w:tab/>
        <w:tab/>
        <w:t>12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14</w:t>
        <w:tab/>
        <w:t>Newton, Isaac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6</w:t>
        <w:tab/>
        <w:t>Nicely, Jonas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5</w:t>
        <w:tab/>
        <w:t>Nicholas, Joh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2</w:t>
        <w:tab/>
        <w:t>Nixon, Edward</w:t>
        <w:tab/>
        <w:tab/>
        <w:t>5 people, 3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0</w:t>
        <w:tab/>
        <w:t>Noble, Martha  Mrs.</w:t>
        <w:tab/>
        <w:tab/>
        <w:t>4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1</w:t>
        <w:tab/>
        <w:t>Noel, Winst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2</w:t>
        <w:tab/>
        <w:t>Obock, John</w:t>
        <w:tab/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9</w:t>
        <w:tab/>
        <w:t>Obaugh, Michael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0</w:t>
        <w:tab/>
        <w:t>Oliver, John</w:t>
        <w:tab/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2</w:t>
        <w:tab/>
        <w:t>Olliver, James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24-36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7</w:t>
        <w:tab/>
        <w:t>Ong, John</w:t>
        <w:tab/>
        <w:tab/>
        <w:tab/>
        <w:t>8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11</w:t>
        <w:tab/>
        <w:t>Orr, Charles</w:t>
        <w:tab/>
        <w:tab/>
        <w:tab/>
        <w:t>6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1</w:t>
        <w:tab/>
        <w:t>Osbourne, Charl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8</w:t>
        <w:tab/>
        <w:t>Osbourne, Edmond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9</w:t>
        <w:tab/>
        <w:t>Osbourne, Edmond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1</w:t>
        <w:tab/>
        <w:t>Osbourne, John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2</w:t>
        <w:tab/>
        <w:t>Osbourne, Thoma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5</w:t>
        <w:tab/>
        <w:t>Owens, Eppypodatus</w:t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2</w:t>
        <w:tab/>
        <w:t>Parks, James S.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8</w:t>
        <w:tab/>
        <w:t>Parks, Robert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7</w:t>
        <w:tab/>
        <w:t>Parsons, George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09</w:t>
        <w:tab/>
        <w:t>Parsons, Joh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6</w:t>
        <w:tab/>
        <w:t>Parsons, Samuel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2</w:t>
        <w:tab/>
        <w:t>Parsons, Willi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5</w:t>
        <w:tab/>
        <w:t>Partlow, Henry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1</w:t>
        <w:tab/>
        <w:t>Partlow, William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7</w:t>
        <w:tab/>
        <w:t>Pate, Sterma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6</w:t>
        <w:tab/>
        <w:t>Patterson, William</w:t>
        <w:tab/>
        <w:tab/>
        <w:t>12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9</w:t>
        <w:tab/>
        <w:t>Patton, David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2</w:t>
        <w:tab/>
        <w:t>Paul, Daniel</w:t>
        <w:tab/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30</w:t>
        <w:tab/>
        <w:t>Paul, James</w:t>
        <w:tab/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2</w:t>
        <w:tab/>
        <w:t>Payne, Harrison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2</w:t>
        <w:tab/>
        <w:t>Payne, Sim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2</w:t>
        <w:tab/>
        <w:t>Payne, William  Dr.</w:t>
        <w:tab/>
        <w:tab/>
        <w:t>11 people, 3 agra., 2 Lic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1</w:t>
        <w:tab/>
        <w:t>Payse, James Jr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4</w:t>
        <w:tab/>
        <w:t>Peery, David</w:t>
        <w:tab/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2</w:t>
        <w:tab/>
        <w:t>Peery, Martin</w:t>
        <w:tab/>
        <w:tab/>
        <w:t>11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8</w:t>
        <w:tab/>
        <w:t>Peery, William</w:t>
        <w:tab/>
        <w:tab/>
        <w:t>4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ab/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2</w:t>
        <w:tab/>
        <w:t>Pemberton, James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9</w:t>
        <w:tab/>
        <w:t>Pennell, Henry K.</w:t>
        <w:tab/>
        <w:tab/>
        <w:t>7 people,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8</w:t>
        <w:tab/>
        <w:t>Pennell, Phillip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23</w:t>
        <w:tab/>
        <w:t>Pennell, William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3</w:t>
        <w:tab/>
        <w:t>Penson, John</w:t>
        <w:tab/>
        <w:tab/>
        <w:t>6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2</w:t>
        <w:tab/>
        <w:t>Perdue, Isiah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9</w:t>
        <w:tab/>
        <w:t>Perdue, James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2</w:t>
        <w:tab/>
        <w:t>Perdue, Lewi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0</w:t>
        <w:tab/>
        <w:t>Perry, James</w:t>
        <w:tab/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30</w:t>
        <w:tab/>
        <w:t>Perry, John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2</w:t>
        <w:tab/>
        <w:t>Perry, Robert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9</w:t>
        <w:tab/>
        <w:t>Perry, Willi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1</w:t>
        <w:tab/>
        <w:t>Perry, William Sr.</w:t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2</w:t>
        <w:tab/>
        <w:t>Peters, William</w:t>
        <w:tab/>
        <w:tab/>
        <w:t>1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3</w:t>
        <w:tab/>
        <w:t>Peyton, Charles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7</w:t>
        <w:tab/>
        <w:t>Peyton, Henry Jr.</w:t>
        <w:tab/>
        <w:tab/>
        <w:t>10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6</w:t>
        <w:tab/>
        <w:t>Peyton, Henry Sr.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8</w:t>
        <w:tab/>
        <w:t>Peyton, John</w:t>
        <w:tab/>
        <w:tab/>
        <w:tab/>
        <w:t>2 people, 1 agr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4</w:t>
        <w:tab/>
        <w:t>Peyton, Margaret</w:t>
        <w:tab/>
        <w:tab/>
        <w:t>3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1</w:t>
        <w:tab/>
        <w:t>Pile, Jacob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0</w:t>
        <w:tab/>
        <w:t>Pile, Jacob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2</w:t>
        <w:tab/>
        <w:t>Pile, John</w:t>
        <w:tab/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0-00</w:t>
        <w:tab/>
        <w:t>Pine, Abbot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1</w:t>
        <w:tab/>
        <w:t>Pine, Alexander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0</w:t>
        <w:tab/>
        <w:t>Pine, John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2</w:t>
        <w:tab/>
        <w:t>Pinnell, James</w:t>
        <w:tab/>
        <w:tab/>
        <w:t>3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4</w:t>
        <w:tab/>
        <w:t>Pippens, William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6</w:t>
        <w:tab/>
        <w:t>Plumley, Mathew/Mathias 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3</w:t>
        <w:tab/>
        <w:t>Plybon, Jacob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3</w:t>
        <w:tab/>
        <w:t>Plymale, Anthony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4</w:t>
        <w:tab/>
        <w:t>Plymale, John</w:t>
        <w:tab/>
        <w:tab/>
        <w:t>11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7</w:t>
        <w:tab/>
        <w:t>Poage, James</w:t>
        <w:tab/>
        <w:tab/>
        <w:t>8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  <w:tab/>
        <w:t>SM55-100</w:t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06</w:t>
        <w:tab/>
        <w:t>Poage, William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09</w:t>
        <w:tab/>
        <w:t>Polly, Hiram</w:t>
        <w:tab/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2</w:t>
        <w:tab/>
        <w:t>Pooly, Charles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1</w:t>
        <w:tab/>
        <w:t>Pore, Elisha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7</w:t>
        <w:tab/>
        <w:t>Pore, Elizabeth Mrs. 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7</w:t>
        <w:tab/>
        <w:t>Pore, Ferdinand</w:t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8</w:t>
        <w:tab/>
        <w:t>Porter, Alexander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30</w:t>
        <w:tab/>
        <w:t>Porter, David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2</w:t>
        <w:tab/>
        <w:t>Porter, Jarrel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4</w:t>
        <w:tab/>
        <w:t>Porter, John</w:t>
        <w:tab/>
        <w:tab/>
        <w:t>8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60-7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9</w:t>
        <w:tab/>
        <w:t>Porter, William</w:t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1</w:t>
        <w:tab/>
        <w:t>Poteet, John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8</w:t>
        <w:tab/>
        <w:t>Poteet, Skelto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8</w:t>
        <w:tab/>
        <w:t>Preston, Thomas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09</w:t>
        <w:tab/>
        <w:t>Price, Corneliu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 xml:space="preserve">WF20-30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1</w:t>
        <w:tab/>
        <w:t>Price, Neely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9</w:t>
        <w:tab/>
        <w:t>Queen, Absalom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0</w:t>
        <w:tab/>
        <w:t>Queen, Jam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6</w:t>
        <w:tab/>
        <w:t>Queen, Walter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7</w:t>
        <w:tab/>
        <w:t>Ratliff,Frederick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6</w:t>
        <w:tab/>
        <w:t>Ratliff, Jeremiah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7</w:t>
        <w:tab/>
        <w:t>Ratliff, Thomas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8</w:t>
        <w:tab/>
        <w:t>Ratliff, William</w:t>
        <w:tab/>
        <w:tab/>
        <w:t>10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2</w:t>
        <w:tab/>
        <w:t>Ray, Creed T.</w:t>
        <w:tab/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1</w:t>
        <w:tab/>
        <w:t>Ray, Elias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6</w:t>
        <w:tab/>
        <w:t>Ray, Isaiah</w:t>
        <w:tab/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8</w:t>
        <w:tab/>
        <w:t>Ray, Levina  Mrs.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01</w:t>
        <w:tab/>
        <w:t>Ray, Luke</w:t>
        <w:tab/>
        <w:tab/>
        <w:tab/>
        <w:t>6 people, 2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5</w:t>
        <w:tab/>
        <w:t>Ray, William</w:t>
        <w:tab/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2</w:t>
        <w:tab/>
        <w:t>Rece, Abia</w:t>
        <w:tab/>
        <w:tab/>
        <w:tab/>
        <w:t>13 people, 5 agra., 2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50-6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ab/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3</w:t>
        <w:tab/>
        <w:t>Rece, Edmond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0</w:t>
        <w:tab/>
        <w:t>Reed, Thomas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7</w:t>
        <w:tab/>
        <w:t>Reese, Thomas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06</w:t>
        <w:tab/>
        <w:t>Reynolds, Griffin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4</w:t>
        <w:tab/>
        <w:t>Reynolds, James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0</w:t>
        <w:tab/>
        <w:t>Reynolds, Simon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8</w:t>
        <w:tab/>
        <w:t>Reynolds, Zekiel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1</w:t>
        <w:tab/>
        <w:t>Rice, James H.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6</w:t>
        <w:tab/>
        <w:t>Richards, Ludwell</w:t>
        <w:tab/>
        <w:tab/>
        <w:t>6 people, 2 manuf., 1 lic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8</w:t>
        <w:tab/>
        <w:t>Richey, Luther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6</w:t>
        <w:tab/>
        <w:t>Rigg, Charles B.</w:t>
        <w:tab/>
        <w:tab/>
        <w:t>9 people, 2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1</w:t>
        <w:tab/>
        <w:t>Rigg, Jarrett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5</w:t>
        <w:tab/>
        <w:t>Rigg, Joseph</w:t>
        <w:tab/>
        <w:tab/>
        <w:tab/>
        <w:t>10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13</w:t>
        <w:tab/>
        <w:t>Rigg, Thoma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4</w:t>
        <w:tab/>
        <w:t>Roach, William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8</w:t>
        <w:tab/>
        <w:t>Roberts, Alexander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2</w:t>
        <w:tab/>
        <w:t>Roberts, Alexander B.</w:t>
        <w:tab/>
        <w:t>11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1</w:t>
        <w:tab/>
        <w:t>Roberts, Anders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0</w:t>
        <w:tab/>
        <w:t>Roberts, Elisha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7</w:t>
        <w:tab/>
        <w:t>Roberts, Ezekiel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7</w:t>
        <w:tab/>
        <w:t>Roberts, Gabrial</w:t>
        <w:tab/>
        <w:tab/>
        <w:t>11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0</w:t>
        <w:tab/>
        <w:t>Roberts, Harrison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27</w:t>
        <w:tab/>
        <w:t>Roberts, Howell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7</w:t>
        <w:tab/>
        <w:t>Roberts, Isaac</w:t>
        <w:tab/>
        <w:tab/>
        <w:t>6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6</w:t>
        <w:tab/>
        <w:t>Roberts, Jam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14</w:t>
        <w:tab/>
        <w:t>Roberts, James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8</w:t>
        <w:tab/>
        <w:t xml:space="preserve">Roberts, John H.  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5</w:t>
        <w:tab/>
        <w:t>Roberts, Pleasant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2</w:t>
        <w:tab/>
        <w:t>Roberts, Roda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1</w:t>
        <w:tab/>
        <w:t>Roberts, Thomas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1</w:t>
        <w:tab/>
        <w:t>Roberts, William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6</w:t>
        <w:tab/>
        <w:t>Robertson, George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4</w:t>
        <w:tab/>
        <w:t>Robertson, Jesse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5</w:t>
        <w:tab/>
        <w:t>Robertson, Joh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4</w:t>
        <w:tab/>
        <w:t>Robertson, Joseph</w:t>
        <w:tab/>
        <w:tab/>
        <w:t>7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9</w:t>
        <w:tab/>
        <w:t>Robertson, Richard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8</w:t>
        <w:tab/>
        <w:t>Roffe, Ingram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1</w:t>
        <w:tab/>
        <w:t>Roffe, James H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9</w:t>
        <w:tab/>
        <w:t>Roffe, Joseph W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6</w:t>
        <w:tab/>
        <w:t>Rogers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9</w:t>
        <w:tab/>
        <w:t>Roman, Jam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F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27</w:t>
        <w:tab/>
        <w:t>Rose, Joseph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0</w:t>
        <w:tab/>
        <w:t>Ross, Covingto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6</w:t>
        <w:tab/>
        <w:t>Ross, Granville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30</w:t>
        <w:tab/>
        <w:t>Ross, James</w:t>
        <w:tab/>
        <w:tab/>
        <w:tab/>
        <w:t>6 people, 1 agra., 1 na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6</w:t>
        <w:tab/>
        <w:t>Ross, James K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21</w:t>
        <w:tab/>
        <w:t>Ross, Robert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9</w:t>
        <w:tab/>
        <w:t>Russell, James</w:t>
        <w:tab/>
        <w:tab/>
        <w:t>4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07</w:t>
        <w:tab/>
        <w:t>Russell, John</w:t>
        <w:tab/>
        <w:tab/>
        <w:t>13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1</w:t>
        <w:tab/>
        <w:t>Russell, Saint Mark</w:t>
        <w:tab/>
        <w:tab/>
        <w:t>8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3</w:t>
        <w:tab/>
        <w:t>Rutherford, Alexander</w:t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0</w:t>
        <w:tab/>
        <w:t>Rutherford, Thomas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3</w:t>
        <w:tab/>
        <w:t>Rutherford, William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8</w:t>
        <w:tab/>
        <w:t>Sakeman, John W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9</w:t>
        <w:tab/>
        <w:t>Samuels, John</w:t>
        <w:tab/>
        <w:tab/>
        <w:t>11 people, 1 lic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4</w:t>
        <w:tab/>
        <w:t>Sandridge, Reuben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28</w:t>
        <w:tab/>
        <w:t>Sanford, Walker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6</w:t>
        <w:tab/>
        <w:t>Saunders, Sampson</w:t>
        <w:tab/>
        <w:t>49 people, 24 agra., 2 comm., 5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  <w:tab/>
        <w:t>SM00-10</w:t>
        <w:tab/>
        <w:t>SF00-10</w:t>
        <w:tab/>
        <w:t>FCM55-100</w:t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  <w:tab/>
        <w:t>SM00-10</w:t>
        <w:tab/>
        <w:t>SF00-10</w:t>
        <w:tab/>
        <w:t>FC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ab/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ab/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ab/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00-1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00-10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>Continued next pag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3</w:t>
        <w:tab/>
        <w:t>Saxton, Ad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0</w:t>
        <w:tab/>
        <w:t>Saxton, Andrew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9</w:t>
        <w:tab/>
        <w:t>Saxton, John</w:t>
        <w:tab/>
        <w:tab/>
        <w:t>6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7</w:t>
        <w:tab/>
        <w:t xml:space="preserve">Scales, Thomas 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3</w:t>
        <w:tab/>
        <w:t>Scisson, Charles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7</w:t>
        <w:tab/>
        <w:t>Seamonds, Adam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5</w:t>
        <w:tab/>
        <w:t>Seamonds, Elijah G.</w:t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17</w:t>
        <w:tab/>
        <w:t>Seamonds, William R.</w:t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6</w:t>
        <w:tab/>
        <w:t>Selbee, Charle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7</w:t>
        <w:tab/>
        <w:t>Sellards, Cornelius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1</w:t>
        <w:tab/>
        <w:t>Sellers, Anthony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6</w:t>
        <w:tab/>
        <w:t>Shadwick, Hiram</w:t>
        <w:tab/>
        <w:tab/>
        <w:t>13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ab/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  <w:tab/>
        <w:tab/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6</w:t>
        <w:tab/>
        <w:t>Sharpe, James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4</w:t>
        <w:tab/>
        <w:t>Sharp, John W.</w:t>
        <w:tab/>
        <w:tab/>
        <w:t>2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6</w:t>
        <w:tab/>
        <w:t>Sheff, Andrew</w:t>
        <w:tab/>
        <w:tab/>
        <w:t>10 people, 2 agra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7</w:t>
        <w:tab/>
        <w:t>Sheff, John</w:t>
        <w:tab/>
        <w:tab/>
        <w:tab/>
        <w:t>13 people, 4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05</w:t>
        <w:tab/>
        <w:t>Sheff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2</w:t>
        <w:tab/>
        <w:t>Shelton, Anthony</w:t>
        <w:tab/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0</w:t>
        <w:tab/>
        <w:t>Shelton, Elisha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04</w:t>
        <w:tab/>
        <w:t>Shelton, Henry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2</w:t>
        <w:tab/>
        <w:t>Shelton, James</w:t>
        <w:tab/>
        <w:tab/>
        <w:t>30 people, 1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20-30</w:t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9</w:t>
        <w:tab/>
        <w:t>Shelton, John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5</w:t>
        <w:tab/>
        <w:t>Sherrin, Alexander L.</w:t>
        <w:tab/>
        <w:t>5 people, 1 Lic. Prof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8</w:t>
        <w:tab/>
        <w:t>Shoemaker, William</w:t>
        <w:tab/>
        <w:t>7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8</w:t>
        <w:tab/>
        <w:t>Short, William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09</w:t>
        <w:tab/>
        <w:t>Shy, Edward</w:t>
        <w:tab/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2</w:t>
        <w:tab/>
        <w:t>Shy, Jeremiah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0</w:t>
        <w:tab/>
        <w:t>Simmons, William</w:t>
        <w:tab/>
        <w:tab/>
        <w:t>12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9</w:t>
        <w:tab/>
        <w:t>Simpson, Charles</w:t>
        <w:tab/>
        <w:tab/>
        <w:t>2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5</w:t>
        <w:tab/>
        <w:t>Sires, Abraham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4</w:t>
        <w:tab/>
        <w:t>Sires, James</w:t>
        <w:tab/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7</w:t>
        <w:tab/>
        <w:t>Sires, John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30</w:t>
        <w:tab/>
        <w:t>Sires, Smith</w:t>
        <w:tab/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3</w:t>
        <w:tab/>
        <w:t>Sires, Thoma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2</w:t>
        <w:tab/>
        <w:t>Sires, William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11</w:t>
        <w:tab/>
        <w:t>Sites, Christopher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5</w:t>
        <w:tab/>
        <w:t>Sites, John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7</w:t>
        <w:tab/>
        <w:t>Smallridge, John</w:t>
        <w:tab/>
        <w:tab/>
        <w:t>9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5</w:t>
        <w:tab/>
        <w:t>Smith, Ballard</w:t>
        <w:tab/>
        <w:tab/>
        <w:t>7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0</w:t>
        <w:tab/>
        <w:t>Smith, David</w:t>
        <w:tab/>
        <w:tab/>
        <w:tab/>
        <w:t>11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1</w:t>
        <w:tab/>
        <w:t>Smith, Dudley</w:t>
        <w:tab/>
        <w:tab/>
        <w:t>8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0</w:t>
        <w:tab/>
        <w:t>Smith, Eldridge</w:t>
        <w:tab/>
        <w:tab/>
        <w:t>11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11</w:t>
        <w:tab/>
        <w:t>Smith, Hannah</w:t>
        <w:tab/>
        <w:tab/>
        <w:t>8 people,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7</w:t>
        <w:tab/>
        <w:t>Smith, Harrison A.C.</w:t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8</w:t>
        <w:tab/>
        <w:t>Smith, Harvey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3</w:t>
        <w:tab/>
        <w:t>Smith, Henry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22</w:t>
        <w:tab/>
        <w:t>Smith, Henry</w:t>
        <w:tab/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0</w:t>
        <w:tab/>
        <w:t>Smith, Henry</w:t>
        <w:tab/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9</w:t>
        <w:tab/>
        <w:t>Smith, Jame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4</w:t>
        <w:tab/>
        <w:t>Smith, Jame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8</w:t>
        <w:tab/>
        <w:t>Smith, Jesse</w:t>
        <w:tab/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0</w:t>
        <w:tab/>
        <w:t>Smith, John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0</w:t>
        <w:tab/>
        <w:t>Smith, John</w:t>
        <w:tab/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  <w:tab/>
        <w:t>SM00-10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-05</w:t>
        <w:tab/>
        <w:t>Smith, John M.</w:t>
        <w:tab/>
        <w:tab/>
        <w:t>7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5</w:t>
        <w:tab/>
        <w:t>Smith, John N.</w:t>
        <w:tab/>
        <w:tab/>
        <w:t>11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6</w:t>
        <w:tab/>
        <w:t>Smith, Percival</w:t>
        <w:tab/>
        <w:tab/>
        <w:t>8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  <w:tab/>
        <w:t>SM10-24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3</w:t>
        <w:tab/>
        <w:t>Smith, Peter</w:t>
        <w:tab/>
        <w:tab/>
        <w:tab/>
        <w:t>10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4</w:t>
        <w:tab/>
        <w:t>Smith, Ralph</w:t>
        <w:tab/>
        <w:tab/>
        <w:tab/>
        <w:t>13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7</w:t>
        <w:tab/>
        <w:t>Smith, Robert G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6</w:t>
        <w:tab/>
        <w:t>Smith, Samuel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2</w:t>
        <w:tab/>
        <w:t>Smith, Sarah</w:t>
        <w:tab/>
        <w:tab/>
        <w:t>4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1</w:t>
        <w:tab/>
        <w:t>Smith, Susan  Mrs.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19</w:t>
        <w:tab/>
        <w:t>Smith, Thomas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0</w:t>
        <w:tab/>
        <w:t>Smith, Uriah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8</w:t>
        <w:tab/>
        <w:t>Smith, William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25</w:t>
        <w:tab/>
        <w:t>Smith, William J.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4</w:t>
        <w:tab/>
        <w:t>Smith, William M. K.</w:t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2</w:t>
        <w:tab/>
        <w:t>Snodgrass, James</w:t>
        <w:tab/>
        <w:tab/>
        <w:t>1 person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9</w:t>
        <w:tab/>
        <w:t>Snodgrass, Jame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3</w:t>
        <w:tab/>
        <w:t>Spaulding, Flemming</w:t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4</w:t>
        <w:tab/>
        <w:t>Spaulding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8</w:t>
        <w:tab/>
        <w:t>Spearse, Elizabeth  Mrs.</w:t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9</w:t>
        <w:tab/>
        <w:t>Spearse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5</w:t>
        <w:tab/>
        <w:t>Spence, Job</w:t>
        <w:tab/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2</w:t>
        <w:tab/>
        <w:t>Sperry, Benjamin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7</w:t>
        <w:tab/>
        <w:t>Sperry, Willi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23</w:t>
        <w:tab/>
        <w:t>Sprouce, Lewis</w:t>
        <w:tab/>
        <w:tab/>
        <w:t>9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4</w:t>
        <w:tab/>
        <w:t>Spurlock, Burwell</w:t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5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1</w:t>
        <w:tab/>
        <w:t>Spurlock, Cassender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25</w:t>
        <w:tab/>
        <w:t>Spurlock, Charles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9</w:t>
        <w:tab/>
        <w:t xml:space="preserve">Spurlock, Daniel  </w:t>
        <w:tab/>
        <w:tab/>
        <w:t>9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9</w:t>
        <w:tab/>
        <w:t>Spurlock, Jesse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30</w:t>
        <w:tab/>
        <w:t>Spurlock, Richard H.</w:t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  <w:br/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5</w:t>
        <w:tab/>
        <w:t>Spurlock, Stephen</w:t>
        <w:tab/>
        <w:tab/>
        <w:t>7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  <w:tab/>
        <w:t>SM24-36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11</w:t>
        <w:tab/>
        <w:t>Stafford, James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6</w:t>
        <w:tab/>
        <w:t>Stafford, Ralph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8</w:t>
        <w:tab/>
        <w:t>Staley, Joseph</w:t>
        <w:tab/>
        <w:tab/>
        <w:t>1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3</w:t>
        <w:tab/>
        <w:t>Staley, Michael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03</w:t>
        <w:tab/>
        <w:t>Staley, Stephen</w:t>
        <w:tab/>
        <w:tab/>
        <w:t>13 people, 8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3</w:t>
        <w:tab/>
        <w:t>Stanley, John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27</w:t>
        <w:tab/>
        <w:t>Stanley, Joseph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20</w:t>
        <w:tab/>
        <w:t>Step, James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4</w:t>
        <w:tab/>
        <w:t>Stephenson, Benjamin</w:t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7</w:t>
        <w:tab/>
        <w:t>Stephenson, Benjamin</w:t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1</w:t>
        <w:tab/>
        <w:t>Stephenson, Daniel</w:t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1</w:t>
        <w:tab/>
        <w:t>Stephenson, Edward</w:t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11</w:t>
        <w:tab/>
        <w:t>Stephenson, George</w:t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4</w:t>
        <w:tab/>
        <w:t>Stephenson, Gilbert</w:t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09</w:t>
        <w:tab/>
        <w:t>Stephenson, Hannah  Mrs. 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3</w:t>
        <w:tab/>
        <w:t>Stephenson, Jeremiah</w:t>
        <w:tab/>
        <w:t>12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8</w:t>
        <w:tab/>
        <w:t>Stephenson, John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23</w:t>
        <w:tab/>
        <w:t>Stephenson, John Jr.</w:t>
        <w:tab/>
        <w:t>1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12</w:t>
        <w:tab/>
        <w:t>Stephenson, Mark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0</w:t>
        <w:tab/>
        <w:t>Stephenson, William</w:t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4</w:t>
        <w:tab/>
        <w:t>Stephenson, William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4</w:t>
        <w:tab/>
        <w:t>Stephenson, William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8</w:t>
        <w:tab/>
        <w:t>Stevens, Abraham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-27</w:t>
        <w:tab/>
        <w:t>Stevens, John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26</w:t>
        <w:tab/>
        <w:t>Stevens, Joh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4</w:t>
        <w:tab/>
        <w:t>Stewart, Robert</w:t>
        <w:tab/>
        <w:tab/>
        <w:t>8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01</w:t>
        <w:tab/>
        <w:t>Stine, Gracie Mrs.</w:t>
        <w:tab/>
        <w:tab/>
        <w:t>8 people, 2 Na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9</w:t>
        <w:tab/>
        <w:t>Stith, Hannah  Mrs.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9</w:t>
        <w:tab/>
        <w:t>Stith. James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30</w:t>
        <w:tab/>
        <w:t>Stith, John</w:t>
        <w:tab/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4</w:t>
        <w:tab/>
        <w:t>Stith, John</w:t>
        <w:tab/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6</w:t>
        <w:tab/>
        <w:t>Stone, Jam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5</w:t>
        <w:tab/>
        <w:t>Stone, Zekiel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2</w:t>
        <w:tab/>
        <w:t>Stratton, Milton</w:t>
        <w:tab/>
        <w:tab/>
        <w:t>10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23</w:t>
        <w:tab/>
        <w:t>Strother, Stephen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4</w:t>
        <w:tab/>
        <w:t>Stroupe, William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7</w:t>
        <w:tab/>
        <w:t>Stuart, William</w:t>
        <w:tab/>
        <w:tab/>
        <w:t>13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1</w:t>
        <w:tab/>
        <w:t>Sullivan, Aaron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4</w:t>
        <w:tab/>
        <w:t>Sullivan, Eli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6</w:t>
        <w:tab/>
        <w:t>Summers, Fredinand F.</w:t>
        <w:tab/>
        <w:t>6 people, 1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00-10</w:t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5</w:t>
        <w:tab/>
        <w:t>Summers, George W.</w:t>
        <w:tab/>
        <w:t>8 people, 3 arg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0</w:t>
        <w:tab/>
        <w:t>Swan, Benjami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07</w:t>
        <w:tab/>
        <w:t>Swan, Hezekiah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8</w:t>
        <w:tab/>
        <w:t>Swan, John K.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07</w:t>
        <w:tab/>
        <w:t>Swan, Josiah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2</w:t>
        <w:tab/>
        <w:t>Swan, Josiah</w:t>
        <w:tab/>
        <w:tab/>
        <w:t>7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5</w:t>
        <w:tab/>
        <w:t>Swan, Osia  Mrs.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16</w:t>
        <w:tab/>
        <w:t>Swan, Reason</w:t>
        <w:tab/>
        <w:tab/>
        <w:t>6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7</w:t>
        <w:tab/>
        <w:t>Swan, Thomas R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3</w:t>
        <w:tab/>
        <w:t>Syries, Mailand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4</w:t>
        <w:tab/>
        <w:t>Tally, Elizabeth</w:t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18</w:t>
        <w:tab/>
        <w:t>Thacker, Charles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6</w:t>
        <w:tab/>
        <w:t>Thacker, Daniel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1</w:t>
        <w:tab/>
        <w:t>Thacker, Harrison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15</w:t>
        <w:tab/>
        <w:t>Thacker, Joseph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4</w:t>
        <w:tab/>
        <w:t>Thacker, Reuben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30</w:t>
        <w:tab/>
        <w:t>Thompson, Michael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2</w:t>
        <w:tab/>
        <w:t>Thompson, Ali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2</w:t>
        <w:tab/>
        <w:t>Thompson, Findley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3</w:t>
        <w:tab/>
        <w:t>Thompson, Flemming</w:t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4</w:t>
        <w:tab/>
        <w:t>Thompson, John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6</w:t>
        <w:tab/>
        <w:t>Thompson, John</w:t>
        <w:tab/>
        <w:tab/>
        <w:t>4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4</w:t>
        <w:tab/>
        <w:t>Thompson, John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3</w:t>
        <w:tab/>
        <w:t>Thompson, Mathew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0</w:t>
        <w:tab/>
        <w:t>Thompson, Patterson W.</w:t>
        <w:tab/>
        <w:t>7 people, 2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-02</w:t>
        <w:tab/>
        <w:t>Thompson, Robert B.N.</w:t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03</w:t>
        <w:tab/>
        <w:t>Thompson, Sally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6</w:t>
        <w:tab/>
        <w:t>Thompson, Stephen</w:t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8</w:t>
        <w:tab/>
        <w:t>Thorn, Rev. Adie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FC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4</w:t>
        <w:tab/>
        <w:t>Thornburg, Solomon</w:t>
        <w:tab/>
        <w:t>15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  <w:tab/>
        <w:t>SM00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  <w:tab/>
        <w:t>SM00-10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ab/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ab/>
        <w:tab/>
        <w:t>SM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3</w:t>
        <w:tab/>
        <w:t>Thornburg, Thomas</w:t>
        <w:tab/>
        <w:tab/>
        <w:t>6 people, 1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1</w:t>
        <w:tab/>
        <w:t>Toler, Squire</w:t>
        <w:tab/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2</w:t>
        <w:tab/>
        <w:t>Tomlinson, Alexander</w:t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30</w:t>
        <w:tab/>
        <w:t>Tomlinson, Isom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01</w:t>
        <w:tab/>
        <w:t>Tomlinson, Joh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4</w:t>
        <w:tab/>
        <w:t>Toney, John</w:t>
        <w:tab/>
        <w:tab/>
        <w:tab/>
        <w:t>7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0</w:t>
        <w:tab/>
        <w:t>Tooly, John</w:t>
        <w:tab/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03</w:t>
        <w:tab/>
        <w:t>Toppins, Rebecca</w:t>
        <w:tab/>
        <w:tab/>
        <w:t>5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2</w:t>
        <w:tab/>
        <w:t>Trout, Abraham Jr.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21</w:t>
        <w:tab/>
        <w:t>Trout, Abraham Sr.</w:t>
        <w:tab/>
        <w:tab/>
        <w:t>10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21</w:t>
        <w:tab/>
        <w:t>Turley, Anderson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-18</w:t>
        <w:tab/>
        <w:t>Turley, Floyd</w:t>
        <w:tab/>
        <w:tab/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16</w:t>
        <w:tab/>
        <w:t>Turley, John</w:t>
        <w:tab/>
        <w:tab/>
        <w:tab/>
        <w:t>12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21</w:t>
        <w:tab/>
        <w:t>Turner, David Dr.</w:t>
        <w:tab/>
        <w:tab/>
        <w:t>5 people, 1 Lic. pro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25</w:t>
        <w:tab/>
        <w:t>Turner, Joseph</w:t>
        <w:tab/>
        <w:tab/>
        <w:t>8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16</w:t>
        <w:tab/>
        <w:t>Turner, Walker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2</w:t>
        <w:tab/>
        <w:t>Turner, William</w:t>
        <w:tab/>
        <w:tab/>
        <w:t>7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8</w:t>
        <w:tab/>
        <w:t>Vaughn, Benjami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3-07</w:t>
        <w:tab/>
        <w:t>Vaughn, Daniel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02</w:t>
        <w:tab/>
        <w:t>Vaughn, James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27</w:t>
        <w:tab/>
        <w:t>Vaughn, John</w:t>
        <w:tab/>
        <w:tab/>
        <w:t>11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7</w:t>
        <w:tab/>
        <w:t>Vaughn, Thomas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03</w:t>
        <w:tab/>
        <w:t>Vinson, Rudo  Mrs.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2-05</w:t>
        <w:tab/>
        <w:t>Wagner, Abraham</w:t>
        <w:tab/>
        <w:tab/>
        <w:t>10 people, 4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10</w:t>
        <w:tab/>
        <w:t>Walker, Cyrus</w:t>
        <w:tab/>
        <w:tab/>
        <w:t>7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3</w:t>
        <w:tab/>
        <w:t>Walker, David</w:t>
        <w:tab/>
        <w:tab/>
        <w:t>6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-28</w:t>
        <w:tab/>
        <w:t>Walker, Harriso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1</w:t>
        <w:tab/>
        <w:t>Walker, John</w:t>
        <w:tab/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7</w:t>
        <w:tab/>
        <w:t>Walker, John</w:t>
        <w:tab/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13</w:t>
        <w:tab/>
        <w:t>Walker, Urbin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28</w:t>
        <w:tab/>
        <w:t>Wall, James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30</w:t>
        <w:tab/>
        <w:t>Wallace, Benjamin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-26</w:t>
        <w:tab/>
        <w:t>Wallace, Peter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3</w:t>
        <w:tab/>
        <w:t>Wallace, William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-05</w:t>
        <w:tab/>
        <w:t>Walters, Joseph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9</w:t>
        <w:tab/>
        <w:t>Ward, Harriso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9</w:t>
        <w:tab/>
        <w:t>Ward, John</w:t>
        <w:tab/>
        <w:tab/>
        <w:tab/>
        <w:t>7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28</w:t>
        <w:tab/>
        <w:t>Ward, Robert</w:t>
        <w:tab/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2-07</w:t>
        <w:tab/>
        <w:t>Ward, Shadrick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18</w:t>
        <w:tab/>
        <w:t>Washington, Samuel T.</w:t>
        <w:tab/>
        <w:t>6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4-15</w:t>
        <w:tab/>
        <w:t>Watts, Ambrose</w:t>
        <w:tab/>
        <w:tab/>
        <w:t>9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3</w:t>
        <w:tab/>
        <w:t>Watts, Ali L.</w:t>
        <w:tab/>
        <w:tab/>
        <w:tab/>
        <w:t>11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19</w:t>
        <w:tab/>
        <w:t>Watts, Daniel J.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05</w:t>
        <w:tab/>
        <w:t>Watts, Hawkins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5</w:t>
        <w:tab/>
        <w:t>Webb, David</w:t>
        <w:tab/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6</w:t>
        <w:tab/>
        <w:t>Webb, Edward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18</w:t>
        <w:tab/>
        <w:t>Webb, James Jr.</w:t>
        <w:tab/>
        <w:tab/>
        <w:t>7 people, 1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-17</w:t>
        <w:tab/>
        <w:t>Webb, James Sr.</w:t>
        <w:tab/>
        <w:tab/>
        <w:t>3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6</w:t>
        <w:tab/>
        <w:t>Webb, Samuel</w:t>
        <w:tab/>
        <w:tab/>
        <w:t>12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27</w:t>
        <w:tab/>
        <w:t>Webb, Willi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07</w:t>
        <w:tab/>
        <w:t>Wellington, Erastus</w:t>
        <w:tab/>
        <w:tab/>
        <w:t>9 people, 2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1-18</w:t>
        <w:tab/>
        <w:t>Wells, Mos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80-9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2</w:t>
        <w:tab/>
        <w:t>Welman, David</w:t>
        <w:tab/>
        <w:tab/>
        <w:t>10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04</w:t>
        <w:tab/>
        <w:t>Welman, James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4</w:t>
        <w:tab/>
        <w:t>Welman, Jeremiah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11</w:t>
        <w:tab/>
        <w:t>Welman, John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40-50</w:t>
        <w:tab/>
        <w:t>SM10-24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27</w:t>
        <w:tab/>
        <w:t>Welman, Madison W.</w:t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3-07</w:t>
        <w:tab/>
        <w:t>Welman, Robert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F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8</w:t>
        <w:tab/>
        <w:t>Welman, Samuel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7</w:t>
        <w:tab/>
        <w:t>Wheeler, Edward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20</w:t>
        <w:tab/>
        <w:t>Wheeler, Eli</w:t>
        <w:tab/>
        <w:tab/>
        <w:tab/>
        <w:t>3 people</w:t>
        <w:tab/>
        <w:t>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16</w:t>
        <w:tab/>
        <w:t>Wheeler, James</w:t>
        <w:tab/>
        <w:tab/>
        <w:t>2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28</w:t>
        <w:tab/>
        <w:t>Wheeler, John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-03</w:t>
        <w:tab/>
        <w:t>Wheeler, Joseph</w:t>
        <w:tab/>
        <w:tab/>
        <w:t>8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2</w:t>
        <w:tab/>
        <w:t>Wheeler, Stephen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04</w:t>
        <w:tab/>
        <w:t>Wheeler, William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-15</w:t>
        <w:tab/>
        <w:t>White, James</w:t>
        <w:tab/>
        <w:tab/>
        <w:t>5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2</w:t>
        <w:tab/>
        <w:t>White, James</w:t>
        <w:tab/>
        <w:tab/>
        <w:t>7 people, 3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ab/>
        <w:tab/>
        <w:t>SM00-10</w:t>
        <w:tab/>
        <w:t>SF00-1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ab/>
        <w:tab/>
        <w:tab/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ab/>
        <w:tab/>
        <w:tab/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19</w:t>
        <w:tab/>
        <w:t>White, Overton</w:t>
        <w:tab/>
        <w:tab/>
        <w:t>8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-18</w:t>
        <w:tab/>
        <w:t>White, Samuel L.</w:t>
        <w:tab/>
        <w:tab/>
        <w:t>6 people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27</w:t>
        <w:tab/>
        <w:t>Wilcox, Erasmus D.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1-15</w:t>
        <w:tab/>
        <w:t>Wilcox, Moses</w:t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03</w:t>
        <w:tab/>
        <w:t>Wiley, Robert</w:t>
        <w:tab/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-28</w:t>
        <w:tab/>
        <w:t>Wilkerson, William F.</w:t>
        <w:tab/>
        <w:t>4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5</w:t>
        <w:tab/>
        <w:t>Wilkes, Burwell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-29</w:t>
        <w:tab/>
        <w:t>Wilkes, James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5</w:t>
        <w:tab/>
        <w:t>Williams, Mrs. Mourning</w:t>
        <w:tab/>
        <w:t>3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4-21</w:t>
        <w:tab/>
        <w:t>Williams, William</w:t>
        <w:tab/>
        <w:tab/>
        <w:t>9 people, 5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2</w:t>
        <w:tab/>
        <w:t>Williams, William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-26</w:t>
        <w:tab/>
        <w:t>Williams, William M.</w:t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7</w:t>
        <w:tab/>
        <w:t>Wilson, Alexander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1</w:t>
        <w:tab/>
        <w:t>Wilson, Allen</w:t>
        <w:tab/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8</w:t>
        <w:tab/>
        <w:t>Wilson, Anderson</w:t>
        <w:tab/>
        <w:tab/>
        <w:t>2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8-01</w:t>
        <w:tab/>
        <w:t>Wilson, Asia N.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19</w:t>
        <w:tab/>
        <w:t>Wilson, Charles</w:t>
        <w:tab/>
        <w:tab/>
        <w:t>10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09</w:t>
        <w:tab/>
        <w:t>Wilson, Jackson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5-23</w:t>
        <w:tab/>
        <w:t>Wilson, James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30</w:t>
        <w:tab/>
        <w:t>Wilson, John</w:t>
        <w:tab/>
        <w:tab/>
        <w:tab/>
        <w:t>6 people, 1 agra., 1 manuf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-18</w:t>
        <w:tab/>
        <w:t>Wilson, Mary Mrs.</w:t>
        <w:tab/>
        <w:tab/>
        <w:t>2 peopl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17</w:t>
        <w:tab/>
        <w:t>Wilson, Samuel</w:t>
        <w:tab/>
        <w:tab/>
        <w:t>11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-03</w:t>
        <w:tab/>
        <w:t>Wilson, Samuel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70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5-28</w:t>
        <w:tab/>
        <w:t>Wilson, Stephen</w:t>
        <w:tab/>
        <w:tab/>
        <w:t>19 people, 1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05-10</w:t>
        <w:tab/>
        <w:t>SM00-10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  <w:tab/>
        <w:t>SM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10</w:t>
        <w:tab/>
        <w:t>Winters, Jacob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-03</w:t>
        <w:tab/>
        <w:t>Wintz, Joseph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24</w:t>
        <w:tab/>
        <w:t>Wintz, Philip</w:t>
        <w:tab/>
        <w:tab/>
        <w:tab/>
        <w:t>4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>WF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-04</w:t>
        <w:tab/>
        <w:t>Wintz, William</w:t>
        <w:tab/>
        <w:tab/>
        <w:t>6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-12</w:t>
        <w:tab/>
        <w:t>Witcher, Daniel</w:t>
        <w:tab/>
        <w:tab/>
        <w:t>2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ab/>
        <w:t>FC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-13</w:t>
        <w:tab/>
        <w:t>Witcher, Jeremiah</w:t>
        <w:tab/>
        <w:tab/>
        <w:t>7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>WF70-80</w:t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10-24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7</w:t>
        <w:tab/>
        <w:t>Wolcott, Augustus</w:t>
        <w:tab/>
        <w:tab/>
        <w:t>3 people, 2 com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6-08</w:t>
        <w:tab/>
        <w:t>Woods, Nancy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9-26</w:t>
        <w:tab/>
        <w:t>Wooton, Simon</w:t>
        <w:tab/>
        <w:tab/>
        <w:t>5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-13</w:t>
        <w:tab/>
        <w:t>Workman, James</w:t>
        <w:tab/>
        <w:tab/>
        <w:t>5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4-04</w:t>
        <w:tab/>
        <w:t>Workman, Jesse</w:t>
        <w:tab/>
        <w:tab/>
        <w:t>7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6</w:t>
        <w:tab/>
        <w:t>Workman, Joseph</w:t>
        <w:tab/>
        <w:tab/>
        <w:t>9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25</w:t>
        <w:tab/>
        <w:t>Workman, Pleasant</w:t>
        <w:tab/>
        <w:tab/>
        <w:t>9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2-17</w:t>
        <w:tab/>
        <w:t>Workman, Stephen</w:t>
        <w:tab/>
        <w:tab/>
        <w:t>9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-12</w:t>
        <w:tab/>
        <w:t>Wright, Edward</w:t>
        <w:tab/>
        <w:tab/>
        <w:t>6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1-20</w:t>
        <w:tab/>
        <w:t>Wright, John G.</w:t>
        <w:tab/>
        <w:tab/>
        <w:t>27 people, 6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20-3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30-4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  <w:tab/>
        <w:tab/>
        <w:tab/>
        <w:t>SM10-24</w:t>
        <w:tab/>
        <w:t>SF24-36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  <w:tab/>
        <w:tab/>
        <w:tab/>
        <w:t>SM24-36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M36-55</w:t>
        <w:tab/>
        <w:t>SF55-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3-25</w:t>
        <w:tab/>
        <w:t>Wright, William Sr.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  <w:tab/>
        <w:t>WF50-6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60-7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-06</w:t>
        <w:tab/>
        <w:t>Yates, Richard M.</w:t>
        <w:tab/>
        <w:tab/>
        <w:t>3 people, 3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07-22</w:t>
        <w:tab/>
        <w:t>Yates, William R.</w:t>
        <w:tab/>
        <w:tab/>
        <w:t>13 people, 4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5-10</w:t>
        <w:tab/>
        <w:t>SM00-10</w:t>
        <w:tab/>
        <w:t>SF00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50-60</w:t>
        <w:tab/>
        <w:t>WF05-10</w:t>
        <w:tab/>
        <w:t>SM10-24</w:t>
        <w:tab/>
        <w:t>SF36-5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0-1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15-2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40-5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9</w:t>
        <w:tab/>
        <w:t>Yelley, George</w:t>
        <w:tab/>
        <w:tab/>
        <w:t>3 people, 1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WF20-3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5-08</w:t>
        <w:tab/>
        <w:t>Yenker, Abraham</w:t>
        <w:tab/>
        <w:tab/>
        <w:t>7 people, 2 agr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0-05</w:t>
        <w:tab/>
        <w:t>WF00-0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05-10</w:t>
        <w:tab/>
        <w:t>WF05-1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10-15</w:t>
        <w:tab/>
        <w:t>WF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WM30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  <w:fldChar w:fldCharType="begin"/>
    </w:r>
    <w:r>
      <w:rPr>
        <w:i/>
        <w:iCs/>
        <w:color w:val="000000"/>
      </w:rPr>
      <w:instrText xml:space="preserve"> PAGE \* ARABIC </w:instrText>
    </w:r>
    <w:r>
      <w:rPr>
        <w:i/>
        <w:iCs/>
        <w:color w:val="000000"/>
      </w:rPr>
      <w:fldChar w:fldCharType="separate"/>
    </w:r>
    <w:r>
      <w:rPr>
        <w:i/>
        <w:iCs/>
        <w:color w:val="000000"/>
      </w:rPr>
      <w:t>164</w:t>
    </w:r>
    <w:r>
      <w:rPr>
        <w:i/>
        <w:iCs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52:00Z</dcterms:created>
  <dc:creator>Ron</dc:creator>
  <dc:description/>
  <dc:language>en-US</dc:language>
  <cp:lastModifiedBy>Ron</cp:lastModifiedBy>
  <dcterms:modified xsi:type="dcterms:W3CDTF">2008-04-03T20:52:00Z</dcterms:modified>
  <cp:revision>2</cp:revision>
  <dc:subject/>
  <dc:title/>
</cp:coreProperties>
</file>