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ince William County Virgini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irth Record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853 - 189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nald Ray Turner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Ann M.</w:t>
        <w:tab/>
        <w:t>d/o</w:t>
        <w:tab/>
        <w:t>Charles/Laura</w:t>
        <w:tab/>
        <w:tab/>
        <w:tab/>
        <w:t>1872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Anna</w:t>
        <w:tab/>
        <w:t>d/o</w:t>
        <w:tab/>
        <w:t>J.A./Susan</w:t>
        <w:tab/>
        <w:tab/>
        <w:t>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Catherine</w:t>
        <w:tab/>
        <w:t>d/o</w:t>
        <w:tab/>
        <w:t>Walter H./Martha</w:t>
        <w:tab/>
        <w:t>20</w:t>
        <w:tab/>
        <w:t>Apr</w:t>
        <w:tab/>
        <w:t>1872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Charles E.</w:t>
        <w:tab/>
        <w:t>s/o</w:t>
        <w:tab/>
        <w:t>George M./Jane</w:t>
        <w:tab/>
        <w:t>27 Feb 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Columbia</w:t>
        <w:tab/>
        <w:t>d/o</w:t>
        <w:tab/>
        <w:t>Allen/Elizabeth</w:t>
        <w:tab/>
        <w:t>17</w:t>
        <w:tab/>
        <w:t>Feb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Damon</w:t>
        <w:tab/>
        <w:t>s/o</w:t>
        <w:tab/>
        <w:t>William/E.G.</w:t>
        <w:tab/>
        <w:tab/>
        <w:tab/>
        <w:t>1895</w:t>
        <w:tab/>
        <w:t>Potomac Ci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Female</w:t>
        <w:tab/>
        <w:t>d/o</w:t>
        <w:tab/>
        <w:t>Levi/Elisa</w:t>
        <w:tab/>
        <w:tab/>
        <w:t>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Female</w:t>
        <w:tab/>
        <w:t>d/o</w:t>
        <w:tab/>
        <w:t>Wesley/Louisa</w:t>
        <w:tab/>
        <w:t>12</w:t>
        <w:tab/>
        <w:t>Sep</w:t>
        <w:tab/>
        <w:t>1872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George R.</w:t>
        <w:tab/>
        <w:t>s/o</w:t>
        <w:tab/>
        <w:t>George M./Sarah J.</w:t>
        <w:tab/>
        <w:t>29</w:t>
        <w:tab/>
        <w:t>Aug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Joseph</w:t>
        <w:tab/>
        <w:t>s/o</w:t>
        <w:tab/>
        <w:t>William/Mary</w:t>
        <w:tab/>
        <w:t>10</w:t>
        <w:tab/>
        <w:t>Jun</w:t>
        <w:tab/>
        <w:t>1872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Josiah M.</w:t>
        <w:tab/>
        <w:t>s/o</w:t>
        <w:tab/>
        <w:t>Charles F./Laura A.</w:t>
        <w:tab/>
        <w:t>01</w:t>
        <w:tab/>
        <w:t>Sep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Lucy E.</w:t>
        <w:tab/>
        <w:t>d/o</w:t>
        <w:tab/>
        <w:t>Wesley W./Louisa</w:t>
        <w:tab/>
        <w:t>20</w:t>
        <w:tab/>
        <w:t>Aug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</w:t>
        <w:tab/>
        <w:t>Male</w:t>
        <w:tab/>
        <w:t>s/o</w:t>
        <w:tab/>
        <w:t>Elijah/Sarah</w:t>
        <w:tab/>
        <w:t>08</w:t>
        <w:tab/>
        <w:t>Dec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Male</w:t>
        <w:tab/>
        <w:t>s/o</w:t>
        <w:tab/>
        <w:t>John H./Amanda</w:t>
        <w:tab/>
        <w:tab/>
        <w:tab/>
        <w:t>1872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Marion L.</w:t>
        <w:tab/>
        <w:t>s/o</w:t>
        <w:tab/>
        <w:t>William/Bertie</w:t>
        <w:tab/>
        <w:t>03</w:t>
        <w:tab/>
        <w:t>Dec</w:t>
        <w:tab/>
        <w:t>1895</w:t>
        <w:tab/>
        <w:t>Voy VA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Martha</w:t>
        <w:tab/>
        <w:t>d/o</w:t>
        <w:tab/>
        <w:t>Alexander/Sarah</w:t>
        <w:tab/>
        <w:t>20</w:t>
        <w:tab/>
        <w:t>Jan</w:t>
        <w:tab/>
        <w:t>1872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Maurice</w:t>
        <w:tab/>
        <w:t>s/o</w:t>
        <w:tab/>
        <w:t>Robert/Nettie</w:t>
        <w:tab/>
        <w:t>14</w:t>
        <w:tab/>
        <w:t>Sep</w:t>
        <w:tab/>
        <w:t>1871</w:t>
        <w:tab/>
        <w:t>Coles Twp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Minnie</w:t>
        <w:tab/>
        <w:t>d/o</w:t>
        <w:tab/>
        <w:t>William H./Mollie</w:t>
        <w:tab/>
        <w:t>25</w:t>
        <w:tab/>
        <w:t>Jan</w:t>
        <w:tab/>
        <w:t>1884</w:t>
        <w:tab/>
        <w:t>2nd.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Molly</w:t>
        <w:tab/>
        <w:t>d/o</w:t>
        <w:tab/>
        <w:t>Alexander/Sarah E.</w:t>
        <w:tab/>
        <w:tab/>
        <w:t>Feb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Reuben O.</w:t>
        <w:tab/>
        <w:t>s/o</w:t>
        <w:tab/>
        <w:t>John H./Amanda A.</w:t>
        <w:tab/>
        <w:t>10</w:t>
        <w:tab/>
        <w:t>Jan</w:t>
        <w:tab/>
        <w:t>1871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Sarah</w:t>
        <w:tab/>
        <w:t>d/o</w:t>
        <w:tab/>
        <w:t>Alex/Sarah E.</w:t>
        <w:tab/>
        <w:t>24</w:t>
        <w:tab/>
        <w:t>Aug</w:t>
        <w:tab/>
        <w:t>1870</w:t>
        <w:tab/>
        <w:t>Dumfri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Thomas</w:t>
        <w:tab/>
        <w:t>s/o</w:t>
        <w:tab/>
        <w:t>William G./Mary J.</w:t>
        <w:tab/>
        <w:t>03</w:t>
        <w:tab/>
        <w:t>Mar</w:t>
        <w:tab/>
        <w:t>1867</w:t>
        <w:tab/>
        <w:t>near 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Thomas J.</w:t>
        <w:tab/>
        <w:t>s/o</w:t>
        <w:tab/>
        <w:t>George M./Jane</w:t>
        <w:tab/>
        <w:t>27</w:t>
        <w:tab/>
        <w:t>Feb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W.H.B.</w:t>
        <w:tab/>
        <w:t>s/o</w:t>
        <w:tab/>
        <w:t xml:space="preserve">McHenry/Amanda </w:t>
        <w:tab/>
        <w:t>01</w:t>
        <w:tab/>
        <w:t>Jul</w:t>
        <w:tab/>
        <w:t>1866</w:t>
        <w:tab/>
        <w:t>Dumfries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William Alex</w:t>
        <w:tab/>
        <w:t>s/o</w:t>
        <w:tab/>
        <w:t>Alex/Sarah E.</w:t>
        <w:tab/>
        <w:tab/>
        <w:t>Sep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William F.</w:t>
        <w:tab/>
        <w:t>s/o</w:t>
        <w:tab/>
        <w:t>Maurice/M.E.</w:t>
        <w:tab/>
        <w:t>12</w:t>
        <w:tab/>
        <w:t>May</w:t>
        <w:tab/>
        <w:t>1895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William H.</w:t>
        <w:tab/>
        <w:t>s/o</w:t>
        <w:tab/>
        <w:t>William G./Mary J.</w:t>
        <w:tab/>
        <w:t>02</w:t>
        <w:tab/>
        <w:t>Aug</w:t>
        <w:tab/>
        <w:t>1870</w:t>
        <w:tab/>
        <w:t>Dumfri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William H.</w:t>
        <w:tab/>
        <w:t>s/o</w:t>
        <w:tab/>
        <w:t>Elijah/Sarah</w:t>
        <w:tab/>
        <w:t>14</w:t>
        <w:tab/>
        <w:t>Oct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William W.</w:t>
        <w:tab/>
        <w:t>s/o</w:t>
        <w:tab/>
        <w:t>William T./Louisa</w:t>
        <w:tab/>
        <w:t>__</w:t>
        <w:tab/>
        <w:t>Feb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l</w:t>
        <w:tab/>
        <w:t>William T.</w:t>
        <w:tab/>
        <w:t>s/o</w:t>
        <w:tab/>
        <w:t>John A./Susan</w:t>
        <w:tab/>
        <w:t>26</w:t>
        <w:tab/>
        <w:t>Dec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mson</w:t>
        <w:tab/>
        <w:t>Winniford</w:t>
        <w:tab/>
        <w:t>s/o</w:t>
        <w:tab/>
        <w:t>William/not given</w:t>
        <w:tab/>
        <w:t>16</w:t>
        <w:tab/>
        <w:t>Jan</w:t>
        <w:tab/>
        <w:t>1871</w:t>
        <w:tab/>
        <w:t>Scot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ers</w:t>
        <w:tab/>
        <w:t>Allen</w:t>
        <w:tab/>
        <w:t>s/o</w:t>
        <w:tab/>
        <w:t>Benjamin F./Mary</w:t>
        <w:tab/>
        <w:t>14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ers</w:t>
        <w:tab/>
        <w:t>Ann</w:t>
        <w:tab/>
        <w:t>d/o</w:t>
        <w:tab/>
        <w:t>Robert/Ann</w:t>
        <w:tab/>
        <w:t>22</w:t>
        <w:tab/>
        <w:t>Ma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ers</w:t>
        <w:tab/>
        <w:t>E(mma)</w:t>
        <w:tab/>
        <w:t>d/o</w:t>
        <w:tab/>
        <w:t>Benjamin/Emma A.</w:t>
        <w:tab/>
        <w:t>28</w:t>
        <w:tab/>
        <w:t>Jun</w:t>
        <w:tab/>
        <w:t>1893</w:t>
        <w:tab/>
        <w:t>Clover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ers</w:t>
        <w:tab/>
        <w:t>Emily</w:t>
        <w:tab/>
        <w:t>d/o</w:t>
        <w:tab/>
        <w:t>Benjamin/Mary Ann</w:t>
        <w:tab/>
        <w:t>19</w:t>
        <w:tab/>
        <w:t>Oct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ers</w:t>
        <w:tab/>
        <w:t>Ethel G.</w:t>
        <w:tab/>
        <w:t>d/o</w:t>
        <w:tab/>
        <w:t>George F./Millie E.</w:t>
        <w:tab/>
        <w:t>28</w:t>
        <w:tab/>
        <w:t>Aug</w:t>
        <w:tab/>
        <w:t>1882</w:t>
        <w:tab/>
        <w:t>2nd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ers</w:t>
        <w:tab/>
        <w:t>Eva</w:t>
        <w:tab/>
        <w:t>d/o</w:t>
        <w:tab/>
        <w:t>Benjamin F./Mary</w:t>
        <w:tab/>
        <w:t>17</w:t>
        <w:tab/>
        <w:t>Oct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ers</w:t>
        <w:tab/>
        <w:t>Virginia</w:t>
        <w:tab/>
        <w:t>d/o</w:t>
        <w:tab/>
        <w:t>Benjamin F./Mary</w:t>
        <w:tab/>
        <w:t>17</w:t>
        <w:tab/>
        <w:t>Apr</w:t>
        <w:tab/>
        <w:t>1876</w:t>
        <w:tab/>
        <w:t>1st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xander</w:t>
        <w:tab/>
        <w:t>George</w:t>
        <w:tab/>
        <w:t>s/o</w:t>
        <w:tab/>
        <w:t>Sandy/Laura</w:t>
        <w:tab/>
        <w:t>22</w:t>
        <w:tab/>
        <w:t>Dec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xander</w:t>
        <w:tab/>
        <w:t>Male</w:t>
        <w:tab/>
        <w:t>s/o</w:t>
        <w:tab/>
        <w:t>D.C./Emma J.</w:t>
        <w:tab/>
        <w:t>29</w:t>
        <w:tab/>
        <w:t>Dec</w:t>
        <w:tab/>
        <w:t>1882</w:t>
        <w:tab/>
        <w:t>2nd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xander</w:t>
        <w:tab/>
        <w:t>Maria</w:t>
        <w:tab/>
        <w:t>d/o</w:t>
        <w:tab/>
        <w:t>David/Rachel</w:t>
        <w:tab/>
        <w:t>29</w:t>
        <w:tab/>
        <w:t>Dec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xander</w:t>
        <w:tab/>
        <w:t>Moses</w:t>
        <w:tab/>
        <w:t>s/o</w:t>
        <w:tab/>
        <w:t>Hannah Alexander</w:t>
        <w:tab/>
        <w:t>28</w:t>
        <w:tab/>
        <w:t>Dec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xander</w:t>
        <w:tab/>
        <w:t>Richard (c)</w:t>
        <w:tab/>
        <w:t>s/o</w:t>
        <w:tab/>
        <w:t>Sandy/Laura</w:t>
        <w:tab/>
        <w:tab/>
        <w:tab/>
        <w:t>1881</w:t>
        <w:tab/>
        <w:t>1st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xander</w:t>
        <w:tab/>
        <w:t>Thomas B.</w:t>
        <w:tab/>
        <w:t>s/o</w:t>
        <w:tab/>
        <w:t>Thomas/Harriet C.</w:t>
        <w:tab/>
        <w:t>25</w:t>
        <w:tab/>
        <w:t>Oct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Bayliss</w:t>
        <w:tab/>
        <w:t>s/o</w:t>
        <w:tab/>
        <w:t>Thornton/Harriet</w:t>
        <w:tab/>
        <w:t xml:space="preserve">15 Dec </w:t>
        <w:tab/>
        <w:t xml:space="preserve">1874  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Charles E.</w:t>
        <w:tab/>
        <w:t>s/o</w:t>
        <w:tab/>
        <w:t>Charles/Sarah J.</w:t>
        <w:tab/>
        <w:t>02 Aug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Cornelius (c)</w:t>
        <w:tab/>
        <w:t>s/o</w:t>
        <w:tab/>
        <w:t>Cornelius/May</w:t>
        <w:tab/>
        <w:tab/>
        <w:tab/>
        <w:t>1881</w:t>
        <w:tab/>
        <w:t>Dist. #1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Edward</w:t>
        <w:tab/>
        <w:t>s/o</w:t>
        <w:tab/>
        <w:t>Benjamin/Harriet</w:t>
        <w:tab/>
        <w:t>01</w:t>
        <w:tab/>
        <w:t>Ja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Emily</w:t>
        <w:tab/>
        <w:t>d/o</w:t>
        <w:tab/>
        <w:t>Thornton/Selma</w:t>
        <w:tab/>
        <w:tab/>
        <w:tab/>
        <w:t>1878</w:t>
        <w:tab/>
        <w:t>1st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Female</w:t>
        <w:tab/>
        <w:t>d/o</w:t>
        <w:tab/>
        <w:t>Thornton/Harriet</w:t>
        <w:tab/>
        <w:t>01</w:t>
        <w:tab/>
        <w:t>Jul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Francis</w:t>
        <w:tab/>
        <w:t>s/o</w:t>
        <w:tab/>
        <w:t>Jessy/Caroline</w:t>
        <w:tab/>
        <w:t>02</w:t>
        <w:tab/>
        <w:t>Ma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Ida E.</w:t>
        <w:tab/>
        <w:t>d/o</w:t>
        <w:tab/>
        <w:t>George W./Mary</w:t>
        <w:tab/>
        <w:t>08</w:t>
        <w:tab/>
        <w:t>Sep</w:t>
        <w:tab/>
        <w:t>1872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Jane M.</w:t>
        <w:tab/>
        <w:t>d/o</w:t>
        <w:tab/>
        <w:t>John T./Margaret</w:t>
        <w:tab/>
        <w:t>27</w:t>
        <w:tab/>
        <w:t>Jul</w:t>
        <w:tab/>
        <w:t>1872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Julia A.</w:t>
        <w:tab/>
        <w:t>d/o</w:t>
        <w:tab/>
        <w:t>George W./Mary</w:t>
        <w:tab/>
        <w:t>01</w:t>
        <w:tab/>
        <w:t>Jul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Male</w:t>
        <w:tab/>
        <w:t>s/o</w:t>
        <w:tab/>
        <w:t>Malissa Allen</w:t>
        <w:tab/>
        <w:tab/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Male</w:t>
        <w:tab/>
        <w:t>s/o</w:t>
        <w:tab/>
        <w:t>Charles/Sarah J.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Mary Virginia</w:t>
        <w:tab/>
        <w:t>J./Caroline</w:t>
        <w:tab/>
        <w:t>24</w:t>
        <w:tab/>
        <w:t>Ju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Sarah C.</w:t>
        <w:tab/>
        <w:t>d/o</w:t>
        <w:tab/>
        <w:t>John T./Margaret</w:t>
        <w:tab/>
        <w:t>23</w:t>
        <w:tab/>
        <w:t>May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Susan</w:t>
        <w:tab/>
        <w:t>d/o</w:t>
        <w:tab/>
        <w:t>Thornton/Harriett</w:t>
        <w:tab/>
        <w:t>20</w:t>
        <w:tab/>
        <w:t>Apr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</w:t>
        <w:tab/>
        <w:t>William S.</w:t>
        <w:tab/>
        <w:t>s/o</w:t>
        <w:tab/>
        <w:t>Charles/Sarah J.</w:t>
        <w:tab/>
        <w:t>05</w:t>
        <w:tab/>
        <w:t>Aug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ison</w:t>
        <w:tab/>
        <w:t>B(ertha) V.</w:t>
        <w:tab/>
        <w:t>d/o</w:t>
        <w:tab/>
        <w:t>A.M./</w:t>
        <w:tab/>
        <w:t>14</w:t>
        <w:tab/>
        <w:t>Feb</w:t>
        <w:tab/>
        <w:t>1893</w:t>
        <w:tab/>
        <w:t>Stone Cast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don</w:t>
        <w:tab/>
        <w:t>Blain</w:t>
        <w:tab/>
        <w:t>c/o</w:t>
        <w:tab/>
        <w:t>Dan Jr./Emma</w:t>
        <w:tab/>
        <w:t>28</w:t>
        <w:tab/>
        <w:t>Nov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>Archa</w:t>
        <w:tab/>
        <w:t>c/o</w:t>
        <w:tab/>
        <w:t>C.G.M./Cora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>Eppa (c)</w:t>
        <w:tab/>
        <w:t>s/o</w:t>
        <w:tab/>
        <w:t>Page/Bettie</w:t>
        <w:tab/>
        <w:t>11</w:t>
        <w:tab/>
        <w:t>Mar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ab/>
        <w:t>c/o</w:t>
        <w:tab/>
        <w:t>Jackson/Levia?</w:t>
        <w:tab/>
        <w:t>01</w:t>
        <w:tab/>
        <w:t>Sep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>Ernest</w:t>
        <w:tab/>
        <w:t>s/o</w:t>
        <w:tab/>
        <w:t>W.H./Sallie</w:t>
        <w:tab/>
        <w:t>07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>J. (Male)</w:t>
        <w:tab/>
        <w:t>s/o</w:t>
        <w:tab/>
        <w:t>Jackson/Maria</w:t>
        <w:tab/>
        <w:tab/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>Jackson (c)</w:t>
        <w:tab/>
        <w:t>s/o</w:t>
        <w:tab/>
        <w:t>Jackson/Olivia</w:t>
        <w:tab/>
        <w:t>15</w:t>
        <w:tab/>
        <w:t>Mar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>James H.</w:t>
        <w:tab/>
        <w:t>s/o</w:t>
        <w:tab/>
        <w:t>Jackson/Alleria</w:t>
        <w:tab/>
        <w:t>01</w:t>
        <w:tab/>
        <w:t>Nov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>John</w:t>
        <w:tab/>
        <w:t>s/o</w:t>
        <w:tab/>
        <w:t>Elizabeth Anderson</w:t>
        <w:tab/>
        <w:t>25</w:t>
        <w:tab/>
        <w:t>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>John W.</w:t>
        <w:tab/>
        <w:t>s/o</w:t>
        <w:tab/>
        <w:t>John/Annie</w:t>
        <w:tab/>
        <w:t>13</w:t>
        <w:tab/>
        <w:t>Mar</w:t>
        <w:tab/>
        <w:t>1856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>Joseph T.</w:t>
        <w:tab/>
        <w:t>s/o</w:t>
        <w:tab/>
        <w:t>John W./Ann E.</w:t>
        <w:tab/>
        <w:t>10 Jul</w:t>
        <w:tab/>
        <w:t>185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>Lavinia</w:t>
        <w:tab/>
        <w:t>d/o</w:t>
        <w:tab/>
        <w:t>Jackson/Amanda</w:t>
        <w:tab/>
        <w:t>01</w:t>
        <w:tab/>
        <w:t>Mar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son</w:t>
        <w:tab/>
        <w:t>Male</w:t>
        <w:tab/>
        <w:t>s/o</w:t>
        <w:tab/>
        <w:t>Thomas W./Lora</w:t>
        <w:tab/>
        <w:t>06</w:t>
        <w:tab/>
        <w:t>Ma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eron</w:t>
        <w:tab/>
        <w:t>not legible</w:t>
        <w:tab/>
        <w:t>c/o</w:t>
        <w:tab/>
        <w:t>Jackson/Leria</w:t>
        <w:tab/>
        <w:t>01</w:t>
        <w:tab/>
        <w:t>Sep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re</w:t>
        <w:tab/>
        <w:t>Mamie E.</w:t>
        <w:tab/>
        <w:t>d/o</w:t>
        <w:tab/>
        <w:t>L.G./Ellen M.</w:t>
        <w:tab/>
        <w:tab/>
        <w:tab/>
        <w:t>1881</w:t>
        <w:tab/>
        <w:t>Dist. #1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s</w:t>
        <w:tab/>
        <w:t>Catherine</w:t>
        <w:tab/>
        <w:t>d/o</w:t>
        <w:tab/>
        <w:t>John A./Elizabeth</w:t>
        <w:tab/>
        <w:t>12</w:t>
        <w:tab/>
        <w:t>Dec</w:t>
        <w:tab/>
        <w:t>1858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s</w:t>
        <w:tab/>
        <w:t>Charles</w:t>
        <w:tab/>
        <w:t>s/o</w:t>
        <w:tab/>
        <w:t>Richard/Sarah</w:t>
        <w:tab/>
        <w:t>22</w:t>
        <w:tab/>
        <w:t>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s</w:t>
        <w:tab/>
        <w:t>Ella</w:t>
        <w:tab/>
        <w:t>d/o</w:t>
        <w:tab/>
        <w:t xml:space="preserve">Richard Jr./Sarah </w:t>
        <w:tab/>
        <w:t>13</w:t>
        <w:tab/>
        <w:t>Oct</w:t>
        <w:tab/>
        <w:t>1856</w:t>
        <w:tab/>
        <w:t>Graham Park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s</w:t>
        <w:tab/>
        <w:t>George F.</w:t>
        <w:tab/>
        <w:t>s/o</w:t>
        <w:tab/>
        <w:t>John/Elizabeth</w:t>
        <w:tab/>
        <w:tab/>
        <w:t>Nov</w:t>
        <w:tab/>
        <w:t>1856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s</w:t>
        <w:tab/>
        <w:t>Lucy</w:t>
        <w:tab/>
        <w:t>d/o</w:t>
        <w:tab/>
        <w:t>Richard/Sarah E.</w:t>
        <w:tab/>
        <w:t>22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s</w:t>
        <w:tab/>
        <w:t>not named</w:t>
        <w:tab/>
        <w:t>c/o</w:t>
        <w:tab/>
        <w:t>John/Elizabeth</w:t>
        <w:tab/>
        <w:t>06</w:t>
        <w:tab/>
        <w:t>Oct</w:t>
        <w:tab/>
        <w:t>1855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s</w:t>
        <w:tab/>
        <w:t>Martha</w:t>
        <w:tab/>
        <w:t>d/o</w:t>
        <w:tab/>
        <w:t>Thomas/Mary</w:t>
        <w:tab/>
        <w:t>15</w:t>
        <w:tab/>
        <w:t>Dec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s</w:t>
        <w:tab/>
        <w:t>Middleton</w:t>
        <w:tab/>
        <w:t>s/o</w:t>
        <w:tab/>
        <w:t>Richard A./Sarah E.</w:t>
        <w:tab/>
        <w:t>27</w:t>
        <w:tab/>
        <w:t>Oct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s</w:t>
        <w:tab/>
        <w:t>Richard</w:t>
        <w:tab/>
        <w:t>s/o</w:t>
        <w:tab/>
        <w:t>Richard/Elizabeth</w:t>
        <w:tab/>
        <w:t>13</w:t>
        <w:tab/>
        <w:t>Oct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s</w:t>
        <w:tab/>
        <w:t>Thomas</w:t>
        <w:tab/>
        <w:t>s/o</w:t>
        <w:tab/>
        <w:t>Charles W./Martha</w:t>
        <w:tab/>
        <w:t>19</w:t>
        <w:tab/>
        <w:t xml:space="preserve">Jul 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e</w:t>
        <w:tab/>
        <w:t>not named</w:t>
        <w:tab/>
        <w:t>c/o</w:t>
        <w:tab/>
        <w:t>Thomas/Mary</w:t>
        <w:tab/>
        <w:t>01</w:t>
        <w:tab/>
        <w:t>Oct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e</w:t>
        <w:tab/>
        <w:t>Thelma</w:t>
        <w:tab/>
        <w:t>d/o</w:t>
        <w:tab/>
        <w:t>Thomas/Mary</w:t>
        <w:tab/>
        <w:t>21</w:t>
        <w:tab/>
        <w:t>Sep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egate</w:t>
        <w:tab/>
        <w:t>Mary M.</w:t>
        <w:tab/>
        <w:t>d/o</w:t>
        <w:tab/>
        <w:t>Henry M./Sarah</w:t>
        <w:tab/>
        <w:t>05</w:t>
        <w:tab/>
        <w:t>Feb</w:t>
        <w:tab/>
        <w:t>1859</w:t>
        <w:tab/>
        <w:t>Green 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dell</w:t>
        <w:tab/>
        <w:t>Catherine</w:t>
        <w:tab/>
        <w:t>d/o</w:t>
        <w:tab/>
        <w:t>James R./Theressa</w:t>
        <w:tab/>
        <w:tab/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dell</w:t>
        <w:tab/>
        <w:t>Minnie</w:t>
        <w:tab/>
        <w:t>d/o</w:t>
        <w:tab/>
        <w:t>James/Theresa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nold</w:t>
        <w:tab/>
        <w:t>Franklin</w:t>
        <w:tab/>
        <w:t>s/o</w:t>
        <w:tab/>
        <w:t>Bernard/Jane</w:t>
        <w:tab/>
        <w:t>04</w:t>
        <w:tab/>
        <w:t>Ma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nold</w:t>
        <w:tab/>
        <w:t>Male</w:t>
        <w:tab/>
        <w:t>s/o</w:t>
        <w:tab/>
        <w:t>Barbara Arnold</w:t>
        <w:tab/>
        <w:tab/>
        <w:t>May</w:t>
        <w:tab/>
        <w:t>1859</w:t>
        <w:tab/>
        <w:t>Poor Hous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nold</w:t>
        <w:tab/>
        <w:t>Mary A.</w:t>
        <w:tab/>
        <w:t>d/o</w:t>
        <w:tab/>
        <w:t>Arthur/Emma E.</w:t>
        <w:tab/>
        <w:t>20</w:t>
        <w:tab/>
        <w:t>Feb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nold</w:t>
        <w:tab/>
        <w:t>Rosetta</w:t>
        <w:tab/>
        <w:t>d/o</w:t>
        <w:tab/>
        <w:t>Arthur/Emma</w:t>
        <w:tab/>
        <w:t>10</w:t>
        <w:tab/>
        <w:t>Feb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nold</w:t>
        <w:tab/>
        <w:t>Rosa Lee</w:t>
        <w:tab/>
        <w:t>d/o</w:t>
        <w:tab/>
        <w:t>Benoni/Amanda J.</w:t>
        <w:tab/>
        <w:t xml:space="preserve">01 Dec </w:t>
        <w:tab/>
        <w:t xml:space="preserve">1873  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Alice</w:t>
        <w:tab/>
        <w:t>d/o</w:t>
        <w:tab/>
        <w:t>William H./Sarah H.</w:t>
        <w:tab/>
        <w:t>21</w:t>
        <w:tab/>
        <w:t>Nov</w:t>
        <w:tab/>
        <w:t>1873</w:t>
        <w:tab/>
        <w:t>Fores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Ann C.</w:t>
        <w:tab/>
        <w:t>d/o</w:t>
        <w:tab/>
        <w:t>D./Nancy C.</w:t>
        <w:tab/>
        <w:t>06</w:t>
        <w:tab/>
        <w:t>May</w:t>
        <w:tab/>
        <w:t>1859</w:t>
        <w:tab/>
        <w:t>Buckh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Benjamin F.</w:t>
        <w:tab/>
        <w:t>s/o</w:t>
        <w:tab/>
        <w:t>Albert M./Sarah</w:t>
        <w:tab/>
        <w:t>10</w:t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Caroline</w:t>
        <w:tab/>
        <w:t>d/o</w:t>
        <w:tab/>
        <w:t>John R./Pauline</w:t>
        <w:tab/>
        <w:t>06</w:t>
        <w:tab/>
        <w:t>Jan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Charlotte</w:t>
        <w:tab/>
        <w:t>d/o</w:t>
        <w:tab/>
        <w:t>David/Sarah J.</w:t>
        <w:tab/>
        <w:tab/>
        <w:t>Oct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Clara E.</w:t>
        <w:tab/>
        <w:t>d/o</w:t>
        <w:tab/>
        <w:t>Albert F./Jane</w:t>
        <w:tab/>
        <w:tab/>
        <w:t>Jun</w:t>
        <w:tab/>
        <w:t>1873</w:t>
        <w:tab/>
        <w:t>Fores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Clecey M.</w:t>
        <w:tab/>
        <w:t>c/o</w:t>
        <w:tab/>
        <w:t>George R./Martha</w:t>
        <w:tab/>
        <w:t>05</w:t>
        <w:tab/>
        <w:t>Jun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Elizabeth</w:t>
        <w:tab/>
        <w:t>d/o</w:t>
        <w:tab/>
        <w:t>Albert M./Susan A.</w:t>
        <w:tab/>
        <w:tab/>
        <w:t>Jul</w:t>
        <w:tab/>
        <w:t>1873</w:t>
        <w:tab/>
        <w:t>Crooked Branch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George</w:t>
        <w:tab/>
        <w:t>s/o</w:t>
        <w:tab/>
        <w:t>George M./Mary</w:t>
        <w:tab/>
        <w:t>22</w:t>
        <w:tab/>
        <w:t>Jul</w:t>
        <w:tab/>
        <w:t>1858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Harris</w:t>
        <w:tab/>
        <w:t>s/o</w:t>
        <w:tab/>
        <w:t>A.F./Jane A.</w:t>
        <w:tab/>
        <w:t>15</w:t>
        <w:tab/>
        <w:t>Nov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James M.</w:t>
        <w:tab/>
        <w:t>s/o</w:t>
        <w:tab/>
        <w:t>A.M./Sarah</w:t>
        <w:tab/>
        <w:t>__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Joshua</w:t>
        <w:tab/>
        <w:t>s/o</w:t>
        <w:tab/>
        <w:t>Albert M./Sarah</w:t>
        <w:tab/>
        <w:t>17</w:t>
        <w:tab/>
        <w:t>Oct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Maria A.</w:t>
        <w:tab/>
        <w:t>d/o</w:t>
        <w:tab/>
        <w:t>John R./Pauline</w:t>
        <w:tab/>
        <w:t>11</w:t>
        <w:tab/>
        <w:t>Jul</w:t>
        <w:tab/>
        <w:t>1856</w:t>
        <w:tab/>
        <w:t>Forres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Milton</w:t>
        <w:tab/>
        <w:t>s/o</w:t>
        <w:tab/>
        <w:t>A.M./Susannah</w:t>
        <w:tab/>
        <w:t>15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not named</w:t>
        <w:tab/>
        <w:t>c/o</w:t>
        <w:tab/>
        <w:t>D./____</w:t>
        <w:tab/>
        <w:t>05</w:t>
        <w:tab/>
        <w:t>Sep</w:t>
        <w:tab/>
        <w:t>1856</w:t>
        <w:tab/>
        <w:t>Buckh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not named</w:t>
        <w:tab/>
        <w:t>c/o</w:t>
        <w:tab/>
        <w:t>William H./Sarah</w:t>
        <w:tab/>
        <w:tab/>
        <w:tab/>
        <w:t>1872</w:t>
        <w:tab/>
        <w:t>Occoquan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not named</w:t>
        <w:tab/>
        <w:t>c/o</w:t>
        <w:tab/>
        <w:t>Francis/Sophia A.</w:t>
        <w:tab/>
        <w:tab/>
        <w:t>Aug</w:t>
        <w:tab/>
        <w:t>1856</w:t>
        <w:tab/>
        <w:t>Forres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ton</w:t>
        <w:tab/>
        <w:t>Simon P.</w:t>
        <w:tab/>
        <w:t>s/o</w:t>
        <w:tab/>
        <w:t>Albert M./Sarah</w:t>
        <w:tab/>
        <w:t>05</w:t>
        <w:tab/>
        <w:t>Jul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hby</w:t>
        <w:tab/>
        <w:t xml:space="preserve">John </w:t>
        <w:tab/>
        <w:t>s/o</w:t>
        <w:tab/>
        <w:t>George W./Eliz. G.</w:t>
        <w:tab/>
        <w:t>06</w:t>
        <w:tab/>
        <w:t>Jun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hby</w:t>
        <w:tab/>
        <w:t>Virginia More</w:t>
        <w:tab/>
        <w:t>George W./Eliz.</w:t>
        <w:tab/>
        <w:tab/>
        <w:t>Feb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hford</w:t>
        <w:tab/>
        <w:t>Female</w:t>
        <w:tab/>
        <w:t>d/o</w:t>
        <w:tab/>
        <w:t>John/Nancy R.</w:t>
        <w:tab/>
        <w:tab/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hley</w:t>
        <w:tab/>
        <w:t>Sarah Jane</w:t>
        <w:tab/>
        <w:t>d/o</w:t>
        <w:tab/>
        <w:t xml:space="preserve">John A./Martha </w:t>
        <w:tab/>
        <w:t>12</w:t>
        <w:tab/>
        <w:t>Oct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hton</w:t>
        <w:tab/>
        <w:t>Lucy B.</w:t>
        <w:tab/>
        <w:t>d/o</w:t>
        <w:tab/>
        <w:t>William Jr/Lucy A.</w:t>
        <w:tab/>
        <w:tab/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hton</w:t>
        <w:tab/>
        <w:t>Ralph J.</w:t>
        <w:tab/>
        <w:t>s/o</w:t>
        <w:tab/>
        <w:t>William/Lucy</w:t>
        <w:tab/>
        <w:t>16</w:t>
        <w:tab/>
        <w:t>Jun</w:t>
        <w:tab/>
        <w:t>1876</w:t>
        <w:tab/>
        <w:t>Fauquier Coun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hey</w:t>
        <w:tab/>
        <w:t>Manly P.</w:t>
        <w:tab/>
        <w:t>s/o</w:t>
        <w:tab/>
        <w:t>William/Ida</w:t>
        <w:tab/>
        <w:t>24</w:t>
        <w:tab/>
        <w:t>Nov</w:t>
        <w:tab/>
        <w:t>1895</w:t>
        <w:tab/>
        <w:t>near 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tin</w:t>
        <w:tab/>
        <w:t>Redman</w:t>
        <w:tab/>
        <w:t>s/o</w:t>
        <w:tab/>
        <w:t>John H./Ann</w:t>
        <w:tab/>
        <w:t>02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yres</w:t>
        <w:tab/>
        <w:t>Alvira F.</w:t>
        <w:tab/>
        <w:t>d/o</w:t>
        <w:tab/>
        <w:t>Daniel/Amanda</w:t>
        <w:tab/>
        <w:t>18</w:t>
        <w:tab/>
        <w:t>Feb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yres</w:t>
        <w:tab/>
        <w:t>Eva V.</w:t>
        <w:tab/>
        <w:t>d/o</w:t>
        <w:tab/>
        <w:t>Henry J./Elvira</w:t>
        <w:tab/>
        <w:t>08 Nov 1874</w:t>
        <w:tab/>
        <w:t>Page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yres</w:t>
        <w:tab/>
        <w:t>Female</w:t>
        <w:tab/>
        <w:t>d/o</w:t>
        <w:tab/>
        <w:t>Peyton/Ellen V.</w:t>
        <w:tab/>
        <w:t>13</w:t>
        <w:tab/>
        <w:t>Apr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yres</w:t>
        <w:tab/>
        <w:t>Mary A.</w:t>
        <w:tab/>
        <w:t>d/o</w:t>
        <w:tab/>
        <w:t>Charles L./Mildred</w:t>
        <w:tab/>
        <w:t>27</w:t>
        <w:tab/>
        <w:t>Aug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yres</w:t>
        <w:tab/>
        <w:t>Ruthford</w:t>
        <w:tab/>
        <w:t>s/o</w:t>
        <w:tab/>
        <w:t>Charles/Mildred</w:t>
        <w:tab/>
        <w:t>12</w:t>
        <w:tab/>
        <w:t>Jan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____</w:t>
        <w:tab/>
        <w:t>_____</w:t>
        <w:tab/>
        <w:t>c/o</w:t>
        <w:tab/>
        <w:t>Thomas/Betsy</w:t>
        <w:tab/>
        <w:tab/>
        <w:t>Aug</w:t>
        <w:tab/>
        <w:t>187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ster</w:t>
        <w:tab/>
        <w:t>Jas. H.</w:t>
        <w:tab/>
        <w:t>s/o</w:t>
        <w:tab/>
        <w:t>William/Martha J.</w:t>
        <w:tab/>
        <w:t>22</w:t>
        <w:tab/>
        <w:t>Apr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ggett</w:t>
        <w:tab/>
        <w:t>Millie M.</w:t>
        <w:tab/>
        <w:t>d/o</w:t>
        <w:tab/>
        <w:t>James R./Atlanta</w:t>
        <w:tab/>
        <w:t>25</w:t>
        <w:tab/>
        <w:t>Nov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ggott</w:t>
        <w:tab/>
        <w:t>not legible</w:t>
        <w:tab/>
        <w:t>c/o</w:t>
        <w:tab/>
        <w:t>James R./Lucy A.</w:t>
        <w:tab/>
        <w:t>31</w:t>
        <w:tab/>
        <w:t>Oct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her</w:t>
        <w:tab/>
        <w:t>Emma (c)</w:t>
        <w:tab/>
        <w:t>d/o</w:t>
        <w:tab/>
        <w:t>Arthur/Georganna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iley</w:t>
        <w:tab/>
        <w:t>Annie</w:t>
        <w:tab/>
        <w:t>d/o</w:t>
        <w:tab/>
        <w:t>Lewis H./E.H.</w:t>
        <w:tab/>
        <w:t>07</w:t>
        <w:tab/>
        <w:t>Jan</w:t>
        <w:tab/>
        <w:t>1895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iley</w:t>
        <w:tab/>
        <w:t>Archie</w:t>
        <w:tab/>
        <w:t>s/o</w:t>
        <w:tab/>
        <w:t>J. Robert/Lula</w:t>
        <w:tab/>
        <w:t>11</w:t>
        <w:tab/>
        <w:t>May</w:t>
        <w:tab/>
        <w:t>1895</w:t>
        <w:tab/>
        <w:t>Neabsco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iley</w:t>
        <w:tab/>
        <w:t>Carry R.</w:t>
        <w:tab/>
        <w:t>d/o</w:t>
        <w:tab/>
        <w:t>Jas. R. Jr./Harriet</w:t>
        <w:tab/>
        <w:tab/>
        <w:t>Dec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iley</w:t>
        <w:tab/>
        <w:t>C(ora)</w:t>
        <w:tab/>
        <w:t>d/o</w:t>
        <w:tab/>
        <w:t>W.G./S.C.</w:t>
        <w:tab/>
        <w:t xml:space="preserve">15 Nov 1893  </w:t>
        <w:tab/>
        <w:t>Effingham Far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ey</w:t>
        <w:tab/>
        <w:t>Emma R.</w:t>
        <w:tab/>
        <w:t>d/o</w:t>
        <w:tab/>
        <w:t>Robert/Margaret</w:t>
        <w:tab/>
        <w:t>30</w:t>
        <w:tab/>
        <w:t>Dec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iley</w:t>
        <w:tab/>
        <w:t>Sarah Cath.</w:t>
        <w:tab/>
        <w:t>d/o</w:t>
        <w:tab/>
        <w:t>Robert/Margaret</w:t>
        <w:tab/>
        <w:t>30 May</w:t>
        <w:tab/>
        <w:t>1867</w:t>
        <w:tab/>
        <w:t>near 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ker</w:t>
        <w:tab/>
        <w:t>Frederick</w:t>
        <w:tab/>
        <w:t>s/o</w:t>
        <w:tab/>
        <w:t>Henry/Bethany</w:t>
        <w:tab/>
        <w:t>30</w:t>
        <w:tab/>
        <w:t>Jan</w:t>
        <w:tab/>
        <w:t>1858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ker</w:t>
        <w:tab/>
        <w:t>Myrtle F.</w:t>
        <w:tab/>
        <w:t>d/o</w:t>
        <w:tab/>
        <w:t>F.E./L.</w:t>
        <w:tab/>
        <w:t xml:space="preserve">06 Sep 1893  </w:t>
        <w:tab/>
        <w:t>Millfor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ihes?</w:t>
        <w:tab/>
        <w:t>Mary</w:t>
        <w:tab/>
        <w:t>d/o</w:t>
        <w:tab/>
        <w:t>R./Fannie C.</w:t>
        <w:tab/>
        <w:tab/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l</w:t>
        <w:tab/>
        <w:t>David</w:t>
        <w:tab/>
        <w:t>s/o</w:t>
        <w:tab/>
        <w:t>David/Sarah</w:t>
        <w:tab/>
        <w:t>10</w:t>
        <w:tab/>
        <w:t>Jun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l</w:t>
        <w:tab/>
        <w:t>Doctor</w:t>
        <w:tab/>
        <w:t>s/o</w:t>
        <w:tab/>
        <w:t>Doctor/Eliza</w:t>
        <w:tab/>
        <w:t>29</w:t>
        <w:tab/>
        <w:t>Jul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l</w:t>
        <w:tab/>
        <w:t>Dudley</w:t>
        <w:tab/>
        <w:t>s/o</w:t>
        <w:tab/>
        <w:t>David/Sallie</w:t>
        <w:tab/>
        <w:t>30</w:t>
        <w:tab/>
        <w:t>Dec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l</w:t>
        <w:tab/>
        <w:t>D(ulcie)</w:t>
        <w:tab/>
        <w:t>d/o</w:t>
        <w:tab/>
        <w:t>David/Sarah</w:t>
        <w:tab/>
        <w:t>13</w:t>
        <w:tab/>
        <w:t>Apr</w:t>
        <w:tab/>
        <w:t>1893</w:t>
        <w:tab/>
        <w:t>Springfiel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l</w:t>
        <w:tab/>
        <w:t>James F.</w:t>
        <w:tab/>
        <w:t>s/o</w:t>
        <w:tab/>
        <w:t>James F./Mary J.</w:t>
        <w:tab/>
        <w:t>25 Apr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l</w:t>
        <w:tab/>
        <w:t>John Wm.</w:t>
        <w:tab/>
        <w:t>s/o</w:t>
        <w:tab/>
        <w:t>Joseph/Lucy J.</w:t>
        <w:tab/>
        <w:t>21 Dec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l</w:t>
        <w:tab/>
        <w:t>Male (c)</w:t>
        <w:tab/>
        <w:t>s/o</w:t>
        <w:tab/>
        <w:t>David/Sarah</w:t>
        <w:tab/>
        <w:t>15</w:t>
        <w:tab/>
        <w:t>Jun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l</w:t>
        <w:tab/>
        <w:t>Mary (c)</w:t>
        <w:tab/>
        <w:t>d/o</w:t>
        <w:tab/>
        <w:t>Thomas/Carolin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l</w:t>
        <w:tab/>
        <w:t>not named</w:t>
        <w:tab/>
        <w:t>c/o</w:t>
        <w:tab/>
        <w:t>Thomas/Jane</w:t>
        <w:tab/>
        <w:t>01</w:t>
        <w:tab/>
        <w:t>May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l</w:t>
        <w:tab/>
        <w:t>Walter (c)</w:t>
        <w:tab/>
        <w:t>s/o</w:t>
        <w:tab/>
        <w:t>Amanda Ball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ee</w:t>
        <w:tab/>
        <w:t>Annie B.</w:t>
        <w:tab/>
        <w:t>d/o</w:t>
        <w:tab/>
        <w:t>R.S./S.C.</w:t>
        <w:tab/>
        <w:t>14</w:t>
        <w:tab/>
        <w:t>Aug</w:t>
        <w:tab/>
        <w:t>1875</w:t>
        <w:tab/>
        <w:t>Dist. #1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ee</w:t>
        <w:tab/>
        <w:t>Clement A.</w:t>
        <w:tab/>
        <w:t>s/o</w:t>
        <w:tab/>
        <w:t>C.C./Mary M.</w:t>
        <w:tab/>
        <w:t>22</w:t>
        <w:tab/>
        <w:t>Feb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ee</w:t>
        <w:tab/>
        <w:t>Henry</w:t>
        <w:tab/>
        <w:t>s/o</w:t>
        <w:tab/>
        <w:t>James/Mary F.</w:t>
        <w:tab/>
        <w:t>12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ee</w:t>
        <w:tab/>
        <w:t>J. Chancellor s/o</w:t>
        <w:tab/>
        <w:t>James M./Mary F.</w:t>
        <w:tab/>
        <w:t>28</w:t>
        <w:tab/>
        <w:t>Apr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ee</w:t>
        <w:tab/>
        <w:t>James M.</w:t>
        <w:tab/>
        <w:t>s/o</w:t>
        <w:tab/>
        <w:t>James M./Mary</w:t>
        <w:tab/>
        <w:t>12</w:t>
        <w:tab/>
        <w:t>Feb</w:t>
        <w:tab/>
        <w:t>1867</w:t>
        <w:tab/>
        <w:t>near 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er</w:t>
        <w:tab/>
        <w:t>Ella</w:t>
        <w:tab/>
        <w:t>d/o</w:t>
        <w:tab/>
        <w:t>Isaac/Susan</w:t>
        <w:tab/>
        <w:tab/>
        <w:t>Nov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our</w:t>
        <w:tab/>
        <w:t>Female (c)</w:t>
        <w:tab/>
        <w:t>d/o</w:t>
        <w:tab/>
        <w:t>Isreal/Susan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our</w:t>
        <w:tab/>
        <w:t>Susanna</w:t>
        <w:tab/>
        <w:t>d/o</w:t>
        <w:tab/>
        <w:t>Isreal/Susan</w:t>
        <w:tab/>
        <w:t>01</w:t>
        <w:tab/>
        <w:t>Nov</w:t>
        <w:tab/>
        <w:t>1875</w:t>
        <w:tab/>
        <w:t>Dist. #1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nes</w:t>
        <w:tab/>
        <w:t>Amanda E.</w:t>
        <w:tab/>
        <w:t>d/o</w:t>
        <w:tab/>
        <w:t>Thomas/Lucretia</w:t>
        <w:tab/>
        <w:t>23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nes</w:t>
        <w:tab/>
        <w:t>H.M.</w:t>
        <w:tab/>
        <w:t>c/o</w:t>
        <w:tab/>
        <w:t>Thomas/Catherine</w:t>
        <w:tab/>
        <w:t>26</w:t>
        <w:tab/>
        <w:t>Ma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nes</w:t>
        <w:tab/>
        <w:t>Martha C. (c)</w:t>
        <w:tab/>
        <w:t>d/o</w:t>
        <w:tab/>
        <w:t>Eppa/Mary C.</w:t>
        <w:tab/>
        <w:t>24</w:t>
        <w:tab/>
        <w:t>Feb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nes</w:t>
        <w:tab/>
        <w:t>Mary C. (c)</w:t>
        <w:tab/>
        <w:t>d/o</w:t>
        <w:tab/>
        <w:t>Eppa/Mary C.</w:t>
        <w:tab/>
        <w:t>24</w:t>
        <w:tab/>
        <w:t>Feb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nes</w:t>
        <w:tab/>
        <w:t>Nancy (c)</w:t>
        <w:tab/>
        <w:t>d/o</w:t>
        <w:tab/>
        <w:t>Eppa/Mandy</w:t>
        <w:tab/>
        <w:t>05</w:t>
        <w:tab/>
        <w:t>Jan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nes</w:t>
        <w:tab/>
        <w:t>Polly</w:t>
        <w:tab/>
        <w:t>d/o</w:t>
        <w:tab/>
        <w:t>E.B./M/H.</w:t>
        <w:tab/>
        <w:t xml:space="preserve">09 Nov 1893  </w:t>
        <w:tab/>
        <w:t>Oak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nes</w:t>
        <w:tab/>
        <w:t>Sophia</w:t>
        <w:tab/>
        <w:t>d/o</w:t>
        <w:tab/>
        <w:t>Thomas/Lucretia</w:t>
        <w:tab/>
        <w:t>10</w:t>
        <w:tab/>
        <w:t>Feb</w:t>
        <w:tab/>
        <w:t>1871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nes</w:t>
        <w:tab/>
        <w:t>Susan Jane</w:t>
        <w:tab/>
        <w:t>d/o</w:t>
        <w:tab/>
        <w:t>Thomas/Lucretia</w:t>
        <w:tab/>
        <w:t>05</w:t>
        <w:tab/>
        <w:t>May</w:t>
        <w:tab/>
        <w:t>1867</w:t>
        <w:tab/>
        <w:t>near 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___bury</w:t>
        <w:tab/>
        <w:t>s/o</w:t>
        <w:tab/>
        <w:t>Jesse/Phebe</w:t>
        <w:tab/>
        <w:t>26</w:t>
        <w:tab/>
        <w:t>Sep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Archer</w:t>
        <w:tab/>
        <w:t>s/o</w:t>
        <w:tab/>
        <w:t>Jesse/Phebe</w:t>
        <w:tab/>
        <w:t>06</w:t>
        <w:tab/>
        <w:t>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Fanny</w:t>
        <w:tab/>
        <w:t>d/o</w:t>
        <w:tab/>
        <w:t>Jesse/Phebe</w:t>
        <w:tab/>
        <w:t>28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Female (c)</w:t>
        <w:tab/>
        <w:t>d/o</w:t>
        <w:tab/>
        <w:t>Hezekiah/Mary E.</w:t>
        <w:tab/>
        <w:t>04</w:t>
        <w:tab/>
        <w:t>Mar</w:t>
        <w:tab/>
        <w:t>1884</w:t>
        <w:tab/>
        <w:t>Dist. #2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James Ed.</w:t>
        <w:tab/>
        <w:t>s/o</w:t>
        <w:tab/>
        <w:t>Robert/Cornelia</w:t>
        <w:tab/>
        <w:tab/>
        <w:t>Aug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James R.</w:t>
        <w:tab/>
        <w:t>s/o</w:t>
        <w:tab/>
        <w:t>Jesse/Catherine</w:t>
        <w:tab/>
        <w:tab/>
        <w:tab/>
        <w:t>1872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Martha (c)</w:t>
        <w:tab/>
        <w:t>d/o</w:t>
        <w:tab/>
        <w:t>Thomas J./Priscilla</w:t>
        <w:tab/>
        <w:t>06</w:t>
        <w:tab/>
        <w:t>Dec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Mary C.</w:t>
        <w:tab/>
        <w:t>d/o</w:t>
        <w:tab/>
        <w:t>Robert/M.A.</w:t>
        <w:tab/>
        <w:t>25 Jul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Robert A.</w:t>
        <w:tab/>
        <w:t>s/o</w:t>
        <w:tab/>
        <w:t>Robert/Cornelia</w:t>
        <w:tab/>
        <w:t>01</w:t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Ruth E.</w:t>
        <w:tab/>
        <w:t>do</w:t>
        <w:tab/>
        <w:t>Hezekiah/M.E.</w:t>
        <w:tab/>
        <w:t>29</w:t>
        <w:tab/>
        <w:t>Jan</w:t>
        <w:tab/>
        <w:t>1895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Taswell</w:t>
        <w:tab/>
        <w:t>s/o</w:t>
        <w:tab/>
        <w:t>William H./Patty E.</w:t>
        <w:tab/>
        <w:t>13</w:t>
        <w:tab/>
        <w:t>Aug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es</w:t>
        <w:tab/>
        <w:t>Thatsboro</w:t>
        <w:tab/>
        <w:t>s/o</w:t>
        <w:tab/>
        <w:t>Isaac/Catherine</w:t>
        <w:tab/>
        <w:t>01</w:t>
        <w:tab/>
        <w:t>Nov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xter</w:t>
        <w:tab/>
        <w:t>John T.</w:t>
        <w:tab/>
        <w:t>s/o</w:t>
        <w:tab/>
        <w:t>William/Margaret</w:t>
        <w:tab/>
        <w:t>14</w:t>
        <w:tab/>
        <w:t>Aug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le</w:t>
        <w:tab/>
        <w:t>John</w:t>
        <w:tab/>
        <w:t>s/o</w:t>
        <w:tab/>
        <w:t>John/Fannie</w:t>
        <w:tab/>
        <w:t>02</w:t>
        <w:tab/>
        <w:t>Feb</w:t>
        <w:tab/>
        <w:t>1893</w:t>
        <w:tab/>
        <w:t>Mount Pleasan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ch</w:t>
        <w:tab/>
        <w:t>Dora A.</w:t>
        <w:tab/>
        <w:t>d/o</w:t>
        <w:tab/>
        <w:t>James B./Catherine</w:t>
        <w:tab/>
        <w:t>14</w:t>
        <w:tab/>
        <w:t>Ap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ch</w:t>
        <w:tab/>
        <w:t>Eva T.</w:t>
        <w:tab/>
        <w:t>d/o</w:t>
        <w:tab/>
        <w:t>James B./Jane</w:t>
        <w:tab/>
        <w:t>12</w:t>
        <w:tab/>
        <w:t>Dec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ch</w:t>
        <w:tab/>
        <w:t>Lucy</w:t>
        <w:tab/>
        <w:t>d/o</w:t>
        <w:tab/>
        <w:t>George/Lucinda</w:t>
        <w:tab/>
        <w:t>08</w:t>
        <w:tab/>
        <w:t>Feb</w:t>
        <w:tab/>
        <w:t>1854</w:t>
        <w:tab/>
        <w:t>Mill Park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ch</w:t>
        <w:tab/>
        <w:t>Robert W.</w:t>
        <w:tab/>
        <w:t>s/o</w:t>
        <w:tab/>
        <w:t>Ferdinand/Jane C.</w:t>
        <w:tab/>
        <w:t>28</w:t>
        <w:tab/>
        <w:t>Feb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ch</w:t>
        <w:tab/>
        <w:t>William T.</w:t>
        <w:tab/>
        <w:t>s/o</w:t>
        <w:tab/>
        <w:t>Elias/Martha A.</w:t>
        <w:tab/>
        <w:t>12</w:t>
        <w:tab/>
        <w:t>Jun</w:t>
        <w:tab/>
        <w:t>1856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Albert</w:t>
        <w:tab/>
        <w:t>s/o</w:t>
        <w:tab/>
        <w:t>John T./Emily</w:t>
        <w:tab/>
        <w:t xml:space="preserve">20 Apr </w:t>
        <w:tab/>
        <w:t xml:space="preserve">1873  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Andrew J.</w:t>
        <w:tab/>
        <w:t>s/o</w:t>
        <w:tab/>
        <w:t>Harrison/Mary V.</w:t>
        <w:tab/>
        <w:t>25</w:t>
        <w:tab/>
        <w:t>Jul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Candiz Jane</w:t>
        <w:tab/>
        <w:t>d/o</w:t>
        <w:tab/>
        <w:t>William/Sarah</w:t>
        <w:tab/>
        <w:t>05</w:t>
        <w:tab/>
        <w:t>Ja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Cantise</w:t>
        <w:tab/>
        <w:t>d/o</w:t>
        <w:tab/>
        <w:t>William H./Catherne07</w:t>
        <w:tab/>
        <w:t>Sep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Eliza?</w:t>
        <w:tab/>
        <w:t>d/o</w:t>
        <w:tab/>
        <w:t>John J./Virginia</w:t>
        <w:tab/>
        <w:t>09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George</w:t>
        <w:tab/>
        <w:t>s/o</w:t>
        <w:tab/>
        <w:t>Samuel/Sophia</w:t>
        <w:tab/>
        <w:tab/>
        <w:t>Ap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Gracie</w:t>
        <w:tab/>
        <w:t>d/o</w:t>
        <w:tab/>
        <w:t>Samuel/Sophia</w:t>
        <w:tab/>
        <w:t>08</w:t>
        <w:tab/>
        <w:t>Aug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Guy L.</w:t>
        <w:tab/>
        <w:t>s/o</w:t>
        <w:tab/>
        <w:t>William H./Cath.</w:t>
        <w:tab/>
        <w:t>27</w:t>
        <w:tab/>
        <w:t>Nov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Ida</w:t>
        <w:tab/>
        <w:t>d/o</w:t>
        <w:tab/>
        <w:t>Harrison/Mary F.</w:t>
        <w:tab/>
        <w:t>03</w:t>
        <w:tab/>
        <w:t>Jan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James</w:t>
        <w:tab/>
        <w:t>s/o</w:t>
        <w:tab/>
        <w:t>James M./Cordelia</w:t>
        <w:tab/>
        <w:t>20</w:t>
        <w:tab/>
        <w:t>Jun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 xml:space="preserve">James </w:t>
        <w:tab/>
        <w:t>s/o</w:t>
        <w:tab/>
        <w:t>James/Sarah Jane</w:t>
        <w:tab/>
        <w:t>16</w:t>
        <w:tab/>
        <w:t>Sep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John</w:t>
        <w:tab/>
        <w:t>s/o</w:t>
        <w:tab/>
        <w:t>Samuel/Sophia</w:t>
        <w:tab/>
        <w:t xml:space="preserve">05 Sep </w:t>
        <w:tab/>
        <w:t xml:space="preserve">1873 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John T.</w:t>
        <w:tab/>
        <w:t>s/o</w:t>
        <w:tab/>
        <w:t>James M./Cordelia</w:t>
        <w:tab/>
        <w:t xml:space="preserve">07 Sep </w:t>
        <w:tab/>
        <w:t xml:space="preserve">1873 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Lena C.</w:t>
        <w:tab/>
        <w:t>d/o</w:t>
        <w:tab/>
        <w:t>James/Cordelia</w:t>
        <w:tab/>
        <w:t>02</w:t>
        <w:tab/>
        <w:t>Dec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Lottie</w:t>
        <w:tab/>
        <w:t>d/o</w:t>
        <w:tab/>
        <w:t>George A./Lucy</w:t>
        <w:tab/>
        <w:t>25</w:t>
        <w:tab/>
        <w:t>Feb</w:t>
        <w:tab/>
        <w:t>1895</w:t>
        <w:tab/>
        <w:t>Spriggs For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Lucy</w:t>
        <w:tab/>
        <w:t>d/o</w:t>
        <w:tab/>
        <w:t>John T./Emma J.</w:t>
        <w:tab/>
        <w:t>09</w:t>
        <w:tab/>
        <w:t>Sep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Lydie F.</w:t>
        <w:tab/>
        <w:t>d/o</w:t>
        <w:tab/>
        <w:t>James M./Cordelia</w:t>
        <w:tab/>
        <w:t>26 Oct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Mary Eliz.</w:t>
        <w:tab/>
        <w:t>d/o</w:t>
        <w:tab/>
        <w:t>James/Sarah Jane</w:t>
        <w:tab/>
        <w:t>13</w:t>
        <w:tab/>
        <w:t>Nov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Mary J.</w:t>
        <w:tab/>
        <w:t>d/o</w:t>
        <w:tab/>
        <w:t>James M./Cordelia</w:t>
        <w:tab/>
        <w:t>09</w:t>
        <w:tab/>
        <w:t>Nov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Richard</w:t>
        <w:tab/>
        <w:t>s/o</w:t>
        <w:tab/>
        <w:t>James/Sophia</w:t>
        <w:tab/>
        <w:t>__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Robert</w:t>
        <w:tab/>
        <w:t>s/o</w:t>
        <w:tab/>
        <w:t>John/Virginia</w:t>
        <w:tab/>
        <w:t>14</w:t>
        <w:tab/>
        <w:t>May</w:t>
        <w:tab/>
        <w:t>1866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 xml:space="preserve">S.F. </w:t>
        <w:tab/>
        <w:t>d/o</w:t>
        <w:tab/>
        <w:t>James M./Cordelia</w:t>
        <w:tab/>
        <w:t>26</w:t>
        <w:tab/>
        <w:t>Oct</w:t>
        <w:tab/>
        <w:t>1871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Salina</w:t>
        <w:tab/>
        <w:t>d/o</w:t>
        <w:tab/>
        <w:t>John /Jane</w:t>
        <w:tab/>
        <w:t>20 Sep</w:t>
        <w:tab/>
        <w:t>1858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Sophia</w:t>
        <w:tab/>
        <w:t>d/o</w:t>
        <w:tab/>
        <w:t>Thomas/Lucretia</w:t>
        <w:tab/>
        <w:t>16</w:t>
        <w:tab/>
        <w:t>Feb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Susan</w:t>
        <w:tab/>
        <w:t>d/o</w:t>
        <w:tab/>
        <w:t>John /Jane</w:t>
        <w:tab/>
        <w:tab/>
        <w:t>Feb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vers</w:t>
        <w:tab/>
        <w:t>Willis</w:t>
        <w:tab/>
        <w:t>s/o</w:t>
        <w:tab/>
        <w:t>William/Sarah</w:t>
        <w:tab/>
        <w:t>07</w:t>
        <w:tab/>
        <w:t>Aug</w:t>
        <w:tab/>
        <w:t>1861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dle</w:t>
        <w:tab/>
        <w:t>Milton</w:t>
        <w:tab/>
        <w:t>s/o</w:t>
        <w:tab/>
        <w:t>Thomas W./Sarah</w:t>
        <w:tab/>
        <w:t>07</w:t>
        <w:tab/>
        <w:t>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cher</w:t>
        <w:tab/>
        <w:t>Mary C.</w:t>
        <w:tab/>
        <w:t>d/o</w:t>
        <w:tab/>
        <w:t>Richard/Fannie</w:t>
        <w:tab/>
        <w:t>19</w:t>
        <w:tab/>
        <w:t>Feb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cher</w:t>
        <w:tab/>
        <w:t>Richard E.</w:t>
        <w:tab/>
        <w:t>s/o</w:t>
        <w:tab/>
        <w:t>Richard/Fannie</w:t>
        <w:tab/>
        <w:t>22</w:t>
        <w:tab/>
        <w:t>Jul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cher</w:t>
        <w:tab/>
        <w:t>Unnamed</w:t>
        <w:tab/>
        <w:t>c/o</w:t>
        <w:tab/>
        <w:t>Richard/Frances</w:t>
        <w:tab/>
        <w:t xml:space="preserve">13 Jan </w:t>
        <w:tab/>
        <w:t xml:space="preserve">1874  </w:t>
        <w:tab/>
        <w:t>Maple Spring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Amos</w:t>
        <w:tab/>
        <w:t>s/o</w:t>
        <w:tab/>
        <w:t>James W./Susan F.</w:t>
        <w:tab/>
        <w:t>19</w:t>
        <w:tab/>
        <w:t>Dec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Clara</w:t>
        <w:tab/>
        <w:t>d/o</w:t>
        <w:tab/>
        <w:t>James W./Susanna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Emma Cath.</w:t>
        <w:tab/>
        <w:t>d/o</w:t>
        <w:tab/>
        <w:tab/>
        <w:t>10</w:t>
        <w:tab/>
        <w:t>Jun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Hattie (c)</w:t>
        <w:tab/>
        <w:t>d/o</w:t>
        <w:tab/>
        <w:t>David/Salli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Jesse</w:t>
        <w:tab/>
        <w:t>s/o</w:t>
        <w:tab/>
        <w:t>James W./Susanna</w:t>
        <w:tab/>
        <w:t>10</w:t>
        <w:tab/>
        <w:t>Jun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Kate</w:t>
        <w:tab/>
        <w:t>d/o</w:t>
        <w:tab/>
        <w:t>James/Martha</w:t>
        <w:tab/>
        <w:t>15</w:t>
        <w:tab/>
        <w:t>Sep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Lena (c)</w:t>
        <w:tab/>
        <w:t>d/o</w:t>
        <w:tab/>
        <w:t>John/Virginia</w:t>
        <w:tab/>
        <w:t>14</w:t>
        <w:tab/>
        <w:t>Ap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Lulie</w:t>
        <w:tab/>
        <w:t>d/o</w:t>
        <w:tab/>
        <w:t>James W./Susanna</w:t>
        <w:tab/>
        <w:t>17</w:t>
        <w:tab/>
        <w:t>Jul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M(erle)</w:t>
        <w:tab/>
        <w:t>s/o</w:t>
        <w:tab/>
        <w:t>George W./Lizzie</w:t>
        <w:tab/>
        <w:t xml:space="preserve">03 Feb </w:t>
        <w:tab/>
        <w:t xml:space="preserve">1893  </w:t>
        <w:tab/>
        <w:t>Austin Far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Phillip N.</w:t>
        <w:tab/>
        <w:t>s/o</w:t>
        <w:tab/>
        <w:t>James W./Susanna</w:t>
        <w:tab/>
        <w:t>17</w:t>
        <w:tab/>
        <w:t>Dec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William B.</w:t>
        <w:tab/>
        <w:t>s/o</w:t>
        <w:tab/>
        <w:t>Isaac N./Sarah</w:t>
        <w:tab/>
        <w:t>27</w:t>
        <w:tab/>
        <w:t>Jan</w:t>
        <w:tab/>
        <w:t>1857</w:t>
        <w:tab/>
        <w:t>Redstone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>Willie</w:t>
        <w:tab/>
        <w:t>s/o</w:t>
        <w:tab/>
        <w:t>James W./Susanna</w:t>
        <w:tab/>
        <w:t>17</w:t>
        <w:tab/>
        <w:t>Jul</w:t>
        <w:tab/>
        <w:t>1872</w:t>
        <w:tab/>
        <w:t>Gainesville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t</w:t>
        <w:tab/>
        <w:t>Blanche A.</w:t>
        <w:tab/>
        <w:t>d/o</w:t>
        <w:tab/>
        <w:t>Joseph W./Maria</w:t>
        <w:tab/>
        <w:t>28</w:t>
        <w:tab/>
        <w:t>Ap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t</w:t>
        <w:tab/>
        <w:t>Emmett E.</w:t>
        <w:tab/>
        <w:t>c/o</w:t>
        <w:tab/>
        <w:t>George W./Cassinda</w:t>
        <w:tab/>
        <w:t>Feb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t</w:t>
        <w:tab/>
        <w:t>Harriet E.</w:t>
        <w:tab/>
        <w:t>d/o</w:t>
        <w:tab/>
        <w:t>George W./Casander</w:t>
        <w:tab/>
        <w:t>Jun</w:t>
        <w:tab/>
        <w:t>1859</w:t>
        <w:tab/>
        <w:t>Bull Run Mn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t</w:t>
        <w:tab/>
        <w:t>Jesse</w:t>
        <w:tab/>
        <w:t>s/o</w:t>
        <w:tab/>
        <w:t>George A./Edith</w:t>
        <w:tab/>
        <w:t>08</w:t>
        <w:tab/>
        <w:t>May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t</w:t>
        <w:tab/>
        <w:t>Joseph</w:t>
        <w:tab/>
        <w:t>s/o</w:t>
        <w:tab/>
        <w:t>Joseph W./Maria</w:t>
        <w:tab/>
        <w:t>24</w:t>
        <w:tab/>
        <w:t>Jan</w:t>
        <w:tab/>
        <w:t>1859</w:t>
        <w:tab/>
        <w:t>Log M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t</w:t>
        <w:tab/>
        <w:t>Mary E.</w:t>
        <w:tab/>
        <w:t>d/o</w:t>
        <w:tab/>
        <w:t>John W./Virginia T.</w:t>
        <w:tab/>
        <w:t>25 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t</w:t>
        <w:tab/>
        <w:t>Romulus C.</w:t>
        <w:tab/>
        <w:t>s/o</w:t>
        <w:tab/>
        <w:t>George W./Casander</w:t>
        <w:tab/>
        <w:t>Oct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nett</w:t>
        <w:tab/>
        <w:t>not named</w:t>
        <w:tab/>
        <w:t>c/o</w:t>
        <w:tab/>
        <w:t>Charles/C.R.</w:t>
        <w:tab/>
        <w:t>02</w:t>
        <w:tab/>
        <w:t>Aug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nett</w:t>
        <w:tab/>
        <w:t>not given</w:t>
        <w:tab/>
        <w:t>c/o</w:t>
        <w:tab/>
        <w:t>George/Emma A.</w:t>
        <w:tab/>
        <w:t>13</w:t>
        <w:tab/>
        <w:t>Nov</w:t>
        <w:tab/>
        <w:t>1870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nett</w:t>
        <w:tab/>
        <w:t>Stephen H.</w:t>
        <w:tab/>
        <w:t>s/o</w:t>
        <w:tab/>
        <w:t>L.D./Cordelia H.</w:t>
        <w:tab/>
        <w:t>28</w:t>
        <w:tab/>
        <w:t>Jun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net</w:t>
        <w:tab/>
        <w:t>Thomas</w:t>
        <w:tab/>
        <w:t>s/o</w:t>
        <w:tab/>
        <w:t>William A./Mary E.</w:t>
        <w:tab/>
        <w:t>09</w:t>
        <w:tab/>
        <w:t>Oct</w:t>
        <w:tab/>
        <w:t>1876</w:t>
        <w:tab/>
        <w:t>Dist. #1</w:t>
        <w:tab/>
        <w:t>Berkley</w:t>
        <w:tab/>
        <w:t>Emma</w:t>
        <w:tab/>
        <w:t>d/o</w:t>
        <w:tab/>
        <w:t>unmarried</w:t>
        <w:tab/>
        <w:t>04</w:t>
        <w:tab/>
        <w:t>Feb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keley</w:t>
        <w:tab/>
        <w:t>Ann R.</w:t>
        <w:tab/>
        <w:t>d/o</w:t>
        <w:tab/>
        <w:t>Edmund/Mary L.</w:t>
        <w:tab/>
        <w:tab/>
        <w:t>Nov</w:t>
        <w:tab/>
        <w:t>1859</w:t>
        <w:tab/>
        <w:t>Evergree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kely</w:t>
        <w:tab/>
        <w:t>Edmonia</w:t>
        <w:tab/>
        <w:t>d/o</w:t>
        <w:tab/>
        <w:t>Edmund/Mary</w:t>
        <w:tab/>
        <w:t>29</w:t>
        <w:tab/>
        <w:t>Aug</w:t>
        <w:tab/>
        <w:t>1858</w:t>
        <w:tab/>
        <w:t>Evergree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keley</w:t>
        <w:tab/>
        <w:t>Lucy F.</w:t>
        <w:tab/>
        <w:t>d/o</w:t>
        <w:tab/>
        <w:t>Edmund/Mary L.</w:t>
        <w:tab/>
        <w:tab/>
        <w:tab/>
        <w:t>1856</w:t>
        <w:tab/>
        <w:t>Evergree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keley</w:t>
        <w:tab/>
        <w:t>Mary M.</w:t>
        <w:tab/>
        <w:t>d/o</w:t>
        <w:tab/>
        <w:t>Edmund/Mary L.</w:t>
        <w:tab/>
        <w:t>02</w:t>
        <w:tab/>
        <w:t>Jun</w:t>
        <w:tab/>
        <w:t>1854</w:t>
        <w:tab/>
        <w:t>Evergree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kett</w:t>
        <w:tab/>
        <w:t>William C.</w:t>
        <w:tab/>
        <w:t>s/o</w:t>
        <w:tab/>
        <w:t>William E./Elina</w:t>
        <w:tab/>
        <w:t>19</w:t>
        <w:tab/>
        <w:t>Nov</w:t>
        <w:tab/>
        <w:t>1870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George F.</w:t>
        <w:tab/>
        <w:t>s/o</w:t>
        <w:tab/>
        <w:t>John/Martha A.</w:t>
        <w:tab/>
        <w:t>06</w:t>
        <w:tab/>
        <w:t>Aug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Henry (c)</w:t>
        <w:tab/>
        <w:t>s/o</w:t>
        <w:tab/>
        <w:t>William/Sarah</w:t>
        <w:tab/>
        <w:tab/>
        <w:t>Sep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Jane</w:t>
        <w:tab/>
        <w:t>d/o</w:t>
        <w:tab/>
        <w:t>William/Sarah</w:t>
        <w:tab/>
        <w:t>26</w:t>
        <w:tab/>
        <w:t>Aug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Maggie</w:t>
        <w:tab/>
        <w:t>d/o</w:t>
        <w:tab/>
        <w:t>John/Jane</w:t>
        <w:tab/>
        <w:t>16</w:t>
        <w:tab/>
        <w:t>Mar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Mary</w:t>
        <w:tab/>
        <w:t>d/o</w:t>
        <w:tab/>
        <w:t>Robert/Ellen</w:t>
        <w:tab/>
        <w:t>01</w:t>
        <w:tab/>
        <w:t>Jul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Mary A.</w:t>
        <w:tab/>
        <w:t>d/o</w:t>
        <w:tab/>
        <w:t>Julian/Clara D.</w:t>
        <w:tab/>
        <w:t>05</w:t>
        <w:tab/>
        <w:t>Sep</w:t>
        <w:tab/>
        <w:t>1872</w:t>
        <w:tab/>
        <w:t>Gainesville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not named</w:t>
        <w:tab/>
        <w:t>c/o</w:t>
        <w:tab/>
        <w:t>Robert/Ellen</w:t>
        <w:tab/>
        <w:t>23</w:t>
        <w:tab/>
        <w:t>Dec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Oliver</w:t>
        <w:tab/>
        <w:t>s/o</w:t>
        <w:tab/>
        <w:t>William/Sallie</w:t>
        <w:tab/>
        <w:t>01</w:t>
        <w:tab/>
        <w:t>Sep</w:t>
        <w:tab/>
        <w:t>1879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Peter</w:t>
        <w:tab/>
        <w:t>s/o</w:t>
        <w:tab/>
        <w:t>John/Martha A.</w:t>
        <w:tab/>
        <w:t>15</w:t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Robert</w:t>
        <w:tab/>
        <w:t>s/o</w:t>
        <w:tab/>
        <w:t>Robert/Ellen</w:t>
        <w:tab/>
        <w:t>14</w:t>
        <w:tab/>
        <w:t>Oct</w:t>
        <w:tab/>
        <w:t>1871</w:t>
        <w:tab/>
        <w:t>Cattamoun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Rosa</w:t>
        <w:tab/>
        <w:t>d/o</w:t>
        <w:tab/>
        <w:t>John/Jane</w:t>
        <w:tab/>
        <w:t>16</w:t>
        <w:tab/>
        <w:t>Ap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Thomas</w:t>
        <w:tab/>
        <w:t>s/o</w:t>
        <w:tab/>
        <w:t>John/Jane</w:t>
        <w:tab/>
        <w:t>17</w:t>
        <w:tab/>
        <w:t>Jan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</w:t>
        <w:tab/>
        <w:t>William</w:t>
        <w:tab/>
        <w:t>s/o</w:t>
        <w:tab/>
        <w:t>Robert/Ellen</w:t>
        <w:tab/>
        <w:t>08</w:t>
        <w:tab/>
        <w:t>Oct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yman</w:t>
        <w:tab/>
        <w:t>Male</w:t>
        <w:tab/>
        <w:t>s/o</w:t>
        <w:tab/>
        <w:t>William F./Amanda</w:t>
        <w:tab/>
        <w:t>25</w:t>
        <w:tab/>
        <w:t>May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is</w:t>
        <w:tab/>
        <w:t>Lucy</w:t>
        <w:tab/>
        <w:t>d/o</w:t>
        <w:tab/>
        <w:t>James S./Mary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is</w:t>
        <w:tab/>
        <w:t>Norman</w:t>
        <w:tab/>
        <w:t>s/o</w:t>
        <w:tab/>
        <w:t>James S./Mary A.</w:t>
        <w:tab/>
        <w:tab/>
        <w:t>Oct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vier</w:t>
        <w:tab/>
        <w:t>William C.</w:t>
        <w:tab/>
        <w:t>s/o</w:t>
        <w:tab/>
        <w:t>William D./Susanna</w:t>
        <w:tab/>
        <w:tab/>
        <w:t>Jun</w:t>
        <w:tab/>
        <w:t>1856</w:t>
        <w:tab/>
        <w:t>Haymarke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rch</w:t>
        <w:tab/>
        <w:t>not known</w:t>
        <w:tab/>
        <w:t>c/o</w:t>
        <w:tab/>
        <w:t>Thomas/Priscilla</w:t>
        <w:tab/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rkett</w:t>
        <w:tab/>
        <w:t>Edward H.</w:t>
        <w:tab/>
        <w:t>s/o</w:t>
        <w:tab/>
        <w:t>William C./Eliza Helen  Dec 1871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rkett</w:t>
        <w:tab/>
        <w:t>M.H.</w:t>
        <w:tab/>
        <w:t>c/o</w:t>
        <w:tab/>
        <w:t>James/E.V.</w:t>
        <w:tab/>
        <w:t xml:space="preserve">22 Aug </w:t>
        <w:tab/>
        <w:t xml:space="preserve">1893 </w:t>
        <w:tab/>
        <w:t>Oak Grov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rkett</w:t>
        <w:tab/>
        <w:t>William C.</w:t>
        <w:tab/>
        <w:t>s/o</w:t>
        <w:tab/>
        <w:t>William C./Mary E.</w:t>
        <w:tab/>
        <w:t>16</w:t>
        <w:tab/>
        <w:t>Dec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</w:t>
        <w:tab/>
        <w:t>Harry L.</w:t>
        <w:tab/>
        <w:t>s/o</w:t>
        <w:tab/>
        <w:t>George H./Cassie</w:t>
        <w:tab/>
        <w:tab/>
        <w:t>Jan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</w:t>
        <w:tab/>
        <w:t>James F.</w:t>
        <w:tab/>
        <w:t>s/o</w:t>
        <w:tab/>
        <w:t>George H./Carrie E.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well</w:t>
        <w:tab/>
        <w:t>Alice</w:t>
        <w:tab/>
        <w:t>d/o</w:t>
        <w:tab/>
        <w:t>James/Matilda</w:t>
        <w:tab/>
        <w:t>24</w:t>
        <w:tab/>
        <w:t>__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well</w:t>
        <w:tab/>
        <w:t>Emma (c)</w:t>
        <w:tab/>
        <w:t>d/o</w:t>
        <w:tab/>
        <w:t>Benjamin/Eliza</w:t>
        <w:tab/>
        <w:t>07</w:t>
        <w:tab/>
        <w:t>May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well</w:t>
        <w:tab/>
        <w:t>James</w:t>
        <w:tab/>
        <w:t>s/o</w:t>
        <w:tab/>
        <w:t>Daniel/Matilda</w:t>
        <w:tab/>
        <w:t>02</w:t>
        <w:tab/>
        <w:t>Mar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well</w:t>
        <w:tab/>
        <w:t>Louisa</w:t>
        <w:tab/>
        <w:t>d/o</w:t>
        <w:tab/>
        <w:t>Louisa Blackwell</w:t>
        <w:tab/>
        <w:t>24</w:t>
        <w:tab/>
        <w:t>Oct</w:t>
        <w:tab/>
        <w:t>1871</w:t>
        <w:tab/>
        <w:t>Cattamoun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well</w:t>
        <w:tab/>
        <w:t>Male</w:t>
        <w:tab/>
        <w:t>s/o</w:t>
        <w:tab/>
        <w:t>James/Julia</w:t>
        <w:tab/>
        <w:t>07</w:t>
        <w:tab/>
        <w:t>May</w:t>
        <w:tab/>
        <w:t>1873?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well</w:t>
        <w:tab/>
        <w:t>Male</w:t>
        <w:tab/>
        <w:t>s/o</w:t>
        <w:tab/>
        <w:t>James/Julia</w:t>
        <w:tab/>
        <w:t>07</w:t>
        <w:tab/>
        <w:t>May</w:t>
        <w:tab/>
        <w:t>1871? 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well</w:t>
        <w:tab/>
        <w:t>not legible</w:t>
        <w:tab/>
        <w:t>c/o</w:t>
        <w:tab/>
        <w:t>James/Julia</w:t>
        <w:tab/>
        <w:t>07</w:t>
        <w:tab/>
        <w:t>May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well</w:t>
        <w:tab/>
        <w:t>Richard</w:t>
        <w:tab/>
        <w:t>s/o</w:t>
        <w:tab/>
        <w:t>William/</w:t>
        <w:tab/>
        <w:t>17</w:t>
        <w:tab/>
        <w:t>Ja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well</w:t>
        <w:tab/>
        <w:t>Waddy</w:t>
        <w:tab/>
        <w:t>s/o</w:t>
        <w:tab/>
        <w:t>James/Julia</w:t>
        <w:tab/>
        <w:t>04</w:t>
        <w:tab/>
        <w:t>Mar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well</w:t>
        <w:tab/>
        <w:t>William M.</w:t>
        <w:tab/>
        <w:t>s/o</w:t>
        <w:tab/>
        <w:t>William S./Julia</w:t>
        <w:tab/>
        <w:t>22 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nd</w:t>
        <w:tab/>
        <w:t>Henry M.</w:t>
        <w:tab/>
        <w:t>s/o</w:t>
        <w:tab/>
        <w:t>Edward/Mary C.</w:t>
        <w:tab/>
        <w:t>04</w:t>
        <w:tab/>
        <w:t>Dec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eight</w:t>
        <w:tab/>
        <w:t>Edward A.S.</w:t>
        <w:tab/>
        <w:t>s/o</w:t>
        <w:tab/>
        <w:t>Samuel R./Helen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ssom</w:t>
        <w:tab/>
        <w:t>Margaret</w:t>
        <w:tab/>
        <w:t>d/o</w:t>
        <w:tab/>
        <w:t>E.E./E.</w:t>
        <w:tab/>
        <w:t xml:space="preserve">14 Feb </w:t>
        <w:tab/>
        <w:t xml:space="preserve">1893  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dine</w:t>
        <w:tab/>
        <w:t>Enoch</w:t>
        <w:tab/>
        <w:t>s/o</w:t>
        <w:tab/>
        <w:t>Theodore/Margaret</w:t>
        <w:tab/>
        <w:tab/>
        <w:t>Dec</w:t>
        <w:tab/>
        <w:t>1859</w:t>
        <w:tab/>
        <w:t>Heartfor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dine</w:t>
        <w:tab/>
        <w:t>Female</w:t>
        <w:tab/>
        <w:t>d/o</w:t>
        <w:tab/>
        <w:t>Francis/Bessie</w:t>
        <w:tab/>
        <w:tab/>
        <w:t>Aug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dine</w:t>
        <w:tab/>
        <w:t>J.G.</w:t>
        <w:tab/>
        <w:t>s/o</w:t>
        <w:tab/>
        <w:t>J.G./Bessie A.</w:t>
        <w:tab/>
        <w:t>29</w:t>
        <w:tab/>
        <w:t>Sep</w:t>
        <w:tab/>
        <w:t>1893</w:t>
        <w:tab/>
        <w:t>Bristo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dine</w:t>
        <w:tab/>
        <w:t>Joel E.</w:t>
        <w:tab/>
        <w:t>s/o</w:t>
        <w:tab/>
        <w:t>Theodore/Margt.</w:t>
        <w:tab/>
        <w:t>20</w:t>
        <w:tab/>
        <w:t>Aug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ley</w:t>
        <w:tab/>
        <w:t>Eliza M.</w:t>
        <w:tab/>
        <w:t>d/o</w:t>
        <w:tab/>
        <w:t>Beverly/Sarah J.</w:t>
        <w:tab/>
        <w:t>11</w:t>
        <w:tab/>
        <w:t>Aug</w:t>
        <w:tab/>
        <w:t>1858</w:t>
        <w:tab/>
        <w:t>Pageland M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ley</w:t>
        <w:tab/>
        <w:t>Philip</w:t>
        <w:tab/>
        <w:t>s/o</w:t>
        <w:tab/>
        <w:t>Mary J. Boley</w:t>
        <w:tab/>
        <w:t>11 Sep</w:t>
        <w:tab/>
        <w:t>1857</w:t>
        <w:tab/>
        <w:t>Boley’s M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ling</w:t>
        <w:tab/>
        <w:t>not named</w:t>
        <w:tab/>
        <w:t>c/o</w:t>
        <w:tab/>
        <w:t>John/Mildred</w:t>
        <w:tab/>
        <w:t>13</w:t>
        <w:tab/>
        <w:t>Jun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mbrey</w:t>
        <w:tab/>
        <w:t>not named</w:t>
        <w:tab/>
        <w:t>c/o</w:t>
        <w:tab/>
        <w:t>Oscar/Lucy</w:t>
        <w:tab/>
        <w:t>__</w:t>
        <w:tab/>
        <w:t>Apr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nnet</w:t>
        <w:tab/>
        <w:t>Andrew</w:t>
        <w:tab/>
        <w:t>s/o</w:t>
        <w:tab/>
        <w:t>William/Mary</w:t>
        <w:tab/>
        <w:t>08</w:t>
        <w:tab/>
        <w:t>Sep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nnet</w:t>
        <w:tab/>
        <w:t>Edward</w:t>
        <w:tab/>
        <w:t>s/o</w:t>
        <w:tab/>
        <w:t xml:space="preserve">William/Mary </w:t>
        <w:tab/>
        <w:t>13</w:t>
        <w:tab/>
        <w:t>Ju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oker</w:t>
        <w:tab/>
        <w:t>Rachel</w:t>
        <w:tab/>
        <w:t>d/o</w:t>
        <w:tab/>
        <w:t>Henry/Rachel</w:t>
        <w:tab/>
        <w:t>30</w:t>
        <w:tab/>
        <w:t>Mar</w:t>
        <w:tab/>
        <w:t>1872</w:t>
        <w:tab/>
        <w:t>Gainesville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swell</w:t>
        <w:tab/>
        <w:t>not named</w:t>
        <w:tab/>
        <w:t>c/o</w:t>
        <w:tab/>
        <w:t>Mary Boswell</w:t>
        <w:tab/>
        <w:t xml:space="preserve">01 </w:t>
        <w:tab/>
        <w:t>Apr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swell</w:t>
        <w:tab/>
        <w:t>Richard</w:t>
        <w:tab/>
        <w:t>s/o</w:t>
        <w:tab/>
        <w:t>William/Ann</w:t>
        <w:tab/>
        <w:t>10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s</w:t>
        <w:tab/>
        <w:t>Annie?</w:t>
        <w:tab/>
        <w:t>d/o</w:t>
        <w:tab/>
        <w:t>Thomas/Sophia</w:t>
        <w:tab/>
        <w:t>12</w:t>
        <w:tab/>
        <w:t>Ma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ts</w:t>
        <w:tab/>
        <w:t>not named</w:t>
        <w:tab/>
        <w:t>c/o</w:t>
        <w:tab/>
        <w:t>Thomas/</w:t>
        <w:tab/>
        <w:t>24</w:t>
        <w:tab/>
        <w:t>Dec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ts</w:t>
        <w:tab/>
        <w:t>Philip</w:t>
        <w:tab/>
        <w:t>s/o</w:t>
        <w:tab/>
        <w:t>Louisa Botts</w:t>
        <w:tab/>
        <w:t>__ Oct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wley</w:t>
        <w:tab/>
        <w:t>Cyrus B.</w:t>
        <w:tab/>
        <w:t>s/o</w:t>
        <w:tab/>
        <w:t>Beverly/Sarah</w:t>
        <w:tab/>
        <w:t>29</w:t>
        <w:tab/>
        <w:t>Dec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wley</w:t>
        <w:tab/>
        <w:t>George H.</w:t>
        <w:tab/>
        <w:t>s/o</w:t>
        <w:tab/>
        <w:t>John W./Mary F.</w:t>
        <w:tab/>
        <w:t>26</w:t>
        <w:tab/>
        <w:t>May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wley</w:t>
        <w:tab/>
        <w:t>John W.</w:t>
        <w:tab/>
        <w:t>s/o</w:t>
        <w:tab/>
        <w:t>John W./Mary F.</w:t>
        <w:tab/>
        <w:tab/>
        <w:t>Sep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wley</w:t>
        <w:tab/>
        <w:t>Male</w:t>
        <w:tab/>
        <w:t>s/o</w:t>
        <w:tab/>
        <w:t>John W./Mary F.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wlin</w:t>
        <w:tab/>
        <w:t>Mary M.</w:t>
        <w:tab/>
        <w:t>d/o</w:t>
        <w:tab/>
        <w:t>George/Emily E.</w:t>
        <w:tab/>
        <w:t>10</w:t>
        <w:tab/>
        <w:t>Jun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wling</w:t>
        <w:tab/>
        <w:t>Melvin</w:t>
        <w:tab/>
        <w:t>s/o</w:t>
        <w:tab/>
        <w:t>John/Mildred</w:t>
        <w:tab/>
        <w:t>10</w:t>
        <w:tab/>
        <w:t>Nov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wling</w:t>
        <w:tab/>
        <w:t>no name</w:t>
        <w:tab/>
        <w:t>c/o</w:t>
        <w:tab/>
        <w:t>John/Mildred</w:t>
        <w:tab/>
        <w:tab/>
        <w:t>Jun</w:t>
        <w:tab/>
        <w:t>1871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ze</w:t>
        <w:tab/>
        <w:t>Nancy</w:t>
        <w:tab/>
        <w:t>d/o</w:t>
        <w:tab/>
        <w:t>Daniel/Lucy</w:t>
        <w:tab/>
        <w:t>01</w:t>
        <w:tab/>
        <w:t>Jul</w:t>
        <w:tab/>
        <w:t>1874</w:t>
        <w:tab/>
        <w:t>Mill Park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field</w:t>
        <w:tab/>
        <w:t>Annie</w:t>
        <w:tab/>
        <w:t>d/o</w:t>
        <w:tab/>
        <w:t>Redmon/Mary J.</w:t>
        <w:tab/>
        <w:t>17</w:t>
        <w:tab/>
        <w:t>Sep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field</w:t>
        <w:tab/>
        <w:t>George A.</w:t>
        <w:tab/>
        <w:t>s/o</w:t>
        <w:tab/>
        <w:t>Basil/Lucinda</w:t>
        <w:tab/>
        <w:t>23</w:t>
        <w:tab/>
        <w:t>Sep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field</w:t>
        <w:tab/>
        <w:t>George W.</w:t>
        <w:tab/>
        <w:t>s/o</w:t>
        <w:tab/>
        <w:t>R.F./Mary J.</w:t>
        <w:tab/>
        <w:t>21</w:t>
        <w:tab/>
        <w:t>Sep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field</w:t>
        <w:tab/>
        <w:t>James</w:t>
        <w:tab/>
        <w:t>s/o</w:t>
        <w:tab/>
        <w:t>Redman F./Mary J.</w:t>
        <w:tab/>
        <w:t>14</w:t>
        <w:tab/>
        <w:t>Feb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field</w:t>
        <w:tab/>
        <w:t>not named</w:t>
        <w:tab/>
        <w:t>c/o</w:t>
        <w:tab/>
        <w:t>George B./Eliza</w:t>
        <w:tab/>
        <w:t>12</w:t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shaw</w:t>
        <w:tab/>
        <w:t>Lydia</w:t>
        <w:tab/>
        <w:t>d/o</w:t>
        <w:tab/>
        <w:t>Lewis F./Lizzi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udus</w:t>
        <w:tab/>
        <w:t>Susan</w:t>
        <w:tab/>
        <w:t>d/o</w:t>
        <w:tab/>
        <w:t>Frank?/Bettie</w:t>
        <w:tab/>
        <w:t>23</w:t>
        <w:tab/>
        <w:t>Ap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Adelaide</w:t>
        <w:tab/>
        <w:t>d/o</w:t>
        <w:tab/>
        <w:t>William/Evaline</w:t>
        <w:tab/>
        <w:t>01</w:t>
        <w:tab/>
        <w:t>Aug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Alnora</w:t>
        <w:tab/>
        <w:t>d/o</w:t>
        <w:tab/>
        <w:t>Randolph/Isabella</w:t>
        <w:tab/>
        <w:t>01</w:t>
        <w:tab/>
        <w:t>Ap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Ambrose</w:t>
        <w:tab/>
        <w:t>s/o</w:t>
        <w:tab/>
        <w:t>Busher J.W./Sarah</w:t>
        <w:tab/>
        <w:t>22 Jul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Asbury B.</w:t>
        <w:tab/>
        <w:t>s/o</w:t>
        <w:tab/>
        <w:t>William/Emeline</w:t>
        <w:tab/>
        <w:t>07</w:t>
        <w:tab/>
        <w:t>Mar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Eliza A.</w:t>
        <w:tab/>
        <w:t>d/o</w:t>
        <w:tab/>
        <w:t>Edward T./Ann</w:t>
        <w:tab/>
        <w:t>13</w:t>
        <w:tab/>
        <w:t>Ap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Ernest</w:t>
        <w:tab/>
        <w:t>s/o</w:t>
        <w:tab/>
        <w:t>Albert/Mary E.</w:t>
        <w:tab/>
        <w:t>04</w:t>
        <w:tab/>
        <w:t>Jan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Gilbert B.</w:t>
        <w:tab/>
        <w:t>s/o</w:t>
        <w:tab/>
        <w:t>Randolph/Isabella</w:t>
        <w:tab/>
        <w:t>01</w:t>
        <w:tab/>
        <w:t>Apr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Gilbert W.</w:t>
        <w:tab/>
        <w:t>s/o</w:t>
        <w:tab/>
        <w:t>Charles E./Bettie</w:t>
        <w:tab/>
        <w:t>01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Herbert K.</w:t>
        <w:tab/>
        <w:t>s/o</w:t>
        <w:tab/>
        <w:t>(Charles/Ann)</w:t>
        <w:tab/>
        <w:t>08</w:t>
        <w:tab/>
        <w:t>Nov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Marion Filmore</w:t>
        <w:tab/>
        <w:t>Edwin/Mary</w:t>
        <w:tab/>
        <w:tab/>
        <w:t>Ma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Mary M.</w:t>
        <w:tab/>
        <w:t>d/o</w:t>
        <w:tab/>
        <w:t>A.N./Mary E.</w:t>
        <w:tab/>
        <w:t>02</w:t>
        <w:tab/>
        <w:t>Dec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Nannie</w:t>
        <w:tab/>
        <w:t>d/o</w:t>
        <w:tab/>
        <w:t>Alfred N./Mary E.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Shelton</w:t>
        <w:tab/>
        <w:t>s/o</w:t>
        <w:tab/>
        <w:t>Charles E./Elizabeth__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y</w:t>
        <w:tab/>
        <w:t>William M.</w:t>
        <w:tab/>
        <w:t>s/o</w:t>
        <w:tab/>
        <w:t>Phillip/Jane</w:t>
        <w:tab/>
        <w:t>20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mmell</w:t>
        <w:tab/>
        <w:t>Edward</w:t>
        <w:tab/>
        <w:t>s/o</w:t>
        <w:tab/>
        <w:t>James W./Ada</w:t>
        <w:tab/>
        <w:tab/>
        <w:t>Aug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mmell</w:t>
        <w:tab/>
        <w:t>Nancy</w:t>
        <w:tab/>
        <w:t>d/o</w:t>
        <w:tab/>
        <w:t>James/Elizabeth</w:t>
        <w:tab/>
        <w:t>24</w:t>
        <w:tab/>
        <w:t>Ja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mmill</w:t>
        <w:tab/>
        <w:t>Sarah E.</w:t>
        <w:tab/>
        <w:t>d/o</w:t>
        <w:tab/>
        <w:t>John T./Milly</w:t>
        <w:tab/>
        <w:t>31</w:t>
        <w:tab/>
        <w:t>Jan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mmill</w:t>
        <w:tab/>
        <w:t>Sarah E.</w:t>
        <w:tab/>
        <w:t>d/o</w:t>
        <w:tab/>
        <w:t>James W./Elizabeth</w:t>
        <w:tab/>
        <w:t>03</w:t>
        <w:tab/>
        <w:t>Oct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mmell</w:t>
        <w:tab/>
        <w:t>William</w:t>
        <w:tab/>
        <w:t>s/o</w:t>
        <w:tab/>
        <w:t>James Wm./Ada</w:t>
        <w:tab/>
        <w:t>14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augh</w:t>
        <w:tab/>
        <w:t>Virginia</w:t>
        <w:tab/>
        <w:t>d/o</w:t>
        <w:tab/>
        <w:t>John C./Sallie</w:t>
        <w:tab/>
        <w:t>30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Annie May</w:t>
        <w:tab/>
        <w:t>d/o</w:t>
        <w:tab/>
        <w:t>John A./Jannett</w:t>
        <w:tab/>
        <w:t xml:space="preserve">28 </w:t>
        <w:tab/>
        <w:t>May</w:t>
        <w:tab/>
        <w:t>1893</w:t>
        <w:tab/>
        <w:t>Greenwoo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C.(female)</w:t>
        <w:tab/>
        <w:t>d/o</w:t>
        <w:tab/>
        <w:t>Charles/Josephine</w:t>
        <w:tab/>
        <w:t>08</w:t>
        <w:tab/>
        <w:t>Sep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Charles</w:t>
        <w:tab/>
        <w:t>s/o</w:t>
        <w:tab/>
        <w:t>Charles H./Mary F.</w:t>
        <w:tab/>
        <w:t>04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Edward</w:t>
        <w:tab/>
        <w:t>s/o</w:t>
        <w:tab/>
        <w:t>John T./Catherine</w:t>
        <w:tab/>
        <w:t>12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Edwin A.</w:t>
        <w:tab/>
        <w:t>s/o</w:t>
        <w:tab/>
        <w:t>R.F./Mary J.</w:t>
        <w:tab/>
        <w:t>10</w:t>
        <w:tab/>
        <w:t>Mar</w:t>
        <w:tab/>
        <w:t>1857</w:t>
        <w:tab/>
        <w:t>Rustin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Elmira C.</w:t>
        <w:tab/>
        <w:t>d/o</w:t>
        <w:tab/>
        <w:t>Charles/Josephine</w:t>
        <w:tab/>
        <w:tab/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Female</w:t>
        <w:tab/>
        <w:t>d/o</w:t>
        <w:tab/>
        <w:t>William H./Lula V.</w:t>
        <w:tab/>
        <w:t>15</w:t>
        <w:tab/>
        <w:t>Mar</w:t>
        <w:tab/>
        <w:t>1882</w:t>
        <w:tab/>
        <w:t>Dist. #2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George I.</w:t>
        <w:tab/>
        <w:t>s/o</w:t>
        <w:tab/>
        <w:t>John W./Laura</w:t>
        <w:tab/>
        <w:t>05</w:t>
        <w:tab/>
        <w:t>Jul</w:t>
        <w:tab/>
        <w:t>1895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Hellen M.</w:t>
        <w:tab/>
        <w:t>d/o</w:t>
        <w:tab/>
        <w:t>George W./Laura E.</w:t>
        <w:tab/>
        <w:t>27</w:t>
        <w:tab/>
        <w:t>Nov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Henry</w:t>
        <w:tab/>
        <w:t>s/o</w:t>
        <w:tab/>
        <w:t>Charles W./Fannie</w:t>
        <w:tab/>
        <w:t>20</w:t>
        <w:tab/>
        <w:t>Apr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James?</w:t>
        <w:tab/>
        <w:t>s/o</w:t>
        <w:tab/>
        <w:t>Henry/Elizabeth</w:t>
        <w:tab/>
        <w:t>24</w:t>
        <w:tab/>
        <w:t>Nov</w:t>
        <w:tab/>
        <w:t>1866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James E.</w:t>
        <w:tab/>
        <w:t>s/o</w:t>
        <w:tab/>
        <w:t>C.H./Fannie</w:t>
        <w:tab/>
        <w:t>17</w:t>
        <w:tab/>
        <w:t>May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John R.</w:t>
        <w:tab/>
        <w:t>s/o</w:t>
        <w:tab/>
        <w:t>Richard H./Barbary</w:t>
        <w:tab/>
        <w:t>14</w:t>
        <w:tab/>
        <w:t>Oct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Lloyd C.</w:t>
        <w:tab/>
        <w:t>s/o</w:t>
        <w:tab/>
        <w:t>Charles H./Fannie</w:t>
        <w:tab/>
        <w:t>04</w:t>
        <w:tab/>
        <w:t>Ja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Lucy</w:t>
        <w:tab/>
        <w:t>d/o</w:t>
        <w:tab/>
        <w:t>John P./Sarah E.</w:t>
        <w:tab/>
        <w:t>01</w:t>
        <w:tab/>
        <w:t>Aug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Male</w:t>
        <w:tab/>
        <w:t>s/o</w:t>
        <w:tab/>
        <w:t>Henry C./Eliz.</w:t>
        <w:tab/>
        <w:tab/>
        <w:t>Jan</w:t>
        <w:tab/>
        <w:t>1858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Mary C.</w:t>
        <w:tab/>
        <w:t>d/o</w:t>
        <w:tab/>
        <w:t>John T./Catherine</w:t>
        <w:tab/>
        <w:t>20</w:t>
        <w:tab/>
        <w:t>Aug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Mary E.</w:t>
        <w:tab/>
        <w:t>d/o</w:t>
        <w:tab/>
        <w:t>William/Emmet F.</w:t>
        <w:tab/>
        <w:tab/>
        <w:t>Oct</w:t>
        <w:tab/>
        <w:t>1867</w:t>
        <w:tab/>
        <w:t>near 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no name</w:t>
        <w:tab/>
        <w:t>c/o</w:t>
        <w:tab/>
        <w:t>William/Emmett</w:t>
        <w:tab/>
        <w:tab/>
        <w:tab/>
        <w:t>1872?</w:t>
        <w:tab/>
        <w:t>Dumfries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no name</w:t>
        <w:tab/>
        <w:t>c/o</w:t>
        <w:tab/>
        <w:t>J.P./Sarah</w:t>
        <w:tab/>
        <w:t>11 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no name</w:t>
        <w:tab/>
        <w:t>c/o</w:t>
        <w:tab/>
        <w:t>William/Sarah</w:t>
        <w:tab/>
        <w:t>19</w:t>
        <w:tab/>
        <w:t>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no name</w:t>
        <w:tab/>
        <w:t>c/o</w:t>
        <w:tab/>
        <w:t>Zepediah/Frances</w:t>
        <w:tab/>
        <w:t>07</w:t>
        <w:tab/>
        <w:t>Jun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Philip</w:t>
        <w:tab/>
        <w:t>s/o</w:t>
        <w:tab/>
        <w:t>R.F./Mary</w:t>
        <w:tab/>
        <w:t>13</w:t>
        <w:tab/>
        <w:t>Sep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Virginia</w:t>
        <w:tab/>
        <w:t>d/o</w:t>
        <w:tab/>
        <w:t>William/Virginia</w:t>
        <w:tab/>
        <w:t>08</w:t>
        <w:tab/>
        <w:t>Dec</w:t>
        <w:tab/>
        <w:t>1872</w:t>
        <w:tab/>
        <w:t>Washington Ci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wner</w:t>
        <w:tab/>
        <w:t>William C.</w:t>
        <w:tab/>
        <w:t>s/o</w:t>
        <w:tab/>
        <w:t>Richard H./Brabary</w:t>
        <w:tab/>
        <w:t>20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eden</w:t>
        <w:tab/>
        <w:t>Blanch</w:t>
        <w:tab/>
        <w:t>d/o</w:t>
        <w:tab/>
        <w:t>Jos./R.J.</w:t>
        <w:tab/>
        <w:t>06</w:t>
        <w:tab/>
        <w:t>Dec</w:t>
        <w:tab/>
        <w:t>1893</w:t>
        <w:tab/>
        <w:t>Latimer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nner</w:t>
        <w:tab/>
        <w:t>Female</w:t>
        <w:tab/>
        <w:t>d/o</w:t>
        <w:tab/>
        <w:t>William H./Annie</w:t>
        <w:tab/>
        <w:t>19</w:t>
        <w:tab/>
        <w:t>Ap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nt</w:t>
        <w:tab/>
        <w:t>Male (c)</w:t>
        <w:tab/>
        <w:t>s/o</w:t>
        <w:tab/>
        <w:t>Alfred/Molli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nt</w:t>
        <w:tab/>
        <w:t>Robert</w:t>
        <w:tab/>
        <w:t>s/o</w:t>
        <w:tab/>
        <w:t>___/Frances Brent</w:t>
        <w:tab/>
        <w:t>10</w:t>
        <w:tab/>
        <w:t>Oct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nt</w:t>
        <w:tab/>
        <w:t>Willie</w:t>
        <w:tab/>
        <w:t>c/o</w:t>
        <w:tab/>
        <w:t>Alfred/Mary</w:t>
        <w:tab/>
        <w:t>12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nton</w:t>
        <w:tab/>
        <w:t>Edgar</w:t>
        <w:tab/>
        <w:t>s/o</w:t>
        <w:tab/>
        <w:t>Hampton/Lucy F.</w:t>
        <w:tab/>
        <w:tab/>
        <w:t>Ma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nton</w:t>
        <w:tab/>
        <w:t>George C.</w:t>
        <w:tab/>
        <w:t>s/o</w:t>
        <w:tab/>
        <w:t>Hampton/Lucy</w:t>
        <w:tab/>
        <w:t>10</w:t>
        <w:tab/>
        <w:t>Oct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ant</w:t>
        <w:tab/>
        <w:t>Emma V.</w:t>
        <w:tab/>
        <w:t>d/o</w:t>
        <w:tab/>
        <w:t>Henry/Deniza</w:t>
        <w:tab/>
        <w:t>07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dget</w:t>
        <w:tab/>
        <w:t>Catherine</w:t>
        <w:tab/>
        <w:t>d/o</w:t>
        <w:tab/>
        <w:t>J./Catherine</w:t>
        <w:tab/>
        <w:t>11</w:t>
        <w:tab/>
        <w:t>Ma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dget</w:t>
        <w:tab/>
        <w:t>Nannie</w:t>
        <w:tab/>
        <w:t>d/o</w:t>
        <w:tab/>
        <w:t>John D./Fanni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dwell</w:t>
        <w:tab/>
        <w:t>Albert L.</w:t>
        <w:tab/>
        <w:t>s/o</w:t>
        <w:tab/>
        <w:t>Albert/Catherine</w:t>
        <w:tab/>
        <w:t>18</w:t>
        <w:tab/>
        <w:t>Ap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dwell</w:t>
        <w:tab/>
        <w:t>Eppa E.</w:t>
        <w:tab/>
        <w:t>s/o</w:t>
        <w:tab/>
        <w:t>Haywood/Elizabeth</w:t>
        <w:tab/>
        <w:t>05</w:t>
        <w:tab/>
        <w:t>Aug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dwell</w:t>
        <w:tab/>
        <w:t>Female</w:t>
        <w:tab/>
        <w:t>d/o</w:t>
        <w:tab/>
        <w:t>Peter W./Mary V.</w:t>
        <w:tab/>
        <w:t>31</w:t>
        <w:tab/>
        <w:t>Dec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dwell</w:t>
        <w:tab/>
        <w:t>Hubert R.</w:t>
        <w:tab/>
        <w:t>s/o</w:t>
        <w:tab/>
        <w:t>Haywood/Caroline</w:t>
        <w:tab/>
        <w:t>__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dwell</w:t>
        <w:tab/>
        <w:t>not named</w:t>
        <w:tab/>
        <w:t>c/o</w:t>
        <w:tab/>
        <w:t>Isaac/Mary A.</w:t>
        <w:tab/>
        <w:t>24</w:t>
        <w:tab/>
        <w:t>Aug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dwell</w:t>
        <w:tab/>
        <w:t>not named</w:t>
        <w:tab/>
        <w:t>c/o</w:t>
        <w:tab/>
        <w:t>Isaac/Sarah F.</w:t>
        <w:tab/>
        <w:t>05</w:t>
        <w:tab/>
        <w:t>Ju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gg</w:t>
        <w:tab/>
        <w:t>Female</w:t>
        <w:tab/>
        <w:t>d/o</w:t>
        <w:tab/>
        <w:t>Charles W./Emily C.</w:t>
        <w:tab/>
        <w:tab/>
        <w:t>Jan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ders</w:t>
        <w:tab/>
        <w:t>Cora</w:t>
        <w:tab/>
        <w:t>d/o</w:t>
        <w:tab/>
        <w:t>Frank/Bettie</w:t>
        <w:tab/>
        <w:t>25</w:t>
        <w:tab/>
        <w:t>Nov</w:t>
        <w:tab/>
        <w:t>1874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naugh</w:t>
        <w:tab/>
        <w:t>Alfred T.</w:t>
        <w:tab/>
        <w:t>s/o</w:t>
        <w:tab/>
        <w:t>John C./Sallie C.</w:t>
        <w:tab/>
        <w:t>27</w:t>
        <w:tab/>
        <w:t>Mar</w:t>
        <w:tab/>
        <w:t>1872</w:t>
        <w:tab/>
        <w:t>Peidmon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naugh</w:t>
        <w:tab/>
        <w:t>John</w:t>
        <w:tab/>
        <w:t>s/o</w:t>
        <w:tab/>
        <w:t>John C./Sarah</w:t>
        <w:tab/>
        <w:tab/>
        <w:t>Mar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naugh</w:t>
        <w:tab/>
        <w:t>Sidney</w:t>
        <w:tab/>
        <w:t>s/o</w:t>
        <w:tab/>
        <w:t>John C./Sarah</w:t>
        <w:tab/>
        <w:tab/>
        <w:t>Mar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oks</w:t>
        <w:tab/>
        <w:t>Ann</w:t>
        <w:tab/>
        <w:t>d/o</w:t>
        <w:tab/>
        <w:t>_____/Alice</w:t>
        <w:tab/>
        <w:t>13</w:t>
        <w:tab/>
        <w:t>Oct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oks</w:t>
        <w:tab/>
        <w:t>Lucy</w:t>
        <w:tab/>
        <w:t>d/o</w:t>
        <w:tab/>
        <w:t>Lloyd/Eliza</w:t>
        <w:tab/>
        <w:t>15</w:t>
        <w:tab/>
        <w:t>Ma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er</w:t>
        <w:tab/>
        <w:t>Frank W.</w:t>
        <w:tab/>
        <w:t>s/o</w:t>
        <w:tab/>
        <w:t>C.F./S.F.</w:t>
        <w:tab/>
        <w:t>26</w:t>
        <w:tab/>
        <w:t>Mar</w:t>
        <w:tab/>
        <w:t>1893</w:t>
        <w:tab/>
        <w:t>Catharpin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</w:t>
        <w:tab/>
        <w:t>George A.</w:t>
        <w:tab/>
        <w:t>s/o</w:t>
        <w:tab/>
        <w:t>Martin/</w:t>
        <w:tab/>
        <w:t>20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</w:t>
        <w:tab/>
        <w:t>Henry</w:t>
        <w:tab/>
        <w:t>s/o</w:t>
        <w:tab/>
        <w:t>Nathaniel/Rose</w:t>
        <w:tab/>
        <w:t>18</w:t>
        <w:tab/>
        <w:t>May</w:t>
        <w:tab/>
        <w:t>1874</w:t>
        <w:tab/>
        <w:t>Thoroughfar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</w:t>
        <w:tab/>
        <w:t>Julia M.</w:t>
        <w:tab/>
        <w:t>d/o</w:t>
        <w:tab/>
        <w:tab/>
        <w:t>10</w:t>
        <w:tab/>
        <w:t>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</w:t>
        <w:tab/>
        <w:t>Levinia (c)</w:t>
        <w:tab/>
        <w:t>d/o</w:t>
        <w:tab/>
        <w:t>James B./Rosa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</w:t>
        <w:tab/>
        <w:t>Male</w:t>
        <w:tab/>
        <w:t>s/o</w:t>
        <w:tab/>
        <w:t>Samuel/Emily</w:t>
        <w:tab/>
        <w:t>03</w:t>
        <w:tab/>
        <w:t>May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</w:t>
        <w:tab/>
        <w:t>Priscilla</w:t>
        <w:tab/>
        <w:t>d/o</w:t>
        <w:tab/>
        <w:t>John/Anna</w:t>
        <w:tab/>
        <w:t>18</w:t>
        <w:tab/>
        <w:t>Jul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</w:t>
        <w:tab/>
        <w:t>Richard</w:t>
        <w:tab/>
        <w:t>s/o</w:t>
        <w:tab/>
        <w:t>John/Martha</w:t>
        <w:tab/>
        <w:t>09</w:t>
        <w:tab/>
        <w:t>Apr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</w:t>
        <w:tab/>
        <w:t>Rosey M.</w:t>
        <w:tab/>
        <w:t>d/o</w:t>
        <w:tab/>
        <w:t>John/Annie</w:t>
        <w:tab/>
        <w:t>07</w:t>
        <w:tab/>
        <w:t>Jul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</w:t>
        <w:tab/>
        <w:t>Susan</w:t>
        <w:tab/>
        <w:t>d/o</w:t>
        <w:tab/>
        <w:t>John H./Emma</w:t>
        <w:tab/>
        <w:t>06</w:t>
        <w:tab/>
        <w:t>Feb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</w:t>
        <w:tab/>
        <w:t>Wallace</w:t>
        <w:tab/>
        <w:t>s/o</w:t>
        <w:tab/>
        <w:t>Martin/Amanda</w:t>
        <w:tab/>
        <w:tab/>
        <w:t>Nov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yant</w:t>
        <w:tab/>
        <w:t>_____</w:t>
        <w:tab/>
        <w:t>c/o</w:t>
        <w:tab/>
        <w:t>Henry/Denoza</w:t>
        <w:tab/>
        <w:t>15</w:t>
        <w:tab/>
        <w:t>Dec</w:t>
        <w:tab/>
        <w:t>1870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yant</w:t>
        <w:tab/>
        <w:t>Annie D.</w:t>
        <w:tab/>
        <w:t>d/o</w:t>
        <w:tab/>
        <w:t>William A./Mary E.</w:t>
        <w:tab/>
        <w:t>05</w:t>
        <w:tab/>
        <w:t>Dec</w:t>
        <w:tab/>
        <w:t>1857</w:t>
        <w:tab/>
        <w:t>Wyoming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yant</w:t>
        <w:tab/>
        <w:t>Ardilla</w:t>
        <w:tab/>
        <w:t>d/o</w:t>
        <w:tab/>
        <w:t>Henry/Deniza</w:t>
        <w:tab/>
        <w:t>01</w:t>
        <w:tab/>
        <w:t>May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yant</w:t>
        <w:tab/>
        <w:t>Charles M.</w:t>
        <w:tab/>
        <w:t>s/o</w:t>
        <w:tab/>
        <w:t>Charles M./Ada</w:t>
        <w:tab/>
        <w:tab/>
        <w:t>Mar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yant</w:t>
        <w:tab/>
        <w:t>Emma F.</w:t>
        <w:tab/>
        <w:t>d/o</w:t>
        <w:tab/>
        <w:t>William A./Mary</w:t>
        <w:tab/>
        <w:t>04</w:t>
        <w:tab/>
        <w:t>Oct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yant</w:t>
        <w:tab/>
        <w:t>Emma V.</w:t>
        <w:tab/>
        <w:t>d/o</w:t>
        <w:tab/>
        <w:t>Henry/Deniza</w:t>
        <w:tab/>
        <w:t>07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yant</w:t>
        <w:tab/>
        <w:t>not named</w:t>
        <w:tab/>
        <w:t>c/o</w:t>
        <w:tab/>
        <w:t>Daniel/Elizabeth</w:t>
        <w:tab/>
        <w:t>14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yant</w:t>
        <w:tab/>
        <w:t>William</w:t>
        <w:tab/>
        <w:t>s/o</w:t>
        <w:tab/>
        <w:t>Henry/Deniza</w:t>
        <w:tab/>
        <w:t>22</w:t>
        <w:tab/>
        <w:t>Ap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ingham</w:t>
        <w:tab/>
        <w:t>not named</w:t>
        <w:tab/>
        <w:t>c/o</w:t>
        <w:tab/>
        <w:t>George/Salona</w:t>
        <w:tab/>
        <w:t>16</w:t>
        <w:tab/>
        <w:t>Dec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ley</w:t>
        <w:tab/>
        <w:t>Albert</w:t>
        <w:tab/>
        <w:t>s/o</w:t>
        <w:tab/>
        <w:t>Albert/Burtonia</w:t>
        <w:tab/>
        <w:t>25</w:t>
        <w:tab/>
        <w:t>Mar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ley</w:t>
        <w:tab/>
        <w:t>Ann</w:t>
        <w:tab/>
        <w:t>d/o</w:t>
        <w:tab/>
        <w:t>William/Elizabeth</w:t>
        <w:tab/>
        <w:t>21</w:t>
        <w:tab/>
        <w:t>Jun</w:t>
        <w:tab/>
        <w:t>1871</w:t>
        <w:tab/>
        <w:t>Cattamoun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ley</w:t>
        <w:tab/>
        <w:t>George</w:t>
        <w:tab/>
        <w:t>s/o</w:t>
        <w:tab/>
        <w:t>William A./Maybelle</w:t>
        <w:tab/>
        <w:t>29</w:t>
        <w:tab/>
        <w:t>Jan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ley</w:t>
        <w:tab/>
        <w:t>Gertrude</w:t>
        <w:tab/>
        <w:t>d/o</w:t>
        <w:tab/>
        <w:t>Thomas W./Mary E.</w:t>
        <w:tab/>
        <w:t xml:space="preserve">24 Feb </w:t>
        <w:tab/>
        <w:t>1874</w:t>
        <w:tab/>
        <w:t>Sudley M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ley</w:t>
        <w:tab/>
        <w:t>Columbia</w:t>
        <w:tab/>
        <w:t>d/o</w:t>
        <w:tab/>
        <w:t>Albert/Brittnia</w:t>
        <w:tab/>
        <w:t>25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ley</w:t>
        <w:tab/>
        <w:t>Early Lee</w:t>
        <w:tab/>
        <w:t>s/o</w:t>
        <w:tab/>
        <w:t>Albert/Brittnia</w:t>
        <w:tab/>
        <w:t>25</w:t>
        <w:tab/>
        <w:t>Jun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ley</w:t>
        <w:tab/>
        <w:t>Martha</w:t>
        <w:tab/>
        <w:t>d/o</w:t>
        <w:tab/>
        <w:t>Ann Buckly</w:t>
        <w:tab/>
        <w:t>22</w:t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ley</w:t>
        <w:tab/>
        <w:t>not legible</w:t>
        <w:tab/>
        <w:t>c/o</w:t>
        <w:tab/>
        <w:t>William/Elizabeth</w:t>
        <w:tab/>
        <w:tab/>
        <w:tab/>
        <w:t>1871</w:t>
        <w:tab/>
        <w:t>Cattamoun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ley</w:t>
        <w:tab/>
        <w:t>Richard</w:t>
        <w:tab/>
        <w:t>s/o</w:t>
        <w:tab/>
        <w:t>Albert/B.A.</w:t>
        <w:tab/>
        <w:t>22</w:t>
        <w:tab/>
        <w:t>Nov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ley</w:t>
        <w:tab/>
        <w:t>Thomas C.</w:t>
        <w:tab/>
        <w:t>s/o</w:t>
        <w:tab/>
        <w:t>T.W./Mary E.</w:t>
        <w:tab/>
        <w:t>15</w:t>
        <w:tab/>
        <w:t>Nov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ley</w:t>
        <w:tab/>
        <w:t>William A.</w:t>
        <w:tab/>
        <w:t>s/o</w:t>
        <w:tab/>
        <w:t>Thomas/Sarah V.</w:t>
        <w:tab/>
        <w:t>19</w:t>
        <w:tab/>
        <w:t>Dec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ner</w:t>
        <w:tab/>
        <w:t>Mary</w:t>
        <w:tab/>
        <w:t>d/o</w:t>
        <w:tab/>
        <w:t>Caroline Buckner</w:t>
        <w:tab/>
        <w:t>09</w:t>
        <w:tab/>
        <w:t>Dec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cks</w:t>
        <w:tab/>
        <w:t>Ida</w:t>
        <w:tab/>
        <w:t>d/o</w:t>
        <w:tab/>
        <w:t>Alvin/Hennie</w:t>
        <w:tab/>
        <w:t>10</w:t>
        <w:tab/>
        <w:t>Apr</w:t>
        <w:tab/>
        <w:t>1871</w:t>
        <w:tab/>
        <w:t>Warren Coun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le</w:t>
        <w:tab/>
        <w:t>Harriet R.</w:t>
        <w:tab/>
        <w:t>d/o</w:t>
        <w:tab/>
        <w:t>Thomas/Sarah A.</w:t>
        <w:tab/>
        <w:tab/>
        <w:t>Ap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le</w:t>
        <w:tab/>
        <w:t>John P.</w:t>
        <w:tab/>
        <w:t>s/o</w:t>
        <w:tab/>
        <w:t>Thos./Sarah A.</w:t>
        <w:tab/>
        <w:tab/>
        <w:t>Dec</w:t>
        <w:tab/>
        <w:t>1857</w:t>
        <w:tab/>
        <w:t>Wellingto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mbry</w:t>
        <w:tab/>
        <w:t>A.E. (c)</w:t>
        <w:tab/>
        <w:t>c/o</w:t>
        <w:tab/>
        <w:t>Phillip/Laura</w:t>
        <w:tab/>
        <w:t>24</w:t>
        <w:tab/>
        <w:t>Feb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ch</w:t>
        <w:tab/>
        <w:t>Rosa Lee</w:t>
        <w:tab/>
        <w:t>d/o</w:t>
        <w:tab/>
        <w:t>W./Angelina</w:t>
        <w:tab/>
        <w:t>25</w:t>
        <w:tab/>
        <w:t>Dec</w:t>
        <w:tab/>
        <w:t>1895</w:t>
        <w:tab/>
        <w:t>Canova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dge</w:t>
        <w:tab/>
        <w:t>Charles W.</w:t>
        <w:tab/>
        <w:t>s/o</w:t>
        <w:tab/>
        <w:t>S.W./Hattie</w:t>
        <w:tab/>
        <w:t>16</w:t>
        <w:tab/>
        <w:t>Ja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dge</w:t>
        <w:tab/>
        <w:t>Cora E.</w:t>
        <w:tab/>
        <w:t>d/o</w:t>
        <w:tab/>
        <w:t>S.W./Hattie</w:t>
        <w:tab/>
        <w:t>25</w:t>
        <w:tab/>
        <w:t>Feb</w:t>
        <w:tab/>
        <w:t>1874</w:t>
        <w:tab/>
        <w:t>Manassas Twp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gess</w:t>
        <w:tab/>
        <w:t>C. (female)</w:t>
        <w:tab/>
        <w:t>d/o</w:t>
        <w:tab/>
        <w:t>Beverly/Martha</w:t>
        <w:tab/>
        <w:t>02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gess</w:t>
        <w:tab/>
        <w:t>Martha</w:t>
        <w:tab/>
        <w:t>d/o</w:t>
        <w:tab/>
        <w:t>Beverly/Martha</w:t>
        <w:tab/>
        <w:tab/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gess</w:t>
        <w:tab/>
        <w:t>Richard</w:t>
        <w:tab/>
        <w:t>s/o</w:t>
        <w:tab/>
        <w:t>Beverly/Martha</w:t>
        <w:tab/>
        <w:t>02</w:t>
        <w:tab/>
        <w:t>Dec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gess</w:t>
        <w:tab/>
        <w:t>Sarah E.</w:t>
        <w:tab/>
        <w:t>d/o</w:t>
        <w:tab/>
        <w:t>Moses/Caroline</w:t>
        <w:tab/>
        <w:t>09</w:t>
        <w:tab/>
        <w:t>Jun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Benjamin F.</w:t>
        <w:tab/>
        <w:t>s/o</w:t>
        <w:tab/>
        <w:t>Benjamin/Mary E.</w:t>
        <w:tab/>
        <w:t>01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Charlott</w:t>
        <w:tab/>
        <w:t>d/o</w:t>
        <w:tab/>
        <w:t>Robert/Charlott</w:t>
        <w:tab/>
        <w:t>12</w:t>
        <w:tab/>
        <w:t>Ap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Female</w:t>
        <w:tab/>
        <w:t>d/o</w:t>
        <w:tab/>
        <w:t>Gusty/Mary</w:t>
        <w:tab/>
        <w:t>02</w:t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Female</w:t>
        <w:tab/>
        <w:t>d/o</w:t>
        <w:tab/>
        <w:t>Chas/Mary</w:t>
        <w:tab/>
        <w:tab/>
        <w:tab/>
        <w:t>1872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George (c)</w:t>
        <w:tab/>
        <w:t>s/o</w:t>
        <w:tab/>
        <w:t>Robert/Charlott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James</w:t>
        <w:tab/>
        <w:t>s/o</w:t>
        <w:tab/>
        <w:t>John C./Edmonia</w:t>
        <w:tab/>
        <w:t>15</w:t>
        <w:tab/>
        <w:t>Sep</w:t>
        <w:tab/>
        <w:t>1874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James N.</w:t>
        <w:tab/>
        <w:t>s/o</w:t>
        <w:tab/>
        <w:t>John C./Edmonia</w:t>
        <w:tab/>
        <w:t>10</w:t>
        <w:tab/>
        <w:t>Aug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Jesse</w:t>
        <w:tab/>
        <w:t>s/o</w:t>
        <w:tab/>
        <w:t>Minnie Burke (F)</w:t>
        <w:tab/>
        <w:t>16</w:t>
        <w:tab/>
        <w:t>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John</w:t>
        <w:tab/>
        <w:t>s/o</w:t>
        <w:tab/>
        <w:t>Robert/Lottie</w:t>
        <w:tab/>
        <w:tab/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Laura</w:t>
        <w:tab/>
        <w:t>d/o</w:t>
        <w:tab/>
        <w:t>John/Edmonia</w:t>
        <w:tab/>
        <w:t>18</w:t>
        <w:tab/>
        <w:t>Nov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Mary A.</w:t>
        <w:tab/>
        <w:t>d/o</w:t>
        <w:tab/>
        <w:t>John/Edmonia</w:t>
        <w:tab/>
        <w:t>12</w:t>
        <w:tab/>
        <w:t>Aug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Mildred</w:t>
        <w:tab/>
        <w:t>d/o</w:t>
        <w:tab/>
        <w:t>Benjamin F./Mary</w:t>
        <w:tab/>
        <w:t>24</w:t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Nannie</w:t>
        <w:tab/>
        <w:t>d/o</w:t>
        <w:tab/>
        <w:t>Robert/Charlotte</w:t>
        <w:tab/>
        <w:t>25</w:t>
        <w:tab/>
        <w:t>Nov</w:t>
        <w:tab/>
        <w:t>1874</w:t>
        <w:tab/>
        <w:t>Lagrang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not named</w:t>
        <w:tab/>
        <w:t>c/o</w:t>
        <w:tab/>
        <w:t>Henrietta Burke</w:t>
        <w:tab/>
        <w:tab/>
        <w:t>Dec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Nellie</w:t>
        <w:tab/>
        <w:t>d/o</w:t>
        <w:tab/>
        <w:t>Robert/Lettie</w:t>
        <w:tab/>
        <w:t>25</w:t>
        <w:tab/>
        <w:t>Nov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Penelope</w:t>
        <w:tab/>
        <w:t>d/o</w:t>
        <w:tab/>
        <w:t>Tasco/Minnie</w:t>
        <w:tab/>
        <w:t>15</w:t>
        <w:tab/>
        <w:t>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Richard</w:t>
        <w:tab/>
        <w:t>s/o</w:t>
        <w:tab/>
        <w:t>Eden Ann Burke</w:t>
        <w:tab/>
        <w:t>29</w:t>
        <w:tab/>
        <w:t>Jan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Rosa</w:t>
        <w:tab/>
        <w:t>d/o</w:t>
        <w:tab/>
        <w:t>Robert/Charlotte</w:t>
        <w:tab/>
        <w:t>18</w:t>
        <w:tab/>
        <w:t>Aug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e</w:t>
        <w:tab/>
        <w:t>Susan</w:t>
        <w:tab/>
        <w:t>d/o</w:t>
        <w:tab/>
        <w:t>Robert/Charlott</w:t>
        <w:tab/>
        <w:t>11</w:t>
        <w:tab/>
        <w:t>Nov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s</w:t>
        <w:tab/>
        <w:t>James</w:t>
        <w:tab/>
        <w:t>s/o</w:t>
        <w:tab/>
        <w:t>Tasker/Minna</w:t>
        <w:tab/>
        <w:tab/>
        <w:t>Ma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s</w:t>
        <w:tab/>
        <w:t>Mary J.</w:t>
        <w:tab/>
        <w:t>d/o</w:t>
        <w:tab/>
        <w:t>Tas/Mima</w:t>
        <w:tab/>
        <w:t>16</w:t>
        <w:tab/>
        <w:t>Dec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ks</w:t>
        <w:tab/>
        <w:t>Thomas</w:t>
        <w:tab/>
        <w:t>s/o</w:t>
        <w:tab/>
        <w:t>Alfred/Margaret</w:t>
        <w:tab/>
        <w:t>24</w:t>
        <w:tab/>
        <w:t>Dec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le</w:t>
        <w:tab/>
        <w:t>Gusty</w:t>
        <w:tab/>
        <w:t>s/o</w:t>
        <w:tab/>
        <w:t>Gusty/Mary (F)</w:t>
        <w:tab/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rell</w:t>
        <w:tab/>
        <w:t>Elizabeth</w:t>
        <w:tab/>
        <w:t>d/o</w:t>
        <w:tab/>
        <w:t>Thomas/Margaret</w:t>
        <w:tab/>
        <w:t>10</w:t>
        <w:tab/>
        <w:t>Jul</w:t>
        <w:tab/>
        <w:t>1871</w:t>
        <w:tab/>
        <w:t>Gainesville</w:t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rell</w:t>
        <w:tab/>
        <w:t>Mary</w:t>
        <w:tab/>
        <w:t>d/o</w:t>
        <w:tab/>
        <w:t>Thomas/Margaret</w:t>
        <w:tab/>
        <w:t>10</w:t>
        <w:tab/>
        <w:t>Jul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rell</w:t>
        <w:tab/>
        <w:t>Morton</w:t>
        <w:tab/>
        <w:t>s/o</w:t>
        <w:tab/>
        <w:t>Thomas/Margaret</w:t>
        <w:tab/>
        <w:t>15</w:t>
        <w:tab/>
        <w:t>Dec</w:t>
        <w:tab/>
        <w:t>1874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rell</w:t>
        <w:tab/>
        <w:t>Nada?</w:t>
        <w:tab/>
        <w:t>d/o</w:t>
        <w:tab/>
        <w:t>William/Julia</w:t>
        <w:tab/>
        <w:t>17</w:t>
        <w:tab/>
        <w:t>Nov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ton</w:t>
        <w:tab/>
        <w:t>H.E.</w:t>
        <w:tab/>
        <w:t>c/o</w:t>
        <w:tab/>
        <w:t>Willis E./not given</w:t>
        <w:tab/>
        <w:tab/>
        <w:t>Jun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ton</w:t>
        <w:tab/>
        <w:t>Laura A.</w:t>
        <w:tab/>
        <w:t>d/o</w:t>
        <w:tab/>
        <w:t>Hampton/Lucy</w:t>
        <w:tab/>
        <w:t>04</w:t>
        <w:tab/>
        <w:t>Ma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sby</w:t>
        <w:tab/>
        <w:t>Doneterlay?</w:t>
        <w:tab/>
        <w:t>c/o</w:t>
        <w:tab/>
        <w:t>John R./Mary</w:t>
        <w:tab/>
        <w:t>12</w:t>
        <w:tab/>
        <w:t>Jan</w:t>
        <w:tab/>
        <w:t>1882</w:t>
        <w:tab/>
        <w:t>Pennsylvania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ler</w:t>
        <w:tab/>
        <w:t>Charlott</w:t>
        <w:tab/>
        <w:t>d/o</w:t>
        <w:tab/>
        <w:t>Asberry/Charlott</w:t>
        <w:tab/>
        <w:t>28</w:t>
        <w:tab/>
        <w:t>Sep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ler</w:t>
        <w:tab/>
        <w:t>Edwin (c)</w:t>
        <w:tab/>
        <w:t>s/o</w:t>
        <w:tab/>
        <w:t>Joseph/Sarah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ler</w:t>
        <w:tab/>
        <w:t>Frank (c)</w:t>
        <w:tab/>
        <w:t>s/o</w:t>
        <w:tab/>
        <w:t>Joseph/Sarah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ler</w:t>
        <w:tab/>
        <w:t>Harriet</w:t>
        <w:tab/>
        <w:t>d/o</w:t>
        <w:tab/>
        <w:t>Asberry/Charlott</w:t>
        <w:tab/>
        <w:t>25</w:t>
        <w:tab/>
        <w:t>Oct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ler</w:t>
        <w:tab/>
        <w:t>Henry H.</w:t>
        <w:tab/>
        <w:t>s/o</w:t>
        <w:tab/>
        <w:t>John H./Susan F.</w:t>
        <w:tab/>
        <w:t>19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ler</w:t>
        <w:tab/>
        <w:t>Mary E.</w:t>
        <w:tab/>
        <w:t>d/o</w:t>
        <w:tab/>
        <w:t>Asbury/Charlotte</w:t>
        <w:tab/>
        <w:t>16</w:t>
        <w:tab/>
        <w:t>Sep</w:t>
        <w:tab/>
        <w:t>1871</w:t>
        <w:tab/>
        <w:t>Cattamoun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ler</w:t>
        <w:tab/>
        <w:t>Mary Lewis</w:t>
        <w:tab/>
        <w:t>d/o</w:t>
        <w:tab/>
        <w:t>John Henry/Susan</w:t>
        <w:tab/>
        <w:t>19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ler</w:t>
        <w:tab/>
        <w:t>Maud</w:t>
        <w:tab/>
        <w:t>d/o</w:t>
        <w:tab/>
        <w:t>Charles H./Sarah J.</w:t>
        <w:tab/>
        <w:tab/>
        <w:t>Nov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ler</w:t>
        <w:tab/>
        <w:t>Nora Eliz.</w:t>
        <w:tab/>
        <w:t>d/o</w:t>
        <w:tab/>
        <w:t>John Henry/Susan</w:t>
        <w:tab/>
        <w:t>13</w:t>
        <w:tab/>
        <w:t>May</w:t>
        <w:tab/>
        <w:t>1871</w:t>
        <w:tab/>
        <w:t>Manassas Twp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ler</w:t>
        <w:tab/>
        <w:t>William W.</w:t>
        <w:tab/>
        <w:t>s/o</w:t>
        <w:tab/>
        <w:t>John H./Susan</w:t>
        <w:tab/>
        <w:t>09</w:t>
        <w:tab/>
        <w:t>Oct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isey</w:t>
        <w:tab/>
        <w:t>Male</w:t>
        <w:tab/>
        <w:t>s/o</w:t>
        <w:tab/>
        <w:t>John/Mary F.</w:t>
        <w:tab/>
        <w:tab/>
        <w:t>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dwell</w:t>
        <w:tab/>
        <w:t>Caroline A.</w:t>
        <w:tab/>
        <w:t>d/o</w:t>
        <w:tab/>
        <w:t>John/Caroline A.</w:t>
        <w:tab/>
        <w:t>08</w:t>
        <w:tab/>
        <w:t>Nov</w:t>
        <w:tab/>
        <w:t>1856</w:t>
        <w:tab/>
        <w:t>Bristo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dwell</w:t>
        <w:tab/>
        <w:t>Elijah A.</w:t>
        <w:tab/>
        <w:t>s/o</w:t>
        <w:tab/>
        <w:t>John/Caroline</w:t>
        <w:tab/>
        <w:t>23</w:t>
        <w:tab/>
        <w:t>Sep</w:t>
        <w:tab/>
        <w:t>1854</w:t>
        <w:tab/>
        <w:t>Hopewell VA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ahan</w:t>
        <w:tab/>
        <w:t>Aubra Allen</w:t>
        <w:tab/>
        <w:t>s/o</w:t>
        <w:tab/>
        <w:t>A.F./Sarah M.</w:t>
        <w:tab/>
        <w:t>11 Mar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ert</w:t>
        <w:tab/>
        <w:t>Annie M.</w:t>
        <w:tab/>
        <w:t>d/o</w:t>
        <w:tab/>
        <w:t>Robert A./Margaret F.</w:t>
        <w:tab/>
        <w:t>Aug</w:t>
        <w:tab/>
        <w:t>1858</w:t>
        <w:tab/>
        <w:t>Wellingto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ert</w:t>
        <w:tab/>
        <w:t>Female</w:t>
        <w:tab/>
        <w:t>d/o</w:t>
        <w:tab/>
        <w:t>George W./Sarah</w:t>
        <w:tab/>
        <w:t>31</w:t>
        <w:tab/>
        <w:t>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ert</w:t>
        <w:tab/>
        <w:t>John Sidney</w:t>
        <w:tab/>
        <w:t>s/o</w:t>
        <w:tab/>
        <w:t>Dennis/A.</w:t>
        <w:tab/>
        <w:t>07</w:t>
        <w:tab/>
        <w:t>May</w:t>
        <w:tab/>
        <w:t>1895</w:t>
        <w:tab/>
        <w:t>Chappawausie?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ert</w:t>
        <w:tab/>
        <w:t>Mary E.</w:t>
        <w:tab/>
        <w:t>d/o</w:t>
        <w:tab/>
        <w:t>John/Sarah J.</w:t>
        <w:tab/>
        <w:t>15</w:t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ert</w:t>
        <w:tab/>
        <w:t>no name</w:t>
        <w:tab/>
        <w:t>c/o</w:t>
        <w:tab/>
        <w:t>Robert A./Mary F.</w:t>
        <w:tab/>
        <w:t>__</w:t>
        <w:tab/>
        <w:t>Oct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ert</w:t>
        <w:tab/>
        <w:t>no name</w:t>
        <w:tab/>
        <w:t>c/o</w:t>
        <w:tab/>
        <w:t>Mary Calvert</w:t>
        <w:tab/>
        <w:t>__</w:t>
        <w:tab/>
        <w:t>May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ert</w:t>
        <w:tab/>
        <w:t>no name</w:t>
        <w:tab/>
        <w:t>c/o</w:t>
        <w:tab/>
        <w:t>Obediah/Mary A.</w:t>
        <w:tab/>
        <w:t>17</w:t>
        <w:tab/>
        <w:t>Ma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ert</w:t>
        <w:tab/>
        <w:t>Sarah F.</w:t>
        <w:tab/>
        <w:t>d/o</w:t>
        <w:tab/>
        <w:t>Henry/Margaret</w:t>
        <w:tab/>
        <w:t>__ Ap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ert</w:t>
        <w:tab/>
        <w:t>Sarah Jane</w:t>
        <w:tab/>
        <w:t>d/o</w:t>
        <w:tab/>
        <w:t>Obediah/Mary C.</w:t>
        <w:tab/>
        <w:t>01</w:t>
        <w:tab/>
        <w:t>Ja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ert</w:t>
        <w:tab/>
        <w:t>Susan E.</w:t>
        <w:tab/>
        <w:t>d/o</w:t>
        <w:tab/>
        <w:t>Obediah/Mary C.</w:t>
        <w:tab/>
        <w:tab/>
        <w:t>Oct</w:t>
        <w:tab/>
        <w:t>1858</w:t>
        <w:tab/>
        <w:t>Pine Top?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ert</w:t>
        <w:tab/>
        <w:t>William F.</w:t>
        <w:tab/>
        <w:t>s/o</w:t>
        <w:tab/>
        <w:t>William/Sarah</w:t>
        <w:tab/>
        <w:t>25</w:t>
        <w:tab/>
        <w:t>May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ada</w:t>
        <w:tab/>
        <w:t>Male</w:t>
        <w:tab/>
        <w:t>s/o</w:t>
        <w:tab/>
        <w:t>Bragg/Susan M.</w:t>
        <w:tab/>
        <w:t>04</w:t>
        <w:tab/>
        <w:t>Oct</w:t>
        <w:tab/>
        <w:t>1873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ady</w:t>
        <w:tab/>
        <w:t>not named</w:t>
        <w:tab/>
        <w:t>c/o</w:t>
        <w:tab/>
        <w:t>Bragg/Susan M.</w:t>
        <w:tab/>
        <w:t>28</w:t>
        <w:tab/>
        <w:t>Nov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ady</w:t>
        <w:tab/>
        <w:t>not named</w:t>
        <w:tab/>
        <w:t>c/o</w:t>
        <w:tab/>
        <w:t>Bragg/Susan M.</w:t>
        <w:tab/>
        <w:t>16</w:t>
        <w:tab/>
        <w:t>___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ady</w:t>
        <w:tab/>
        <w:t>William H.</w:t>
        <w:tab/>
        <w:t>s/o</w:t>
        <w:tab/>
        <w:t>Bragg/Susan M.</w:t>
        <w:tab/>
        <w:t>28</w:t>
        <w:tab/>
        <w:t>Feb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n</w:t>
        <w:tab/>
        <w:t>Carrie J.</w:t>
        <w:tab/>
        <w:t>d/o</w:t>
        <w:tab/>
        <w:t>Cyrus A./Jane S.</w:t>
        <w:tab/>
        <w:t>01</w:t>
        <w:tab/>
        <w:t>Jun</w:t>
        <w:tab/>
        <w:t>1873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n</w:t>
        <w:tab/>
        <w:t>Hattie A.</w:t>
        <w:tab/>
        <w:t>d/o</w:t>
        <w:tab/>
        <w:t>Cyrus A./Jane</w:t>
        <w:tab/>
        <w:t>01</w:t>
        <w:tab/>
        <w:t>Sep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n</w:t>
        <w:tab/>
        <w:t>Katie May</w:t>
        <w:tab/>
        <w:t>d/o</w:t>
        <w:tab/>
        <w:t>John A./Maria</w:t>
        <w:tab/>
        <w:t>12</w:t>
        <w:tab/>
        <w:t>May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n</w:t>
        <w:tab/>
        <w:t>John A.</w:t>
        <w:tab/>
        <w:t>s/o</w:t>
        <w:tab/>
        <w:t>John A./Maria</w:t>
        <w:tab/>
        <w:t>11</w:t>
        <w:tab/>
        <w:t>Mar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n</w:t>
        <w:tab/>
        <w:t>Nettie</w:t>
        <w:tab/>
        <w:t>d/o</w:t>
        <w:tab/>
        <w:t>Cyrus A./Jane S.</w:t>
        <w:tab/>
        <w:t>07</w:t>
        <w:tab/>
        <w:t>May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n</w:t>
        <w:tab/>
        <w:t>no name</w:t>
        <w:tab/>
        <w:t>c/o</w:t>
        <w:tab/>
        <w:t>B.L./Caroline D.</w:t>
        <w:tab/>
        <w:t>__</w:t>
        <w:tab/>
        <w:t>Nov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n</w:t>
        <w:tab/>
        <w:t>Columbia</w:t>
        <w:tab/>
        <w:t>d/o</w:t>
        <w:tab/>
        <w:t>Francis J./Catherine01 Nov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lton</w:t>
        <w:tab/>
        <w:t>Carrie</w:t>
        <w:tab/>
        <w:t>d/o</w:t>
        <w:tab/>
        <w:t>John/Catherine</w:t>
        <w:tab/>
        <w:tab/>
        <w:t>Ja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ney</w:t>
        <w:tab/>
        <w:t>Edgar</w:t>
        <w:tab/>
        <w:t>s/o</w:t>
        <w:tab/>
        <w:t>Ninian/Eliza J.</w:t>
        <w:tab/>
        <w:tab/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ney</w:t>
        <w:tab/>
        <w:t>Female</w:t>
        <w:tab/>
        <w:t>d/o</w:t>
        <w:tab/>
        <w:t>James A./Margaret</w:t>
        <w:tab/>
        <w:t>10</w:t>
        <w:tab/>
        <w:t>Nov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ney</w:t>
        <w:tab/>
        <w:t>George W.</w:t>
        <w:tab/>
        <w:t>s/o</w:t>
        <w:tab/>
        <w:t>Ninian/Elizabeth</w:t>
        <w:tab/>
        <w:t>08</w:t>
        <w:tab/>
        <w:t>May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ney</w:t>
        <w:tab/>
        <w:t>Lucian P.</w:t>
        <w:tab/>
        <w:t>s/o</w:t>
        <w:tab/>
        <w:t>Hedgeman/Amanda 07 Ap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ney</w:t>
        <w:tab/>
        <w:t>Male</w:t>
        <w:tab/>
        <w:t>s/o</w:t>
        <w:tab/>
        <w:t>Hedgeman/Jane</w:t>
        <w:tab/>
        <w:tab/>
        <w:t>Feb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ney</w:t>
        <w:tab/>
        <w:t>Margaret J.</w:t>
        <w:tab/>
        <w:t>d/o</w:t>
        <w:tab/>
        <w:t>William T./Emily</w:t>
        <w:tab/>
        <w:t>08</w:t>
        <w:tab/>
        <w:t>Jun</w:t>
        <w:tab/>
        <w:t>1858</w:t>
        <w:tab/>
        <w:t>Fairfax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ney</w:t>
        <w:tab/>
        <w:t xml:space="preserve">Thomas </w:t>
        <w:tab/>
        <w:t>s/o</w:t>
        <w:tab/>
        <w:t>John/Mary F.</w:t>
        <w:tab/>
        <w:t>09</w:t>
        <w:tab/>
        <w:t>Aug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</w:t>
        <w:tab/>
        <w:t>Nellie</w:t>
        <w:tab/>
        <w:t>d/o</w:t>
        <w:tab/>
        <w:t>John/Annie</w:t>
        <w:tab/>
        <w:t>08</w:t>
        <w:tab/>
        <w:t>Mar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</w:t>
        <w:tab/>
        <w:t>no name</w:t>
        <w:tab/>
        <w:t>c/o</w:t>
        <w:tab/>
        <w:t>Chapman/Cath.</w:t>
        <w:tab/>
        <w:tab/>
        <w:t>Nov</w:t>
        <w:tab/>
        <w:t>1856</w:t>
        <w:tab/>
        <w:t>Occoquan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Alfred H.</w:t>
        <w:tab/>
        <w:t>s/o</w:t>
        <w:tab/>
        <w:t>Harrison/</w:t>
        <w:tab/>
        <w:t>30</w:t>
        <w:tab/>
        <w:t>Jul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Anne</w:t>
        <w:tab/>
        <w:t>d/o</w:t>
        <w:tab/>
        <w:t>Harrison/Jane</w:t>
        <w:tab/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Dora</w:t>
        <w:tab/>
        <w:t>d/o</w:t>
        <w:tab/>
        <w:t>William F./Elizabeth</w:t>
        <w:tab/>
        <w:t>12</w:t>
        <w:tab/>
        <w:t>Oct</w:t>
        <w:tab/>
        <w:t>1873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Emily</w:t>
        <w:tab/>
        <w:t>d/o</w:t>
        <w:tab/>
        <w:t>Robert L./Sarah A.</w:t>
        <w:tab/>
        <w:t>18</w:t>
        <w:tab/>
        <w:t>Ju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Francis M.</w:t>
        <w:tab/>
        <w:t>s/o</w:t>
        <w:tab/>
        <w:t>Robert/Sarah A.</w:t>
        <w:tab/>
        <w:t>01</w:t>
        <w:tab/>
        <w:t>May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James L.</w:t>
        <w:tab/>
        <w:t>s/o</w:t>
        <w:tab/>
        <w:t>William C./Annie E.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Josephine</w:t>
        <w:tab/>
        <w:t>d/o</w:t>
        <w:tab/>
        <w:t>John /Martha</w:t>
        <w:tab/>
        <w:t>21</w:t>
        <w:tab/>
        <w:t>Nov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John</w:t>
        <w:tab/>
        <w:t>s/o</w:t>
        <w:tab/>
        <w:t>John /Martha</w:t>
        <w:tab/>
        <w:t>07</w:t>
        <w:tab/>
        <w:t>Ju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John W.</w:t>
        <w:tab/>
        <w:t>s/o</w:t>
        <w:tab/>
        <w:t>John/Mary E.</w:t>
        <w:tab/>
        <w:t>03</w:t>
        <w:tab/>
        <w:t>Sep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Julia Ann</w:t>
        <w:tab/>
        <w:t>d/o</w:t>
        <w:tab/>
        <w:t>William/Naomi</w:t>
        <w:tab/>
        <w:tab/>
        <w:t>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Lewis? A.</w:t>
        <w:tab/>
        <w:t>s/o</w:t>
        <w:tab/>
        <w:t>Francis A./Cath.</w:t>
        <w:tab/>
        <w:t>16</w:t>
        <w:tab/>
        <w:t>Jan</w:t>
        <w:tab/>
        <w:t>1855</w:t>
        <w:tab/>
        <w:t>Tudor H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Margaret A.</w:t>
        <w:tab/>
        <w:t>d/o</w:t>
        <w:tab/>
        <w:t>William F./Elizabeth</w:t>
        <w:tab/>
        <w:t>25</w:t>
        <w:tab/>
        <w:t>May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not named</w:t>
        <w:tab/>
        <w:t>c/o</w:t>
        <w:tab/>
        <w:t>William/Naomi</w:t>
        <w:tab/>
        <w:tab/>
        <w:t>Sep</w:t>
        <w:tab/>
        <w:t>1856</w:t>
        <w:tab/>
        <w:t>Kettle Run Far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not named</w:t>
        <w:tab/>
        <w:t>c/o</w:t>
        <w:tab/>
        <w:t>John/Martha</w:t>
        <w:tab/>
        <w:t>07</w:t>
        <w:tab/>
        <w:t>Jul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not named</w:t>
        <w:tab/>
        <w:t>c/o</w:t>
        <w:tab/>
        <w:t>William/</w:t>
        <w:tab/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Robert L.</w:t>
        <w:tab/>
        <w:t>s/o</w:t>
        <w:tab/>
        <w:t>William F./Elizabeth</w:t>
        <w:tab/>
        <w:t>12</w:t>
        <w:tab/>
        <w:t>Nov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Robert M.</w:t>
        <w:tab/>
        <w:t>s/o</w:t>
        <w:tab/>
        <w:t>William C./Annie E.</w:t>
        <w:tab/>
        <w:t>09</w:t>
        <w:tab/>
        <w:t>Oct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Susanna</w:t>
        <w:tab/>
        <w:t>d/o</w:t>
        <w:tab/>
        <w:t>Robert/Sarah A.</w:t>
        <w:tab/>
        <w:t>14</w:t>
        <w:tab/>
        <w:t>Jan</w:t>
        <w:tab/>
        <w:t>1859</w:t>
        <w:tab/>
        <w:t>Boley’s M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co</w:t>
        <w:tab/>
        <w:t>Walter W.</w:t>
        <w:tab/>
        <w:t>s/o</w:t>
        <w:tab/>
        <w:t>William F./Eliz.</w:t>
        <w:tab/>
        <w:t>21</w:t>
        <w:tab/>
        <w:t>Sep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oll</w:t>
        <w:tab/>
        <w:t>John</w:t>
        <w:tab/>
        <w:t>s/o</w:t>
        <w:tab/>
        <w:t>John/Mary</w:t>
        <w:tab/>
        <w:t>02</w:t>
        <w:tab/>
        <w:t>Apr</w:t>
        <w:tab/>
        <w:t>1895</w:t>
        <w:tab/>
        <w:t>Cherry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Ann R.</w:t>
        <w:tab/>
        <w:t>d/o</w:t>
        <w:tab/>
        <w:t>Charles/Lucy</w:t>
        <w:tab/>
        <w:t>07</w:t>
        <w:tab/>
        <w:t>Aug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Annie</w:t>
        <w:tab/>
        <w:t>d/o</w:t>
        <w:tab/>
        <w:t>David/Emma J.</w:t>
        <w:tab/>
        <w:t>07</w:t>
        <w:tab/>
        <w:t>May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Bessie C.</w:t>
        <w:tab/>
        <w:t>d/o</w:t>
        <w:tab/>
        <w:t>W.J./Henrietta</w:t>
        <w:tab/>
        <w:t>11</w:t>
        <w:tab/>
        <w:t>Nov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r</w:t>
        <w:tab/>
        <w:t>Bettie M.</w:t>
        <w:tab/>
        <w:t>d/o</w:t>
        <w:tab/>
        <w:t>James/Emily E.</w:t>
        <w:tab/>
        <w:t>08</w:t>
        <w:tab/>
        <w:t>Aug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Caroline</w:t>
        <w:tab/>
        <w:t>d/o</w:t>
        <w:tab/>
        <w:t>James/Louisa</w:t>
        <w:tab/>
        <w:t>10</w:t>
        <w:tab/>
        <w:t>Jan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Catherine</w:t>
        <w:tab/>
        <w:t>d/o</w:t>
        <w:tab/>
        <w:t>Henry/Cath. Ann</w:t>
        <w:tab/>
        <w:t>21</w:t>
        <w:tab/>
        <w:t>May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Charles</w:t>
        <w:tab/>
        <w:t>s/o</w:t>
        <w:tab/>
        <w:t>W.L./Maria L.</w:t>
        <w:tab/>
        <w:t>11</w:t>
        <w:tab/>
        <w:t>Ap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Dulaney S.</w:t>
        <w:tab/>
        <w:t>s/o</w:t>
        <w:tab/>
        <w:t>R.L./A.R.</w:t>
        <w:tab/>
        <w:t>15</w:t>
        <w:tab/>
        <w:t>Dec</w:t>
        <w:tab/>
        <w:t>1893</w:t>
        <w:tab/>
        <w:t>Edgewoo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Ella Cath.</w:t>
        <w:tab/>
        <w:t>d/o</w:t>
        <w:tab/>
        <w:t>James S./Margaret</w:t>
        <w:tab/>
        <w:t>14</w:t>
        <w:tab/>
        <w:t>Sep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Ellen</w:t>
        <w:tab/>
        <w:t>d/o</w:t>
        <w:tab/>
        <w:t>James/Eliza</w:t>
        <w:tab/>
        <w:t>11</w:t>
        <w:tab/>
        <w:t>Oct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Emily Gillett</w:t>
        <w:tab/>
        <w:t>d/o</w:t>
        <w:tab/>
        <w:tab/>
        <w:t>27</w:t>
        <w:tab/>
        <w:t>Nov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Emmett</w:t>
        <w:tab/>
        <w:t>c/o</w:t>
        <w:tab/>
        <w:t>Winston/Maria</w:t>
        <w:tab/>
        <w:t>02</w:t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Female</w:t>
        <w:tab/>
        <w:t>d/o</w:t>
        <w:tab/>
        <w:t>Josiah F./Isabel B.</w:t>
        <w:tab/>
        <w:tab/>
        <w:t>Dec</w:t>
        <w:tab/>
        <w:t>1858</w:t>
        <w:tab/>
        <w:t>Carters Gree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Francis Scott</w:t>
        <w:tab/>
        <w:t>s/o</w:t>
        <w:tab/>
        <w:t>Josiah J./</w:t>
        <w:tab/>
        <w:t>08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Henry C.</w:t>
        <w:tab/>
        <w:t>s/o</w:t>
        <w:tab/>
        <w:t>L.T./Viola</w:t>
        <w:tab/>
        <w:t>03</w:t>
        <w:tab/>
        <w:t>Nov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Henry D.</w:t>
        <w:tab/>
        <w:t>s/o</w:t>
        <w:tab/>
        <w:t>Henry/Lavenia C.</w:t>
        <w:tab/>
        <w:t>18 Sep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Ida Jane</w:t>
        <w:tab/>
        <w:t>d/o</w:t>
        <w:tab/>
        <w:t>James/S./Margaret</w:t>
        <w:tab/>
        <w:t>14</w:t>
        <w:tab/>
        <w:t>Sep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ab/>
        <w:t>c/o</w:t>
        <w:tab/>
        <w:t>John/Lavania</w:t>
        <w:tab/>
        <w:t>29</w:t>
        <w:tab/>
        <w:t>Mar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John H.</w:t>
        <w:tab/>
        <w:t>s/o</w:t>
        <w:tab/>
        <w:t>Charles/Lucy M.</w:t>
        <w:tab/>
        <w:t>03</w:t>
        <w:tab/>
        <w:t>Dec</w:t>
        <w:tab/>
        <w:t>1874</w:t>
        <w:tab/>
        <w:t>Thoroughfar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John Hill</w:t>
        <w:tab/>
        <w:t>s/o</w:t>
        <w:tab/>
        <w:tab/>
        <w:t>11 May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John L.</w:t>
        <w:tab/>
        <w:t>s/o</w:t>
        <w:tab/>
        <w:t>E.B./M.</w:t>
        <w:tab/>
        <w:t>07</w:t>
        <w:tab/>
        <w:t>Aug</w:t>
        <w:tab/>
        <w:t>1893</w:t>
        <w:tab/>
        <w:t>Piedmon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John W.</w:t>
        <w:tab/>
        <w:t>s/o</w:t>
        <w:tab/>
        <w:t>Andrew/Mary F.</w:t>
        <w:tab/>
        <w:t>29</w:t>
        <w:tab/>
        <w:t>Jan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Laura</w:t>
        <w:tab/>
        <w:t>d/o</w:t>
        <w:tab/>
        <w:t>George/Mary</w:t>
        <w:tab/>
        <w:t>__ 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Lucian</w:t>
        <w:tab/>
        <w:t>s/o</w:t>
        <w:tab/>
        <w:t>Jas S./Mary F.</w:t>
        <w:tab/>
        <w:t>17</w:t>
        <w:tab/>
        <w:t>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Lucy</w:t>
        <w:tab/>
        <w:t>d/o</w:t>
        <w:tab/>
        <w:t>George/Mary E.</w:t>
        <w:tab/>
        <w:t>08</w:t>
        <w:tab/>
        <w:t>Ap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 xml:space="preserve">Maggie </w:t>
        <w:tab/>
        <w:t>d/o</w:t>
        <w:tab/>
        <w:t>H.E./Catherine A.</w:t>
        <w:tab/>
        <w:t>18 Sep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Male</w:t>
        <w:tab/>
        <w:t>s/o</w:t>
        <w:tab/>
        <w:t>Winston L./Maria L.</w:t>
        <w:tab/>
        <w:tab/>
        <w:t>Ja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Maria</w:t>
        <w:tab/>
        <w:t>d/o</w:t>
        <w:tab/>
        <w:t>James E./Adeline</w:t>
        <w:tab/>
        <w:t>22</w:t>
        <w:tab/>
        <w:t>Dec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Martha V.</w:t>
        <w:tab/>
        <w:t>d/o</w:t>
        <w:tab/>
        <w:t>John/Mary</w:t>
        <w:tab/>
        <w:t>05</w:t>
        <w:tab/>
        <w:t>Oct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Mary</w:t>
        <w:tab/>
        <w:t>d/o</w:t>
        <w:tab/>
        <w:t>David/Mary</w:t>
        <w:tab/>
        <w:t>19</w:t>
        <w:tab/>
        <w:t>Jun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Mary</w:t>
        <w:tab/>
        <w:t>d/o</w:t>
        <w:tab/>
        <w:t>James E./Adeline</w:t>
        <w:tab/>
        <w:t>27</w:t>
        <w:tab/>
        <w:t>Sep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Mary E.</w:t>
        <w:tab/>
        <w:t>d/o</w:t>
        <w:tab/>
        <w:t>Joshua T./Isabella</w:t>
        <w:tab/>
        <w:t>08</w:t>
        <w:tab/>
        <w:t>Jan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Mary J.</w:t>
        <w:tab/>
        <w:t>d/o</w:t>
        <w:tab/>
        <w:t>George/Mary E.</w:t>
        <w:tab/>
        <w:t>28</w:t>
        <w:tab/>
        <w:t>Dec</w:t>
        <w:tab/>
        <w:t>1859</w:t>
        <w:tab/>
        <w:t>Bull Run Mn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rval</w:t>
        <w:tab/>
        <w:t>s/o</w:t>
        <w:tab/>
        <w:t>Thomas/Laura</w:t>
        <w:tab/>
        <w:t>15</w:t>
        <w:tab/>
        <w:t>Aug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t named</w:t>
        <w:tab/>
        <w:t>c/o</w:t>
        <w:tab/>
        <w:t>Henry/Cath. Ann</w:t>
        <w:tab/>
        <w:t>30</w:t>
        <w:tab/>
        <w:t>May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t named</w:t>
        <w:tab/>
        <w:t>c/o</w:t>
        <w:tab/>
        <w:t>John H. Jr./Mary</w:t>
        <w:tab/>
        <w:t>23</w:t>
        <w:tab/>
        <w:t>Aug</w:t>
        <w:tab/>
        <w:t>1856</w:t>
        <w:tab/>
        <w:t>Fau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t given</w:t>
        <w:tab/>
        <w:t>c/o</w:t>
        <w:tab/>
        <w:t>John/Mary</w:t>
        <w:tab/>
        <w:tab/>
        <w:t>Nov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 name</w:t>
        <w:tab/>
        <w:t>c/o</w:t>
        <w:tab/>
        <w:t>W.L./Mary</w:t>
        <w:tab/>
        <w:t>08</w:t>
        <w:tab/>
        <w:t>Dec</w:t>
        <w:tab/>
        <w:t>1855</w:t>
        <w:tab/>
        <w:t>Evenda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 name</w:t>
        <w:tab/>
        <w:t>c/o</w:t>
        <w:tab/>
        <w:t>Charles/Lucy Ann</w:t>
        <w:tab/>
        <w:t>15</w:t>
        <w:tab/>
        <w:t>Ju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 name</w:t>
        <w:tab/>
        <w:t>c/o</w:t>
        <w:tab/>
        <w:t>W.L./Maria L.</w:t>
        <w:tab/>
        <w:t>14</w:t>
        <w:tab/>
        <w:t>Dec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 name</w:t>
        <w:tab/>
        <w:t>c/o</w:t>
        <w:tab/>
        <w:t>George/Mary</w:t>
        <w:tab/>
        <w:t>28</w:t>
        <w:tab/>
        <w:t>Sep</w:t>
        <w:tab/>
        <w:t>1854</w:t>
        <w:tab/>
        <w:t>Evergree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 name</w:t>
        <w:tab/>
        <w:t>c/o</w:t>
        <w:tab/>
        <w:t>Cassius/Fannie</w:t>
        <w:tab/>
        <w:t>05</w:t>
        <w:tab/>
        <w:t>May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 name</w:t>
        <w:tab/>
        <w:t>c/o</w:t>
        <w:tab/>
        <w:t>William W./Janie</w:t>
        <w:tab/>
        <w:t>28</w:t>
        <w:tab/>
        <w:t>Jul</w:t>
        <w:tab/>
        <w:t>1895</w:t>
        <w:tab/>
        <w:t>Forrestburg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 name</w:t>
        <w:tab/>
        <w:t>c/o</w:t>
        <w:tab/>
        <w:t>L. Tillman/Viola</w:t>
        <w:tab/>
        <w:t>__ Nov</w:t>
        <w:tab/>
        <w:t>1895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no name</w:t>
        <w:tab/>
        <w:t>c/o</w:t>
        <w:tab/>
        <w:t>James S./Emily</w:t>
        <w:tab/>
        <w:t>16</w:t>
        <w:tab/>
        <w:t>May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Olive M.</w:t>
        <w:tab/>
        <w:t>d/o</w:t>
        <w:tab/>
        <w:t>J.N./Annie</w:t>
        <w:tab/>
        <w:t>02</w:t>
        <w:tab/>
        <w:t>Apr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Rosa Ann</w:t>
        <w:tab/>
        <w:t>d/o</w:t>
        <w:tab/>
        <w:t>George F./E.</w:t>
        <w:tab/>
        <w:t>18</w:t>
        <w:tab/>
        <w:t>Aug</w:t>
        <w:tab/>
        <w:t>1853</w:t>
        <w:tab/>
        <w:t>Washington Ci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Sarah</w:t>
        <w:tab/>
        <w:t>d/o</w:t>
        <w:tab/>
        <w:t>James E./Adelin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Thomas</w:t>
        <w:tab/>
        <w:t>s/o</w:t>
        <w:tab/>
        <w:t>James M./Ann M.</w:t>
        <w:tab/>
        <w:tab/>
        <w:t>Feb</w:t>
        <w:tab/>
        <w:t>1872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</w:t>
        <w:tab/>
        <w:t>William F.</w:t>
        <w:tab/>
        <w:t>s/o</w:t>
        <w:tab/>
        <w:t>H.E./Catherine A.</w:t>
        <w:tab/>
        <w:t>01</w:t>
        <w:tab/>
        <w:t>May</w:t>
        <w:tab/>
        <w:t>1869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her</w:t>
        <w:tab/>
        <w:t>Unnamed</w:t>
        <w:tab/>
        <w:t>c/o</w:t>
        <w:tab/>
        <w:t>W.H./A.M.</w:t>
        <w:tab/>
        <w:t>29</w:t>
        <w:tab/>
        <w:t>May</w:t>
        <w:tab/>
        <w:t>1893</w:t>
        <w:tab/>
        <w:t>Walton Gree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on</w:t>
        <w:tab/>
        <w:t>Armstead L.</w:t>
        <w:tab/>
        <w:t>s/o</w:t>
        <w:tab/>
        <w:tab/>
        <w:t>05</w:t>
        <w:tab/>
        <w:t>Sep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on</w:t>
        <w:tab/>
        <w:t>Clyde</w:t>
        <w:tab/>
        <w:t>s/o</w:t>
        <w:tab/>
        <w:t>Erasmus/Alvina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on</w:t>
        <w:tab/>
        <w:t>Jackson A.</w:t>
        <w:tab/>
        <w:t>s/o</w:t>
        <w:tab/>
        <w:t>John W./Sarah J.</w:t>
        <w:tab/>
        <w:t>27</w:t>
        <w:tab/>
        <w:t>Mar</w:t>
        <w:tab/>
        <w:t>1864</w:t>
        <w:tab/>
        <w:t>Culpeper Coun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on</w:t>
        <w:tab/>
        <w:t>Joshua</w:t>
        <w:tab/>
        <w:t>s/o</w:t>
        <w:tab/>
        <w:t>James H./Ann E.</w:t>
        <w:tab/>
        <w:t>22</w:t>
        <w:tab/>
        <w:t>Oct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on</w:t>
        <w:tab/>
        <w:t>M(aude)</w:t>
        <w:tab/>
        <w:t>d/o</w:t>
        <w:tab/>
        <w:t>Erasmus/A.F.</w:t>
        <w:tab/>
        <w:t>18</w:t>
        <w:tab/>
        <w:t>Feb</w:t>
        <w:tab/>
        <w:t>1893</w:t>
        <w:tab/>
        <w:t>Locust Grov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ts</w:t>
        <w:tab/>
        <w:t>Edgar V.</w:t>
        <w:tab/>
        <w:t>s/o</w:t>
        <w:tab/>
        <w:t>John E./Ann</w:t>
        <w:tab/>
        <w:tab/>
        <w:t>Nov</w:t>
        <w:tab/>
        <w:t>1859</w:t>
        <w:tab/>
        <w:t>Green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ts</w:t>
        <w:tab/>
        <w:t>Sarah A.</w:t>
        <w:tab/>
        <w:t>d/o</w:t>
        <w:tab/>
        <w:t>John C./Ann</w:t>
        <w:tab/>
        <w:tab/>
        <w:t>Jun</w:t>
        <w:tab/>
        <w:t>1855</w:t>
        <w:tab/>
        <w:t>Green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e</w:t>
        <w:tab/>
        <w:t>Estelle S.</w:t>
        <w:tab/>
        <w:t>d/o</w:t>
        <w:tab/>
        <w:t>M./B.D.</w:t>
        <w:tab/>
        <w:t xml:space="preserve">20 Dec </w:t>
        <w:tab/>
        <w:t>189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mberlain</w:t>
        <w:tab/>
        <w:t xml:space="preserve"> Hubert</w:t>
        <w:tab/>
        <w:t>s/o</w:t>
        <w:tab/>
        <w:t>Thomas/</w:t>
        <w:tab/>
        <w:t>07</w:t>
        <w:tab/>
        <w:t>Jul</w:t>
        <w:tab/>
        <w:t>1873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mberlain Ruel</w:t>
        <w:tab/>
        <w:t>s/o</w:t>
        <w:tab/>
        <w:t>Joseph/M.A.</w:t>
        <w:tab/>
        <w:t>10</w:t>
        <w:tab/>
        <w:t>Jul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mp</w:t>
        <w:tab/>
        <w:t>John H.</w:t>
        <w:tab/>
        <w:t>s/o</w:t>
        <w:tab/>
        <w:t>Robert/Emily</w:t>
        <w:tab/>
        <w:t>24</w:t>
        <w:tab/>
        <w:t>Nov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celler</w:t>
        <w:tab/>
        <w:t>Marion Eliz</w:t>
        <w:tab/>
        <w:t>d/o</w:t>
        <w:tab/>
        <w:t>James T./Marion H.</w:t>
        <w:tab/>
        <w:t>28</w:t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Daniel</w:t>
        <w:tab/>
        <w:t>s/o</w:t>
        <w:tab/>
        <w:t>Addison/Martha</w:t>
        <w:tab/>
        <w:t>07</w:t>
        <w:tab/>
        <w:t>Ap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Daniel</w:t>
        <w:tab/>
        <w:t>s/o</w:t>
        <w:tab/>
        <w:t>Addison/Martha</w:t>
        <w:tab/>
        <w:t>28</w:t>
        <w:tab/>
        <w:t>Dec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Ephram</w:t>
        <w:tab/>
        <w:t>s/o</w:t>
        <w:tab/>
        <w:t>Addison/Fannie</w:t>
        <w:tab/>
        <w:t>21</w:t>
        <w:tab/>
        <w:t>Oct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Female (c)</w:t>
        <w:tab/>
        <w:t>d/o</w:t>
        <w:tab/>
        <w:t>Henry/Rachel</w:t>
        <w:tab/>
        <w:t>08</w:t>
        <w:tab/>
        <w:t>Mar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Franklin</w:t>
        <w:tab/>
        <w:t>s/o</w:t>
        <w:tab/>
        <w:t xml:space="preserve">Maria Chapman </w:t>
        <w:tab/>
        <w:t>26</w:t>
        <w:tab/>
        <w:t>Feb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George E.</w:t>
        <w:tab/>
        <w:t>s/o</w:t>
        <w:tab/>
        <w:t>John W./Martha</w:t>
        <w:tab/>
        <w:t>20</w:t>
        <w:tab/>
        <w:t>Feb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Henry</w:t>
        <w:tab/>
        <w:t>s/o</w:t>
        <w:tab/>
        <w:t>Henry/Nancy</w:t>
        <w:tab/>
        <w:t>15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Maria E.</w:t>
        <w:tab/>
        <w:t>d/o</w:t>
        <w:tab/>
        <w:t>Addison/Martha</w:t>
        <w:tab/>
        <w:t>30</w:t>
        <w:tab/>
        <w:t>Dec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Roberta C.</w:t>
        <w:tab/>
        <w:t>d/o</w:t>
        <w:tab/>
        <w:t>John W./Martha</w:t>
        <w:tab/>
        <w:t>02</w:t>
        <w:tab/>
        <w:t>Sep</w:t>
        <w:tab/>
        <w:t>1858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Rosa</w:t>
        <w:tab/>
        <w:t>d/o</w:t>
        <w:tab/>
        <w:t>Nancy Chapman     14</w:t>
        <w:tab/>
        <w:t>Aug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Sarah Ann</w:t>
        <w:tab/>
        <w:t>d/o</w:t>
        <w:tab/>
        <w:t>Addison/Fannie</w:t>
        <w:tab/>
        <w:t>08</w:t>
        <w:tab/>
        <w:t>Aug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Sarah E.</w:t>
        <w:tab/>
        <w:t>d/o</w:t>
        <w:tab/>
        <w:t>John W./Martha</w:t>
        <w:tab/>
        <w:t>10</w:t>
        <w:tab/>
        <w:t>May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man</w:t>
        <w:tab/>
        <w:t>Walker</w:t>
        <w:tab/>
        <w:t>s/o</w:t>
        <w:tab/>
        <w:t>John W./Martha C.</w:t>
        <w:tab/>
        <w:tab/>
        <w:t>Ap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pell</w:t>
        <w:tab/>
        <w:t>M.G.</w:t>
        <w:tab/>
        <w:t>d/o</w:t>
        <w:tab/>
        <w:t>Waterman/Julia</w:t>
        <w:tab/>
        <w:t>29</w:t>
        <w:tab/>
        <w:t>May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pell</w:t>
        <w:tab/>
        <w:t>Minnie G.</w:t>
        <w:tab/>
        <w:t>d/o</w:t>
        <w:tab/>
        <w:t>W. W./Julia A.            29 May1870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pell</w:t>
        <w:tab/>
        <w:t xml:space="preserve">Oliver </w:t>
        <w:tab/>
        <w:t>s/o</w:t>
        <w:tab/>
        <w:t>O./Eliza</w:t>
        <w:tab/>
        <w:t>15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pell</w:t>
        <w:tab/>
        <w:t>Oliver P.</w:t>
        <w:tab/>
        <w:t>s/o</w:t>
        <w:tab/>
        <w:t>O.P./Isabel</w:t>
        <w:tab/>
        <w:t>15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pell</w:t>
        <w:tab/>
        <w:t>William F.</w:t>
        <w:tab/>
        <w:t>s/o</w:t>
        <w:tab/>
        <w:t>W.W./Julia A.</w:t>
        <w:tab/>
        <w:t>07</w:t>
        <w:tab/>
        <w:t>Nov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ek</w:t>
        <w:tab/>
        <w:t>Annie (c)</w:t>
        <w:tab/>
        <w:t>d/o</w:t>
        <w:tab/>
        <w:t>Brister/Carolin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shire</w:t>
        <w:tab/>
        <w:t>George P.</w:t>
        <w:tab/>
        <w:t>s/o</w:t>
        <w:tab/>
        <w:t>George P./Mary E.</w:t>
        <w:tab/>
        <w:t>09</w:t>
        <w:tab/>
        <w:t>Jun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shire</w:t>
        <w:tab/>
        <w:t>James R.</w:t>
        <w:tab/>
        <w:t>s/o</w:t>
        <w:tab/>
        <w:t>Sophia Cheshire</w:t>
        <w:tab/>
        <w:t>07</w:t>
        <w:tab/>
        <w:t>Feb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shire</w:t>
        <w:tab/>
        <w:t>Lula J.</w:t>
        <w:tab/>
        <w:t>d/o</w:t>
        <w:tab/>
        <w:t>George/Mary E.</w:t>
        <w:tab/>
        <w:t>07</w:t>
        <w:tab/>
        <w:t>Sep</w:t>
        <w:tab/>
        <w:t>1873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w</w:t>
        <w:tab/>
        <w:t>Bladen</w:t>
        <w:tab/>
        <w:t>s/o</w:t>
        <w:tab/>
        <w:t>Thomas J./Rosa</w:t>
        <w:tab/>
        <w:t>14</w:t>
        <w:tab/>
        <w:t>Oct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w</w:t>
        <w:tab/>
        <w:t>Jane</w:t>
        <w:tab/>
        <w:t>d/o</w:t>
        <w:tab/>
        <w:t>Thomas J./Rosa</w:t>
        <w:tab/>
        <w:t>03</w:t>
        <w:tab/>
        <w:t>Feb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w</w:t>
        <w:tab/>
        <w:t>Rosa R.</w:t>
        <w:tab/>
        <w:t>d/o</w:t>
        <w:tab/>
        <w:t xml:space="preserve">Thomas/ J.Rosa </w:t>
        <w:tab/>
        <w:t>15</w:t>
        <w:tab/>
        <w:t>Jun</w:t>
        <w:tab/>
        <w:t>1874</w:t>
        <w:tab/>
        <w:t>Clover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w</w:t>
        <w:tab/>
        <w:t>Thomas</w:t>
        <w:tab/>
        <w:t>s/o</w:t>
        <w:tab/>
        <w:t>Thomas J./Rosa</w:t>
        <w:tab/>
        <w:t>18</w:t>
        <w:tab/>
        <w:t>Mar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chester</w:t>
        <w:tab/>
        <w:t>Ann E.</w:t>
        <w:tab/>
        <w:t>d/o</w:t>
        <w:tab/>
        <w:t>George/Catherine</w:t>
        <w:tab/>
        <w:t>03</w:t>
        <w:tab/>
        <w:t>May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chester</w:t>
        <w:tab/>
        <w:t>Female</w:t>
        <w:tab/>
        <w:t>d/o</w:t>
        <w:tab/>
        <w:t>Charles R./Sallie</w:t>
        <w:tab/>
        <w:tab/>
        <w:t>Feb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chester</w:t>
        <w:tab/>
        <w:t>George M.</w:t>
        <w:tab/>
        <w:t>s/o</w:t>
        <w:tab/>
        <w:t>Charles/Sallie</w:t>
        <w:tab/>
        <w:t>13</w:t>
        <w:tab/>
        <w:t>Nov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chester</w:t>
        <w:tab/>
        <w:t>John</w:t>
        <w:tab/>
        <w:t>s/o</w:t>
        <w:tab/>
        <w:t>Charles R./Sallie C.</w:t>
        <w:tab/>
        <w:t>13</w:t>
        <w:tab/>
        <w:t>Nov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chester</w:t>
        <w:tab/>
        <w:t>William T.</w:t>
        <w:tab/>
        <w:t>s/o</w:t>
        <w:tab/>
        <w:t>George B./Catherine15 Feb</w:t>
        <w:tab/>
        <w:t>1857</w:t>
        <w:tab/>
        <w:t>Moss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Campbell</w:t>
        <w:tab/>
        <w:t>s/o</w:t>
        <w:tab/>
        <w:t>Charles E./Ella</w:t>
        <w:tab/>
        <w:t>30</w:t>
        <w:tab/>
        <w:t>Dec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Carrie</w:t>
        <w:tab/>
        <w:t>d/o</w:t>
        <w:tab/>
        <w:t>Frances Chinn</w:t>
        <w:tab/>
        <w:t>06</w:t>
        <w:tab/>
        <w:t>Ja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Charles</w:t>
        <w:tab/>
        <w:t>s/o</w:t>
        <w:tab/>
        <w:t>Charles E./Ella</w:t>
        <w:tab/>
        <w:t>03</w:t>
        <w:tab/>
        <w:t>Feb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Ernest (c)</w:t>
        <w:tab/>
        <w:t>s/o</w:t>
        <w:tab/>
        <w:t>Charles E./Ella</w:t>
        <w:tab/>
        <w:tab/>
        <w:tab/>
        <w:t>1881</w:t>
        <w:tab/>
        <w:t>Dist. #1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Fannie</w:t>
        <w:tab/>
        <w:t>d/o</w:t>
        <w:tab/>
        <w:t>John/Mary</w:t>
        <w:tab/>
        <w:t>01</w:t>
        <w:tab/>
        <w:t>Jul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Female</w:t>
        <w:tab/>
        <w:t>d/o</w:t>
        <w:tab/>
        <w:t>Charles E./Ella</w:t>
        <w:tab/>
        <w:tab/>
        <w:t>Feb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Jessie</w:t>
        <w:tab/>
        <w:t>d/o</w:t>
        <w:tab/>
        <w:t>Charles E./Ella</w:t>
        <w:tab/>
        <w:t>26</w:t>
        <w:tab/>
        <w:t>Jul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Male (c)</w:t>
        <w:tab/>
        <w:t>s/o</w:t>
        <w:tab/>
        <w:t>William/Tencha</w:t>
        <w:tab/>
        <w:tab/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Nettie (c)</w:t>
        <w:tab/>
        <w:t>d/o</w:t>
        <w:tab/>
        <w:t>Charles E./Ella</w:t>
        <w:tab/>
        <w:t>05</w:t>
        <w:tab/>
        <w:t>Feb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not legible</w:t>
        <w:tab/>
        <w:t>c/o</w:t>
        <w:tab/>
        <w:t>Charles E./Ella</w:t>
        <w:tab/>
        <w:t>15</w:t>
        <w:tab/>
        <w:t>May</w:t>
        <w:tab/>
        <w:t>1875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not legible</w:t>
        <w:tab/>
        <w:t>c/o</w:t>
        <w:tab/>
        <w:t>Charles E./Ella</w:t>
        <w:tab/>
        <w:t>31</w:t>
        <w:tab/>
        <w:t>Oct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no name</w:t>
        <w:tab/>
        <w:t>c/o</w:t>
        <w:tab/>
        <w:t>John C./Sophia</w:t>
        <w:tab/>
        <w:t>05</w:t>
        <w:tab/>
        <w:t>Oct</w:t>
        <w:tab/>
        <w:t>1895</w:t>
        <w:tab/>
        <w:t>near Agnew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nn</w:t>
        <w:tab/>
        <w:t>Rebecca</w:t>
        <w:tab/>
        <w:t>d/o</w:t>
        <w:tab/>
        <w:t>Henry/Annie</w:t>
        <w:tab/>
        <w:t>15</w:t>
        <w:tab/>
        <w:t>Dec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urchwell</w:t>
        <w:tab/>
        <w:t>Aramias</w:t>
        <w:tab/>
        <w:t>s/o</w:t>
        <w:tab/>
        <w:t>Anna Churchwell</w:t>
        <w:tab/>
        <w:t>15</w:t>
        <w:tab/>
        <w:t>Oct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urchwell</w:t>
        <w:tab/>
        <w:t>George H.</w:t>
        <w:tab/>
        <w:t>s/o</w:t>
        <w:tab/>
        <w:t>Thomas/Isabel</w:t>
        <w:tab/>
        <w:t>16</w:t>
        <w:tab/>
        <w:t>Aug</w:t>
        <w:tab/>
        <w:t>1865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urchwell</w:t>
        <w:tab/>
        <w:t>Susta Ann</w:t>
        <w:tab/>
        <w:t>d/o</w:t>
        <w:tab/>
        <w:t>Enoch/Martha</w:t>
        <w:tab/>
        <w:t>27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gett</w:t>
        <w:tab/>
        <w:t>Hattie</w:t>
        <w:tab/>
        <w:t>d/o</w:t>
        <w:tab/>
        <w:t>Thomas J./Columbia15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ggett</w:t>
        <w:tab/>
        <w:t>Ionia</w:t>
        <w:tab/>
        <w:t>d/o</w:t>
        <w:tab/>
        <w:t>Thomas J./Columbia30</w:t>
        <w:tab/>
        <w:t>Oct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ggett</w:t>
        <w:tab/>
        <w:t>Samuel C.</w:t>
        <w:tab/>
        <w:t>s/o</w:t>
        <w:tab/>
        <w:t>Thomas J./Columbia31</w:t>
        <w:tab/>
        <w:t>Dec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Alexander</w:t>
        <w:tab/>
        <w:t>s/o</w:t>
        <w:tab/>
        <w:t>John A./Almira</w:t>
        <w:tab/>
        <w:t>01</w:t>
        <w:tab/>
        <w:t>Nov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Alice</w:t>
        <w:tab/>
        <w:t>d/o</w:t>
        <w:tab/>
        <w:t>William/Lucy A.</w:t>
        <w:tab/>
        <w:t>14</w:t>
        <w:tab/>
        <w:t>Dec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Carroll</w:t>
        <w:tab/>
        <w:t>c/o</w:t>
        <w:tab/>
        <w:t>Bertrand/Elizabeth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Charles</w:t>
        <w:tab/>
        <w:t>s/o</w:t>
        <w:tab/>
        <w:t>William F./Nancy</w:t>
        <w:tab/>
        <w:t>19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Charles E.</w:t>
        <w:tab/>
        <w:t>s/o</w:t>
        <w:tab/>
        <w:t>John/Sophia</w:t>
        <w:tab/>
        <w:tab/>
        <w:t>Sep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Charles R.</w:t>
        <w:tab/>
        <w:t>s/o</w:t>
        <w:tab/>
        <w:t>Robert/Eliza</w:t>
        <w:tab/>
        <w:t>20 Jun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Eldora</w:t>
        <w:tab/>
        <w:t>d/o</w:t>
        <w:tab/>
        <w:t>R.M./Mary</w:t>
        <w:tab/>
        <w:t>02</w:t>
        <w:tab/>
        <w:t>Feb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Emma</w:t>
        <w:tab/>
        <w:t>d/o</w:t>
        <w:tab/>
        <w:t>Henry/Lucy Ann</w:t>
        <w:tab/>
        <w:t>12</w:t>
        <w:tab/>
        <w:t>Feb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Female</w:t>
        <w:tab/>
        <w:t>d/o</w:t>
        <w:tab/>
        <w:t>John/Sophia</w:t>
        <w:tab/>
        <w:t>08</w:t>
        <w:tab/>
        <w:t>Dec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Frank</w:t>
        <w:tab/>
        <w:t>s/o</w:t>
        <w:tab/>
        <w:t>C.M./Julia A.</w:t>
        <w:tab/>
        <w:tab/>
        <w:t>Ma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Frederick</w:t>
        <w:tab/>
        <w:t>s/o</w:t>
        <w:tab/>
        <w:t>C.M./Julia A.</w:t>
        <w:tab/>
        <w:tab/>
        <w:t>Ma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George</w:t>
        <w:tab/>
        <w:t>s/o</w:t>
        <w:tab/>
        <w:t>George/Emma</w:t>
        <w:tab/>
        <w:t>10</w:t>
        <w:tab/>
        <w:t>Sep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George</w:t>
        <w:tab/>
        <w:t>s/o</w:t>
        <w:tab/>
        <w:t>John/Sophia</w:t>
        <w:tab/>
        <w:t>06</w:t>
        <w:tab/>
        <w:t>Jul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Jay</w:t>
        <w:tab/>
        <w:t>s/o</w:t>
        <w:tab/>
        <w:t>Bertrand C./Eliz. M.</w:t>
        <w:tab/>
        <w:t>22</w:t>
        <w:tab/>
        <w:t>Ja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Male</w:t>
        <w:tab/>
        <w:t>s/o</w:t>
        <w:tab/>
        <w:t>John A./Almira</w:t>
        <w:tab/>
        <w:t>17</w:t>
        <w:tab/>
        <w:t>May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ark </w:t>
        <w:tab/>
        <w:t>Male</w:t>
        <w:tab/>
        <w:t>s/o</w:t>
        <w:tab/>
        <w:t>Charles M./Julia A.</w:t>
        <w:tab/>
        <w:t>03</w:t>
        <w:tab/>
        <w:t>Ma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Margaret Ann</w:t>
        <w:tab/>
        <w:t>E.J.T./Virginia A.</w:t>
        <w:tab/>
        <w:t>06</w:t>
        <w:tab/>
        <w:t>Dec</w:t>
        <w:tab/>
        <w:t>1859</w:t>
        <w:tab/>
        <w:t>Elmwoo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Mary E.</w:t>
        <w:tab/>
        <w:t>d/o</w:t>
        <w:tab/>
        <w:t>Thomas/not given</w:t>
        <w:tab/>
        <w:t>30</w:t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Mary E.</w:t>
        <w:tab/>
        <w:t>d/o</w:t>
        <w:tab/>
        <w:t>Thomas/Sarah F.</w:t>
        <w:tab/>
        <w:t>20</w:t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Mildred</w:t>
        <w:tab/>
        <w:t>d/o</w:t>
        <w:tab/>
        <w:t>Thomas/Lucretia</w:t>
        <w:tab/>
        <w:t>10</w:t>
        <w:tab/>
        <w:t>Jun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e</w:t>
        <w:tab/>
        <w:t>Milton</w:t>
        <w:tab/>
        <w:t>s/o</w:t>
        <w:tab/>
        <w:t>John/Sophia</w:t>
        <w:tab/>
        <w:t>11</w:t>
        <w:tab/>
        <w:t>Nov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not named</w:t>
        <w:tab/>
        <w:t>c/o</w:t>
        <w:tab/>
        <w:t>Bertrand/Eliz. M.</w:t>
        <w:tab/>
        <w:t>14</w:t>
        <w:tab/>
        <w:t>Jul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not named</w:t>
        <w:tab/>
        <w:t>c/o</w:t>
        <w:tab/>
        <w:t>John/Sophia</w:t>
        <w:tab/>
        <w:t>16</w:t>
        <w:tab/>
        <w:t>Nov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not named</w:t>
        <w:tab/>
        <w:t>c/o</w:t>
        <w:tab/>
        <w:t>John/Sophia</w:t>
        <w:tab/>
        <w:t>16</w:t>
        <w:tab/>
        <w:t>Nov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not named</w:t>
        <w:tab/>
        <w:t>c/o</w:t>
        <w:tab/>
        <w:t>John/Sophia</w:t>
        <w:tab/>
        <w:t>31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Pearl</w:t>
        <w:tab/>
        <w:t>c/o</w:t>
        <w:tab/>
        <w:t>Thomas/Sarah F.</w:t>
        <w:tab/>
        <w:t>13</w:t>
        <w:tab/>
        <w:t>Jun</w:t>
        <w:tab/>
        <w:t>1895</w:t>
        <w:tab/>
        <w:t>Minnie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Rebecca</w:t>
        <w:tab/>
        <w:t>d/o</w:t>
        <w:tab/>
        <w:t>Bertrand/Eliz. M.</w:t>
        <w:tab/>
        <w:t>21</w:t>
        <w:tab/>
        <w:t>Feb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Richard</w:t>
        <w:tab/>
        <w:t>s/o</w:t>
        <w:tab/>
        <w:t>E.J.T./Virginia A.</w:t>
        <w:tab/>
        <w:t>01</w:t>
        <w:tab/>
        <w:t>Jul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Richard</w:t>
        <w:tab/>
        <w:t>s/o</w:t>
        <w:tab/>
        <w:t>Robert M./Mary E.</w:t>
        <w:tab/>
        <w:t>23</w:t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Sarah M.</w:t>
        <w:tab/>
        <w:t>d/o</w:t>
        <w:tab/>
        <w:t>Thomas Clark</w:t>
        <w:tab/>
        <w:tab/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Sarah M.</w:t>
        <w:tab/>
        <w:t>d/o</w:t>
        <w:tab/>
        <w:t>Thomas/Lucretia</w:t>
        <w:tab/>
        <w:t>02</w:t>
        <w:tab/>
        <w:t>Ju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</w:t>
        <w:tab/>
        <w:t>Sophia M.</w:t>
        <w:tab/>
        <w:t>d/o</w:t>
        <w:tab/>
        <w:t>Thomas/Lucretia</w:t>
        <w:tab/>
        <w:t>04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son</w:t>
        <w:tab/>
        <w:t>Thomas B.</w:t>
        <w:tab/>
        <w:t>s/o</w:t>
        <w:tab/>
        <w:t>Henry M./Jane</w:t>
        <w:tab/>
        <w:t>21</w:t>
        <w:tab/>
        <w:t>Apr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kson</w:t>
        <w:tab/>
        <w:t>Thomas B.</w:t>
        <w:tab/>
        <w:t>s/o</w:t>
        <w:tab/>
        <w:t>Henry M./Jane</w:t>
        <w:tab/>
        <w:t>28</w:t>
        <w:tab/>
        <w:t>Feb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tterback</w:t>
        <w:tab/>
        <w:t>Albert C.</w:t>
        <w:tab/>
        <w:t>s/o</w:t>
        <w:tab/>
        <w:t>John/Sarah J.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tterback</w:t>
        <w:tab/>
        <w:t>Lula L.</w:t>
        <w:tab/>
        <w:t>d/o</w:t>
        <w:tab/>
        <w:t>John/Sarah J.</w:t>
        <w:tab/>
        <w:t>09</w:t>
        <w:tab/>
        <w:t>May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tterback</w:t>
        <w:tab/>
        <w:t>Mary A.</w:t>
        <w:tab/>
        <w:t>d/o</w:t>
        <w:tab/>
        <w:t>J./Sarah J.</w:t>
        <w:tab/>
        <w:tab/>
        <w:t>Nov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ats</w:t>
        <w:tab/>
        <w:t>Benjamin F.</w:t>
        <w:tab/>
        <w:t>s/o</w:t>
        <w:tab/>
        <w:t>Lucinda Coats</w:t>
        <w:tab/>
        <w:t>01</w:t>
        <w:tab/>
        <w:t>Feb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ats</w:t>
        <w:tab/>
        <w:t>Emma</w:t>
        <w:tab/>
        <w:t>d/o</w:t>
        <w:tab/>
        <w:t>William/Mary</w:t>
        <w:tab/>
        <w:t>18</w:t>
        <w:tab/>
        <w:t>Dec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ats</w:t>
        <w:tab/>
        <w:t>H.</w:t>
        <w:tab/>
        <w:t>s/o</w:t>
        <w:tab/>
        <w:t>William/M.</w:t>
        <w:tab/>
        <w:t>15</w:t>
        <w:tab/>
        <w:t>Aug</w:t>
        <w:tab/>
        <w:t>1893</w:t>
        <w:tab/>
        <w:t>Hickory Grov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ats</w:t>
        <w:tab/>
        <w:t>Hampton</w:t>
        <w:tab/>
        <w:t>s/o</w:t>
        <w:tab/>
        <w:t>Hampton/Mary F.</w:t>
        <w:tab/>
        <w:t>25</w:t>
        <w:tab/>
        <w:t>Oct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ats</w:t>
        <w:tab/>
        <w:t>Walter J.</w:t>
        <w:tab/>
        <w:t>s/o</w:t>
        <w:tab/>
        <w:t>William/Julia</w:t>
        <w:tab/>
        <w:t>05</w:t>
        <w:tab/>
        <w:t>Dec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krell</w:t>
        <w:tab/>
        <w:t>Ada M.</w:t>
        <w:tab/>
        <w:t>d/o</w:t>
        <w:tab/>
        <w:t>Benjamin H./Ann M.</w:t>
        <w:tab/>
        <w:tab/>
        <w:t>Feb</w:t>
        <w:tab/>
        <w:t>1857</w:t>
        <w:tab/>
        <w:t>Fair View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krell</w:t>
        <w:tab/>
        <w:t>Anna</w:t>
        <w:tab/>
        <w:t>d/o</w:t>
        <w:tab/>
        <w:t>Benjamin H./Ann M.</w:t>
        <w:tab/>
        <w:t>29</w:t>
        <w:tab/>
        <w:t>Aug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krell</w:t>
        <w:tab/>
        <w:t>Ferdinand</w:t>
        <w:tab/>
        <w:t>s/o</w:t>
        <w:tab/>
        <w:t>Benjamin/Ann M.</w:t>
        <w:tab/>
        <w:t>12</w:t>
        <w:tab/>
        <w:t>Feb</w:t>
        <w:tab/>
        <w:t>1855</w:t>
        <w:tab/>
        <w:t>Fair View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krell</w:t>
        <w:tab/>
        <w:t>John J.</w:t>
        <w:tab/>
        <w:t>s/o</w:t>
        <w:tab/>
        <w:t>Joseph J./Urra</w:t>
        <w:tab/>
        <w:tab/>
        <w:tab/>
        <w:t>188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bert</w:t>
        <w:tab/>
        <w:t>Elfonzo</w:t>
        <w:tab/>
        <w:t>s/o</w:t>
        <w:tab/>
        <w:t>Edward/Lavinia</w:t>
        <w:tab/>
        <w:t>17</w:t>
        <w:tab/>
        <w:t>May</w:t>
        <w:tab/>
        <w:t>1873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bert</w:t>
        <w:tab/>
        <w:t>George H.</w:t>
        <w:tab/>
        <w:t>s/o</w:t>
        <w:tab/>
        <w:t>William H./Fannie</w:t>
        <w:tab/>
        <w:t>02</w:t>
        <w:tab/>
        <w:t>Sep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bert</w:t>
        <w:tab/>
        <w:t>Nora</w:t>
        <w:tab/>
        <w:t>d/o</w:t>
        <w:tab/>
        <w:t>Edward/Lavania</w:t>
        <w:tab/>
        <w:tab/>
        <w:t>Sep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Amanda F.</w:t>
        <w:tab/>
        <w:t>d/o</w:t>
        <w:tab/>
        <w:t>Harrison/Mary Jane</w:t>
        <w:tab/>
        <w:t>27</w:t>
        <w:tab/>
        <w:t>Jun</w:t>
        <w:tab/>
        <w:t>1865</w:t>
        <w:tab/>
        <w:t>Alexandria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Calvin N.</w:t>
        <w:tab/>
        <w:t>s/o</w:t>
        <w:tab/>
        <w:t>Hampton/Lydia E.</w:t>
        <w:tab/>
        <w:t>17</w:t>
        <w:tab/>
        <w:t>Mar</w:t>
        <w:tab/>
        <w:t>1857</w:t>
        <w:tab/>
        <w:t>Bull Run Mn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Charles C. (c)s/o</w:t>
        <w:tab/>
        <w:t>Albert/Rebecca</w:t>
        <w:tab/>
        <w:t>30</w:t>
        <w:tab/>
        <w:t>May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Clarence</w:t>
        <w:tab/>
        <w:t>s/o</w:t>
        <w:tab/>
        <w:t>Horace/Martha</w:t>
        <w:tab/>
        <w:tab/>
        <w:t>Feb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Elizabeth</w:t>
        <w:tab/>
        <w:t>d/o</w:t>
        <w:tab/>
        <w:t>Benjamin/Elizabeth</w:t>
        <w:tab/>
        <w:t>12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Elizabeth</w:t>
        <w:tab/>
        <w:t>d/o</w:t>
        <w:tab/>
        <w:t>Harrison/Mary J.</w:t>
        <w:tab/>
        <w:t>17</w:t>
        <w:tab/>
        <w:t>Jul</w:t>
        <w:tab/>
        <w:t>1874</w:t>
        <w:tab/>
        <w:t>Woodla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Female</w:t>
        <w:tab/>
        <w:t>d/o</w:t>
        <w:tab/>
        <w:t>Henry/A.L.</w:t>
        <w:tab/>
        <w:t>31</w:t>
        <w:tab/>
        <w:t>Dec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George</w:t>
        <w:tab/>
        <w:t>s/o</w:t>
        <w:tab/>
        <w:t>George/Julia A.</w:t>
        <w:tab/>
        <w:t>04</w:t>
        <w:tab/>
        <w:t>Ma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George M.</w:t>
        <w:tab/>
        <w:t>s/o</w:t>
        <w:tab/>
        <w:t>James/Susan V.</w:t>
        <w:tab/>
        <w:t>12</w:t>
        <w:tab/>
        <w:t>Nov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Hampton</w:t>
        <w:tab/>
        <w:t>s/o</w:t>
        <w:tab/>
        <w:t>Hampton/Mary</w:t>
        <w:tab/>
        <w:t>11</w:t>
        <w:tab/>
        <w:t>Oct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Harris</w:t>
        <w:tab/>
        <w:t>s/o</w:t>
        <w:tab/>
        <w:t>Benjamin/Eliza</w:t>
        <w:tab/>
        <w:tab/>
        <w:t>Jan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Henrietta</w:t>
        <w:tab/>
        <w:t>d/o</w:t>
        <w:tab/>
        <w:t>Wileman/Henrietta</w:t>
        <w:tab/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Herbert A.</w:t>
        <w:tab/>
        <w:t>s/o</w:t>
        <w:tab/>
        <w:t>P.M./Maggie O.</w:t>
        <w:tab/>
        <w:t>23</w:t>
        <w:tab/>
        <w:t>Sep</w:t>
        <w:tab/>
        <w:t>1895</w:t>
        <w:tab/>
        <w:t>Voy VA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Lewis (c)</w:t>
        <w:tab/>
        <w:t>s/o</w:t>
        <w:tab/>
        <w:t>Lewis/Catherine</w:t>
        <w:tab/>
        <w:t>03</w:t>
        <w:tab/>
        <w:t>Jun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Male (c)</w:t>
        <w:tab/>
        <w:t>s/o</w:t>
        <w:tab/>
        <w:t>James/Pamelia</w:t>
        <w:tab/>
        <w:t>08</w:t>
        <w:tab/>
        <w:t>Sep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Male</w:t>
        <w:tab/>
        <w:t>s/o</w:t>
        <w:tab/>
        <w:t>Horace/Martha</w:t>
        <w:tab/>
        <w:tab/>
        <w:t>Sep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Malinda</w:t>
        <w:tab/>
        <w:t>d/o</w:t>
        <w:tab/>
        <w:t>Hampton/Mary</w:t>
        <w:tab/>
        <w:t>15</w:t>
        <w:tab/>
        <w:t>Nov</w:t>
        <w:tab/>
        <w:t>1873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Mamie (c)</w:t>
        <w:tab/>
        <w:t>d/o</w:t>
        <w:tab/>
        <w:t>James E./Parmelia</w:t>
        <w:tab/>
        <w:t>03</w:t>
        <w:tab/>
        <w:t>Apr</w:t>
        <w:tab/>
        <w:t>1882</w:t>
        <w:tab/>
        <w:t>Dist. #2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Martha</w:t>
        <w:tab/>
        <w:t>d/o</w:t>
        <w:tab/>
        <w:t>Alex/Lucretia M.</w:t>
        <w:tab/>
        <w:t>06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Martha E.</w:t>
        <w:tab/>
        <w:t>d/o</w:t>
        <w:tab/>
        <w:t>Albert/Rebecca</w:t>
        <w:tab/>
        <w:t>09</w:t>
        <w:tab/>
        <w:t>May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Martha E.</w:t>
        <w:tab/>
        <w:t>d/o</w:t>
        <w:tab/>
        <w:t>Albert/Ann R.</w:t>
        <w:tab/>
        <w:t>09</w:t>
        <w:tab/>
        <w:t>May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Mary</w:t>
        <w:tab/>
        <w:t>d/o</w:t>
        <w:tab/>
        <w:t>Mary Cole</w:t>
        <w:tab/>
        <w:t>17</w:t>
        <w:tab/>
        <w:t>Ap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not named</w:t>
        <w:tab/>
        <w:t>c/o</w:t>
        <w:tab/>
        <w:t>Caroline Cole (T)</w:t>
        <w:tab/>
        <w:t>03</w:t>
        <w:tab/>
        <w:t>Dec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not named</w:t>
        <w:tab/>
        <w:t>c/o</w:t>
        <w:tab/>
        <w:t>Benjamin/Elizabeth</w:t>
        <w:tab/>
        <w:tab/>
        <w:t>Ja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not named</w:t>
        <w:tab/>
        <w:t>c/o</w:t>
        <w:tab/>
        <w:t>Hezekiah/Mary</w:t>
        <w:tab/>
        <w:t>21</w:t>
        <w:tab/>
        <w:t>Ja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not named</w:t>
        <w:tab/>
        <w:t>c/o</w:t>
        <w:tab/>
        <w:t>Hezekiah/Mary</w:t>
        <w:tab/>
        <w:t>05</w:t>
        <w:tab/>
        <w:t>Mar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Richard</w:t>
        <w:tab/>
        <w:t>s/o</w:t>
        <w:tab/>
        <w:t>Hampton/Mary</w:t>
        <w:tab/>
        <w:t>07</w:t>
        <w:tab/>
        <w:t>Aug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Robert Lee</w:t>
        <w:tab/>
        <w:t>s/o</w:t>
        <w:tab/>
        <w:t>Alex/Lucretia M.</w:t>
        <w:tab/>
        <w:t>08</w:t>
        <w:tab/>
        <w:t>Aug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</w:t>
        <w:tab/>
        <w:t>Susanna</w:t>
        <w:tab/>
        <w:t>d/o</w:t>
        <w:tab/>
        <w:t>Albert/Ann R.</w:t>
        <w:tab/>
        <w:t>23</w:t>
        <w:tab/>
        <w:t>Oct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man</w:t>
        <w:tab/>
        <w:t>Charles E.</w:t>
        <w:tab/>
        <w:t>s/o</w:t>
        <w:tab/>
        <w:t>Charles E./Martha</w:t>
        <w:tab/>
        <w:t>01</w:t>
        <w:tab/>
        <w:t>Jun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man</w:t>
        <w:tab/>
        <w:t>Mary J.</w:t>
        <w:tab/>
        <w:t>d/o</w:t>
        <w:tab/>
        <w:t>Charles/Bert</w:t>
        <w:tab/>
        <w:t>27</w:t>
        <w:tab/>
        <w:t>Oct</w:t>
        <w:tab/>
        <w:t>1873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man</w:t>
        <w:tab/>
        <w:t>William H.</w:t>
        <w:tab/>
        <w:t>s/o</w:t>
        <w:tab/>
        <w:t>Alexander/Mary</w:t>
        <w:tab/>
        <w:t>15</w:t>
        <w:tab/>
        <w:t>Jul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ins</w:t>
        <w:tab/>
        <w:t>Mary E.</w:t>
        <w:tab/>
        <w:t>d/o</w:t>
        <w:tab/>
        <w:t>J./Julia L.</w:t>
        <w:tab/>
        <w:t>14</w:t>
        <w:tab/>
        <w:t>May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ins</w:t>
        <w:tab/>
        <w:t>Walter</w:t>
        <w:tab/>
        <w:t>s/o</w:t>
        <w:tab/>
        <w:t>Walter/Candace</w:t>
        <w:tab/>
        <w:t>21</w:t>
        <w:tab/>
        <w:t>May</w:t>
        <w:tab/>
        <w:t>1856</w:t>
        <w:tab/>
        <w:t>Forres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tin</w:t>
        <w:tab/>
        <w:t>not named</w:t>
        <w:tab/>
        <w:t>c/o</w:t>
        <w:tab/>
        <w:t>John F./Deniza</w:t>
        <w:tab/>
        <w:t>29</w:t>
        <w:tab/>
        <w:t>Nov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vin</w:t>
        <w:tab/>
        <w:t>Ada</w:t>
        <w:tab/>
        <w:t>d/o</w:t>
        <w:tab/>
        <w:t>Thomas B./Lillie</w:t>
        <w:tab/>
        <w:t>20</w:t>
        <w:tab/>
        <w:t>Jun</w:t>
        <w:tab/>
        <w:t>1884</w:t>
        <w:tab/>
        <w:t>Prince 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vin</w:t>
        <w:tab/>
        <w:t>George</w:t>
        <w:tab/>
        <w:t>s/o</w:t>
        <w:tab/>
        <w:t>John C./Lizzie</w:t>
        <w:tab/>
        <w:t>15</w:t>
        <w:tab/>
        <w:t>Aug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vin</w:t>
        <w:tab/>
        <w:t>Hazelwood</w:t>
        <w:tab/>
        <w:t>s/o</w:t>
        <w:tab/>
        <w:t>John C./Mary</w:t>
        <w:tab/>
        <w:t>15</w:t>
        <w:tab/>
        <w:t>Mar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ton</w:t>
        <w:tab/>
        <w:t>Felicia C.</w:t>
        <w:tab/>
        <w:t>d/o</w:t>
        <w:tab/>
        <w:t>Alex/Felicia</w:t>
        <w:tab/>
        <w:t>20</w:t>
        <w:tab/>
        <w:t>Sep</w:t>
        <w:tab/>
        <w:t>1856</w:t>
        <w:tab/>
        <w:t>Green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stock</w:t>
        <w:tab/>
        <w:t>Bertha</w:t>
        <w:tab/>
        <w:t>d/o</w:t>
        <w:tab/>
        <w:t>Arvill/Mary</w:t>
        <w:tab/>
        <w:t>24</w:t>
        <w:tab/>
        <w:t>Feb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r</w:t>
        <w:tab/>
        <w:t>Maud</w:t>
        <w:tab/>
        <w:t>d/o</w:t>
        <w:tab/>
        <w:t>Elias E./Mary</w:t>
        <w:tab/>
        <w:t>25</w:t>
        <w:tab/>
        <w:t>Mar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r</w:t>
        <w:tab/>
        <w:t>Minnie</w:t>
        <w:tab/>
        <w:t>d/o</w:t>
        <w:tab/>
        <w:t>Elias E./Mary</w:t>
        <w:tab/>
        <w:t>25</w:t>
        <w:tab/>
        <w:t>Mar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rs</w:t>
        <w:tab/>
        <w:t>Lewis A.</w:t>
        <w:tab/>
        <w:t>s/o</w:t>
        <w:tab/>
        <w:t>Francis J./Catherine16</w:t>
        <w:tab/>
        <w:t>Jan</w:t>
        <w:tab/>
        <w:t>1855</w:t>
        <w:tab/>
        <w:t>Tudor H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way</w:t>
        <w:tab/>
        <w:t>Henry</w:t>
        <w:tab/>
        <w:t>s/o</w:t>
        <w:tab/>
        <w:t>Rebecca Conway</w:t>
        <w:tab/>
        <w:t>28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k</w:t>
        <w:tab/>
        <w:t>John</w:t>
        <w:tab/>
        <w:t>s/o</w:t>
        <w:tab/>
        <w:t>George A./C.M.</w:t>
        <w:tab/>
        <w:t>16</w:t>
        <w:tab/>
        <w:t>Jun</w:t>
        <w:tab/>
        <w:t>1893</w:t>
        <w:tab/>
        <w:t>Greenwich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k</w:t>
        <w:tab/>
        <w:t>Josephus</w:t>
        <w:tab/>
        <w:t>s/o</w:t>
        <w:tab/>
        <w:t>John/Sarah F.</w:t>
        <w:tab/>
        <w:t>02</w:t>
        <w:tab/>
        <w:t>Apr</w:t>
        <w:tab/>
        <w:t>1870</w:t>
        <w:tab/>
        <w:t>Fauquier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n</w:t>
        <w:tab/>
        <w:t>George</w:t>
        <w:tab/>
        <w:t>s/o</w:t>
        <w:tab/>
        <w:t>John/Rosannah</w:t>
        <w:tab/>
        <w:t>22</w:t>
        <w:tab/>
        <w:t>Sep</w:t>
        <w:tab/>
        <w:t>1859</w:t>
        <w:tab/>
        <w:t>Bradle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n</w:t>
        <w:tab/>
        <w:t>Lucy E.</w:t>
        <w:tab/>
        <w:t>d/o</w:t>
        <w:tab/>
        <w:t>Albert/Lucinda T.</w:t>
        <w:tab/>
        <w:t>26</w:t>
        <w:tab/>
        <w:t>Jun</w:t>
        <w:tab/>
        <w:t>1870</w:t>
        <w:tab/>
        <w:t>Coles Twp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n</w:t>
        <w:tab/>
        <w:t>Nathaniel</w:t>
        <w:tab/>
        <w:t>s/o</w:t>
        <w:tab/>
        <w:t>John/Roseannah</w:t>
        <w:tab/>
        <w:tab/>
        <w:t>Aug</w:t>
        <w:tab/>
        <w:t>1856</w:t>
        <w:tab/>
        <w:t>Prince William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n</w:t>
        <w:tab/>
        <w:t>Sarah M.</w:t>
        <w:tab/>
        <w:t>d/o</w:t>
        <w:tab/>
        <w:t>Albert/Lucinda</w:t>
        <w:tab/>
        <w:t>08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per</w:t>
        <w:tab/>
        <w:t>G.E.</w:t>
        <w:tab/>
        <w:t>c/o</w:t>
        <w:tab/>
        <w:t>James A./L.F.</w:t>
        <w:tab/>
        <w:t>30</w:t>
        <w:tab/>
        <w:t>May</w:t>
        <w:tab/>
        <w:t>1893</w:t>
        <w:tab/>
        <w:t>Fairview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per</w:t>
        <w:tab/>
        <w:t>Rosa</w:t>
        <w:tab/>
        <w:t>d/o</w:t>
        <w:tab/>
        <w:t>Bryon/Sallie B.</w:t>
        <w:tab/>
        <w:t>30</w:t>
        <w:tab/>
        <w:t>Aug</w:t>
        <w:tab/>
        <w:t>1882</w:t>
        <w:tab/>
        <w:t>Dist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en</w:t>
        <w:tab/>
        <w:t>Alice M.</w:t>
        <w:tab/>
        <w:t>d/o</w:t>
        <w:tab/>
        <w:t>Chapman/Harriet</w:t>
        <w:tab/>
        <w:t>01</w:t>
        <w:tab/>
        <w:t>May</w:t>
        <w:tab/>
        <w:t>1873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en</w:t>
        <w:tab/>
        <w:t>Robert Chap.s/o</w:t>
        <w:tab/>
        <w:t>Chas. Milton/Harriet 21</w:t>
        <w:tab/>
        <w:t>Aug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bin</w:t>
        <w:tab/>
        <w:t>Alex</w:t>
        <w:tab/>
        <w:t>s/o</w:t>
        <w:tab/>
        <w:t>Wilford/Harriet</w:t>
        <w:tab/>
        <w:t>17</w:t>
        <w:tab/>
        <w:t>Ja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bin</w:t>
        <w:tab/>
        <w:t>Elizabeth F.</w:t>
        <w:tab/>
        <w:t>d/o</w:t>
        <w:tab/>
        <w:t>Milford? A./Harriet F.</w:t>
        <w:tab/>
        <w:t>Jun  1858</w:t>
        <w:tab/>
        <w:t>Buc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bin</w:t>
        <w:tab/>
        <w:t>Mary A.</w:t>
        <w:tab/>
        <w:t>d/o</w:t>
        <w:tab/>
        <w:t>Wilford?/Harriet</w:t>
        <w:tab/>
        <w:t>18</w:t>
        <w:tab/>
        <w:t>Ju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Ada Lee</w:t>
        <w:tab/>
        <w:t>d/o</w:t>
        <w:tab/>
        <w:t>John H./Laura</w:t>
        <w:tab/>
        <w:t>15</w:t>
        <w:tab/>
        <w:t>Feb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Alice</w:t>
        <w:tab/>
        <w:t>d/o</w:t>
        <w:tab/>
        <w:t>John Henry/Mary</w:t>
        <w:tab/>
        <w:t>17</w:t>
        <w:tab/>
        <w:t>Feb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Andrew</w:t>
        <w:tab/>
        <w:t>s/o</w:t>
        <w:tab/>
        <w:t>William A./Sarah</w:t>
        <w:tab/>
        <w:t>19</w:t>
        <w:tab/>
        <w:t>Oct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Anna Lee</w:t>
        <w:tab/>
        <w:t>d/o</w:t>
        <w:tab/>
        <w:t>James R./Cordelia</w:t>
        <w:tab/>
        <w:t>07</w:t>
        <w:tab/>
        <w:t>Aug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Benoni</w:t>
        <w:tab/>
        <w:t>s/o</w:t>
        <w:tab/>
        <w:t>Edward/Elizabeth</w:t>
        <w:tab/>
        <w:t>13</w:t>
        <w:tab/>
        <w:t>Jul</w:t>
        <w:tab/>
        <w:t>1873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Bertha</w:t>
        <w:tab/>
        <w:t>d/o</w:t>
        <w:tab/>
        <w:t>Luther/Sarah F.</w:t>
        <w:tab/>
        <w:t>15</w:t>
        <w:tab/>
        <w:t>Feb</w:t>
        <w:tab/>
        <w:t>1895</w:t>
        <w:tab/>
        <w:t>Second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Catherine</w:t>
        <w:tab/>
        <w:t>d/o</w:t>
        <w:tab/>
        <w:t>Silas/C.M.</w:t>
        <w:tab/>
        <w:tab/>
        <w:t>Ju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Charlotte</w:t>
        <w:tab/>
        <w:t>d/o</w:t>
        <w:tab/>
        <w:t>John/Verlinda</w:t>
        <w:tab/>
        <w:t>17</w:t>
        <w:tab/>
        <w:t>Jul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Eliza</w:t>
        <w:tab/>
        <w:t>d/o</w:t>
        <w:tab/>
        <w:t>Willis/Eliza</w:t>
        <w:tab/>
        <w:tab/>
        <w:t>Aug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Elizabeth</w:t>
        <w:tab/>
        <w:t>d/o</w:t>
        <w:tab/>
        <w:t>Willis/Eliza</w:t>
        <w:tab/>
        <w:tab/>
        <w:t>Aug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Elizabeth</w:t>
        <w:tab/>
        <w:t>d/o</w:t>
        <w:tab/>
        <w:t>Josephine Cornwel</w:t>
        <w:tab/>
        <w:t>20</w:t>
        <w:tab/>
        <w:t>Aug</w:t>
        <w:tab/>
        <w:t>1873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Ella</w:t>
        <w:tab/>
        <w:t>d/o</w:t>
        <w:tab/>
        <w:t>George T./Amanda</w:t>
        <w:tab/>
        <w:t>17</w:t>
        <w:tab/>
        <w:t>Dec</w:t>
        <w:tab/>
        <w:t>1882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Ella V.</w:t>
        <w:tab/>
        <w:t>d/o</w:t>
        <w:tab/>
        <w:t>Terry?H./E.E.</w:t>
        <w:tab/>
        <w:t>11 May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Emma M.</w:t>
        <w:tab/>
        <w:t>d/o</w:t>
        <w:tab/>
        <w:t>Edward/Elizabeth</w:t>
        <w:tab/>
        <w:t>09</w:t>
        <w:tab/>
        <w:t>Oct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Essa</w:t>
        <w:tab/>
        <w:t>s/o</w:t>
        <w:tab/>
        <w:t>E.W./L.D.</w:t>
        <w:tab/>
        <w:t>02 Jul</w:t>
        <w:tab/>
        <w:t>189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Female</w:t>
        <w:tab/>
        <w:t>d/o</w:t>
        <w:tab/>
        <w:t>Elisha/Eliza</w:t>
        <w:tab/>
        <w:t>25</w:t>
        <w:tab/>
        <w:t>Oct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Female</w:t>
        <w:tab/>
        <w:t>d/o</w:t>
        <w:tab/>
        <w:t>Elisha/Eliza</w:t>
        <w:tab/>
        <w:t>01</w:t>
        <w:tab/>
        <w:t>Sep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Female</w:t>
        <w:tab/>
        <w:t>d/o</w:t>
        <w:tab/>
        <w:t>Montaville/Ann E.</w:t>
        <w:tab/>
        <w:t>09</w:t>
        <w:tab/>
        <w:t>Jul</w:t>
        <w:tab/>
        <w:t>1873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Female</w:t>
        <w:tab/>
        <w:t>d/o</w:t>
        <w:tab/>
        <w:t>James A./Mary E.</w:t>
        <w:tab/>
        <w:t>20</w:t>
        <w:tab/>
        <w:t>Jun</w:t>
        <w:tab/>
        <w:t>1873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Frederick</w:t>
        <w:tab/>
        <w:t>s/o</w:t>
        <w:tab/>
        <w:t>James A./Martha V.</w:t>
        <w:tab/>
        <w:t>02</w:t>
        <w:tab/>
        <w:t>Oct</w:t>
        <w:tab/>
        <w:t>1882</w:t>
        <w:tab/>
        <w:t>Dist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George H.</w:t>
        <w:tab/>
        <w:t>s/o</w:t>
        <w:tab/>
        <w:t>Leroy F./Columbia</w:t>
        <w:tab/>
        <w:t>31</w:t>
        <w:tab/>
        <w:t>Jul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George W.</w:t>
        <w:tab/>
        <w:t>s/o</w:t>
        <w:tab/>
        <w:t>Mont./Alice</w:t>
        <w:tab/>
        <w:t>09</w:t>
        <w:tab/>
        <w:t>Aug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Harriet V.</w:t>
        <w:tab/>
        <w:t>d/o</w:t>
        <w:tab/>
        <w:t>Thomas H./Cornelia23</w:t>
        <w:tab/>
        <w:t>Mar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Harry</w:t>
        <w:tab/>
        <w:t>s/o</w:t>
        <w:tab/>
        <w:t>Richard H./Margaret30</w:t>
        <w:tab/>
        <w:t>Apr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Henry</w:t>
        <w:tab/>
        <w:t>s/o</w:t>
        <w:tab/>
        <w:t>Henry/Lugenia</w:t>
        <w:tab/>
        <w:t>04</w:t>
        <w:tab/>
        <w:t>Dec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John H.</w:t>
        <w:tab/>
        <w:t>s/o</w:t>
        <w:tab/>
        <w:t>Jas/Cordelia</w:t>
        <w:tab/>
        <w:t>__ Dec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John H.</w:t>
        <w:tab/>
        <w:t>s/o</w:t>
        <w:tab/>
        <w:t>Luther/Emma</w:t>
        <w:tab/>
        <w:t>08</w:t>
        <w:tab/>
        <w:t>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Lewis</w:t>
        <w:tab/>
        <w:t>s/o</w:t>
        <w:tab/>
        <w:t>Richard H./Mary</w:t>
        <w:tab/>
        <w:t>10</w:t>
        <w:tab/>
        <w:t>May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Luther M.</w:t>
        <w:tab/>
        <w:t>s/o</w:t>
        <w:tab/>
        <w:t>Montaville/Ann E.</w:t>
        <w:tab/>
        <w:t>24</w:t>
        <w:tab/>
        <w:t>May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Male</w:t>
        <w:tab/>
        <w:t>s/o</w:t>
        <w:tab/>
        <w:t>Elisha/Eliza</w:t>
        <w:tab/>
        <w:t>29</w:t>
        <w:tab/>
        <w:t>Oct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Male</w:t>
        <w:tab/>
        <w:t>s/o</w:t>
        <w:tab/>
        <w:t>Silas/Catherine</w:t>
        <w:tab/>
        <w:tab/>
        <w:t>Dec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Male</w:t>
        <w:tab/>
        <w:t>s/o</w:t>
        <w:tab/>
        <w:t>John/Verlinda</w:t>
        <w:tab/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Male</w:t>
        <w:tab/>
        <w:t>s/o</w:t>
        <w:tab/>
        <w:t>James/Cordelia</w:t>
        <w:tab/>
        <w:tab/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 xml:space="preserve">Marteny </w:t>
        <w:tab/>
        <w:t>d/o</w:t>
        <w:tab/>
        <w:t>A.L./Amanda A.</w:t>
        <w:tab/>
        <w:t>19</w:t>
        <w:tab/>
        <w:t>Feb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Martha Jane</w:t>
        <w:tab/>
        <w:t>d/o</w:t>
        <w:tab/>
        <w:t>Montaville/Ann E.</w:t>
        <w:tab/>
        <w:t>07</w:t>
        <w:tab/>
        <w:t>Oct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Mary</w:t>
        <w:tab/>
        <w:t>d/o</w:t>
        <w:tab/>
        <w:t>William H./Emily (T)</w:t>
        <w:tab/>
        <w:t>01</w:t>
        <w:tab/>
        <w:t>Dec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Mary A.</w:t>
        <w:tab/>
        <w:t>d/o</w:t>
        <w:tab/>
        <w:t>Zeb/Ada</w:t>
        <w:tab/>
        <w:t>09</w:t>
        <w:tab/>
        <w:t>Feb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Mary E.</w:t>
        <w:tab/>
        <w:t>d/o</w:t>
        <w:tab/>
        <w:t>Richard H./Margt.</w:t>
        <w:tab/>
        <w:t>26</w:t>
        <w:tab/>
        <w:t>Dec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Matilda</w:t>
        <w:tab/>
        <w:t>d/o</w:t>
        <w:tab/>
        <w:t>Zeb./Pauline</w:t>
        <w:tab/>
        <w:tab/>
        <w:t>Aug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Mattie</w:t>
        <w:tab/>
        <w:t>d/o</w:t>
        <w:tab/>
        <w:t>Montville/Alice A.</w:t>
        <w:tab/>
        <w:t>24</w:t>
        <w:tab/>
        <w:t>Sep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Nancy</w:t>
        <w:tab/>
        <w:t>d/o</w:t>
        <w:tab/>
        <w:t>John W./Mary</w:t>
        <w:tab/>
        <w:t>09</w:t>
        <w:tab/>
        <w:t>Apr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Newton</w:t>
        <w:tab/>
        <w:t>s/o</w:t>
        <w:tab/>
        <w:t>Levi/Mary C.</w:t>
        <w:tab/>
        <w:t>22</w:t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Nimrod</w:t>
        <w:tab/>
        <w:t>s/o</w:t>
        <w:tab/>
        <w:t>Simon/Mary F.</w:t>
        <w:tab/>
        <w:t>28</w:t>
        <w:tab/>
        <w:t>Ap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no name</w:t>
        <w:tab/>
        <w:t>c/o</w:t>
        <w:tab/>
        <w:t>Willis/A.E.</w:t>
        <w:tab/>
        <w:t>28</w:t>
        <w:tab/>
        <w:t>Jan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no name</w:t>
        <w:tab/>
        <w:t>c/o</w:t>
        <w:tab/>
        <w:t>Lina B./Alice</w:t>
        <w:tab/>
        <w:t>__ Mar</w:t>
        <w:tab/>
        <w:t>1895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no name</w:t>
        <w:tab/>
        <w:t>c/o</w:t>
        <w:tab/>
        <w:t>James/Cordelia</w:t>
        <w:tab/>
        <w:t>31</w:t>
        <w:tab/>
        <w:t>Dec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not named</w:t>
        <w:tab/>
        <w:t>c/o</w:t>
        <w:tab/>
        <w:t>James/Cordelia</w:t>
        <w:tab/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not named</w:t>
        <w:tab/>
        <w:t>c/o</w:t>
        <w:tab/>
        <w:t>Elisha/Eliza</w:t>
        <w:tab/>
        <w:t>06</w:t>
        <w:tab/>
        <w:t>May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not named</w:t>
        <w:tab/>
        <w:t>c/o</w:t>
        <w:tab/>
        <w:t>Elisha/Eliza</w:t>
        <w:tab/>
        <w:t>01</w:t>
        <w:tab/>
        <w:t>Sep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Obed. Alex</w:t>
        <w:tab/>
        <w:t>s/o</w:t>
        <w:tab/>
        <w:t>Peter/Sophia?</w:t>
        <w:tab/>
        <w:t>02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Patrick</w:t>
        <w:tab/>
        <w:t>s/o</w:t>
        <w:tab/>
        <w:t>Patrick/Hannah</w:t>
        <w:tab/>
        <w:t>07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Rose Ann</w:t>
        <w:tab/>
        <w:t>d/o</w:t>
        <w:tab/>
        <w:t>John H./Mary</w:t>
        <w:tab/>
        <w:t>25</w:t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Rosy E.</w:t>
        <w:tab/>
        <w:t>d/o</w:t>
        <w:tab/>
        <w:t>Henry/Lougenia</w:t>
        <w:tab/>
        <w:t>19</w:t>
        <w:tab/>
        <w:t>Nov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Sada</w:t>
        <w:tab/>
        <w:t>d/o</w:t>
        <w:tab/>
        <w:t>Elisha/Eliza</w:t>
        <w:tab/>
        <w:t>28</w:t>
        <w:tab/>
        <w:t>Feb</w:t>
        <w:tab/>
        <w:t>1878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Samuel</w:t>
        <w:tab/>
        <w:t>s/o</w:t>
        <w:tab/>
        <w:t>Simon K./Mary</w:t>
        <w:tab/>
        <w:tab/>
        <w:t>Oct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Samuel T.</w:t>
        <w:tab/>
        <w:t>s/o</w:t>
        <w:tab/>
        <w:t>Leroy/Columbia</w:t>
        <w:tab/>
        <w:t>08</w:t>
        <w:tab/>
        <w:t>Jun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Sarah Eliz</w:t>
        <w:tab/>
        <w:t>d/o</w:t>
        <w:tab/>
        <w:t>Lina K./Mary Fran.</w:t>
        <w:tab/>
        <w:t>20</w:t>
        <w:tab/>
        <w:t>Jan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Sarah F.</w:t>
        <w:tab/>
        <w:t>d/o</w:t>
        <w:tab/>
        <w:t>Alexander/Amanda</w:t>
        <w:tab/>
        <w:t>02</w:t>
        <w:tab/>
        <w:t>Nov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Sarah V.</w:t>
        <w:tab/>
        <w:t>d/o</w:t>
        <w:tab/>
        <w:t>John Jr./Verlinda</w:t>
        <w:tab/>
        <w:t>21</w:t>
        <w:tab/>
        <w:t>Nov</w:t>
        <w:tab/>
        <w:t>1856</w:t>
        <w:tab/>
        <w:t>Quantico Neck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Silas R.</w:t>
        <w:tab/>
        <w:t>s/o</w:t>
        <w:tab/>
        <w:t>Silas/Catherine</w:t>
        <w:tab/>
        <w:tab/>
        <w:t>Dec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Thompson</w:t>
        <w:tab/>
        <w:t>s/o</w:t>
        <w:tab/>
        <w:t>Levi/Mary E.</w:t>
        <w:tab/>
        <w:t>24</w:t>
        <w:tab/>
        <w:t>May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Virginia M.</w:t>
        <w:tab/>
        <w:t>d/o</w:t>
        <w:tab/>
        <w:t>William A./Lucinda</w:t>
        <w:tab/>
        <w:tab/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Whitney</w:t>
        <w:tab/>
        <w:t>d/o</w:t>
        <w:tab/>
        <w:t>James A./Martha V.</w:t>
        <w:tab/>
        <w:t>19</w:t>
        <w:tab/>
        <w:t>Sep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William</w:t>
        <w:tab/>
        <w:t>s/o</w:t>
        <w:tab/>
        <w:t>Josephine Cornwell03</w:t>
        <w:tab/>
        <w:t>Sep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William E.</w:t>
        <w:tab/>
        <w:t>s/o</w:t>
        <w:tab/>
        <w:t>Benoni/Cordelia</w:t>
        <w:tab/>
        <w:t>07</w:t>
        <w:tab/>
        <w:t>Feb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William R.</w:t>
        <w:tab/>
        <w:t>s/o</w:t>
        <w:tab/>
        <w:t>William H./Emily</w:t>
        <w:tab/>
        <w:t>01</w:t>
        <w:tab/>
        <w:t>Dec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well</w:t>
        <w:tab/>
        <w:t>born dead</w:t>
        <w:tab/>
        <w:t>c/o</w:t>
        <w:tab/>
        <w:t>James A./Mary E.</w:t>
        <w:tab/>
        <w:t>20 Jun</w:t>
        <w:tab/>
        <w:t>1873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um</w:t>
        <w:tab/>
        <w:t>Amanda V.</w:t>
        <w:tab/>
        <w:t>d/o</w:t>
        <w:tab/>
        <w:t>A.F./</w:t>
        <w:tab/>
        <w:t>13</w:t>
        <w:tab/>
        <w:t>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um</w:t>
        <w:tab/>
        <w:t>Charles E.</w:t>
        <w:tab/>
        <w:t>s/o</w:t>
        <w:tab/>
        <w:t>Albert/Jane C.</w:t>
        <w:tab/>
        <w:tab/>
        <w:t>Jul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um</w:t>
        <w:tab/>
        <w:t>Charles E.</w:t>
        <w:tab/>
        <w:t>s/o</w:t>
        <w:tab/>
        <w:t>not legible/Jane C.</w:t>
        <w:tab/>
        <w:t>01</w:t>
        <w:tab/>
        <w:t>Aug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um</w:t>
        <w:tab/>
        <w:t>Female</w:t>
        <w:tab/>
        <w:t>d/o</w:t>
        <w:tab/>
        <w:t>James/Anna</w:t>
        <w:tab/>
        <w:tab/>
        <w:t>Jul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um</w:t>
        <w:tab/>
        <w:t>Franklin</w:t>
        <w:tab/>
        <w:t>s/o</w:t>
        <w:tab/>
        <w:t>C.F./Mary</w:t>
        <w:tab/>
        <w:t>03</w:t>
        <w:tab/>
        <w:t>Aug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um</w:t>
        <w:tab/>
        <w:t>Mary W.</w:t>
        <w:tab/>
        <w:t>d/o</w:t>
        <w:tab/>
        <w:t>Albert/Jane</w:t>
        <w:tab/>
        <w:t>22</w:t>
        <w:tab/>
        <w:t>Feb</w:t>
        <w:tab/>
        <w:t>1873</w:t>
        <w:tab/>
        <w:t>Buc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um</w:t>
        <w:tab/>
        <w:t>not given</w:t>
        <w:tab/>
        <w:t>c/o</w:t>
        <w:tab/>
        <w:t>Elizabeth Corum</w:t>
        <w:tab/>
        <w:t>04</w:t>
        <w:tab/>
        <w:t>Jul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um</w:t>
        <w:tab/>
        <w:t>Rosa</w:t>
        <w:tab/>
        <w:t>d/o</w:t>
        <w:tab/>
        <w:t>Manly/Isabella</w:t>
        <w:tab/>
        <w:t>30</w:t>
        <w:tab/>
        <w:t>May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um</w:t>
        <w:tab/>
        <w:t>Sallie</w:t>
        <w:tab/>
        <w:t>d/o</w:t>
        <w:tab/>
        <w:t>Marion/Isabelle</w:t>
        <w:tab/>
        <w:t>01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um</w:t>
        <w:tab/>
        <w:t>Wavin</w:t>
        <w:tab/>
        <w:t>s/o</w:t>
        <w:tab/>
        <w:t>Waverly/Jobella</w:t>
        <w:tab/>
        <w:t>02 Jun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ter</w:t>
        <w:tab/>
        <w:t>John Thos.</w:t>
        <w:tab/>
        <w:t>s/o</w:t>
        <w:tab/>
        <w:t>Thomas/Ann M.</w:t>
        <w:tab/>
        <w:t>10</w:t>
        <w:tab/>
        <w:t>Sep</w:t>
        <w:tab/>
        <w:t>185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ter</w:t>
        <w:tab/>
        <w:t>Peter A.</w:t>
        <w:tab/>
        <w:t>s/o</w:t>
        <w:tab/>
        <w:t>Thomas/Ann M.</w:t>
        <w:tab/>
        <w:t>30</w:t>
        <w:tab/>
        <w:t>Feb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ter</w:t>
        <w:tab/>
        <w:t>S.E.(female)</w:t>
        <w:tab/>
        <w:t>d/o</w:t>
        <w:tab/>
        <w:t>A,M./D.J.</w:t>
        <w:tab/>
        <w:tab/>
        <w:t>Jul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ter</w:t>
        <w:tab/>
        <w:t>Samuel</w:t>
        <w:tab/>
        <w:t>s/o</w:t>
        <w:tab/>
        <w:t>Thomas/Ann M.</w:t>
        <w:tab/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cellor</w:t>
        <w:tab/>
        <w:t>Sylvia</w:t>
        <w:tab/>
        <w:t>d/o</w:t>
        <w:tab/>
        <w:t>Harrison/Mary</w:t>
        <w:tab/>
        <w:t>01</w:t>
        <w:tab/>
        <w:t>May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rtney</w:t>
        <w:tab/>
        <w:t>E.J.</w:t>
        <w:tab/>
        <w:t>c/o</w:t>
        <w:tab/>
        <w:t>Quinsy/Octavia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awford</w:t>
        <w:tab/>
        <w:t>Female (c)</w:t>
        <w:tab/>
        <w:t>d/o</w:t>
        <w:tab/>
        <w:t>Jerry/Alice</w:t>
        <w:tab/>
        <w:t>15</w:t>
        <w:tab/>
        <w:t>Sep</w:t>
        <w:tab/>
        <w:t>1884</w:t>
        <w:tab/>
        <w:t>Dist. #2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awford</w:t>
        <w:tab/>
        <w:t>no name</w:t>
        <w:tab/>
        <w:t>c/o</w:t>
        <w:tab/>
        <w:t>Jerry/Alice</w:t>
        <w:tab/>
        <w:t>__ Sep</w:t>
        <w:tab/>
        <w:t>1895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awford</w:t>
        <w:tab/>
        <w:t>Virginia</w:t>
        <w:tab/>
        <w:t>d/o</w:t>
        <w:tab/>
        <w:t>James D./Margery</w:t>
        <w:tab/>
        <w:t>07</w:t>
        <w:tab/>
        <w:t>Jun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awford</w:t>
        <w:tab/>
        <w:t>Virginia</w:t>
        <w:tab/>
        <w:t>d/o</w:t>
        <w:tab/>
        <w:t>James D./Margery</w:t>
        <w:tab/>
        <w:t>03</w:t>
        <w:tab/>
        <w:t>Oct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ckett</w:t>
        <w:tab/>
        <w:t>William R.</w:t>
        <w:tab/>
        <w:t>s/o</w:t>
        <w:tab/>
        <w:t>James /Mary C.</w:t>
        <w:tab/>
        <w:t>16</w:t>
        <w:tab/>
        <w:t>Sep</w:t>
        <w:tab/>
        <w:t>1859</w:t>
        <w:tab/>
        <w:t>Mount Nixo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en</w:t>
        <w:tab/>
        <w:t>Ann</w:t>
        <w:tab/>
        <w:t>d/o</w:t>
        <w:tab/>
        <w:t>John H./Elizabeth</w:t>
        <w:tab/>
        <w:t>05</w:t>
        <w:tab/>
        <w:t>Feb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en</w:t>
        <w:tab/>
        <w:t>Earl</w:t>
        <w:tab/>
        <w:t>s/o</w:t>
        <w:tab/>
        <w:t>Henry L./Sarah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en</w:t>
        <w:tab/>
        <w:t>Female</w:t>
        <w:tab/>
        <w:t>d/o</w:t>
        <w:tab/>
        <w:t>Cornelia Crosenbury</w:t>
        <w:tab/>
        <w:t>Jan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en</w:t>
        <w:tab/>
        <w:t>Laura</w:t>
        <w:tab/>
        <w:t>d/o</w:t>
        <w:tab/>
        <w:t>Vincient H./Sarah A.14</w:t>
        <w:tab/>
        <w:t>Jun</w:t>
        <w:tab/>
        <w:t>1859</w:t>
        <w:tab/>
        <w:t>Woodla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en</w:t>
        <w:tab/>
        <w:t>Levenia</w:t>
        <w:tab/>
        <w:t>d/o</w:t>
        <w:tab/>
        <w:t>William/Lydia</w:t>
        <w:tab/>
        <w:t>__ Ap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en</w:t>
        <w:tab/>
        <w:t>not named</w:t>
        <w:tab/>
        <w:t>c/o</w:t>
        <w:tab/>
        <w:t>James W./Jane</w:t>
        <w:tab/>
        <w:t>25</w:t>
        <w:tab/>
        <w:t>Ap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en</w:t>
        <w:tab/>
        <w:t>William H.</w:t>
        <w:tab/>
        <w:t>s/o</w:t>
        <w:tab/>
        <w:t>John H./Elizabeth</w:t>
        <w:tab/>
        <w:tab/>
        <w:t>May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</w:t>
        <w:tab/>
        <w:t>Asa</w:t>
        <w:tab/>
        <w:t>s/o</w:t>
        <w:tab/>
        <w:t>B.R./Fannie</w:t>
        <w:tab/>
        <w:t>29</w:t>
        <w:tab/>
        <w:t>Ja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</w:t>
        <w:tab/>
        <w:t>Clarence</w:t>
        <w:tab/>
        <w:t>s/o</w:t>
        <w:tab/>
        <w:t>B.R./Fannie</w:t>
        <w:tab/>
        <w:t>22</w:t>
        <w:tab/>
        <w:t>Aug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</w:t>
        <w:tab/>
        <w:t>John W.</w:t>
        <w:tab/>
        <w:t>s/o</w:t>
        <w:tab/>
        <w:t>John W./Sarah</w:t>
        <w:tab/>
        <w:tab/>
        <w:t>Jan</w:t>
        <w:tab/>
        <w:t>1878</w:t>
        <w:tab/>
        <w:t>Dist. #1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</w:t>
        <w:tab/>
        <w:t>Minnie</w:t>
        <w:tab/>
        <w:t>d/o</w:t>
        <w:tab/>
        <w:t>John W./Sarah</w:t>
        <w:tab/>
        <w:t>20</w:t>
        <w:tab/>
        <w:t>Sep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</w:t>
        <w:tab/>
        <w:t>Nina? E.</w:t>
        <w:tab/>
        <w:t>d/o</w:t>
        <w:tab/>
        <w:t>R./Estelle</w:t>
        <w:tab/>
        <w:t>19</w:t>
        <w:tab/>
        <w:t>Oct</w:t>
        <w:tab/>
        <w:t>1876</w:t>
        <w:tab/>
        <w:t>Dist. #1</w:t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</w:t>
        <w:tab/>
        <w:t>no name</w:t>
        <w:tab/>
        <w:t>c/o</w:t>
        <w:tab/>
        <w:t>John/Elizabeth</w:t>
        <w:tab/>
        <w:t>14</w:t>
        <w:tab/>
        <w:t>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</w:t>
        <w:tab/>
        <w:t>Rinaldo</w:t>
        <w:tab/>
        <w:t>s/o</w:t>
        <w:tab/>
        <w:t>John Jr./Elizabeth</w:t>
        <w:tab/>
        <w:t>26</w:t>
        <w:tab/>
        <w:t>Jul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</w:t>
        <w:tab/>
        <w:t>Thomas</w:t>
        <w:tab/>
        <w:t>s/o</w:t>
        <w:tab/>
        <w:t>B.R./Fannie</w:t>
        <w:tab/>
        <w:t>10</w:t>
        <w:tab/>
        <w:t>Dec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uch</w:t>
        <w:tab/>
        <w:t>James L.</w:t>
        <w:tab/>
        <w:t>s/o</w:t>
        <w:tab/>
        <w:t>Elias/Landonia</w:t>
        <w:tab/>
        <w:tab/>
        <w:t>Feb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uch</w:t>
        <w:tab/>
        <w:t>John</w:t>
        <w:tab/>
        <w:t>s/o</w:t>
        <w:tab/>
        <w:t>Joseph/Ann C.</w:t>
        <w:tab/>
        <w:t>15</w:t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uch</w:t>
        <w:tab/>
        <w:t>Joesephine</w:t>
        <w:tab/>
        <w:t>d/o</w:t>
        <w:tab/>
        <w:t>Elias/Landonia</w:t>
        <w:tab/>
        <w:t>16</w:t>
        <w:tab/>
        <w:t>Nov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bbage</w:t>
        <w:tab/>
        <w:t>C.</w:t>
        <w:tab/>
        <w:t>s/o</w:t>
        <w:tab/>
        <w:t>H.I./M.E.</w:t>
        <w:tab/>
        <w:t>23 Apr</w:t>
        <w:tab/>
        <w:t>1893</w:t>
        <w:tab/>
        <w:t>Piedmont Far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l</w:t>
        <w:tab/>
        <w:t>Ida May</w:t>
        <w:tab/>
        <w:t>d/o</w:t>
        <w:tab/>
        <w:t>Joseph/Christy Ann</w:t>
        <w:tab/>
        <w:t>10</w:t>
        <w:tab/>
        <w:t>Oct</w:t>
        <w:tab/>
        <w:t>1856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hing</w:t>
        <w:tab/>
        <w:t>Catherine N.</w:t>
        <w:tab/>
        <w:t>d/o</w:t>
        <w:tab/>
        <w:t>Crawford/Sarah C.</w:t>
        <w:tab/>
        <w:t>20</w:t>
        <w:tab/>
        <w:t>Apr</w:t>
        <w:tab/>
        <w:t>1859</w:t>
        <w:tab/>
        <w:t>Sudley M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hing</w:t>
        <w:tab/>
        <w:t>Henry</w:t>
        <w:tab/>
        <w:t>s/o</w:t>
        <w:tab/>
        <w:t>Crawford/Sarah C.</w:t>
        <w:tab/>
        <w:t>21</w:t>
        <w:tab/>
        <w:t>Apr</w:t>
        <w:tab/>
        <w:t>1855</w:t>
        <w:tab/>
        <w:t>Sudley Mill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hing</w:t>
        <w:tab/>
        <w:t>Ida M.</w:t>
        <w:tab/>
        <w:t>d/o</w:t>
        <w:tab/>
        <w:t>Charles L. /Sarah C.05 May 1859</w:t>
        <w:tab/>
        <w:t>Rockhall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hing</w:t>
        <w:tab/>
        <w:t>not named</w:t>
        <w:tab/>
        <w:t>c/o</w:t>
        <w:tab/>
        <w:t>Crawford/Sarah C.</w:t>
        <w:tab/>
        <w:t>21</w:t>
        <w:tab/>
        <w:t>Apr</w:t>
        <w:tab/>
        <w:t>1855</w:t>
        <w:tab/>
        <w:t>Sudley Mill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ley</w:t>
        <w:tab/>
        <w:t>William</w:t>
        <w:tab/>
        <w:t>s/o</w:t>
        <w:tab/>
        <w:t>William/Angeline</w:t>
        <w:tab/>
        <w:t>20</w:t>
        <w:tab/>
        <w:t>Aug</w:t>
        <w:tab/>
        <w:t>1857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ton</w:t>
        <w:tab/>
        <w:t>Henry</w:t>
        <w:tab/>
        <w:t>s/o</w:t>
        <w:tab/>
        <w:t>WilliamH/Catherine</w:t>
        <w:tab/>
        <w:t>30</w:t>
        <w:tab/>
        <w:t>Nov</w:t>
        <w:tab/>
        <w:t>1859</w:t>
        <w:tab/>
        <w:t>Bristo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</w:t>
        <w:tab/>
        <w:t>Edith M.</w:t>
        <w:tab/>
        <w:t>d/o</w:t>
        <w:tab/>
        <w:t>John H./Frances E.</w:t>
        <w:tab/>
        <w:t>09</w:t>
        <w:tab/>
        <w:t>Feb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dson</w:t>
        <w:tab/>
        <w:t>Rachel</w:t>
        <w:tab/>
        <w:t>d/o</w:t>
        <w:tab/>
        <w:t>Benjamin/Mary</w:t>
        <w:tab/>
        <w:t>14</w:t>
        <w:tab/>
        <w:t>Jan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es</w:t>
        <w:tab/>
        <w:t>Jenkins</w:t>
        <w:tab/>
        <w:t>s/o</w:t>
        <w:tab/>
        <w:t>Jas. J./Mildred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Abbe Ann</w:t>
        <w:tab/>
        <w:t>d/o</w:t>
        <w:tab/>
        <w:t>Wilson/Hortense</w:t>
        <w:tab/>
        <w:tab/>
        <w:t>Dec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Ada V.</w:t>
        <w:tab/>
        <w:t>d/o</w:t>
        <w:tab/>
        <w:t>George W./Alice</w:t>
        <w:tab/>
        <w:t>15</w:t>
        <w:tab/>
        <w:t>Jul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Adda</w:t>
        <w:tab/>
        <w:t>d/o</w:t>
        <w:tab/>
        <w:t>Lawrence A./Harriet 08</w:t>
        <w:tab/>
        <w:t>Aug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Agnes</w:t>
        <w:tab/>
        <w:t>d/o</w:t>
        <w:tab/>
        <w:t>William E./Henrietta</w:t>
        <w:tab/>
        <w:t>18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Albert?</w:t>
        <w:tab/>
        <w:t>s/o</w:t>
        <w:tab/>
        <w:t>Thos. Wm./Ann M.</w:t>
        <w:tab/>
        <w:t>22</w:t>
        <w:tab/>
        <w:t>May</w:t>
        <w:tab/>
        <w:t>1872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Alice</w:t>
        <w:tab/>
        <w:t>d/o</w:t>
        <w:tab/>
        <w:t>William W./Sallie</w:t>
        <w:tab/>
        <w:t>31</w:t>
        <w:tab/>
        <w:t>Oct</w:t>
        <w:tab/>
        <w:t>1870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Alice</w:t>
        <w:tab/>
        <w:t>d/o</w:t>
        <w:tab/>
        <w:t>William/Sarah</w:t>
        <w:tab/>
        <w:t>30</w:t>
        <w:tab/>
        <w:t>Nov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Ann Lucinda</w:t>
        <w:tab/>
        <w:t>d/o</w:t>
        <w:tab/>
        <w:t>Richard/Nancy Ann</w:t>
        <w:tab/>
        <w:t>08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Annie</w:t>
        <w:tab/>
        <w:t>d/o</w:t>
        <w:tab/>
        <w:t>H.M./Sarah C.</w:t>
        <w:tab/>
        <w:t>14</w:t>
        <w:tab/>
        <w:t>Aug</w:t>
        <w:tab/>
        <w:t>185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Ashby A.</w:t>
        <w:tab/>
        <w:t>s/o</w:t>
        <w:tab/>
        <w:t>RufusG./Julia F.</w:t>
        <w:tab/>
        <w:t>09</w:t>
        <w:tab/>
        <w:t>Dec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Beatrice</w:t>
        <w:tab/>
        <w:t>d/o</w:t>
        <w:tab/>
        <w:t>Deleware?/Annie C.11</w:t>
        <w:tab/>
        <w:t>Aug</w:t>
        <w:tab/>
        <w:t>1873</w:t>
        <w:tab/>
        <w:t>Woodla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Beckley</w:t>
        <w:tab/>
        <w:t>c/o</w:t>
        <w:tab/>
        <w:t>James J./Mildred H.</w:t>
        <w:tab/>
        <w:t>07</w:t>
        <w:tab/>
        <w:t>Feb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Benjamin</w:t>
        <w:tab/>
        <w:t>s/o</w:t>
        <w:tab/>
        <w:t>Ann Davis</w:t>
        <w:tab/>
        <w:t>16</w:t>
        <w:tab/>
        <w:t>Apr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Benjamin H.</w:t>
        <w:tab/>
        <w:t>s/o</w:t>
        <w:tab/>
        <w:t>Albert/Mollie</w:t>
        <w:tab/>
        <w:t>13</w:t>
        <w:tab/>
        <w:t>Aug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Bennie C.</w:t>
        <w:tab/>
        <w:t>s/o</w:t>
        <w:tab/>
        <w:t>George W./Alice</w:t>
        <w:tab/>
        <w:t>25</w:t>
        <w:tab/>
        <w:t>Jul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Blanch E.</w:t>
        <w:tab/>
        <w:t>d/o</w:t>
        <w:tab/>
        <w:t>James S./Lizzie</w:t>
        <w:tab/>
        <w:t>03</w:t>
        <w:tab/>
        <w:t>Jan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Boyd</w:t>
        <w:tab/>
        <w:t>s/o</w:t>
        <w:tab/>
        <w:t>George N./Mary D.</w:t>
        <w:tab/>
        <w:t>08</w:t>
        <w:tab/>
        <w:t>Jan</w:t>
        <w:tab/>
        <w:t>1884</w:t>
        <w:tab/>
        <w:t>Dist. #2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Brent</w:t>
        <w:tab/>
        <w:t>s/o</w:t>
        <w:tab/>
        <w:t>Vernon/Amanda</w:t>
        <w:tab/>
        <w:tab/>
        <w:t>May</w:t>
        <w:tab/>
        <w:t>1858</w:t>
        <w:tab/>
        <w:t>____ Poin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C.</w:t>
        <w:tab/>
        <w:t>d/o</w:t>
        <w:tab/>
        <w:t>John/Josephine</w:t>
        <w:tab/>
        <w:tab/>
        <w:t>Sep</w:t>
        <w:tab/>
        <w:t>1871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Catherine</w:t>
        <w:tab/>
        <w:t>d/o</w:t>
        <w:tab/>
        <w:t>Benson/Ellen</w:t>
        <w:tab/>
        <w:t>03</w:t>
        <w:tab/>
        <w:t>Nov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Catherine</w:t>
        <w:tab/>
        <w:t>d/o</w:t>
        <w:tab/>
        <w:t>Isaac/Catherine</w:t>
        <w:tab/>
        <w:t>15</w:t>
        <w:tab/>
        <w:t>Jul</w:t>
        <w:tab/>
        <w:t>1856</w:t>
        <w:tab/>
        <w:t>Independent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Charles</w:t>
        <w:tab/>
        <w:t>s/o</w:t>
        <w:tab/>
        <w:t>Ann V. Davis</w:t>
        <w:tab/>
        <w:tab/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Charles E. (c)</w:t>
        <w:tab/>
        <w:t>James/Sarah</w:t>
        <w:tab/>
        <w:t>03</w:t>
        <w:tab/>
        <w:t>Jun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Coleman</w:t>
        <w:tab/>
        <w:t>s/o</w:t>
        <w:tab/>
        <w:t>James W./Lucy C.</w:t>
        <w:tab/>
        <w:t>08</w:t>
        <w:tab/>
        <w:t>Feb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Edith</w:t>
        <w:tab/>
        <w:t>d/o</w:t>
        <w:tab/>
        <w:t>J.W./Martha A.</w:t>
        <w:tab/>
        <w:tab/>
        <w:t>Ma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Edgar</w:t>
        <w:tab/>
        <w:t>s/o</w:t>
        <w:tab/>
        <w:t>Wilson/Antentia</w:t>
        <w:tab/>
        <w:t>19</w:t>
        <w:tab/>
        <w:t>Sep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Elinor</w:t>
        <w:tab/>
        <w:t>d/o</w:t>
        <w:tab/>
        <w:t>James M./annie</w:t>
        <w:tab/>
        <w:t>31</w:t>
        <w:tab/>
        <w:t>Aug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Emma</w:t>
        <w:tab/>
        <w:t>d/o</w:t>
        <w:tab/>
        <w:t>William/Catherine</w:t>
        <w:tab/>
        <w:tab/>
        <w:t>Dec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Elvin</w:t>
        <w:tab/>
        <w:t>s/o</w:t>
        <w:tab/>
        <w:t>Wilson/Hortensia</w:t>
        <w:tab/>
        <w:t>03</w:t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Emma Jane</w:t>
        <w:tab/>
        <w:t>d/o</w:t>
        <w:tab/>
        <w:t>John L./Sophia</w:t>
        <w:tab/>
        <w:t>07</w:t>
        <w:tab/>
        <w:t>Jul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Eugene</w:t>
        <w:tab/>
        <w:t>s/o</w:t>
        <w:tab/>
        <w:t>John/Martha A.</w:t>
        <w:tab/>
        <w:t>09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Eugenia</w:t>
        <w:tab/>
        <w:t>d/o</w:t>
        <w:tab/>
        <w:t>Charles/Julia</w:t>
        <w:tab/>
        <w:t>04</w:t>
        <w:tab/>
        <w:t>Sep</w:t>
        <w:tab/>
        <w:t>1873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Female</w:t>
        <w:tab/>
        <w:t>d/o</w:t>
        <w:tab/>
        <w:t>John/Mary C.</w:t>
        <w:tab/>
        <w:t>22</w:t>
        <w:tab/>
        <w:t>Nov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Female</w:t>
        <w:tab/>
        <w:t>d/o</w:t>
        <w:tab/>
        <w:t>John H./Sarah M.</w:t>
        <w:tab/>
        <w:t>13</w:t>
        <w:tab/>
        <w:t>May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Female</w:t>
        <w:tab/>
        <w:t>d/o</w:t>
        <w:tab/>
        <w:t>Lucien A./Emma J.</w:t>
        <w:tab/>
        <w:tab/>
        <w:t>Jul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Frederick</w:t>
        <w:tab/>
        <w:t>s/o</w:t>
        <w:tab/>
        <w:t>Hugh M./Lucinda</w:t>
        <w:tab/>
        <w:t>14</w:t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George</w:t>
        <w:tab/>
        <w:t>s/o</w:t>
        <w:tab/>
        <w:t>James/Sarah</w:t>
        <w:tab/>
        <w:tab/>
        <w:t>Ap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George H.</w:t>
        <w:tab/>
        <w:t>s/o</w:t>
        <w:tab/>
        <w:t xml:space="preserve">George A./Frances </w:t>
        <w:tab/>
        <w:tab/>
        <w:t>Aug</w:t>
        <w:tab/>
        <w:t>1873</w:t>
        <w:tab/>
        <w:t>near Kankey Br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Gertrude</w:t>
        <w:tab/>
        <w:t>d/o</w:t>
        <w:tab/>
        <w:t>John H./Sarah M.</w:t>
        <w:tab/>
        <w:t>12</w:t>
        <w:tab/>
        <w:t>Sep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H. Moses</w:t>
        <w:tab/>
        <w:t>s/o</w:t>
        <w:tab/>
        <w:t>Jos/M.</w:t>
        <w:tab/>
        <w:t>20 Apr</w:t>
        <w:tab/>
        <w:t>1893</w:t>
        <w:tab/>
        <w:t>Mt. Pleasan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H. S.</w:t>
        <w:tab/>
        <w:t>c/o</w:t>
        <w:tab/>
        <w:t>James R./Roxy A.</w:t>
        <w:tab/>
        <w:t>07</w:t>
        <w:tab/>
        <w:t>Jul</w:t>
        <w:tab/>
        <w:t>1873</w:t>
        <w:tab/>
        <w:t>Fairview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Henry F.</w:t>
        <w:tab/>
        <w:t>s/o</w:t>
        <w:tab/>
        <w:t>Mathew Jr./Ann E.</w:t>
        <w:tab/>
        <w:t>18</w:t>
        <w:tab/>
        <w:t>Ju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Herbert</w:t>
        <w:tab/>
        <w:t>s/o</w:t>
        <w:tab/>
        <w:t>Thomas/Martha A.</w:t>
        <w:tab/>
        <w:t>10</w:t>
        <w:tab/>
        <w:t>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Hugh</w:t>
        <w:tab/>
        <w:t>s/o</w:t>
        <w:tab/>
        <w:t>Hugh M./Ann V.</w:t>
        <w:tab/>
        <w:t>17</w:t>
        <w:tab/>
        <w:t>Jul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Ida</w:t>
        <w:tab/>
        <w:t>d/o</w:t>
        <w:tab/>
        <w:tab/>
        <w:t>11</w:t>
        <w:tab/>
        <w:t>Feb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Idetta</w:t>
        <w:tab/>
        <w:t>d/o</w:t>
        <w:tab/>
        <w:t>Matthew/Ann E.</w:t>
        <w:tab/>
        <w:t>23</w:t>
        <w:tab/>
        <w:t>Dec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James</w:t>
        <w:tab/>
        <w:t>s/o</w:t>
        <w:tab/>
        <w:t>Mathew/Nancy E.</w:t>
        <w:tab/>
        <w:t>25</w:t>
        <w:tab/>
        <w:t>Oct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James</w:t>
        <w:tab/>
        <w:t>s/o</w:t>
        <w:tab/>
        <w:t>James/Sarah</w:t>
        <w:tab/>
        <w:t>06</w:t>
        <w:tab/>
        <w:t>Nov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John</w:t>
        <w:tab/>
        <w:t>s/o</w:t>
        <w:tab/>
        <w:t>James Rich/Becky</w:t>
        <w:tab/>
        <w:tab/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John M.</w:t>
        <w:tab/>
        <w:t>s/o</w:t>
        <w:tab/>
        <w:t>Isiah/Frances</w:t>
        <w:tab/>
        <w:t>__ Jun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John P.</w:t>
        <w:tab/>
        <w:t>s/o</w:t>
        <w:tab/>
        <w:t>Matthew/Ann E.</w:t>
        <w:tab/>
        <w:t>11</w:t>
        <w:tab/>
        <w:t>Aug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Joseph</w:t>
        <w:tab/>
        <w:t>s/o</w:t>
        <w:tab/>
        <w:t>Jane Davis</w:t>
        <w:tab/>
        <w:t>07</w:t>
        <w:tab/>
        <w:t>Oct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Joseph D.</w:t>
        <w:tab/>
        <w:t>d/o</w:t>
        <w:tab/>
        <w:t>Richard/Ann M.</w:t>
        <w:tab/>
        <w:tab/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Julia</w:t>
        <w:tab/>
        <w:t>d/o</w:t>
        <w:tab/>
        <w:t>James/Annie</w:t>
        <w:tab/>
        <w:tab/>
        <w:t>Jul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Julian</w:t>
        <w:tab/>
        <w:t>d/o</w:t>
        <w:tab/>
        <w:t>W.A./Florence</w:t>
        <w:tab/>
        <w:t>27</w:t>
        <w:tab/>
        <w:t>Nov</w:t>
        <w:tab/>
        <w:t>1884</w:t>
        <w:tab/>
        <w:t>Fairfax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Lelia J.</w:t>
        <w:tab/>
        <w:t>d/o</w:t>
        <w:tab/>
        <w:t>L./Emma</w:t>
        <w:tab/>
        <w:t>01</w:t>
        <w:tab/>
        <w:t>Nov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Leon S.</w:t>
        <w:tab/>
        <w:t>s/o</w:t>
        <w:tab/>
        <w:t>Albert P./Mary</w:t>
        <w:tab/>
        <w:tab/>
        <w:tab/>
        <w:t>1881</w:t>
        <w:tab/>
        <w:t>Dist. #1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Lucian</w:t>
        <w:tab/>
        <w:t>s/o</w:t>
        <w:tab/>
        <w:t>Mathew/Mary E.</w:t>
        <w:tab/>
        <w:tab/>
        <w:t>Ju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Lucian</w:t>
        <w:tab/>
        <w:t>s/o</w:t>
        <w:tab/>
        <w:t>William/Catherine</w:t>
        <w:tab/>
        <w:t>08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Lucretia</w:t>
        <w:tab/>
        <w:t>d/o</w:t>
        <w:tab/>
        <w:t>Isiah/Frances</w:t>
        <w:tab/>
        <w:t>15</w:t>
        <w:tab/>
        <w:t>Ja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Lucian E.</w:t>
        <w:tab/>
        <w:t>d/o</w:t>
        <w:tab/>
        <w:t>Mahlon/Mary E.</w:t>
        <w:tab/>
        <w:tab/>
        <w:t>Ju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Lucy</w:t>
        <w:tab/>
        <w:t>d/o</w:t>
        <w:tab/>
        <w:t>Isiah/Frances</w:t>
        <w:tab/>
        <w:t>15</w:t>
        <w:tab/>
        <w:t>Ja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Lucy Ann</w:t>
        <w:tab/>
        <w:t>d/o</w:t>
        <w:tab/>
        <w:t>James/Sarah</w:t>
        <w:tab/>
        <w:t>19</w:t>
        <w:tab/>
        <w:t>Feb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Lurena</w:t>
        <w:tab/>
        <w:t>d/o</w:t>
        <w:tab/>
        <w:t>William F./Sarah</w:t>
        <w:tab/>
        <w:t>16</w:t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.</w:t>
        <w:tab/>
        <w:t>c/o</w:t>
        <w:tab/>
        <w:t>William E./Henrietta</w:t>
        <w:tab/>
        <w:t>15</w:t>
        <w:tab/>
        <w:t>Sep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dison</w:t>
        <w:tab/>
        <w:t>s/o</w:t>
        <w:tab/>
        <w:t>Isiah/Frances</w:t>
        <w:tab/>
        <w:t>20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le</w:t>
        <w:tab/>
        <w:t>s/o</w:t>
        <w:tab/>
        <w:t>Isiah/Frances</w:t>
        <w:tab/>
        <w:t>15</w:t>
        <w:tab/>
        <w:t>Feb</w:t>
        <w:tab/>
        <w:t>1856</w:t>
        <w:tab/>
        <w:t>Thoroughfar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le</w:t>
        <w:tab/>
        <w:t>s/o</w:t>
        <w:tab/>
        <w:t>Ira/Virginia</w:t>
        <w:tab/>
        <w:t>07</w:t>
        <w:tab/>
        <w:t>Feb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le</w:t>
        <w:tab/>
        <w:t>s/o</w:t>
        <w:tab/>
        <w:t>R.S./Nancy</w:t>
        <w:tab/>
        <w:tab/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le</w:t>
        <w:tab/>
        <w:t>s/o</w:t>
        <w:tab/>
        <w:t>William E./Henrietta</w:t>
        <w:tab/>
        <w:tab/>
        <w:t>Jan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le (c)</w:t>
        <w:tab/>
        <w:t>s/o</w:t>
        <w:tab/>
        <w:t>Jack/Catherine</w:t>
        <w:tab/>
        <w:t>04</w:t>
        <w:tab/>
        <w:t>Aug</w:t>
        <w:tab/>
        <w:t>1882</w:t>
        <w:tab/>
        <w:t>Dist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le</w:t>
        <w:tab/>
        <w:t>s/o</w:t>
        <w:tab/>
        <w:t>William/Kate</w:t>
        <w:tab/>
        <w:t>22</w:t>
        <w:tab/>
        <w:t>Sep</w:t>
        <w:tab/>
        <w:t>1872</w:t>
        <w:tab/>
        <w:t>Occoquan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rtha</w:t>
        <w:tab/>
        <w:t>d/o</w:t>
        <w:tab/>
        <w:t>John H./Josephine</w:t>
        <w:tab/>
        <w:t>06</w:t>
        <w:tab/>
        <w:t>Jan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ry</w:t>
        <w:tab/>
        <w:t>d/o</w:t>
        <w:tab/>
        <w:t>John H./Josephine</w:t>
        <w:tab/>
        <w:t>06</w:t>
        <w:tab/>
        <w:t>Ja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ry</w:t>
        <w:tab/>
        <w:t>d/o</w:t>
        <w:tab/>
        <w:t>Jeremiah/Jane E.</w:t>
        <w:tab/>
        <w:tab/>
        <w:t>Feb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ry</w:t>
        <w:tab/>
        <w:t>d/o</w:t>
        <w:tab/>
        <w:t>Wilson/Hortense</w:t>
        <w:tab/>
        <w:t>11 Jul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ry C.</w:t>
        <w:tab/>
        <w:t>d/o</w:t>
        <w:tab/>
        <w:t>M.M./Bettie</w:t>
        <w:tab/>
        <w:t>17</w:t>
        <w:tab/>
        <w:t>Sep</w:t>
        <w:tab/>
        <w:t>1871</w:t>
        <w:tab/>
        <w:t>Coles Twp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ry Cath.</w:t>
        <w:tab/>
        <w:t>d/o</w:t>
        <w:tab/>
        <w:t>John L./Mary C.</w:t>
        <w:tab/>
        <w:tab/>
        <w:t>Ap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ry F.</w:t>
        <w:tab/>
        <w:t>d/o</w:t>
        <w:tab/>
        <w:t>Isiah M./Frances</w:t>
        <w:tab/>
        <w:t>25</w:t>
        <w:tab/>
        <w:t>May</w:t>
        <w:tab/>
        <w:t>1857</w:t>
        <w:tab/>
        <w:t>Thoroughfar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ry P.</w:t>
        <w:tab/>
        <w:t>d/o</w:t>
        <w:tab/>
        <w:t>Reason/Nancy A.</w:t>
        <w:tab/>
        <w:t>25</w:t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ry S.</w:t>
        <w:tab/>
        <w:t>d/o</w:t>
        <w:tab/>
        <w:t>James/Mildred H.</w:t>
        <w:tab/>
        <w:t>29</w:t>
        <w:tab/>
        <w:t>Aug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ry V.</w:t>
        <w:tab/>
        <w:t>d/o</w:t>
        <w:tab/>
        <w:t>James/Sarah</w:t>
        <w:tab/>
        <w:t>__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ason C.</w:t>
        <w:tab/>
        <w:t>s/o</w:t>
        <w:tab/>
        <w:t>F.C/Sarah</w:t>
        <w:tab/>
        <w:t>17</w:t>
        <w:tab/>
        <w:t>Sep</w:t>
        <w:tab/>
        <w:t>1871</w:t>
        <w:tab/>
        <w:t>Stafford Coun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Milton</w:t>
        <w:tab/>
        <w:t>s/o</w:t>
        <w:tab/>
        <w:t>William F./Sarah</w:t>
        <w:tab/>
        <w:tab/>
        <w:t>May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Nancy</w:t>
        <w:tab/>
        <w:t>d/o</w:t>
        <w:tab/>
        <w:t>Edward/Josephine</w:t>
        <w:tab/>
        <w:t>11 Sep</w:t>
        <w:tab/>
        <w:t>1895</w:t>
        <w:tab/>
        <w:t>Bethel Church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Nancy</w:t>
        <w:tab/>
        <w:t>d/o</w:t>
        <w:tab/>
        <w:t>Isiah M./Frances</w:t>
        <w:tab/>
        <w:t>20</w:t>
        <w:tab/>
        <w:t>Dec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Nelly</w:t>
        <w:tab/>
        <w:t>d/o</w:t>
        <w:tab/>
        <w:t>Thomas K./Martha A.</w:t>
        <w:tab/>
        <w:t>Nov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Newman S.</w:t>
        <w:tab/>
        <w:t>s/o</w:t>
        <w:tab/>
        <w:t>John/Martha A.</w:t>
        <w:tab/>
        <w:tab/>
        <w:t>Apr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not named</w:t>
        <w:tab/>
        <w:t>c/o</w:t>
        <w:tab/>
        <w:t>William E./Henrietta</w:t>
        <w:tab/>
        <w:t>08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not named</w:t>
        <w:tab/>
        <w:t>c/o</w:t>
        <w:tab/>
        <w:t>John L./Mary C.</w:t>
        <w:tab/>
        <w:t>22</w:t>
        <w:tab/>
        <w:t>Nov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not named</w:t>
        <w:tab/>
        <w:t>c/o</w:t>
        <w:tab/>
        <w:t>Vernon/Amanda</w:t>
        <w:tab/>
        <w:t>__ 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not named</w:t>
        <w:tab/>
        <w:t>c/o</w:t>
        <w:tab/>
        <w:t>Thomas/Martha A.</w:t>
        <w:tab/>
        <w:t>17</w:t>
        <w:tab/>
        <w:t>Dec</w:t>
        <w:tab/>
        <w:t>1854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not named</w:t>
        <w:tab/>
        <w:t>c/o</w:t>
        <w:tab/>
        <w:t>Isaac/Frances</w:t>
        <w:tab/>
        <w:t>15</w:t>
        <w:tab/>
        <w:t>Nov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not named</w:t>
        <w:tab/>
        <w:t>c/o</w:t>
        <w:tab/>
        <w:t>James W./Annie M.</w:t>
        <w:tab/>
        <w:t>28</w:t>
        <w:tab/>
        <w:t>Sep</w:t>
        <w:tab/>
        <w:t>1895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not named</w:t>
        <w:tab/>
        <w:t>c/o</w:t>
        <w:tab/>
        <w:t>John L./Mary C.</w:t>
        <w:tab/>
        <w:t>22 Nov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Pattie</w:t>
        <w:tab/>
        <w:t>d/o</w:t>
        <w:tab/>
        <w:t>James R./Rockey</w:t>
        <w:tab/>
        <w:t>__</w:t>
        <w:tab/>
        <w:t>Dec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Pearl</w:t>
        <w:tab/>
        <w:t>d/o</w:t>
        <w:tab/>
        <w:t>Henry H./Nora</w:t>
        <w:tab/>
        <w:t>28</w:t>
        <w:tab/>
        <w:t>Aug</w:t>
        <w:tab/>
        <w:t>1895</w:t>
        <w:tab/>
        <w:t>Quantico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Robert N.</w:t>
        <w:tab/>
        <w:t>s/o</w:t>
        <w:tab/>
        <w:t>Thomas R./Martha A.19 Dec</w:t>
        <w:tab/>
        <w:t>1858</w:t>
        <w:tab/>
        <w:t>Bristo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Rozin?</w:t>
        <w:tab/>
        <w:t>s/o</w:t>
        <w:tab/>
        <w:t>Rozin?/Nancy A.</w:t>
        <w:tab/>
        <w:t>22</w:t>
        <w:tab/>
        <w:t>Apr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Rosa Lee</w:t>
        <w:tab/>
        <w:t>d/o</w:t>
        <w:tab/>
        <w:t>Hugh M./Virginia</w:t>
        <w:tab/>
        <w:tab/>
        <w:t>Apr</w:t>
        <w:tab/>
        <w:t>1871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Samuel</w:t>
        <w:tab/>
        <w:t>s/o</w:t>
        <w:tab/>
        <w:t>Wiliam/Kate C.</w:t>
        <w:tab/>
        <w:t>__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Samuel M.</w:t>
        <w:tab/>
        <w:t>s/o</w:t>
        <w:tab/>
        <w:t>William/Henrietta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Sarah E.</w:t>
        <w:tab/>
        <w:t>d/o</w:t>
        <w:tab/>
        <w:t>Benson/Darthula</w:t>
        <w:tab/>
        <w:tab/>
        <w:t>Sep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Sarah Jane</w:t>
        <w:tab/>
        <w:t>d/o</w:t>
        <w:tab/>
        <w:t>Levi/Mary C.</w:t>
        <w:tab/>
        <w:t xml:space="preserve">11 Jun </w:t>
        <w:tab/>
        <w:t>1855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Susan</w:t>
        <w:tab/>
        <w:t>d/o</w:t>
        <w:tab/>
        <w:t>Delemore/Annie C.</w:t>
        <w:tab/>
        <w:t>12</w:t>
        <w:tab/>
        <w:t>Nov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Sycurgus?</w:t>
        <w:tab/>
        <w:t>c/o</w:t>
        <w:tab/>
        <w:t>Mathew/Mary E.</w:t>
        <w:tab/>
        <w:tab/>
        <w:t>Jun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Thadeus</w:t>
        <w:tab/>
        <w:t>s/o</w:t>
        <w:tab/>
        <w:t>William/A.</w:t>
        <w:tab/>
        <w:t>30</w:t>
        <w:tab/>
        <w:t>Dec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Thadeus</w:t>
        <w:tab/>
        <w:t>s/o</w:t>
        <w:tab/>
        <w:t>Wilson/Hortense</w:t>
        <w:tab/>
        <w:t>10</w:t>
        <w:tab/>
        <w:t>Feb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Thomas C.</w:t>
        <w:tab/>
        <w:t>s/o</w:t>
        <w:tab/>
        <w:t>James R./Roxy</w:t>
        <w:tab/>
        <w:t>20</w:t>
        <w:tab/>
        <w:t>Jan</w:t>
        <w:tab/>
        <w:t>1872</w:t>
        <w:tab/>
        <w:t>Occoquan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Thomas M.</w:t>
        <w:tab/>
        <w:t>s/o</w:t>
        <w:tab/>
        <w:t>Jacob/Elizabeth</w:t>
        <w:tab/>
        <w:t>28</w:t>
        <w:tab/>
        <w:t>Sep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Walter V.</w:t>
        <w:tab/>
        <w:t>s/o</w:t>
        <w:tab/>
        <w:t>George N./Mary</w:t>
        <w:tab/>
        <w:t>09</w:t>
        <w:tab/>
        <w:t>Feb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s</w:t>
        <w:tab/>
        <w:t>William</w:t>
        <w:tab/>
        <w:t>s/o</w:t>
        <w:tab/>
        <w:t>Jackson/Mary J.</w:t>
        <w:tab/>
        <w:t>20</w:t>
        <w:tab/>
        <w:t>Jul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wson</w:t>
        <w:tab/>
        <w:t>Ann M.</w:t>
        <w:tab/>
        <w:t>d/o</w:t>
        <w:tab/>
        <w:t>James/Louisa</w:t>
        <w:tab/>
        <w:t>15</w:t>
        <w:tab/>
        <w:t>Ma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wson</w:t>
        <w:tab/>
        <w:t>Burr L.</w:t>
        <w:tab/>
        <w:t>s/o</w:t>
        <w:tab/>
        <w:t>James T./Louisa</w:t>
        <w:tab/>
        <w:t>31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wson</w:t>
        <w:tab/>
        <w:t>Edw.</w:t>
        <w:tab/>
        <w:t>s/o</w:t>
        <w:tab/>
        <w:t>James T./Louisa J.</w:t>
        <w:tab/>
        <w:tab/>
        <w:t>Jan</w:t>
        <w:tab/>
        <w:t>1865</w:t>
        <w:tab/>
        <w:t>Fauquier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wson</w:t>
        <w:tab/>
        <w:t>John H.</w:t>
        <w:tab/>
        <w:t>s/o</w:t>
        <w:tab/>
        <w:t>James T./J.</w:t>
        <w:tab/>
        <w:t>12</w:t>
        <w:tab/>
        <w:t>Jun</w:t>
        <w:tab/>
        <w:t>1871</w:t>
        <w:tab/>
        <w:t>Bull Run M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wson</w:t>
        <w:tab/>
        <w:t>Josephine</w:t>
        <w:tab/>
        <w:t>d/o</w:t>
        <w:tab/>
        <w:t>James/Louisa</w:t>
        <w:tab/>
        <w:t>30</w:t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ymude?</w:t>
        <w:tab/>
        <w:t>Ann E.</w:t>
        <w:tab/>
        <w:t>d/o</w:t>
        <w:tab/>
        <w:t>William H./Emily M.</w:t>
        <w:tab/>
        <w:t>29</w:t>
        <w:tab/>
        <w:t>Jan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n</w:t>
        <w:tab/>
        <w:t>Ada Ann</w:t>
        <w:tab/>
        <w:t>d/o</w:t>
        <w:tab/>
        <w:t>Susan Dean</w:t>
        <w:tab/>
        <w:t>20</w:t>
        <w:tab/>
        <w:t>Ma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n</w:t>
        <w:tab/>
        <w:t>Al.</w:t>
        <w:tab/>
        <w:t>s/o</w:t>
        <w:tab/>
        <w:t>Henry/Susan</w:t>
        <w:tab/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n</w:t>
        <w:tab/>
        <w:t>Henry</w:t>
        <w:tab/>
        <w:t>s/o</w:t>
        <w:tab/>
        <w:t>Susan A.Dean</w:t>
        <w:tab/>
        <w:t>24</w:t>
        <w:tab/>
        <w:t>May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n</w:t>
        <w:tab/>
        <w:t>James M.</w:t>
        <w:tab/>
        <w:t>s/o</w:t>
        <w:tab/>
        <w:t>Susan A. Dean</w:t>
        <w:tab/>
        <w:t>05</w:t>
        <w:tab/>
        <w:t>Jun</w:t>
        <w:tab/>
        <w:t>1873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n</w:t>
        <w:tab/>
        <w:t>John F.</w:t>
        <w:tab/>
        <w:t>s/o</w:t>
        <w:tab/>
        <w:t>Henry/Susan</w:t>
        <w:tab/>
        <w:t>04</w:t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n</w:t>
        <w:tab/>
        <w:t>Male</w:t>
        <w:tab/>
        <w:t>s/o</w:t>
        <w:tab/>
        <w:t>Henry/Susan</w:t>
        <w:tab/>
        <w:t>24</w:t>
        <w:tab/>
        <w:t>May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n</w:t>
        <w:tab/>
        <w:t>Male</w:t>
        <w:tab/>
        <w:t>s/o</w:t>
        <w:tab/>
        <w:t>James/Caroline</w:t>
        <w:tab/>
        <w:t>05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n</w:t>
        <w:tab/>
        <w:t>no given</w:t>
        <w:tab/>
        <w:t>c/o</w:t>
        <w:tab/>
        <w:t>Henry/Susan</w:t>
        <w:tab/>
        <w:t>10</w:t>
        <w:tab/>
        <w:t>Mar</w:t>
        <w:tab/>
        <w:t>1856</w:t>
        <w:tab/>
        <w:t>Cherry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eplane</w:t>
        <w:tab/>
        <w:t>Charles</w:t>
        <w:tab/>
        <w:t>s/o</w:t>
        <w:tab/>
        <w:t>Thomas H./Sarah M.10 Jul</w:t>
        <w:tab/>
        <w:t>1856</w:t>
        <w:tab/>
        <w:t>Kinsleys M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eplane</w:t>
        <w:tab/>
        <w:t>Thomas H.</w:t>
        <w:tab/>
        <w:t>s/o</w:t>
        <w:tab/>
        <w:t>Thomas/Sarah M.</w:t>
        <w:tab/>
        <w:tab/>
        <w:t>Jul</w:t>
        <w:tab/>
        <w:t>1859</w:t>
        <w:tab/>
        <w:t>Kinsleys M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</w:t>
        <w:tab/>
        <w:t>Female</w:t>
        <w:tab/>
        <w:t>d/o</w:t>
        <w:tab/>
        <w:t>Alfred/Angeline</w:t>
        <w:tab/>
        <w:t>25</w:t>
        <w:tab/>
        <w:t>Ja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w</w:t>
        <w:tab/>
        <w:t>Ida</w:t>
        <w:tab/>
        <w:t>d/o</w:t>
        <w:tab/>
        <w:t>James/Charlotte</w:t>
        <w:tab/>
        <w:t>09</w:t>
        <w:tab/>
        <w:t>Jun</w:t>
        <w:tab/>
        <w:t>1855</w:t>
        <w:tab/>
        <w:t>Tudor H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ue</w:t>
        <w:tab/>
        <w:t>James K.</w:t>
        <w:tab/>
        <w:t>s/o</w:t>
        <w:tab/>
        <w:t>Abram/Sarah C.</w:t>
        <w:tab/>
        <w:t>14</w:t>
        <w:tab/>
        <w:t>Aug</w:t>
        <w:tab/>
        <w:t>1857</w:t>
        <w:tab/>
        <w:t>Greenwoo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wey</w:t>
        <w:tab/>
        <w:t>Harriet</w:t>
        <w:tab/>
        <w:t>d/o</w:t>
        <w:tab/>
        <w:t>William H./Mary E.</w:t>
        <w:tab/>
        <w:tab/>
        <w:tab/>
        <w:t>1872</w:t>
        <w:tab/>
        <w:t>Occoquan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wey</w:t>
        <w:tab/>
        <w:t>John F.</w:t>
        <w:tab/>
        <w:t>s/o</w:t>
        <w:tab/>
        <w:t>William H./Mary E.</w:t>
        <w:tab/>
        <w:t>14</w:t>
        <w:tab/>
        <w:t>Oct</w:t>
        <w:tab/>
        <w:t>1857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wey</w:t>
        <w:tab/>
        <w:t>William</w:t>
        <w:tab/>
        <w:t>s/o</w:t>
        <w:tab/>
        <w:t>Wm.H./Mary E.</w:t>
        <w:tab/>
        <w:t>31</w:t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ggs</w:t>
        <w:tab/>
        <w:t>Annett Lee</w:t>
        <w:tab/>
        <w:t>d/o</w:t>
        <w:tab/>
        <w:t>George W./Mary F.</w:t>
        <w:tab/>
        <w:t>06</w:t>
        <w:tab/>
        <w:t>Jul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ggs</w:t>
        <w:tab/>
        <w:t>Frances</w:t>
        <w:tab/>
        <w:t>d/o</w:t>
        <w:tab/>
        <w:t>Mary Diggs</w:t>
        <w:tab/>
        <w:t>09</w:t>
        <w:tab/>
        <w:t>Oct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ggs</w:t>
        <w:tab/>
        <w:t>George</w:t>
        <w:tab/>
        <w:t>s/o</w:t>
        <w:tab/>
        <w:t>George W./Mary F.</w:t>
        <w:tab/>
        <w:t>08</w:t>
        <w:tab/>
        <w:t>Jun</w:t>
        <w:tab/>
        <w:t>1870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llard</w:t>
        <w:tab/>
        <w:t>Roberta</w:t>
        <w:tab/>
        <w:t>d/o</w:t>
        <w:tab/>
        <w:t>Thomas/Annie</w:t>
        <w:tab/>
        <w:t>11</w:t>
        <w:tab/>
        <w:t>Dec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lls</w:t>
        <w:tab/>
        <w:t>Matilda E.</w:t>
        <w:tab/>
        <w:t>d/o</w:t>
        <w:tab/>
        <w:t>John F./Margaret</w:t>
        <w:tab/>
        <w:t>25</w:t>
        <w:tab/>
        <w:t>Oct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sey</w:t>
        <w:tab/>
        <w:t>R.A.</w:t>
        <w:tab/>
        <w:t>c/o</w:t>
        <w:tab/>
        <w:t>George F./L.</w:t>
        <w:tab/>
        <w:t>04</w:t>
        <w:tab/>
        <w:t>Apr</w:t>
        <w:tab/>
        <w:t>1893</w:t>
        <w:tab/>
        <w:t>Rose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bs</w:t>
        <w:tab/>
        <w:t>Nettie (c)</w:t>
        <w:tab/>
        <w:t>d/o</w:t>
        <w:tab/>
        <w:t>Scott/Julia A.</w:t>
        <w:tab/>
        <w:t>20</w:t>
        <w:tab/>
        <w:t>Jun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d</w:t>
        <w:tab/>
        <w:t>Ann J.</w:t>
        <w:tab/>
        <w:t>d/o</w:t>
        <w:tab/>
        <w:t>James H./Cath. L.</w:t>
        <w:tab/>
        <w:t>14</w:t>
        <w:tab/>
        <w:t>Sep</w:t>
        <w:tab/>
        <w:t>1859</w:t>
        <w:tab/>
        <w:t>Dodds M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d</w:t>
        <w:tab/>
        <w:t>Edgar M.</w:t>
        <w:tab/>
        <w:t>s/o</w:t>
        <w:tab/>
        <w:t>Henry S./Louisa F.</w:t>
        <w:tab/>
        <w:t>28</w:t>
        <w:tab/>
        <w:t>May</w:t>
        <w:tab/>
        <w:t>1859</w:t>
        <w:tab/>
        <w:t>Bull Run Mn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d</w:t>
        <w:tab/>
        <w:t>Mary B.</w:t>
        <w:tab/>
        <w:t>d/o</w:t>
        <w:tab/>
        <w:t>William H./Catherine16</w:t>
        <w:tab/>
        <w:t>Nov</w:t>
        <w:tab/>
        <w:t>189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son</w:t>
        <w:tab/>
        <w:t>Ella</w:t>
        <w:tab/>
        <w:t xml:space="preserve">d/o </w:t>
        <w:tab/>
        <w:t>Joseph/A.</w:t>
        <w:tab/>
        <w:t>16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ge</w:t>
        <w:tab/>
        <w:t>Julian T.</w:t>
        <w:tab/>
        <w:t>c/o</w:t>
        <w:tab/>
        <w:t>William B./Mary E.</w:t>
        <w:tab/>
        <w:t>28</w:t>
        <w:tab/>
        <w:t>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d</w:t>
        <w:tab/>
        <w:t>Henry</w:t>
        <w:tab/>
        <w:t>s/o</w:t>
        <w:tab/>
        <w:t>Harvey/Liza F.</w:t>
        <w:tab/>
        <w:t>18</w:t>
        <w:tab/>
        <w:t>Jun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d</w:t>
        <w:tab/>
        <w:t>Kate</w:t>
        <w:tab/>
        <w:t>d/o</w:t>
        <w:tab/>
        <w:t>William /Catherine</w:t>
        <w:tab/>
        <w:t>14</w:t>
        <w:tab/>
        <w:t>Jan</w:t>
        <w:tab/>
        <w:t>1874</w:t>
        <w:tab/>
        <w:t>Haymarke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eman</w:t>
        <w:tab/>
        <w:t>Alfred N.</w:t>
        <w:tab/>
        <w:t>s/o</w:t>
        <w:tab/>
        <w:t>Peter D./Sarah</w:t>
        <w:tab/>
        <w:t>31</w:t>
        <w:tab/>
        <w:t>Ja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eman</w:t>
        <w:tab/>
        <w:t>Mary C.</w:t>
        <w:tab/>
        <w:t>d/o</w:t>
        <w:tab/>
        <w:t>Peter/Sarah</w:t>
        <w:tab/>
        <w:t>11</w:t>
        <w:tab/>
        <w:t>Oct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eman</w:t>
        <w:tab/>
        <w:t>Sarah</w:t>
        <w:tab/>
        <w:t>d/o</w:t>
        <w:tab/>
        <w:t>Peter/Sarah</w:t>
        <w:tab/>
        <w:tab/>
        <w:t>Jan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eman</w:t>
        <w:tab/>
        <w:t>William C. (c)s/o</w:t>
        <w:tab/>
        <w:t>Charles M./Annie E.</w:t>
        <w:tab/>
        <w:t>05</w:t>
        <w:tab/>
        <w:t>May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away</w:t>
        <w:tab/>
        <w:t>not named</w:t>
        <w:tab/>
        <w:t>c/o</w:t>
        <w:tab/>
        <w:t>John T./Julia A.</w:t>
        <w:tab/>
        <w:t>19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ohoe</w:t>
        <w:tab/>
        <w:t>Alvin</w:t>
        <w:tab/>
        <w:t>s/o</w:t>
        <w:tab/>
        <w:t xml:space="preserve">Charles E./Martha </w:t>
        <w:tab/>
        <w:t>18</w:t>
        <w:tab/>
        <w:t>Oct</w:t>
        <w:tab/>
        <w:t>1870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ohoe</w:t>
        <w:tab/>
        <w:t xml:space="preserve">Charles </w:t>
        <w:tab/>
        <w:t>s/o</w:t>
        <w:tab/>
        <w:t>Charles E./Martha</w:t>
        <w:tab/>
        <w:t>13</w:t>
        <w:tab/>
        <w:t>Oct</w:t>
        <w:tab/>
        <w:t>189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ohoe</w:t>
        <w:tab/>
        <w:t>Emma E.</w:t>
        <w:tab/>
        <w:t>d/o</w:t>
        <w:tab/>
        <w:t>Charles E./Martha</w:t>
        <w:tab/>
        <w:t>18</w:t>
        <w:tab/>
        <w:t>Jun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ohoe</w:t>
        <w:tab/>
        <w:t>Gertrude B.</w:t>
        <w:tab/>
        <w:t>d/o</w:t>
        <w:tab/>
        <w:t>Charles E./Martha</w:t>
        <w:tab/>
        <w:t>26</w:t>
        <w:tab/>
        <w:t>Nov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ohoe</w:t>
        <w:tab/>
        <w:t>Lewis N.</w:t>
        <w:tab/>
        <w:t>s/o</w:t>
        <w:tab/>
        <w:t>Samuel/Rosaline</w:t>
        <w:tab/>
        <w:t>02</w:t>
        <w:tab/>
        <w:t>Nov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ohoe</w:t>
        <w:tab/>
        <w:t>Sallie A.</w:t>
        <w:tab/>
        <w:t>d/o</w:t>
        <w:tab/>
        <w:t>Charles E./Martha</w:t>
        <w:tab/>
        <w:tab/>
        <w:t>Ja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ohoe</w:t>
        <w:tab/>
        <w:t>Silas</w:t>
        <w:tab/>
        <w:t>s/o</w:t>
        <w:tab/>
        <w:t>Samuel J./Rosa</w:t>
        <w:tab/>
        <w:tab/>
        <w:t>Aug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oley</w:t>
        <w:tab/>
        <w:t>Johanna</w:t>
        <w:tab/>
        <w:t>d/o</w:t>
        <w:tab/>
        <w:t>Michael/Hannah</w:t>
        <w:tab/>
        <w:t>14</w:t>
        <w:tab/>
        <w:t>Sep</w:t>
        <w:tab/>
        <w:t>1856</w:t>
        <w:tab/>
        <w:t>Endfiel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oley</w:t>
        <w:tab/>
        <w:t>John</w:t>
        <w:tab/>
        <w:t>s/o</w:t>
        <w:tab/>
        <w:t>Michael/Hannah</w:t>
        <w:tab/>
        <w:t>15</w:t>
        <w:tab/>
        <w:t>Dec</w:t>
        <w:tab/>
        <w:t>1858</w:t>
        <w:tab/>
        <w:t>Endfiel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glass</w:t>
        <w:tab/>
        <w:t>Emma</w:t>
        <w:tab/>
        <w:t>d/o</w:t>
        <w:tab/>
        <w:t>George A./Augusta</w:t>
        <w:tab/>
        <w:t>06</w:t>
        <w:tab/>
        <w:t>May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glass</w:t>
        <w:tab/>
        <w:t>Pendleton</w:t>
        <w:tab/>
        <w:t>s/o</w:t>
        <w:tab/>
        <w:t>George A./Maria A.</w:t>
        <w:tab/>
        <w:t>20</w:t>
        <w:tab/>
        <w:t>Jun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ty</w:t>
        <w:tab/>
        <w:t>William</w:t>
        <w:tab/>
        <w:t>s/o</w:t>
        <w:tab/>
        <w:t>John/Martha E.</w:t>
        <w:tab/>
        <w:t>15</w:t>
        <w:tab/>
        <w:t>Aug</w:t>
        <w:tab/>
        <w:t>1872</w:t>
        <w:tab/>
        <w:t>Coles Twp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ell</w:t>
        <w:tab/>
        <w:t>Anna</w:t>
        <w:tab/>
        <w:t>d/o</w:t>
        <w:tab/>
        <w:t>Thomas H./Mary J.</w:t>
        <w:tab/>
        <w:t>01</w:t>
        <w:tab/>
        <w:t>Aug</w:t>
        <w:tab/>
        <w:t>1867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ell</w:t>
        <w:tab/>
        <w:t>Luther E.</w:t>
        <w:tab/>
        <w:t>s/o</w:t>
        <w:tab/>
        <w:t>Thomas H./Mary</w:t>
        <w:tab/>
        <w:t>07</w:t>
        <w:tab/>
        <w:t>Aug</w:t>
        <w:tab/>
        <w:t>1854</w:t>
        <w:tab/>
        <w:t>Fauquier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ell</w:t>
        <w:tab/>
        <w:t>Marcellas</w:t>
        <w:tab/>
        <w:t>s/o</w:t>
        <w:tab/>
        <w:t>John M./Mary E.</w:t>
        <w:tab/>
        <w:t>30</w:t>
        <w:tab/>
        <w:t>Jan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ell</w:t>
        <w:tab/>
        <w:t>not given</w:t>
        <w:tab/>
        <w:t>c/o</w:t>
        <w:tab/>
        <w:t>John M./Mary E.</w:t>
        <w:tab/>
        <w:t>05</w:t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ell</w:t>
        <w:tab/>
        <w:t>not given</w:t>
        <w:tab/>
        <w:t>c/o</w:t>
        <w:tab/>
        <w:t>J.M./Mary E.</w:t>
        <w:tab/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ell</w:t>
        <w:tab/>
        <w:t>Warder</w:t>
        <w:tab/>
        <w:t>s/o</w:t>
        <w:tab/>
        <w:t>John M./Mary E.</w:t>
        <w:tab/>
        <w:t>08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</w:t>
        <w:tab/>
        <w:t>Agnes</w:t>
        <w:tab/>
        <w:t>d/o</w:t>
        <w:tab/>
        <w:t>William B./Mary F.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</w:t>
        <w:tab/>
        <w:t>Blanch</w:t>
        <w:tab/>
        <w:t>d/o</w:t>
        <w:tab/>
        <w:t>William B./Mary F.</w:t>
        <w:tab/>
        <w:t>08</w:t>
        <w:tab/>
        <w:t>Apr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</w:t>
        <w:tab/>
        <w:t>Cleveland</w:t>
        <w:tab/>
        <w:t>s/o</w:t>
        <w:tab/>
        <w:t>William B./Mary F.</w:t>
        <w:tab/>
        <w:t>15</w:t>
        <w:tab/>
        <w:t>Mar</w:t>
        <w:tab/>
        <w:t>188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</w:t>
        <w:tab/>
        <w:t>Frederick</w:t>
        <w:tab/>
        <w:t>s/o</w:t>
        <w:tab/>
        <w:t>William H./Susan</w:t>
        <w:tab/>
        <w:tab/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</w:t>
        <w:tab/>
        <w:t>Frederick</w:t>
        <w:tab/>
        <w:t>s/o</w:t>
        <w:tab/>
        <w:t>William H./Susan</w:t>
        <w:tab/>
        <w:t>20</w:t>
        <w:tab/>
        <w:t>Dec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</w:t>
        <w:tab/>
        <w:t>Howard</w:t>
        <w:tab/>
        <w:t>s/o</w:t>
        <w:tab/>
        <w:t>William B./Mary F.</w:t>
        <w:tab/>
        <w:t>13</w:t>
        <w:tab/>
        <w:t>Oct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</w:t>
        <w:tab/>
        <w:t>Melvenia</w:t>
        <w:tab/>
        <w:t>d/o</w:t>
        <w:tab/>
        <w:t>Richard/Elizabeth</w:t>
        <w:tab/>
        <w:t>05</w:t>
        <w:tab/>
        <w:t>Mar</w:t>
        <w:tab/>
        <w:t>1854</w:t>
        <w:tab/>
        <w:t>Fauquier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</w:t>
        <w:tab/>
        <w:t>Mary G.</w:t>
        <w:tab/>
        <w:t>d/o</w:t>
        <w:tab/>
        <w:t>George/Virginia A.</w:t>
        <w:tab/>
        <w:t>04</w:t>
        <w:tab/>
        <w:t>Dec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</w:t>
        <w:tab/>
        <w:t>Richard H.</w:t>
        <w:tab/>
        <w:t>s/o</w:t>
        <w:tab/>
        <w:t>Nancy R./Elizabeth</w:t>
        <w:tab/>
        <w:t>07</w:t>
        <w:tab/>
        <w:t>Mar</w:t>
        <w:tab/>
        <w:t>1864</w:t>
        <w:tab/>
        <w:t>Fauquier Co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</w:t>
        <w:tab/>
        <w:t>William H.</w:t>
        <w:tab/>
        <w:t>s/o</w:t>
        <w:tab/>
        <w:t>William H./Susan</w:t>
        <w:tab/>
        <w:t>20</w:t>
        <w:tab/>
        <w:t>Dec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</w:t>
        <w:tab/>
        <w:t>William H.</w:t>
        <w:tab/>
        <w:t>s/o</w:t>
        <w:tab/>
        <w:t>William H./Susan</w:t>
        <w:tab/>
        <w:tab/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yle</w:t>
        <w:tab/>
        <w:t>James</w:t>
        <w:tab/>
        <w:t>s/o</w:t>
        <w:tab/>
        <w:t>James/Ann</w:t>
        <w:tab/>
        <w:t>18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yle</w:t>
        <w:tab/>
        <w:t>Mary E.</w:t>
        <w:tab/>
        <w:t>d/o</w:t>
        <w:tab/>
        <w:t>James/Ann</w:t>
        <w:tab/>
        <w:tab/>
        <w:t>Sep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yle</w:t>
        <w:tab/>
        <w:t>Michael</w:t>
        <w:tab/>
        <w:t>s/o</w:t>
        <w:tab/>
        <w:t>Michael/Hannah</w:t>
        <w:tab/>
        <w:t>15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ke</w:t>
        <w:tab/>
        <w:t>Ann</w:t>
        <w:tab/>
        <w:t>d/o</w:t>
        <w:tab/>
        <w:t>Samuel/Elizabeth</w:t>
        <w:tab/>
        <w:t>25</w:t>
        <w:tab/>
        <w:t>Aug</w:t>
        <w:tab/>
        <w:t>1855</w:t>
        <w:tab/>
        <w:t>Wheat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ke</w:t>
        <w:tab/>
        <w:t>William E.</w:t>
        <w:tab/>
        <w:t>s/o</w:t>
        <w:tab/>
        <w:t>Samuel/Elizabeth</w:t>
        <w:tab/>
        <w:t>15</w:t>
        <w:tab/>
        <w:t>Apr</w:t>
        <w:tab/>
        <w:t>1859</w:t>
        <w:tab/>
        <w:t>Wheat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ney</w:t>
        <w:tab/>
        <w:t>Eddana</w:t>
        <w:tab/>
        <w:t>d/o</w:t>
        <w:tab/>
        <w:t>James G./Ann E.</w:t>
        <w:tab/>
        <w:t>22</w:t>
        <w:tab/>
        <w:t>Aug</w:t>
        <w:tab/>
        <w:t>1856</w:t>
        <w:tab/>
        <w:t>Brento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ney</w:t>
        <w:tab/>
        <w:t>Hannah</w:t>
        <w:tab/>
        <w:t>d/o</w:t>
        <w:tab/>
        <w:t>James G./Ann E.</w:t>
        <w:tab/>
        <w:t>15</w:t>
        <w:tab/>
        <w:t>Oct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ney</w:t>
        <w:tab/>
        <w:t>Irvin</w:t>
        <w:tab/>
        <w:t>s/o</w:t>
        <w:tab/>
        <w:t>James/Elizabeth</w:t>
        <w:tab/>
        <w:t>21</w:t>
        <w:tab/>
        <w:t>Feb</w:t>
        <w:tab/>
        <w:t>1855</w:t>
        <w:tab/>
        <w:t>Greenwoo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ois</w:t>
        <w:tab/>
        <w:t>George</w:t>
        <w:tab/>
        <w:t>s/o</w:t>
        <w:tab/>
        <w:t>Alex/Jenetta P.</w:t>
        <w:tab/>
        <w:t>15</w:t>
        <w:tab/>
        <w:t>Jul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lin</w:t>
        <w:tab/>
        <w:t>Daisey</w:t>
        <w:tab/>
        <w:t>d/o</w:t>
        <w:tab/>
        <w:t>James B./Virginia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lin</w:t>
        <w:tab/>
        <w:t>Jennie</w:t>
        <w:tab/>
        <w:t>d/o</w:t>
        <w:tab/>
        <w:t>James B./Jennie</w:t>
        <w:tab/>
        <w:tab/>
        <w:t>Jan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away</w:t>
        <w:tab/>
        <w:t>Elizabeth F.</w:t>
        <w:tab/>
        <w:t>d/o</w:t>
        <w:tab/>
        <w:t>John/Julia Ann</w:t>
        <w:tab/>
        <w:t>29</w:t>
        <w:tab/>
        <w:t>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away</w:t>
        <w:tab/>
        <w:t>Elvira F.</w:t>
        <w:tab/>
        <w:t>d/o</w:t>
        <w:tab/>
        <w:t>John/Julia</w:t>
        <w:tab/>
        <w:t>29</w:t>
        <w:tab/>
        <w:t>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naway</w:t>
        <w:tab/>
        <w:t>George W.</w:t>
        <w:tab/>
        <w:t>s/o</w:t>
        <w:tab/>
        <w:t>John F./Julia A.</w:t>
        <w:tab/>
        <w:t>22 Mar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away</w:t>
        <w:tab/>
        <w:t>Martha A.</w:t>
        <w:tab/>
        <w:t>d/o</w:t>
        <w:tab/>
        <w:t>John/Julia</w:t>
        <w:tab/>
        <w:t>03</w:t>
        <w:tab/>
        <w:t>Dec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can</w:t>
        <w:tab/>
        <w:t>Lelia E.</w:t>
        <w:tab/>
        <w:t>d/o</w:t>
        <w:tab/>
        <w:t>John/Elizabeth</w:t>
        <w:tab/>
        <w:t>10</w:t>
        <w:tab/>
        <w:t>Ma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can</w:t>
        <w:tab/>
        <w:t>Male</w:t>
        <w:tab/>
        <w:t>s/o</w:t>
        <w:tab/>
        <w:t>John/Mary C.</w:t>
        <w:tab/>
        <w:t>28</w:t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can</w:t>
        <w:tab/>
        <w:t>not known</w:t>
        <w:tab/>
        <w:t>c/o</w:t>
        <w:tab/>
        <w:t>John/Mary C.</w:t>
        <w:tab/>
        <w:t>20</w:t>
        <w:tab/>
        <w:t>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can</w:t>
        <w:tab/>
        <w:t>William F.</w:t>
        <w:tab/>
        <w:t>s/o</w:t>
        <w:tab/>
        <w:t>John/Mary C.</w:t>
        <w:tab/>
        <w:tab/>
        <w:t>Aug</w:t>
        <w:tab/>
        <w:t>1856</w:t>
        <w:tab/>
        <w:t>Loudou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n</w:t>
        <w:tab/>
        <w:t>Charles H.</w:t>
        <w:tab/>
        <w:t>s/o</w:t>
        <w:tab/>
        <w:t>John/Laura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n</w:t>
        <w:tab/>
        <w:t>Jane E.</w:t>
        <w:tab/>
        <w:t>d/o</w:t>
        <w:tab/>
        <w:t>John/Mary F.</w:t>
        <w:tab/>
        <w:t>17</w:t>
        <w:tab/>
        <w:t>Oct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n</w:t>
        <w:tab/>
        <w:t>not named</w:t>
        <w:tab/>
        <w:t>c/o</w:t>
        <w:tab/>
        <w:t>John W./Alice E.</w:t>
        <w:tab/>
        <w:t>07</w:t>
        <w:tab/>
        <w:t>Nov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n</w:t>
        <w:tab/>
        <w:t>Robert</w:t>
        <w:tab/>
        <w:t>s/o</w:t>
        <w:tab/>
        <w:t>Joseph/Mary F.</w:t>
        <w:tab/>
        <w:t>15</w:t>
        <w:tab/>
        <w:t>May</w:t>
        <w:tab/>
        <w:t>1856</w:t>
        <w:tab/>
        <w:t>Buc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n</w:t>
        <w:tab/>
        <w:t>Sarah E.</w:t>
        <w:tab/>
        <w:t>d/o</w:t>
        <w:tab/>
        <w:t>John T./Louisa F.</w:t>
        <w:tab/>
        <w:tab/>
        <w:t>Nov</w:t>
        <w:tab/>
        <w:t>1873</w:t>
        <w:tab/>
        <w:t>Buc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ning</w:t>
        <w:tab/>
        <w:t>John</w:t>
        <w:tab/>
        <w:t>s/o</w:t>
        <w:tab/>
        <w:t>John/Margaret</w:t>
        <w:tab/>
        <w:t>30</w:t>
        <w:tab/>
        <w:t>Apr</w:t>
        <w:tab/>
        <w:t>1873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ning</w:t>
        <w:tab/>
        <w:t>Willie</w:t>
        <w:tab/>
        <w:t>s/o</w:t>
        <w:tab/>
        <w:t>John/Margaret</w:t>
        <w:tab/>
        <w:t>30</w:t>
        <w:tab/>
        <w:t>Apr</w:t>
        <w:tab/>
        <w:t>1873</w:t>
        <w:tab/>
        <w:t>Coles Dist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ty</w:t>
        <w:tab/>
        <w:t>Albert D.</w:t>
        <w:tab/>
        <w:t>s/o</w:t>
        <w:tab/>
        <w:t>Henry/Adelade</w:t>
        <w:tab/>
        <w:t>17</w:t>
        <w:tab/>
        <w:t>Oct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ty</w:t>
        <w:tab/>
        <w:t>Charles H.</w:t>
        <w:tab/>
        <w:t>s/o</w:t>
        <w:tab/>
        <w:t>James/Emma E.</w:t>
        <w:tab/>
        <w:t>__</w:t>
        <w:tab/>
        <w:t>Nov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ty</w:t>
        <w:tab/>
        <w:t>William</w:t>
        <w:tab/>
        <w:t>s/o</w:t>
        <w:tab/>
        <w:t>John/Matilda</w:t>
        <w:tab/>
        <w:t>11</w:t>
        <w:tab/>
        <w:t>Jul</w:t>
        <w:tab/>
        <w:t>1872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ty</w:t>
        <w:tab/>
        <w:t>William H.</w:t>
        <w:tab/>
        <w:t>s/o</w:t>
        <w:tab/>
        <w:t>James/Emma</w:t>
        <w:tab/>
        <w:tab/>
        <w:t>May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l</w:t>
        <w:tab/>
        <w:t>Alice Grant</w:t>
        <w:tab/>
        <w:t>d/o</w:t>
        <w:tab/>
        <w:t>Henry A./Nancy</w:t>
        <w:tab/>
        <w:t>20</w:t>
        <w:tab/>
        <w:t>Mar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l</w:t>
        <w:tab/>
        <w:t>Benjamin F.</w:t>
        <w:tab/>
        <w:t>s/o</w:t>
        <w:tab/>
        <w:t>William H./Mary J.</w:t>
        <w:tab/>
        <w:t>26</w:t>
        <w:tab/>
        <w:t>May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l</w:t>
        <w:tab/>
        <w:t>Caroline</w:t>
        <w:tab/>
        <w:t>d/o</w:t>
        <w:tab/>
        <w:t>Henry A./Nancy</w:t>
        <w:tab/>
        <w:t>12</w:t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l</w:t>
        <w:tab/>
        <w:t>Charles H.</w:t>
        <w:tab/>
        <w:t>s/o</w:t>
        <w:tab/>
        <w:t>Henry A./Nancy</w:t>
        <w:tab/>
        <w:t>15</w:t>
        <w:tab/>
        <w:t>Jul</w:t>
        <w:tab/>
        <w:t>185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l</w:t>
        <w:tab/>
        <w:t>James</w:t>
        <w:tab/>
        <w:t>s/o</w:t>
        <w:tab/>
        <w:t>Andrew J./Sarah F.</w:t>
        <w:tab/>
        <w:t>08</w:t>
        <w:tab/>
        <w:t>May</w:t>
        <w:tab/>
        <w:t>1871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l</w:t>
        <w:tab/>
        <w:t>James H.</w:t>
        <w:tab/>
        <w:t>s/o</w:t>
        <w:tab/>
        <w:t>Henry A./Nancy</w:t>
        <w:tab/>
        <w:t>10</w:t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l</w:t>
        <w:tab/>
        <w:t>Montana</w:t>
        <w:tab/>
        <w:t>c/o</w:t>
        <w:tab/>
        <w:t>Henry A./Nancy</w:t>
        <w:tab/>
        <w:t>24</w:t>
        <w:tab/>
        <w:t>May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l</w:t>
        <w:tab/>
        <w:t>Mortimer</w:t>
        <w:tab/>
        <w:t>s/o</w:t>
        <w:tab/>
        <w:t>Henry A./Nancy</w:t>
        <w:tab/>
        <w:t>24</w:t>
        <w:tab/>
        <w:t>May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l</w:t>
        <w:tab/>
        <w:t>Mary E.</w:t>
        <w:tab/>
        <w:t>d/o</w:t>
        <w:tab/>
        <w:t>Andrew J./Sarah F.</w:t>
        <w:tab/>
        <w:t>22 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l</w:t>
        <w:tab/>
        <w:t>not given</w:t>
        <w:tab/>
        <w:t>c/o</w:t>
        <w:tab/>
        <w:t>William/Mary Jane</w:t>
        <w:tab/>
        <w:t>03</w:t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l</w:t>
        <w:tab/>
        <w:t>Phebe A.</w:t>
        <w:tab/>
        <w:t>d/o</w:t>
        <w:tab/>
        <w:t>Andrew J./Sarah</w:t>
        <w:tab/>
        <w:tab/>
        <w:t>Jun</w:t>
        <w:tab/>
        <w:t>1873</w:t>
        <w:tab/>
        <w:t>Fores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</w:t>
        <w:tab/>
        <w:t>Susan</w:t>
        <w:tab/>
        <w:t>d/o</w:t>
        <w:tab/>
        <w:t>William/Mary Jan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</w:t>
        <w:tab/>
        <w:t>William</w:t>
        <w:tab/>
        <w:t>s/o</w:t>
        <w:tab/>
        <w:t>Andrew J./Sarah F.</w:t>
        <w:tab/>
        <w:tab/>
        <w:t>May</w:t>
        <w:tab/>
        <w:t>1871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er</w:t>
        <w:tab/>
        <w:t>Frances</w:t>
        <w:tab/>
        <w:t>d/o</w:t>
        <w:tab/>
        <w:t>John/Hattie</w:t>
        <w:tab/>
        <w:t>20</w:t>
        <w:tab/>
        <w:t>Sep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er</w:t>
        <w:tab/>
        <w:t>Julia</w:t>
        <w:tab/>
        <w:t>d/o</w:t>
        <w:tab/>
        <w:t>Nathaniel/Julia</w:t>
        <w:tab/>
        <w:t>__ Mar</w:t>
        <w:tab/>
        <w:t>1895</w:t>
        <w:tab/>
        <w:t>Bacon Rac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er</w:t>
        <w:tab/>
        <w:t>Pauline</w:t>
        <w:tab/>
        <w:t>d/o</w:t>
        <w:tab/>
        <w:t>John/Hattie</w:t>
        <w:tab/>
        <w:t>18</w:t>
        <w:tab/>
        <w:t>May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stman</w:t>
        <w:tab/>
        <w:t>not named</w:t>
        <w:tab/>
        <w:t>c/o</w:t>
        <w:tab/>
        <w:t>Michael/not given</w:t>
        <w:tab/>
        <w:tab/>
        <w:t>Dec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hardt</w:t>
        <w:tab/>
        <w:t>Frederick</w:t>
        <w:tab/>
        <w:t>s/o</w:t>
        <w:tab/>
        <w:t>Frederick/Mary? C.</w:t>
        <w:tab/>
        <w:t>23</w:t>
        <w:tab/>
        <w:t>Oct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hardt</w:t>
        <w:tab/>
        <w:t>not legible</w:t>
        <w:tab/>
        <w:t>c/o</w:t>
        <w:tab/>
        <w:t>Frederick/Nancy? C.14</w:t>
        <w:tab/>
        <w:t>Dec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mans</w:t>
        <w:tab/>
        <w:t>James R.</w:t>
        <w:tab/>
        <w:t>s/o</w:t>
        <w:tab/>
        <w:t>Thomas/Martha A.</w:t>
        <w:tab/>
        <w:t>29</w:t>
        <w:tab/>
        <w:t>Oct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mans</w:t>
        <w:tab/>
        <w:t>John T.</w:t>
        <w:tab/>
        <w:t>s/o</w:t>
        <w:tab/>
        <w:t>Thomas/Martha</w:t>
        <w:tab/>
        <w:t>15</w:t>
        <w:tab/>
        <w:t>Nov</w:t>
        <w:tab/>
        <w:t>1884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wards</w:t>
        <w:tab/>
        <w:t>Benjamin</w:t>
        <w:tab/>
        <w:t>s/o</w:t>
        <w:tab/>
        <w:t>William G./Lucy A.</w:t>
        <w:tab/>
        <w:tab/>
        <w:t>May</w:t>
        <w:tab/>
        <w:t>1857</w:t>
        <w:tab/>
        <w:t>Mountain View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wards</w:t>
        <w:tab/>
        <w:t>John H.</w:t>
        <w:tab/>
        <w:t>s/o</w:t>
        <w:tab/>
        <w:t>William/Lucy A.</w:t>
        <w:tab/>
        <w:t>04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wards</w:t>
        <w:tab/>
        <w:t>Mary Ella</w:t>
        <w:tab/>
        <w:t>d/o</w:t>
        <w:tab/>
        <w:t>William F./____</w:t>
        <w:tab/>
        <w:t>11</w:t>
        <w:tab/>
        <w:t>Oct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wards</w:t>
        <w:tab/>
        <w:t>Susan</w:t>
        <w:tab/>
        <w:t>d/o</w:t>
        <w:tab/>
        <w:t>William G./Lucy A.</w:t>
        <w:tab/>
        <w:t>26</w:t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Catherine (c)</w:t>
        <w:tab/>
        <w:t>d/o</w:t>
        <w:tab/>
        <w:t>Nelson/Martha</w:t>
        <w:tab/>
        <w:t>01</w:t>
        <w:tab/>
        <w:t>Dec</w:t>
        <w:tab/>
        <w:t>1881</w:t>
        <w:tab/>
        <w:t>Dist.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Ella</w:t>
        <w:tab/>
        <w:t>d/o</w:t>
        <w:tab/>
        <w:t>Nelson/Martha</w:t>
        <w:tab/>
        <w:t>28</w:t>
        <w:tab/>
        <w:t>Feb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Ella N.</w:t>
        <w:tab/>
        <w:t>d/o</w:t>
        <w:tab/>
        <w:t>Nelson/Martha</w:t>
        <w:tab/>
        <w:t>18</w:t>
        <w:tab/>
        <w:t>Jan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Louisa</w:t>
        <w:tab/>
        <w:t>d/o</w:t>
        <w:tab/>
        <w:t>Nelson/Martha</w:t>
        <w:tab/>
        <w:tab/>
        <w:t>Feb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M.</w:t>
        <w:tab/>
        <w:t>c/o</w:t>
        <w:tab/>
        <w:t>Frederick/Nancy</w:t>
        <w:tab/>
        <w:t>15</w:t>
        <w:tab/>
        <w:t>Jan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Mary Eliz.</w:t>
        <w:tab/>
        <w:t>d/o</w:t>
        <w:tab/>
        <w:t>William L./Emma</w:t>
        <w:tab/>
        <w:t>07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Milton</w:t>
        <w:tab/>
        <w:t>s/o</w:t>
        <w:tab/>
        <w:t>William L./Emma</w:t>
        <w:tab/>
        <w:tab/>
        <w:tab/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not named</w:t>
        <w:tab/>
        <w:t>c/o</w:t>
        <w:tab/>
        <w:t>Nelson/Martha</w:t>
        <w:tab/>
        <w:t>15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not named</w:t>
        <w:tab/>
        <w:t>d/o</w:t>
        <w:tab/>
        <w:t>Nelson/Martha</w:t>
        <w:tab/>
        <w:t>01</w:t>
        <w:tab/>
        <w:t>Ju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Walter H.</w:t>
        <w:tab/>
        <w:t>s/o</w:t>
        <w:tab/>
        <w:t>William/Emma</w:t>
        <w:tab/>
        <w:t>30</w:t>
        <w:tab/>
        <w:t>Apr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William</w:t>
        <w:tab/>
        <w:t>s/o</w:t>
        <w:tab/>
        <w:t xml:space="preserve">William/Emma </w:t>
        <w:tab/>
        <w:t>25</w:t>
        <w:tab/>
        <w:t>Sep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ott</w:t>
        <w:tab/>
        <w:t>William C.</w:t>
        <w:tab/>
        <w:t>s/o</w:t>
        <w:tab/>
        <w:t>William/Emma</w:t>
        <w:tab/>
        <w:t>30 Ju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s</w:t>
        <w:tab/>
        <w:t>Arthur</w:t>
        <w:tab/>
        <w:t>s/o</w:t>
        <w:tab/>
        <w:t>J.B./J.M.</w:t>
        <w:tab/>
        <w:t>04</w:t>
        <w:tab/>
        <w:t>Dec</w:t>
        <w:tab/>
        <w:t>189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s</w:t>
        <w:tab/>
        <w:t>Catherine</w:t>
        <w:tab/>
        <w:t>d/o</w:t>
        <w:tab/>
        <w:t>William H./Amanda</w:t>
        <w:tab/>
        <w:t>18</w:t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s</w:t>
        <w:tab/>
        <w:t>James</w:t>
        <w:tab/>
        <w:t>s/o</w:t>
        <w:tab/>
        <w:t>William H./Amanda</w:t>
        <w:tab/>
        <w:t>25</w:t>
        <w:tab/>
        <w:t>May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s</w:t>
        <w:tab/>
        <w:t>James B.</w:t>
        <w:tab/>
        <w:t>s/o</w:t>
        <w:tab/>
        <w:t>Caroline F. Ellis</w:t>
        <w:tab/>
        <w:t>25</w:t>
        <w:tab/>
        <w:t>Sep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s</w:t>
        <w:tab/>
        <w:t>Joseph</w:t>
        <w:tab/>
        <w:t>s/o</w:t>
        <w:tab/>
        <w:t>William H./Amanda</w:t>
        <w:tab/>
        <w:t>22</w:t>
        <w:tab/>
        <w:t>Dec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s</w:t>
        <w:tab/>
        <w:t>Lewis</w:t>
        <w:tab/>
        <w:t>s/o</w:t>
        <w:tab/>
        <w:t>John H./Cora A.</w:t>
        <w:tab/>
        <w:t>24</w:t>
        <w:tab/>
        <w:t>Dec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s</w:t>
        <w:tab/>
        <w:t>Pauline</w:t>
        <w:tab/>
        <w:t>d/o</w:t>
        <w:tab/>
        <w:tab/>
        <w:t>14</w:t>
        <w:tab/>
        <w:t>Sep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s</w:t>
        <w:tab/>
        <w:t>Robert Lee</w:t>
        <w:tab/>
        <w:t>s/o</w:t>
        <w:tab/>
        <w:t>William H./Amanda</w:t>
        <w:tab/>
        <w:t>19</w:t>
        <w:tab/>
        <w:t>Oct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s</w:t>
        <w:tab/>
        <w:t>William</w:t>
        <w:tab/>
        <w:t>s/o</w:t>
        <w:tab/>
        <w:t>William H./Amanda</w:t>
        <w:tab/>
        <w:t>22</w:t>
        <w:tab/>
        <w:t>Ap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ns</w:t>
        <w:tab/>
        <w:t>Armstead</w:t>
        <w:tab/>
        <w:t>s/o</w:t>
        <w:tab/>
        <w:t>Jas./Jane E.</w:t>
        <w:tab/>
        <w:t>15</w:t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ns</w:t>
        <w:tab/>
        <w:t>B(arbara)</w:t>
        <w:tab/>
        <w:t>d/o</w:t>
        <w:tab/>
        <w:t>J.R./E.</w:t>
        <w:tab/>
        <w:t>14</w:t>
        <w:tab/>
        <w:t>Jun</w:t>
        <w:tab/>
        <w:t>1893</w:t>
        <w:tab/>
        <w:t>Buckh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ns</w:t>
        <w:tab/>
        <w:t>Charles</w:t>
        <w:tab/>
        <w:t>s/o</w:t>
        <w:tab/>
        <w:t>William H./Mary</w:t>
        <w:tab/>
        <w:t>19</w:t>
        <w:tab/>
        <w:t>Jul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ns</w:t>
        <w:tab/>
        <w:t>E(rnest)T.</w:t>
        <w:tab/>
        <w:t>s/o</w:t>
        <w:tab/>
        <w:t>W.A./D.A.</w:t>
        <w:tab/>
        <w:t>28</w:t>
        <w:tab/>
        <w:t>Sep</w:t>
        <w:tab/>
        <w:t>1893</w:t>
        <w:tab/>
        <w:t>Oak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ns</w:t>
        <w:tab/>
        <w:t>James Robt.</w:t>
        <w:tab/>
        <w:t>s/o</w:t>
        <w:tab/>
        <w:t>William H./Mary</w:t>
        <w:tab/>
        <w:t>09</w:t>
        <w:tab/>
        <w:t>Ap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ns</w:t>
        <w:tab/>
        <w:t>Orlando</w:t>
        <w:tab/>
        <w:t>s/o</w:t>
        <w:tab/>
        <w:t>William H./Mary</w:t>
        <w:tab/>
        <w:t>24</w:t>
        <w:tab/>
        <w:t>Oct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ns</w:t>
        <w:tab/>
        <w:t>Robert</w:t>
        <w:tab/>
        <w:t>s/o</w:t>
        <w:tab/>
        <w:t>William/Mary</w:t>
        <w:tab/>
        <w:tab/>
        <w:t>Jul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ns</w:t>
        <w:tab/>
        <w:t>Sarah</w:t>
        <w:tab/>
        <w:t>d/o</w:t>
        <w:tab/>
        <w:t>William/Jane E.</w:t>
        <w:tab/>
        <w:t>14</w:t>
        <w:tab/>
        <w:t>Apr</w:t>
        <w:tab/>
        <w:t>1853</w:t>
        <w:tab/>
        <w:t>Fauquier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ns</w:t>
        <w:tab/>
        <w:t>William A.</w:t>
        <w:tab/>
        <w:t>s/o</w:t>
        <w:tab/>
        <w:t>William H./Mary</w:t>
        <w:tab/>
        <w:t>08</w:t>
        <w:tab/>
        <w:t>Ap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ling</w:t>
        <w:tab/>
        <w:t>Sarah E.</w:t>
        <w:tab/>
        <w:t>d/o</w:t>
        <w:tab/>
        <w:t>Parker/Cornelia</w:t>
        <w:tab/>
        <w:t>16</w:t>
        <w:tab/>
        <w:t>Aug</w:t>
        <w:tab/>
        <w:t>1875</w:t>
        <w:tab/>
        <w:t>Dist.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Adda</w:t>
        <w:tab/>
        <w:t>d/o</w:t>
        <w:tab/>
        <w:t>Henry/Amanda</w:t>
        <w:tab/>
        <w:t>15</w:t>
        <w:tab/>
        <w:t>Jul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Albert M.</w:t>
        <w:tab/>
        <w:t>s/o</w:t>
        <w:tab/>
        <w:t>John/Alice</w:t>
        <w:tab/>
        <w:t>22 Dec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Alford</w:t>
        <w:tab/>
        <w:t>s/o</w:t>
        <w:tab/>
        <w:t>Henry/Charity</w:t>
        <w:tab/>
        <w:tab/>
        <w:t>Aug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Amanda</w:t>
        <w:tab/>
        <w:t>d/o</w:t>
        <w:tab/>
        <w:t>Amanda Ewell</w:t>
        <w:tab/>
        <w:t>10</w:t>
        <w:tab/>
        <w:t>May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Annie</w:t>
        <w:tab/>
        <w:t>d/o</w:t>
        <w:tab/>
        <w:t>Henry/Charity</w:t>
        <w:tab/>
        <w:tab/>
        <w:tab/>
        <w:t>1881</w:t>
        <w:tab/>
        <w:t>Dist.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Charity</w:t>
        <w:tab/>
        <w:t>d/o</w:t>
        <w:tab/>
        <w:t>Nelson/Charity</w:t>
        <w:tab/>
        <w:t>03</w:t>
        <w:tab/>
        <w:t>Apr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Charles</w:t>
        <w:tab/>
        <w:t>s/o</w:t>
        <w:tab/>
        <w:t>Henry/Lucy</w:t>
        <w:tab/>
        <w:t>10</w:t>
        <w:tab/>
        <w:t>Oct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Eddison</w:t>
        <w:tab/>
        <w:t>s/o</w:t>
        <w:tab/>
        <w:t>Henry/Charity</w:t>
        <w:tab/>
        <w:t>17</w:t>
        <w:tab/>
        <w:t>May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Helen</w:t>
        <w:tab/>
        <w:t>d/o</w:t>
        <w:tab/>
        <w:t>John/Alice J.</w:t>
        <w:tab/>
        <w:t>26</w:t>
        <w:tab/>
        <w:t>Aug</w:t>
        <w:tab/>
        <w:t>1857</w:t>
        <w:tab/>
        <w:t>Edge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Jane S.</w:t>
        <w:tab/>
        <w:t>d/o</w:t>
        <w:tab/>
        <w:t>John/Alice J.</w:t>
        <w:tab/>
        <w:t>21</w:t>
        <w:tab/>
        <w:t>Oct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Jesse</w:t>
        <w:tab/>
        <w:t>s/o</w:t>
        <w:tab/>
        <w:t>____/Helen</w:t>
        <w:tab/>
        <w:t>30</w:t>
        <w:tab/>
        <w:t>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Male</w:t>
        <w:tab/>
        <w:t>s/o</w:t>
        <w:tab/>
        <w:t>Lebbius/Eliza</w:t>
        <w:tab/>
        <w:t>29</w:t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Mildred</w:t>
        <w:tab/>
        <w:t>d/o</w:t>
        <w:tab/>
        <w:t>John/Alice J.</w:t>
        <w:tab/>
        <w:t>15</w:t>
        <w:tab/>
        <w:t>Mar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Mary E.</w:t>
        <w:tab/>
        <w:t>d/o</w:t>
        <w:tab/>
        <w:t>John S./Alice</w:t>
        <w:tab/>
        <w:t>05</w:t>
        <w:tab/>
        <w:t>Feb</w:t>
        <w:tab/>
        <w:t>1859</w:t>
        <w:tab/>
        <w:t>Edge Hill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not given</w:t>
        <w:tab/>
        <w:t>c/o</w:t>
        <w:tab/>
        <w:t>Lebbus/Eliza</w:t>
        <w:tab/>
        <w:t>15</w:t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not legible</w:t>
        <w:tab/>
        <w:t>c/o</w:t>
        <w:tab/>
        <w:t>Anna Ewell</w:t>
        <w:tab/>
        <w:t>17</w:t>
        <w:tab/>
        <w:t>Dec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ll</w:t>
        <w:tab/>
        <w:t>William S.</w:t>
        <w:tab/>
        <w:t>s/o</w:t>
        <w:tab/>
        <w:t>Henry C./C.</w:t>
        <w:tab/>
        <w:t>17</w:t>
        <w:tab/>
        <w:t>Oct</w:t>
        <w:tab/>
        <w:t>1893</w:t>
        <w:tab/>
        <w:t>Thoroughfar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___</w:t>
        <w:tab/>
        <w:t>Richard</w:t>
        <w:tab/>
        <w:t>c/o</w:t>
        <w:tab/>
        <w:t>E./Mary</w:t>
        <w:tab/>
        <w:t>19</w:t>
        <w:tab/>
        <w:t>Dec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</w:t>
        <w:tab/>
        <w:t>Edward</w:t>
        <w:tab/>
        <w:t>s/o</w:t>
        <w:tab/>
        <w:t>William/Annie M.</w:t>
        <w:tab/>
        <w:t>14</w:t>
        <w:tab/>
        <w:t>Aug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</w:t>
        <w:tab/>
        <w:t>Emma S.</w:t>
        <w:tab/>
        <w:t>d/o</w:t>
        <w:tab/>
        <w:t>Charles W./Mary V.</w:t>
        <w:tab/>
        <w:t>16</w:t>
        <w:tab/>
        <w:t>Dec</w:t>
        <w:tab/>
        <w:t>1870</w:t>
        <w:tab/>
        <w:t>Coles Twp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</w:t>
        <w:tab/>
        <w:t>James</w:t>
        <w:tab/>
        <w:t>s/o</w:t>
        <w:tab/>
        <w:t>William/Annie M.</w:t>
        <w:tab/>
        <w:t>14</w:t>
        <w:tab/>
        <w:t>Aug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</w:t>
        <w:tab/>
        <w:t>James E.</w:t>
        <w:tab/>
        <w:t>s/o</w:t>
        <w:tab/>
        <w:t>Charles W./Mary V.</w:t>
        <w:tab/>
        <w:t>26</w:t>
        <w:tab/>
        <w:t>Jul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</w:t>
        <w:tab/>
        <w:t>Mary L.</w:t>
        <w:tab/>
        <w:t>d/o</w:t>
        <w:tab/>
        <w:t>Mahala Fair</w:t>
        <w:tab/>
        <w:t>29</w:t>
        <w:tab/>
        <w:t>Jan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</w:t>
        <w:tab/>
        <w:t>Minnie</w:t>
        <w:tab/>
        <w:t>d/o</w:t>
        <w:tab/>
        <w:t>Charles W./Mary V.</w:t>
        <w:tab/>
        <w:t>05</w:t>
        <w:tab/>
        <w:t>Ma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</w:t>
        <w:tab/>
        <w:t>Zeptra</w:t>
        <w:tab/>
        <w:t>d/o</w:t>
        <w:tab/>
        <w:t>Zeptra A. Fair</w:t>
        <w:tab/>
        <w:t>07</w:t>
        <w:tab/>
        <w:t>Jul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fax</w:t>
        <w:tab/>
        <w:t>Female</w:t>
        <w:tab/>
        <w:t>d/o</w:t>
        <w:tab/>
        <w:t>Cashious/Lucy E.</w:t>
        <w:tab/>
        <w:t>28</w:t>
        <w:tab/>
        <w:t>Dec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fax</w:t>
        <w:tab/>
        <w:t>John F.</w:t>
        <w:tab/>
        <w:t>s/o</w:t>
        <w:tab/>
        <w:t>James/L.</w:t>
        <w:tab/>
        <w:tab/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fax</w:t>
        <w:tab/>
        <w:t>Rosy</w:t>
        <w:tab/>
        <w:t>d/o</w:t>
        <w:tab/>
        <w:t>A.H./Mary J.</w:t>
        <w:tab/>
        <w:t>28</w:t>
        <w:tab/>
        <w:t>Oct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fax</w:t>
        <w:tab/>
        <w:t>William</w:t>
        <w:tab/>
        <w:t>s/o</w:t>
        <w:tab/>
        <w:t>Jas./Lucie?</w:t>
        <w:tab/>
        <w:tab/>
        <w:tab/>
        <w:t>1872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della</w:t>
        <w:tab/>
        <w:t>Ella S.</w:t>
        <w:tab/>
        <w:t>d/o</w:t>
        <w:tab/>
        <w:t>Charles T./Anne E.</w:t>
        <w:tab/>
        <w:t>19</w:t>
        <w:tab/>
        <w:t>Apr</w:t>
        <w:tab/>
        <w:t>1859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ris</w:t>
        <w:tab/>
        <w:t>Female</w:t>
        <w:tab/>
        <w:t>d/o</w:t>
        <w:tab/>
        <w:t>John/Martha</w:t>
        <w:tab/>
        <w:t>17</w:t>
        <w:tab/>
        <w:t>Apr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rson</w:t>
        <w:tab/>
        <w:t>Henry A.</w:t>
        <w:tab/>
        <w:t>s/o</w:t>
        <w:tab/>
        <w:tab/>
        <w:t>01</w:t>
        <w:tab/>
        <w:t>Dec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tzer</w:t>
        <w:tab/>
        <w:t>G(race) C.</w:t>
        <w:tab/>
        <w:t>d/o</w:t>
        <w:tab/>
        <w:t>J.C./M.H.</w:t>
        <w:tab/>
        <w:t>23</w:t>
        <w:tab/>
        <w:t>Dec</w:t>
        <w:tab/>
        <w:t>1893</w:t>
        <w:tab/>
        <w:t>Catharpi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well</w:t>
        <w:tab/>
        <w:t>Robert H.</w:t>
        <w:tab/>
        <w:t>s/o</w:t>
        <w:tab/>
        <w:t>___/Mary A.</w:t>
        <w:tab/>
        <w:t>01</w:t>
        <w:tab/>
        <w:t>Aug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elds</w:t>
        <w:tab/>
        <w:t>Louisa</w:t>
        <w:tab/>
        <w:t>d/o</w:t>
        <w:tab/>
        <w:t>Lucy Fields (slave)</w:t>
        <w:tab/>
        <w:t>__</w:t>
        <w:tab/>
        <w:t>Jun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</w:t>
        <w:tab/>
        <w:t>Alonzo</w:t>
        <w:tab/>
        <w:t>s/o</w:t>
        <w:tab/>
        <w:t>Alonzo/Annie</w:t>
        <w:tab/>
        <w:t>24</w:t>
        <w:tab/>
        <w:t>Jan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</w:t>
        <w:tab/>
        <w:t>Angeline</w:t>
        <w:tab/>
        <w:t>d/o</w:t>
        <w:tab/>
        <w:t>Martial/Cath. A.</w:t>
        <w:tab/>
        <w:t>20</w:t>
        <w:tab/>
        <w:t>Ja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</w:t>
        <w:tab/>
        <w:t>Marion</w:t>
        <w:tab/>
        <w:t>s/o</w:t>
        <w:tab/>
        <w:t>A.D./Annie</w:t>
        <w:tab/>
        <w:t>12</w:t>
        <w:tab/>
        <w:t>Feb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</w:t>
        <w:tab/>
        <w:t>Ralph</w:t>
        <w:tab/>
        <w:t>s/o</w:t>
        <w:tab/>
        <w:t>John R./Mary E.</w:t>
        <w:tab/>
        <w:t>23</w:t>
        <w:tab/>
        <w:t>Jan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her</w:t>
        <w:tab/>
        <w:t>George W.</w:t>
        <w:tab/>
        <w:t>s/o</w:t>
        <w:tab/>
        <w:t>Cora Fisher</w:t>
        <w:tab/>
        <w:t>01</w:t>
        <w:tab/>
        <w:t>Apr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her</w:t>
        <w:tab/>
        <w:t>Male (c)</w:t>
        <w:tab/>
        <w:t>s/o</w:t>
        <w:tab/>
        <w:t>Tasker/Georganna</w:t>
        <w:tab/>
        <w:t>20</w:t>
        <w:tab/>
        <w:t>May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her</w:t>
        <w:tab/>
        <w:t>not given</w:t>
        <w:tab/>
        <w:t>c/o</w:t>
        <w:tab/>
        <w:t>Patrick/Mary</w:t>
        <w:tab/>
        <w:t>24</w:t>
        <w:tab/>
        <w:t>Oct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her</w:t>
        <w:tab/>
        <w:t>Sarah A.</w:t>
        <w:tab/>
        <w:t>d/o</w:t>
        <w:tab/>
        <w:t>Sarah A. Fisher</w:t>
        <w:tab/>
        <w:t>15</w:t>
        <w:tab/>
        <w:t>Jan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tton</w:t>
        <w:tab/>
        <w:t>George Nelson</w:t>
        <w:tab/>
        <w:t>Wm. Henry/Sarah</w:t>
        <w:tab/>
        <w:t>19</w:t>
        <w:tab/>
        <w:t>Jul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tzgerald</w:t>
        <w:tab/>
        <w:t>Agnus</w:t>
        <w:tab/>
        <w:t>d/o</w:t>
        <w:tab/>
        <w:t>John/Catherine</w:t>
        <w:tab/>
        <w:t>15</w:t>
        <w:tab/>
        <w:t>Nov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tzgerald</w:t>
        <w:tab/>
        <w:t>Helen</w:t>
        <w:tab/>
        <w:t>d/o</w:t>
        <w:tab/>
        <w:t>John/Catherine</w:t>
        <w:tab/>
        <w:t>10</w:t>
        <w:tab/>
        <w:t>Dec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tzhugh</w:t>
        <w:tab/>
        <w:t>Anna B.</w:t>
        <w:tab/>
        <w:t>d/o</w:t>
        <w:tab/>
        <w:t>William D./Bettie G.</w:t>
        <w:tab/>
        <w:tab/>
        <w:t>Aug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tzhugh</w:t>
        <w:tab/>
        <w:t>Fannie C.</w:t>
        <w:tab/>
        <w:t>d/o</w:t>
        <w:tab/>
        <w:t>Summerfield/Ann E. 07 Feb</w:t>
        <w:tab/>
        <w:t>1858</w:t>
        <w:tab/>
        <w:t>Orange Coun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tzhugh</w:t>
        <w:tab/>
        <w:t>John C.</w:t>
        <w:tab/>
        <w:t>s/o</w:t>
        <w:tab/>
        <w:t>Milton/Mary C.</w:t>
        <w:tab/>
        <w:t>22</w:t>
        <w:tab/>
        <w:t>Sep</w:t>
        <w:tab/>
        <w:t>1856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tzhugh</w:t>
        <w:tab/>
        <w:t>Mary E.</w:t>
        <w:tab/>
        <w:t>d/o</w:t>
        <w:tab/>
        <w:t>William D./Bettie G.</w:t>
        <w:tab/>
        <w:t>21</w:t>
        <w:tab/>
        <w:t>Nov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tzhugh</w:t>
        <w:tab/>
        <w:t>not legible</w:t>
        <w:tab/>
        <w:t>c/o</w:t>
        <w:tab/>
        <w:t>William D./Bettie G.</w:t>
        <w:tab/>
        <w:tab/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tzhugh</w:t>
        <w:tab/>
        <w:t>not named</w:t>
        <w:tab/>
        <w:t>c/o</w:t>
        <w:tab/>
        <w:t>Mahala Fitzhugh</w:t>
        <w:tab/>
        <w:t>20</w:t>
        <w:tab/>
        <w:t>May</w:t>
        <w:tab/>
        <w:t>1895</w:t>
        <w:tab/>
        <w:t>near Orlando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herty</w:t>
        <w:tab/>
        <w:t>Jane M.</w:t>
        <w:tab/>
        <w:t>d/o</w:t>
        <w:tab/>
        <w:t>James T./Mary J.</w:t>
        <w:tab/>
        <w:t>05</w:t>
        <w:tab/>
        <w:t>Jul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herty</w:t>
        <w:tab/>
        <w:t>Levi</w:t>
        <w:tab/>
        <w:t>s/o</w:t>
        <w:tab/>
        <w:t>James/Mary J.</w:t>
        <w:tab/>
        <w:t>08</w:t>
        <w:tab/>
        <w:t>Ju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herty</w:t>
        <w:tab/>
        <w:t>Mary A.</w:t>
        <w:tab/>
        <w:t>d/o</w:t>
        <w:tab/>
        <w:t>James T./Mary J.</w:t>
        <w:tab/>
        <w:t>27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eet</w:t>
        <w:tab/>
        <w:t>Esther</w:t>
        <w:tab/>
        <w:t>d/o</w:t>
        <w:tab/>
        <w:t>David/Dora</w:t>
        <w:tab/>
        <w:t>12</w:t>
        <w:tab/>
        <w:t>Aug</w:t>
        <w:tab/>
        <w:t>1895</w:t>
        <w:tab/>
        <w:t>Quantico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eet</w:t>
        <w:tab/>
        <w:t>Moses (c)</w:t>
        <w:tab/>
        <w:t>s/o</w:t>
        <w:tab/>
        <w:t>David/Edmonia</w:t>
        <w:tab/>
        <w:t>16</w:t>
        <w:tab/>
        <w:t>Ap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etcher</w:t>
        <w:tab/>
        <w:t>A. (c)</w:t>
        <w:tab/>
        <w:t>c/o</w:t>
        <w:tab/>
        <w:t>A./Hannah</w:t>
        <w:tab/>
        <w:tab/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etcher</w:t>
        <w:tab/>
        <w:t>Joseph</w:t>
        <w:tab/>
        <w:t>s/o</w:t>
        <w:tab/>
        <w:t>Charles/Mary</w:t>
        <w:tab/>
        <w:t>__ Dec 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etcher</w:t>
        <w:tab/>
        <w:t>Lavenia</w:t>
        <w:tab/>
        <w:t>d/o</w:t>
        <w:tab/>
        <w:t>J.W./Ann E.</w:t>
        <w:tab/>
        <w:t>07</w:t>
        <w:tab/>
        <w:t>Ju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etcher</w:t>
        <w:tab/>
        <w:t>Mary C.</w:t>
        <w:tab/>
        <w:t>d/o</w:t>
        <w:tab/>
        <w:t>Mary Fletcher</w:t>
        <w:tab/>
        <w:t>17</w:t>
        <w:tab/>
        <w:t>Dec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etcher</w:t>
        <w:tab/>
        <w:t>Mildred M.</w:t>
        <w:tab/>
        <w:t>d/o</w:t>
        <w:tab/>
        <w:t>Matthias/Mary</w:t>
        <w:tab/>
        <w:t>__ __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etcher</w:t>
        <w:tab/>
        <w:t>Olive</w:t>
        <w:tab/>
        <w:t>d/o</w:t>
        <w:tab/>
        <w:t>W./Laura</w:t>
        <w:tab/>
        <w:t>05</w:t>
        <w:tab/>
        <w:t>Nov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Charles</w:t>
        <w:tab/>
        <w:t>s/o</w:t>
        <w:tab/>
        <w:t>James W./Julia A.</w:t>
        <w:tab/>
        <w:t>02</w:t>
        <w:tab/>
        <w:t>Ap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Eliza B.</w:t>
        <w:tab/>
        <w:t>d/o</w:t>
        <w:tab/>
        <w:t>Benjamin M./Eliza</w:t>
        <w:tab/>
        <w:t>06</w:t>
        <w:tab/>
        <w:t>Oct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Eva Bell</w:t>
        <w:tab/>
        <w:t>d/o</w:t>
        <w:tab/>
        <w:t>Benjamin/Eliza</w:t>
        <w:tab/>
        <w:t>20</w:t>
        <w:tab/>
        <w:t>Oct</w:t>
        <w:tab/>
        <w:t>1870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Female</w:t>
        <w:tab/>
        <w:t>d/o</w:t>
        <w:tab/>
        <w:t>Joseph/Elizabeth</w:t>
        <w:tab/>
        <w:tab/>
        <w:t>Oct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Female</w:t>
        <w:tab/>
        <w:t>d/o</w:t>
        <w:tab/>
        <w:t>William H./Mary</w:t>
        <w:tab/>
        <w:tab/>
        <w:t>Ju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Helen M.</w:t>
        <w:tab/>
        <w:t>d/o</w:t>
        <w:tab/>
        <w:t>George W./Maria</w:t>
        <w:tab/>
        <w:t>06</w:t>
        <w:tab/>
        <w:t>Mar</w:t>
        <w:tab/>
        <w:t>1857</w:t>
        <w:tab/>
        <w:t>near 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Julia F.</w:t>
        <w:tab/>
        <w:t>d/o</w:t>
        <w:tab/>
        <w:t>James W./Julia A.</w:t>
        <w:tab/>
        <w:tab/>
        <w:tab/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Minnie</w:t>
        <w:tab/>
        <w:t>d/o</w:t>
        <w:tab/>
        <w:t>Joseph A./Sarah E.</w:t>
        <w:tab/>
        <w:t>11 Oct</w:t>
        <w:tab/>
        <w:t>1874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no name</w:t>
        <w:tab/>
        <w:t>c/o</w:t>
        <w:tab/>
        <w:t xml:space="preserve">James W. /Juliet </w:t>
        <w:tab/>
        <w:t>15</w:t>
        <w:tab/>
        <w:t>Nov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no name</w:t>
        <w:tab/>
        <w:t>c/o</w:t>
        <w:tab/>
        <w:t>B.F./Alice L.</w:t>
        <w:tab/>
        <w:t>12</w:t>
        <w:tab/>
        <w:t>Oct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not named</w:t>
        <w:tab/>
        <w:t>c/o</w:t>
        <w:tab/>
        <w:t>Benjamin/Alice</w:t>
        <w:tab/>
        <w:t>17</w:t>
        <w:tab/>
        <w:t>Mar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Robert</w:t>
        <w:tab/>
        <w:t>s/o</w:t>
        <w:tab/>
        <w:t>E.C./Mary S.</w:t>
        <w:tab/>
        <w:tab/>
        <w:t>Ju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Robert H.</w:t>
        <w:tab/>
        <w:t>s/o</w:t>
        <w:tab/>
        <w:t>Joseph A./Sarah</w:t>
        <w:tab/>
        <w:t>28</w:t>
        <w:tab/>
        <w:t>Ap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Sarah</w:t>
        <w:tab/>
        <w:t>d/o</w:t>
        <w:tab/>
        <w:t>William H./Mary V.</w:t>
        <w:tab/>
        <w:t>27</w:t>
        <w:tab/>
        <w:t>Sep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Susan V.</w:t>
        <w:tab/>
        <w:t>d/o</w:t>
        <w:tab/>
        <w:t>James W./Juliet</w:t>
        <w:tab/>
        <w:t>17</w:t>
        <w:tab/>
        <w:t>Mar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ence</w:t>
        <w:tab/>
        <w:t>W.E.</w:t>
        <w:tab/>
        <w:t>s/o</w:t>
        <w:tab/>
        <w:t>William/Mary V.              May</w:t>
        <w:tab/>
        <w:t>1858</w:t>
        <w:tab/>
        <w:t xml:space="preserve">Prince William    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Ann R.</w:t>
        <w:tab/>
        <w:t>d/o</w:t>
        <w:tab/>
        <w:t>Eliza A. Foley</w:t>
        <w:tab/>
        <w:t>22</w:t>
        <w:tab/>
        <w:t>Oct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Charlotte</w:t>
        <w:tab/>
        <w:t>d/o</w:t>
        <w:tab/>
        <w:t>Enoch H./Elizabeth</w:t>
        <w:tab/>
        <w:t>24</w:t>
        <w:tab/>
        <w:t>May</w:t>
        <w:tab/>
        <w:t>1856</w:t>
        <w:tab/>
        <w:t>Waterf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Female</w:t>
        <w:tab/>
        <w:t>d/o</w:t>
        <w:tab/>
        <w:t>Enoch H./Elizabeth</w:t>
        <w:tab/>
        <w:tab/>
        <w:t>Sep</w:t>
        <w:tab/>
        <w:t>1858</w:t>
        <w:tab/>
        <w:t>Waterf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Female</w:t>
        <w:tab/>
        <w:t>d/o</w:t>
        <w:tab/>
        <w:t>Richard A./Mildred</w:t>
        <w:tab/>
        <w:tab/>
        <w:tab/>
        <w:t>187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George F.</w:t>
        <w:tab/>
        <w:t>s/o</w:t>
        <w:tab/>
        <w:t>Charles W./Delia A.</w:t>
        <w:tab/>
        <w:t>16</w:t>
        <w:tab/>
        <w:t>Ma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George A.</w:t>
        <w:tab/>
        <w:t>s/o</w:t>
        <w:tab/>
        <w:t>Richard A./Mildred J.</w:t>
        <w:tab/>
        <w:t>Oct</w:t>
        <w:tab/>
        <w:t>1857</w:t>
        <w:tab/>
        <w:t>Mount Atl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Henry C.</w:t>
        <w:tab/>
        <w:t>s/o</w:t>
        <w:tab/>
        <w:t>Richard A./Hester</w:t>
        <w:tab/>
        <w:t>25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John H. (c)</w:t>
        <w:tab/>
        <w:t>s/o</w:t>
        <w:tab/>
        <w:t>Lucius/Susanna</w:t>
        <w:tab/>
        <w:t>01</w:t>
        <w:tab/>
        <w:t>May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Julia</w:t>
        <w:tab/>
        <w:t>d/o</w:t>
        <w:tab/>
        <w:t>John/Mary</w:t>
        <w:tab/>
        <w:tab/>
        <w:t>May</w:t>
        <w:tab/>
        <w:t>1855</w:t>
        <w:tab/>
        <w:t>Tudor H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Laura</w:t>
        <w:tab/>
        <w:t>d/o</w:t>
        <w:tab/>
        <w:t>Beverly/Margaret</w:t>
        <w:tab/>
        <w:t>07</w:t>
        <w:tab/>
        <w:t>Apr</w:t>
        <w:tab/>
        <w:t>1856</w:t>
        <w:tab/>
        <w:t>Mount Atl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Lucy</w:t>
        <w:tab/>
        <w:t>d/o</w:t>
        <w:tab/>
        <w:t>L./Susan</w:t>
        <w:tab/>
        <w:t>07</w:t>
        <w:tab/>
        <w:t>May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Maria Hunter</w:t>
        <w:tab/>
        <w:t>d/o</w:t>
        <w:tab/>
        <w:t>Richard A./Hester</w:t>
        <w:tab/>
        <w:t>01</w:t>
        <w:tab/>
        <w:t>Nov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Mary</w:t>
        <w:tab/>
        <w:t>d/o</w:t>
        <w:tab/>
        <w:t>Lewis/Susanna</w:t>
        <w:tab/>
        <w:t>07</w:t>
        <w:tab/>
        <w:t>May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not given</w:t>
        <w:tab/>
        <w:t>c/o</w:t>
        <w:tab/>
        <w:t>John/Mary</w:t>
        <w:tab/>
        <w:tab/>
        <w:t>May</w:t>
        <w:tab/>
        <w:t>1855</w:t>
        <w:tab/>
        <w:t>Tudor H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Richard A.</w:t>
        <w:tab/>
        <w:t>s/o</w:t>
        <w:tab/>
        <w:t>Richard A./Mildred</w:t>
        <w:tab/>
        <w:t>24</w:t>
        <w:tab/>
        <w:t>Ap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Susan</w:t>
        <w:tab/>
        <w:t>d/o</w:t>
        <w:tab/>
        <w:t>Robert A./Mildred</w:t>
        <w:tab/>
        <w:t>11</w:t>
        <w:tab/>
        <w:t>Nov</w:t>
        <w:tab/>
        <w:t>1855</w:t>
        <w:tab/>
        <w:t>Mount Atl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Susanna</w:t>
        <w:tab/>
        <w:t>d/o</w:t>
        <w:tab/>
        <w:t>Lucius/Susanna</w:t>
        <w:tab/>
        <w:t>07</w:t>
        <w:tab/>
        <w:t>May</w:t>
        <w:tab/>
        <w:t>1877</w:t>
        <w:tab/>
        <w:t>Dist. #1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Willis M.</w:t>
        <w:tab/>
        <w:t>s/o</w:t>
        <w:tab/>
        <w:t>Richard A./Hester</w:t>
        <w:tab/>
        <w:t>12</w:t>
        <w:tab/>
        <w:t>Aug</w:t>
        <w:tab/>
        <w:t>1874</w:t>
        <w:tab/>
        <w:t>Mount Atl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ey</w:t>
        <w:tab/>
        <w:t>Willis</w:t>
        <w:tab/>
        <w:t>s/o</w:t>
        <w:tab/>
        <w:t>Enoch/Elizabeth</w:t>
        <w:tab/>
        <w:t>15</w:t>
        <w:tab/>
        <w:t>May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ks</w:t>
        <w:tab/>
        <w:t>Lara J.</w:t>
        <w:tab/>
        <w:t>d/o</w:t>
        <w:tab/>
        <w:t>Mary C. Folks</w:t>
        <w:tab/>
        <w:t>9</w:t>
        <w:tab/>
        <w:t>Jan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ote</w:t>
        <w:tab/>
        <w:t>Ella F.</w:t>
        <w:tab/>
        <w:t>d/o</w:t>
        <w:tab/>
        <w:t>Fred/Frances</w:t>
        <w:tab/>
        <w:t>20</w:t>
        <w:tab/>
        <w:t>Oct</w:t>
        <w:tab/>
        <w:t>1854</w:t>
        <w:tab/>
        <w:t>Waverl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ote</w:t>
        <w:tab/>
        <w:t>Eva</w:t>
        <w:tab/>
        <w:t>d/o</w:t>
        <w:tab/>
        <w:t>William/Elizabeth</w:t>
        <w:tab/>
        <w:t>26</w:t>
        <w:tab/>
        <w:t>Feb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ote</w:t>
        <w:tab/>
        <w:t>Fannie</w:t>
        <w:tab/>
        <w:t>d/o</w:t>
        <w:tab/>
        <w:t>Fred/Frances</w:t>
        <w:tab/>
        <w:tab/>
        <w:t>Apr</w:t>
        <w:tab/>
        <w:t>1858</w:t>
        <w:tab/>
        <w:t>Waverl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ote</w:t>
        <w:tab/>
        <w:t>Florence</w:t>
        <w:tab/>
        <w:t>d/o</w:t>
        <w:tab/>
        <w:t>Frederick/Frances T.08</w:t>
        <w:tab/>
        <w:t>May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ote</w:t>
        <w:tab/>
        <w:t>Rose T.</w:t>
        <w:tab/>
        <w:t>d/o</w:t>
        <w:tab/>
        <w:t>Frederick/Frances</w:t>
        <w:tab/>
        <w:tab/>
        <w:t>Aug</w:t>
        <w:tab/>
        <w:t>1856</w:t>
        <w:tab/>
        <w:t>Waverl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ote</w:t>
        <w:tab/>
        <w:t xml:space="preserve">William </w:t>
        <w:tab/>
        <w:t>s/o</w:t>
        <w:tab/>
        <w:t>Frederick/Frances</w:t>
        <w:tab/>
        <w:tab/>
        <w:t>May</w:t>
        <w:tab/>
        <w:t>1859</w:t>
        <w:tab/>
        <w:t>Waverl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ythe</w:t>
        <w:tab/>
        <w:t>Charles M.</w:t>
        <w:tab/>
        <w:t>s/o</w:t>
        <w:tab/>
        <w:t>Charles W./Fannie</w:t>
        <w:tab/>
        <w:t>25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ythe</w:t>
        <w:tab/>
        <w:t>James F.</w:t>
        <w:tab/>
        <w:t>s/o</w:t>
        <w:tab/>
        <w:t>Charles W./Fannie</w:t>
        <w:tab/>
        <w:tab/>
        <w:t>Apr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ythe</w:t>
        <w:tab/>
        <w:t>Mary C.</w:t>
        <w:tab/>
        <w:t>d/o</w:t>
        <w:tab/>
        <w:t>Charles/Fannie</w:t>
        <w:tab/>
        <w:t>15</w:t>
        <w:tab/>
        <w:t>Nov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ythe</w:t>
        <w:tab/>
        <w:t>Mary E.</w:t>
        <w:tab/>
        <w:t>d/o</w:t>
        <w:tab/>
        <w:t>Charles/Fannie</w:t>
        <w:tab/>
        <w:t>15</w:t>
        <w:tab/>
        <w:t>Nov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ythe</w:t>
        <w:tab/>
        <w:t>Philip</w:t>
        <w:tab/>
        <w:t>s/o</w:t>
        <w:tab/>
        <w:t>Charles W./Fannie</w:t>
        <w:tab/>
        <w:t>25</w:t>
        <w:tab/>
        <w:t>Apr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key</w:t>
        <w:tab/>
        <w:t>not legible</w:t>
        <w:tab/>
        <w:t>c/o</w:t>
        <w:tab/>
        <w:t>Reuben/Virginia</w:t>
        <w:tab/>
        <w:tab/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ter</w:t>
        <w:tab/>
        <w:t>Elizabeth</w:t>
        <w:tab/>
        <w:t>d/o</w:t>
        <w:tab/>
        <w:t>Redmon/Jane L.</w:t>
        <w:tab/>
        <w:t>12</w:t>
        <w:tab/>
        <w:t>Dec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ter</w:t>
        <w:tab/>
        <w:t>James Rufus</w:t>
        <w:tab/>
        <w:t>s/o</w:t>
        <w:tab/>
        <w:t>Thomas /Josephine</w:t>
        <w:tab/>
        <w:t>11 Nov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ks</w:t>
        <w:tab/>
        <w:t>George</w:t>
        <w:tab/>
        <w:t>s/o</w:t>
        <w:tab/>
        <w:t>H./Sinah</w:t>
        <w:tab/>
        <w:tab/>
        <w:t>Ap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wles</w:t>
        <w:tab/>
        <w:t>not given</w:t>
        <w:tab/>
        <w:t>c/o</w:t>
        <w:tab/>
        <w:t>John/Sophronia</w:t>
        <w:tab/>
        <w:t>20</w:t>
        <w:tab/>
        <w:t>Dec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x</w:t>
        <w:tab/>
        <w:t>Charles E.</w:t>
        <w:tab/>
        <w:t>s/o</w:t>
        <w:tab/>
        <w:t>Elizabeth Fox</w:t>
        <w:tab/>
        <w:tab/>
        <w:t>Feb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x</w:t>
        <w:tab/>
        <w:t>Female</w:t>
        <w:tab/>
        <w:t>d/o</w:t>
        <w:tab/>
        <w:t>James/Margaret</w:t>
        <w:tab/>
        <w:t>26</w:t>
        <w:tab/>
        <w:t>Apr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x</w:t>
        <w:tab/>
        <w:t>James</w:t>
        <w:tab/>
        <w:t>s/o</w:t>
        <w:tab/>
        <w:t>Warner?/Julia</w:t>
        <w:tab/>
        <w:t>06</w:t>
        <w:tab/>
        <w:t>Aug</w:t>
        <w:tab/>
        <w:t>1895</w:t>
        <w:tab/>
        <w:t>Independent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x</w:t>
        <w:tab/>
        <w:t>Male</w:t>
        <w:tab/>
        <w:t>s/o</w:t>
        <w:tab/>
        <w:t>T.M./Susan A.</w:t>
        <w:tab/>
        <w:t>15</w:t>
        <w:tab/>
        <w:t>Sep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x</w:t>
        <w:tab/>
        <w:t>Zebides</w:t>
        <w:tab/>
        <w:t>c/o</w:t>
        <w:tab/>
        <w:t>Joseph/Ann</w:t>
        <w:tab/>
        <w:tab/>
        <w:t>May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ce</w:t>
        <w:tab/>
        <w:t>Male</w:t>
        <w:tab/>
        <w:t>s/o</w:t>
        <w:tab/>
        <w:t>Stephen/Ellen A.</w:t>
        <w:tab/>
        <w:t>21</w:t>
        <w:tab/>
        <w:t>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ce</w:t>
        <w:tab/>
        <w:t>Male</w:t>
        <w:tab/>
        <w:t>s/o</w:t>
        <w:tab/>
        <w:t>Stephen/Ellen A.</w:t>
        <w:tab/>
        <w:t>04</w:t>
        <w:tab/>
        <w:t>Dec</w:t>
        <w:tab/>
        <w:t>1859</w:t>
        <w:tab/>
        <w:t>Pennsylvania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cis</w:t>
        <w:tab/>
        <w:t>Andrew H.</w:t>
        <w:tab/>
        <w:t>s/o</w:t>
        <w:tab/>
        <w:t>John A./Susan G.</w:t>
        <w:tab/>
        <w:t>06</w:t>
        <w:tab/>
        <w:t>Feb</w:t>
        <w:tab/>
        <w:t>1859</w:t>
        <w:tab/>
        <w:t>Buc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cis</w:t>
        <w:tab/>
        <w:t>John G.</w:t>
        <w:tab/>
        <w:t>s/o</w:t>
        <w:tab/>
        <w:t>John A./Susan</w:t>
        <w:tab/>
        <w:t>27</w:t>
        <w:tab/>
        <w:t>Dec</w:t>
        <w:tab/>
        <w:t>1856</w:t>
        <w:tab/>
        <w:t>Buc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k</w:t>
        <w:tab/>
        <w:t>John Fewell</w:t>
        <w:tab/>
        <w:t>s/o</w:t>
        <w:tab/>
        <w:t>William/Margaret</w:t>
        <w:tab/>
        <w:t>__ Dec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sher</w:t>
        <w:tab/>
        <w:t>Mary</w:t>
        <w:tab/>
        <w:t>d/o</w:t>
        <w:tab/>
        <w:t>Thomas C./Nancy A.</w:t>
        <w:tab/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zier</w:t>
        <w:tab/>
        <w:t>Mary</w:t>
        <w:tab/>
        <w:t>d/o</w:t>
        <w:tab/>
        <w:t>Robert E./Elizabeth</w:t>
        <w:tab/>
        <w:t>17</w:t>
        <w:tab/>
        <w:t>Na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ser</w:t>
        <w:tab/>
        <w:t>Oliver</w:t>
        <w:tab/>
        <w:t>s/o</w:t>
        <w:tab/>
        <w:t>William/Martha</w:t>
        <w:tab/>
        <w:t>10</w:t>
        <w:tab/>
        <w:t>Jun</w:t>
        <w:tab/>
        <w:t>1872</w:t>
        <w:tab/>
        <w:t>Locust Grov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</w:t>
        <w:tab/>
        <w:t>Clara V.</w:t>
        <w:tab/>
        <w:t>d/o</w:t>
        <w:tab/>
        <w:t>Willam R./Laura V.</w:t>
        <w:tab/>
        <w:t>11 Mar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</w:t>
        <w:tab/>
        <w:t>Gertrude</w:t>
        <w:tab/>
        <w:t>d/o</w:t>
        <w:tab/>
        <w:t>William R./L.Virginia15</w:t>
        <w:tab/>
        <w:t>Sep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</w:t>
        <w:tab/>
        <w:t>Mary E.</w:t>
        <w:tab/>
        <w:t>d/o</w:t>
        <w:tab/>
        <w:t>William R./Laura V.</w:t>
        <w:tab/>
        <w:tab/>
        <w:t>Aug</w:t>
        <w:tab/>
        <w:t>1858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nch</w:t>
        <w:tab/>
        <w:t>Charles</w:t>
        <w:tab/>
        <w:t>s/o</w:t>
        <w:tab/>
        <w:t>John/Jane C.</w:t>
        <w:tab/>
        <w:t>07</w:t>
        <w:tab/>
        <w:t>Oct</w:t>
        <w:tab/>
        <w:t>1854</w:t>
        <w:tab/>
        <w:t>Fairfax Coun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nch</w:t>
        <w:tab/>
        <w:t>John R.</w:t>
        <w:tab/>
        <w:t>s/o</w:t>
        <w:tab/>
        <w:t>John/Jane C.</w:t>
        <w:tab/>
        <w:t>29</w:t>
        <w:tab/>
        <w:t>Sep</w:t>
        <w:tab/>
        <w:t>1859</w:t>
        <w:tab/>
        <w:t>Manassas Statio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nch</w:t>
        <w:tab/>
        <w:t>not given</w:t>
        <w:tab/>
        <w:t>c/o</w:t>
        <w:tab/>
        <w:t>John/Jane C.</w:t>
        <w:tab/>
        <w:t>10</w:t>
        <w:tab/>
        <w:t>Oct</w:t>
        <w:tab/>
        <w:t>1855</w:t>
        <w:tab/>
        <w:t>Tudor H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nchsell</w:t>
        <w:tab/>
        <w:t>L. August</w:t>
        <w:tab/>
        <w:t>c/o</w:t>
        <w:tab/>
        <w:t>A.H./Clara</w:t>
        <w:tab/>
        <w:t>30</w:t>
        <w:tab/>
        <w:t>Apr</w:t>
        <w:tab/>
        <w:t>1867</w:t>
        <w:tab/>
        <w:t>New York Ci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idmore</w:t>
        <w:tab/>
        <w:t>Fannie</w:t>
        <w:tab/>
        <w:t>d/o</w:t>
        <w:tab/>
        <w:t>John/Annie</w:t>
        <w:tab/>
        <w:t>14</w:t>
        <w:tab/>
        <w:t>Mar</w:t>
        <w:tab/>
        <w:t>1871</w:t>
        <w:tab/>
        <w:t>on Cat Harpi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tz</w:t>
        <w:tab/>
        <w:t>H(attie)</w:t>
        <w:tab/>
        <w:t>d/o</w:t>
        <w:tab/>
        <w:t>J.W./E.F.</w:t>
        <w:tab/>
        <w:t>12</w:t>
        <w:tab/>
        <w:t>Apr</w:t>
        <w:tab/>
        <w:t>1893</w:t>
        <w:tab/>
        <w:t>Needmore Far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a</w:t>
        <w:tab/>
        <w:t>Bessie</w:t>
        <w:tab/>
        <w:t>d/o</w:t>
        <w:tab/>
        <w:t>George/Rachel</w:t>
        <w:tab/>
        <w:t>25</w:t>
        <w:tab/>
        <w:t>Dec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es</w:t>
        <w:tab/>
        <w:t>Claud L.</w:t>
        <w:tab/>
        <w:t>s/o</w:t>
        <w:tab/>
        <w:t>John P./Annie</w:t>
        <w:tab/>
        <w:t>05</w:t>
        <w:tab/>
        <w:t>Jan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es</w:t>
        <w:tab/>
        <w:t>Electia C.</w:t>
        <w:tab/>
        <w:t>d/o</w:t>
        <w:tab/>
        <w:t>E.P./M. J.</w:t>
        <w:tab/>
        <w:t>13</w:t>
        <w:tab/>
        <w:t>Oct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es</w:t>
        <w:tab/>
        <w:t>Eva Augusta</w:t>
        <w:tab/>
        <w:t>d/o</w:t>
        <w:tab/>
        <w:tab/>
        <w:t>27</w:t>
        <w:tab/>
        <w:t>Oct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es</w:t>
        <w:tab/>
        <w:t>Ella V.</w:t>
        <w:tab/>
        <w:t>d/o</w:t>
        <w:tab/>
        <w:t>E.P./M.J.</w:t>
        <w:tab/>
        <w:t>18</w:t>
        <w:tab/>
        <w:t>Jul</w:t>
        <w:tab/>
        <w:t>1877</w:t>
        <w:tab/>
        <w:t>Dist. #1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es</w:t>
        <w:tab/>
        <w:t>Mary A.</w:t>
        <w:tab/>
        <w:t>d/o</w:t>
        <w:tab/>
        <w:t>John P./Annie O.</w:t>
        <w:tab/>
        <w:t>01</w:t>
        <w:tab/>
        <w:t>Oct</w:t>
        <w:tab/>
        <w:t>1874</w:t>
        <w:tab/>
        <w:t>Latham Far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es</w:t>
        <w:tab/>
        <w:t>T.L.</w:t>
        <w:tab/>
        <w:t>c/o</w:t>
        <w:tab/>
        <w:t>John P./Annie</w:t>
        <w:tab/>
        <w:t>10</w:t>
        <w:tab/>
        <w:t>Feb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es?</w:t>
        <w:tab/>
        <w:t>William</w:t>
        <w:tab/>
        <w:t>s/o</w:t>
        <w:tab/>
        <w:t>J./Jane E.</w:t>
        <w:tab/>
        <w:tab/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eher</w:t>
        <w:tab/>
        <w:t>Ada</w:t>
        <w:tab/>
        <w:t>d/o</w:t>
        <w:tab/>
        <w:t>Bryant L./Annie E.</w:t>
        <w:tab/>
        <w:t>10</w:t>
        <w:tab/>
        <w:t>Jul</w:t>
        <w:tab/>
        <w:t>1871</w:t>
        <w:tab/>
        <w:t>Gainesvi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aher</w:t>
        <w:tab/>
        <w:t>Ada</w:t>
        <w:tab/>
        <w:t>d/o</w:t>
        <w:tab/>
        <w:t>Marian/Adalaid</w:t>
        <w:tab/>
        <w:t>11</w:t>
        <w:tab/>
        <w:t>Mar</w:t>
        <w:tab/>
        <w:t>1871</w:t>
        <w:tab/>
        <w:t>Lawn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eher</w:t>
        <w:tab/>
        <w:t>Jane</w:t>
        <w:tab/>
        <w:t>d/o</w:t>
        <w:tab/>
        <w:t>Bryant/Annie E.</w:t>
        <w:tab/>
        <w:t>10</w:t>
        <w:tab/>
        <w:t>Jul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eher</w:t>
        <w:tab/>
        <w:t>Mary</w:t>
        <w:tab/>
        <w:t>d/o</w:t>
        <w:tab/>
        <w:t>Bryant/Ann Eliz.</w:t>
        <w:tab/>
        <w:t>23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up</w:t>
        <w:tab/>
        <w:t>Loderick</w:t>
        <w:tab/>
        <w:t>s/o</w:t>
        <w:tab/>
        <w:t>Asa O./Waltoy</w:t>
        <w:tab/>
        <w:t>08</w:t>
        <w:tab/>
        <w:t>Nov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eher</w:t>
        <w:tab/>
        <w:t>Roberta</w:t>
        <w:tab/>
        <w:t>d/o</w:t>
        <w:tab/>
        <w:t>Bryant/Annie Eliz.</w:t>
        <w:tab/>
        <w:t>14</w:t>
        <w:tab/>
        <w:t>Nov</w:t>
        <w:tab/>
        <w:t>1866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eher</w:t>
        <w:tab/>
        <w:t>Thomas R.</w:t>
        <w:tab/>
        <w:t>s/o</w:t>
        <w:tab/>
        <w:t>Marion/Adalade</w:t>
        <w:tab/>
        <w:t>27</w:t>
        <w:tab/>
        <w:t>Apr</w:t>
        <w:tab/>
        <w:t>1872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dner</w:t>
        <w:tab/>
        <w:t>M. Singleton</w:t>
        <w:tab/>
        <w:t>d/o</w:t>
        <w:tab/>
        <w:t>George/Jane Cath.</w:t>
        <w:tab/>
        <w:t>08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ner</w:t>
        <w:tab/>
        <w:t>Emily Cath.</w:t>
        <w:tab/>
        <w:t>d/o</w:t>
        <w:tab/>
        <w:t>George H./Jane C.</w:t>
        <w:tab/>
        <w:t>06</w:t>
        <w:tab/>
        <w:t>Dec</w:t>
        <w:tab/>
        <w:t>1856</w:t>
        <w:tab/>
        <w:t>Forres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ner</w:t>
        <w:tab/>
        <w:t>Female</w:t>
        <w:tab/>
        <w:t>d/o</w:t>
        <w:tab/>
        <w:t>William E./Susan A.</w:t>
        <w:tab/>
        <w:tab/>
        <w:t>Ja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ner</w:t>
        <w:tab/>
        <w:t>James W.</w:t>
        <w:tab/>
        <w:t>s/o</w:t>
        <w:tab/>
        <w:t>George/Jane C.</w:t>
        <w:tab/>
        <w:tab/>
        <w:t>Jun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ner</w:t>
        <w:tab/>
        <w:t>not given</w:t>
        <w:tab/>
        <w:t>c/o</w:t>
        <w:tab/>
        <w:t>William E./Susan A.</w:t>
        <w:tab/>
        <w:tab/>
        <w:t>Oct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ner</w:t>
        <w:tab/>
        <w:t>Rose</w:t>
        <w:tab/>
        <w:t>d/o</w:t>
        <w:tab/>
        <w:t>George/Sarah</w:t>
        <w:tab/>
        <w:t>20</w:t>
        <w:tab/>
        <w:t>Sep</w:t>
        <w:tab/>
        <w:t>1871</w:t>
        <w:tab/>
        <w:t>on Carolina Rd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rett</w:t>
        <w:tab/>
        <w:t>Joseph G.</w:t>
        <w:tab/>
        <w:t>s/o</w:t>
        <w:tab/>
        <w:t>Albert/Sarah</w:t>
        <w:tab/>
        <w:t>24</w:t>
        <w:tab/>
        <w:t>Ap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rison</w:t>
        <w:tab/>
        <w:t>Barney?</w:t>
        <w:tab/>
        <w:t>s/o</w:t>
        <w:tab/>
        <w:t>John W./Mary J.</w:t>
        <w:tab/>
        <w:t>05</w:t>
        <w:tab/>
        <w:t>Jun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rison</w:t>
        <w:tab/>
        <w:t>Cecil</w:t>
        <w:tab/>
        <w:t>s/o</w:t>
        <w:tab/>
        <w:t>J.H./Mary E.</w:t>
        <w:tab/>
        <w:t>27</w:t>
        <w:tab/>
        <w:t>Aug</w:t>
        <w:tab/>
        <w:t>1895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y</w:t>
        <w:tab/>
        <w:t>Donnel</w:t>
        <w:tab/>
        <w:t>s/o</w:t>
        <w:tab/>
        <w:t>Michael/Mary</w:t>
        <w:tab/>
        <w:t>20</w:t>
        <w:tab/>
        <w:t>Ap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Albert</w:t>
        <w:tab/>
        <w:t>s/o</w:t>
        <w:tab/>
        <w:t>Oliver Jr./Elizabeth</w:t>
        <w:tab/>
        <w:t>25</w:t>
        <w:tab/>
        <w:t>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Arthur</w:t>
        <w:tab/>
        <w:t>s/o</w:t>
        <w:tab/>
        <w:t>David/Jane</w:t>
        <w:tab/>
        <w:t>06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Benjamin F.</w:t>
        <w:tab/>
        <w:t>s/o</w:t>
        <w:tab/>
        <w:t>Francis/Roxanna</w:t>
        <w:tab/>
        <w:t>09</w:t>
        <w:tab/>
        <w:t>Sep</w:t>
        <w:tab/>
        <w:t>1870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Charles H.</w:t>
        <w:tab/>
        <w:t>s/o</w:t>
        <w:tab/>
        <w:t>Oliver/Maria</w:t>
        <w:tab/>
        <w:t>30</w:t>
        <w:tab/>
        <w:t>Aug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Charles S.</w:t>
        <w:tab/>
        <w:t>s/o</w:t>
        <w:tab/>
        <w:t>David/Octavia</w:t>
        <w:tab/>
        <w:t>20</w:t>
        <w:tab/>
        <w:t>Oct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Charles W.</w:t>
        <w:tab/>
        <w:t>s/o</w:t>
        <w:tab/>
        <w:t>Frank/Roxanna</w:t>
        <w:tab/>
        <w:t>14</w:t>
        <w:tab/>
        <w:t>Mar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David</w:t>
        <w:tab/>
        <w:t>s/o</w:t>
        <w:tab/>
        <w:t>John/Eden Ann</w:t>
        <w:tab/>
        <w:t>08</w:t>
        <w:tab/>
        <w:t>Ja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Douglass</w:t>
        <w:tab/>
        <w:t>s/o</w:t>
        <w:tab/>
        <w:t>Susan Gaskins</w:t>
        <w:tab/>
        <w:t>25</w:t>
        <w:tab/>
        <w:t>Ap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Edward</w:t>
        <w:tab/>
        <w:t>s/o</w:t>
        <w:tab/>
        <w:t>Frank/Roxanna</w:t>
        <w:tab/>
        <w:t>17</w:t>
        <w:tab/>
        <w:t>Ma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Emma</w:t>
        <w:tab/>
        <w:t>d/o</w:t>
        <w:tab/>
        <w:t>Thomas/Lizzie</w:t>
        <w:tab/>
        <w:t>09</w:t>
        <w:tab/>
        <w:t>Jun</w:t>
        <w:tab/>
        <w:t>1870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Ester</w:t>
        <w:tab/>
        <w:t>d/o</w:t>
        <w:tab/>
        <w:t>William A./Sarah A.</w:t>
        <w:tab/>
        <w:t>04</w:t>
        <w:tab/>
        <w:t>Oct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Female</w:t>
        <w:tab/>
        <w:t>d/o</w:t>
        <w:tab/>
        <w:t>John/Eden Ann</w:t>
        <w:tab/>
        <w:t>08</w:t>
        <w:tab/>
        <w:t>Ja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Frank</w:t>
        <w:tab/>
        <w:t>s/o</w:t>
        <w:tab/>
        <w:t>Anna Gaskins</w:t>
        <w:tab/>
        <w:tab/>
        <w:t>May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Harriet G.</w:t>
        <w:tab/>
        <w:t>d/o</w:t>
        <w:tab/>
        <w:t>David/Jane</w:t>
        <w:tab/>
        <w:t>05</w:t>
        <w:tab/>
        <w:t>Aug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James A. (c)</w:t>
        <w:tab/>
        <w:t>s/o</w:t>
        <w:tab/>
        <w:t>Frank/Roxanna</w:t>
        <w:tab/>
        <w:t>11</w:t>
        <w:tab/>
        <w:t>Jul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Johanna (c)</w:t>
        <w:tab/>
        <w:t>d/o</w:t>
        <w:tab/>
        <w:t>Benjamin/Rosa</w:t>
        <w:tab/>
        <w:t>12</w:t>
        <w:tab/>
        <w:t>Nov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John H.</w:t>
        <w:tab/>
        <w:t>s/o</w:t>
        <w:tab/>
        <w:t>Betsy Gaskins</w:t>
        <w:tab/>
        <w:tab/>
        <w:t>Aug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John R.</w:t>
        <w:tab/>
        <w:t>s/o</w:t>
        <w:tab/>
        <w:t>Frank/Roxanna</w:t>
        <w:tab/>
        <w:t>24</w:t>
        <w:tab/>
        <w:t>Jan</w:t>
        <w:tab/>
        <w:t>1873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John R.</w:t>
        <w:tab/>
        <w:t>s/o</w:t>
        <w:tab/>
        <w:t>Frank/Roxy</w:t>
        <w:tab/>
        <w:t>24</w:t>
        <w:tab/>
        <w:t>Jan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Joseph</w:t>
        <w:tab/>
        <w:t>s/o</w:t>
        <w:tab/>
        <w:t>Oliver/Elizabeth</w:t>
        <w:tab/>
        <w:t>08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Josephine</w:t>
        <w:tab/>
        <w:t>d/o</w:t>
        <w:tab/>
        <w:t>Charles/Elijah</w:t>
        <w:tab/>
        <w:t>18</w:t>
        <w:tab/>
        <w:t>Feb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Male (c)</w:t>
        <w:tab/>
        <w:t>s/o</w:t>
        <w:tab/>
        <w:t>Robert/Mary</w:t>
        <w:tab/>
        <w:t>18</w:t>
        <w:tab/>
        <w:t>Nov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Male (c)</w:t>
        <w:tab/>
        <w:t>s/o</w:t>
        <w:tab/>
        <w:t>Frank W./Catherine</w:t>
        <w:tab/>
        <w:t>15</w:t>
        <w:tab/>
        <w:t>Mar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Male</w:t>
        <w:tab/>
        <w:t>s/o</w:t>
        <w:tab/>
        <w:t>Oliver/Elizabeth</w:t>
        <w:tab/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Maria</w:t>
        <w:tab/>
        <w:t>d/o</w:t>
        <w:tab/>
        <w:t>Nat/Virginia</w:t>
        <w:tab/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Mary</w:t>
        <w:tab/>
        <w:t>d/o</w:t>
        <w:tab/>
        <w:t>Jane Gaskins</w:t>
        <w:tab/>
        <w:t>11</w:t>
        <w:tab/>
        <w:t>Oct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Mary A.</w:t>
        <w:tab/>
        <w:t>d/o</w:t>
        <w:tab/>
        <w:t>Frank/Roxanna</w:t>
        <w:tab/>
        <w:t>09</w:t>
        <w:tab/>
        <w:t>May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Nat</w:t>
        <w:tab/>
        <w:t>s/o</w:t>
        <w:tab/>
        <w:t>Jane Gaskins</w:t>
        <w:tab/>
        <w:t>15</w:t>
        <w:tab/>
        <w:t>Dec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not named</w:t>
        <w:tab/>
        <w:t>c/o</w:t>
        <w:tab/>
        <w:t>Jane Gaskins</w:t>
        <w:tab/>
        <w:t>__ Feb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not named</w:t>
        <w:tab/>
        <w:t>c/o</w:t>
        <w:tab/>
        <w:t>Frank/Roxey</w:t>
        <w:tab/>
        <w:t>20</w:t>
        <w:tab/>
        <w:t>Mar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Rebecca</w:t>
        <w:tab/>
        <w:t>d/o</w:t>
        <w:tab/>
        <w:t>John/Eden Ann</w:t>
        <w:tab/>
        <w:t>04</w:t>
        <w:tab/>
        <w:t>Ma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Robert</w:t>
        <w:tab/>
        <w:t>s/o</w:t>
        <w:tab/>
        <w:t>Robert/Maria</w:t>
        <w:tab/>
        <w:t>15</w:t>
        <w:tab/>
        <w:t>Oct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Samuel (c)</w:t>
        <w:tab/>
        <w:t>s/o</w:t>
        <w:tab/>
        <w:t>William H./Elizabeth15</w:t>
        <w:tab/>
        <w:t>Apr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Sarah E.</w:t>
        <w:tab/>
        <w:t>d/o</w:t>
        <w:tab/>
        <w:t>William/Martha</w:t>
        <w:tab/>
        <w:t>25</w:t>
        <w:tab/>
        <w:t>Mar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kins</w:t>
        <w:tab/>
        <w:t>William</w:t>
        <w:tab/>
        <w:t>s/o</w:t>
        <w:tab/>
        <w:t>Hannah Gaskins</w:t>
        <w:tab/>
        <w:t>__ Dec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e</w:t>
        <w:tab/>
        <w:t>Frederick</w:t>
        <w:tab/>
        <w:t>s/o</w:t>
        <w:tab/>
        <w:t>James W./Flora</w:t>
        <w:tab/>
        <w:t>04</w:t>
        <w:tab/>
        <w:t>Jul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ssling</w:t>
        <w:tab/>
        <w:t>Male</w:t>
        <w:tab/>
        <w:t>s/o</w:t>
        <w:tab/>
        <w:t>Robert/Texanna</w:t>
        <w:tab/>
        <w:t>29</w:t>
        <w:tab/>
        <w:t>Ju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heen</w:t>
        <w:tab/>
        <w:t>not named</w:t>
        <w:tab/>
        <w:t>c/o</w:t>
        <w:tab/>
        <w:t>John T./Dorothy</w:t>
        <w:tab/>
        <w:t>15</w:t>
        <w:tab/>
        <w:t>Nov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heen</w:t>
        <w:tab/>
        <w:t>not named</w:t>
        <w:tab/>
        <w:t>c/o</w:t>
        <w:tab/>
        <w:t>John T./Dorothy</w:t>
        <w:tab/>
        <w:t>20</w:t>
        <w:tab/>
        <w:t>May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heen</w:t>
        <w:tab/>
        <w:t>not named</w:t>
        <w:tab/>
        <w:t>c/o</w:t>
        <w:tab/>
        <w:t>John T./Dorothy</w:t>
        <w:tab/>
        <w:t>04</w:t>
        <w:tab/>
        <w:t>Ja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lhuly</w:t>
        <w:tab/>
        <w:t>John</w:t>
        <w:tab/>
        <w:t>s/o</w:t>
        <w:tab/>
        <w:t>John/Jane</w:t>
        <w:tab/>
        <w:t>16</w:t>
        <w:tab/>
        <w:t>Dec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lehley</w:t>
        <w:tab/>
        <w:t>not named</w:t>
        <w:tab/>
        <w:t>c/o</w:t>
        <w:tab/>
        <w:t>John/Jane</w:t>
        <w:tab/>
        <w:t>10</w:t>
        <w:tab/>
        <w:t>Nov</w:t>
        <w:tab/>
        <w:t>1869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ll</w:t>
        <w:tab/>
        <w:t>George T.</w:t>
        <w:tab/>
        <w:t>s/o</w:t>
        <w:tab/>
        <w:t>John/Ann</w:t>
        <w:tab/>
        <w:t>03</w:t>
        <w:tab/>
        <w:t>May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ll</w:t>
        <w:tab/>
        <w:t>George W.</w:t>
        <w:tab/>
        <w:t>s/o</w:t>
        <w:tab/>
        <w:t>John W./Mary</w:t>
        <w:tab/>
        <w:t>30</w:t>
        <w:tab/>
        <w:t>Sep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ll</w:t>
        <w:tab/>
        <w:t>John L.</w:t>
        <w:tab/>
        <w:t>s/o</w:t>
        <w:tab/>
        <w:t>John/Lettie</w:t>
        <w:tab/>
        <w:t>28</w:t>
        <w:tab/>
        <w:t>Jul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ll</w:t>
        <w:tab/>
        <w:t>Joseph J.</w:t>
        <w:tab/>
        <w:t>s/o</w:t>
        <w:tab/>
        <w:t>John/Elizabeth</w:t>
        <w:tab/>
        <w:t>24</w:t>
        <w:tab/>
        <w:t>Jun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ll</w:t>
        <w:tab/>
        <w:t>Male</w:t>
        <w:tab/>
        <w:t>s/o</w:t>
        <w:tab/>
        <w:t>John/Mary F.</w:t>
        <w:tab/>
        <w:t>23</w:t>
        <w:tab/>
        <w:t>Mar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ll</w:t>
        <w:tab/>
        <w:t>Robert E.</w:t>
        <w:tab/>
        <w:t>s/o</w:t>
        <w:tab/>
        <w:t>John W./Mary F.</w:t>
        <w:tab/>
        <w:t>15</w:t>
        <w:tab/>
        <w:t>Ju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ll</w:t>
        <w:tab/>
        <w:t>Rosa E.</w:t>
        <w:tab/>
        <w:t>d/o</w:t>
        <w:tab/>
        <w:t>John/Mary F.</w:t>
        <w:tab/>
        <w:t>07</w:t>
        <w:tab/>
        <w:t>Jun</w:t>
        <w:tab/>
        <w:t>1874</w:t>
        <w:tab/>
        <w:t>Piney Ridg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sscock</w:t>
        <w:tab/>
        <w:t>Aquilla Ashby</w:t>
        <w:tab/>
        <w:t>Burr G./Elmsy</w:t>
        <w:tab/>
        <w:t>03</w:t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sscock</w:t>
        <w:tab/>
        <w:t>Lullin</w:t>
        <w:tab/>
        <w:t>c/o</w:t>
        <w:tab/>
        <w:t>Ben/Emsey</w:t>
        <w:tab/>
        <w:tab/>
        <w:t>Ap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frey</w:t>
        <w:tab/>
        <w:t>John</w:t>
        <w:tab/>
        <w:t>s/o</w:t>
        <w:tab/>
        <w:t>Henry/Jane E.</w:t>
        <w:tab/>
        <w:tab/>
        <w:t>Oct</w:t>
        <w:tab/>
        <w:t>1857</w:t>
        <w:tab/>
        <w:t>Prince William</w:t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frey</w:t>
        <w:tab/>
        <w:t>John E.</w:t>
        <w:tab/>
        <w:t>s/o</w:t>
        <w:tab/>
        <w:t>Charles/Emma</w:t>
        <w:tab/>
        <w:t>15</w:t>
        <w:tab/>
        <w:t>Dec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frey</w:t>
        <w:tab/>
        <w:t>not named</w:t>
        <w:tab/>
        <w:t>c/o</w:t>
        <w:tab/>
        <w:t>Chapman/Louisa</w:t>
        <w:tab/>
        <w:t>10</w:t>
        <w:tab/>
        <w:t>Jul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frey</w:t>
        <w:tab/>
        <w:t xml:space="preserve">Susan </w:t>
        <w:tab/>
        <w:t>d/o</w:t>
        <w:tab/>
        <w:t>Henry/Jane</w:t>
        <w:tab/>
        <w:t>05</w:t>
        <w:tab/>
        <w:t>Ap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</w:t>
        <w:tab/>
        <w:t>Lizza</w:t>
        <w:tab/>
        <w:t>d/o</w:t>
        <w:tab/>
        <w:t>Elias/Mary A.</w:t>
        <w:tab/>
        <w:t>12</w:t>
        <w:tab/>
        <w:t>Oct</w:t>
        <w:tab/>
        <w:t>1857</w:t>
        <w:tab/>
        <w:t>Bradle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</w:t>
        <w:tab/>
        <w:t>William C.</w:t>
        <w:tab/>
        <w:t>s/o</w:t>
        <w:tab/>
        <w:t>Elias/Mary A.</w:t>
        <w:tab/>
        <w:t>__</w:t>
        <w:tab/>
        <w:t>Ju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s</w:t>
        <w:tab/>
        <w:t>Sally A.</w:t>
        <w:tab/>
        <w:t>d/o</w:t>
        <w:tab/>
        <w:t>Richard/D.</w:t>
        <w:tab/>
        <w:tab/>
        <w:t>Feb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win</w:t>
        <w:tab/>
        <w:t>Dora E.</w:t>
        <w:tab/>
        <w:t>d/o</w:t>
        <w:tab/>
        <w:t>John T./Sarah E.</w:t>
        <w:tab/>
        <w:t>17</w:t>
        <w:tab/>
        <w:t>Jan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win</w:t>
        <w:tab/>
        <w:t>Irving M.</w:t>
        <w:tab/>
        <w:t>s/o</w:t>
        <w:tab/>
        <w:t>Charley/Mary E.</w:t>
        <w:tab/>
        <w:tab/>
        <w:t>Dec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win</w:t>
        <w:tab/>
        <w:t>Martha</w:t>
        <w:tab/>
        <w:t>d/o</w:t>
        <w:tab/>
        <w:t>John R./Margaret</w:t>
        <w:tab/>
        <w:t>04</w:t>
        <w:tab/>
        <w:t>Jun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win</w:t>
        <w:tab/>
        <w:t>Mattie</w:t>
        <w:tab/>
        <w:t>d/o</w:t>
        <w:tab/>
        <w:t>John R./Margaret</w:t>
        <w:tab/>
        <w:t>30</w:t>
        <w:tab/>
        <w:t>Dec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win</w:t>
        <w:tab/>
        <w:t>Mollie</w:t>
        <w:tab/>
        <w:t>d/o</w:t>
        <w:tab/>
        <w:t>John/Margaret</w:t>
        <w:tab/>
        <w:tab/>
        <w:t>Jan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win</w:t>
        <w:tab/>
        <w:t>Nellie</w:t>
        <w:tab/>
        <w:t>d/o</w:t>
        <w:tab/>
        <w:t>Charles/Mary</w:t>
        <w:tab/>
        <w:t>11</w:t>
        <w:tab/>
        <w:t>Aug</w:t>
        <w:tab/>
        <w:t>1873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win</w:t>
        <w:tab/>
        <w:t>Wade H.</w:t>
        <w:tab/>
        <w:t>s/o</w:t>
        <w:tab/>
        <w:t>John T./Sarah</w:t>
        <w:tab/>
        <w:t>10</w:t>
        <w:tab/>
        <w:t>Ma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ssom</w:t>
        <w:tab/>
        <w:t>Female</w:t>
        <w:tab/>
        <w:t>d/o</w:t>
        <w:tab/>
        <w:t>Thomas/M.A.</w:t>
        <w:tab/>
        <w:tab/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ssom</w:t>
        <w:tab/>
        <w:t>Female</w:t>
        <w:tab/>
        <w:t>d/o</w:t>
        <w:tab/>
        <w:t>John C./Mary F.</w:t>
        <w:tab/>
        <w:t>28</w:t>
        <w:tab/>
        <w:t>Apr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ssom</w:t>
        <w:tab/>
        <w:t>George A.</w:t>
        <w:tab/>
        <w:t>s/o</w:t>
        <w:tab/>
        <w:t>John C./Mary F.</w:t>
        <w:tab/>
        <w:t>08</w:t>
        <w:tab/>
        <w:t>Nov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ssom</w:t>
        <w:tab/>
        <w:t>John C.</w:t>
        <w:tab/>
        <w:t>s/o</w:t>
        <w:tab/>
        <w:t>John C./Mary F.</w:t>
        <w:tab/>
        <w:t>08</w:t>
        <w:tab/>
        <w:t>Jul</w:t>
        <w:tab/>
        <w:t>1874</w:t>
        <w:tab/>
        <w:t>Lagrang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ssom</w:t>
        <w:tab/>
        <w:t>James R.</w:t>
        <w:tab/>
        <w:t>s/o</w:t>
        <w:tab/>
        <w:t>John C./Mary F.</w:t>
        <w:tab/>
        <w:t>06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ssum</w:t>
        <w:tab/>
        <w:t>Mary</w:t>
        <w:tab/>
        <w:t>d/o</w:t>
        <w:tab/>
        <w:t>John C./Mary F.</w:t>
        <w:tab/>
        <w:t>22</w:t>
        <w:tab/>
        <w:t>Jul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ssum</w:t>
        <w:tab/>
        <w:t>Ruth A.</w:t>
        <w:tab/>
        <w:t>d/o</w:t>
        <w:tab/>
        <w:t>John C./MaryF.</w:t>
        <w:tab/>
        <w:t>16</w:t>
        <w:tab/>
        <w:t>Feb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ssom</w:t>
        <w:tab/>
        <w:t>Wm. Thomas</w:t>
        <w:tab/>
        <w:t>s/o</w:t>
        <w:tab/>
        <w:t>John C./Mary F.</w:t>
        <w:tab/>
        <w:t>08</w:t>
        <w:tab/>
        <w:t>Nov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ugh</w:t>
        <w:tab/>
        <w:t>Catherine M.</w:t>
        <w:tab/>
        <w:t>d/o</w:t>
        <w:tab/>
        <w:t>Travers/Mary E.</w:t>
        <w:tab/>
        <w:t>15</w:t>
        <w:tab/>
        <w:t>Nov</w:t>
        <w:tab/>
        <w:t>1855</w:t>
        <w:tab/>
        <w:t>Buc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ugh</w:t>
        <w:tab/>
        <w:t>George</w:t>
        <w:tab/>
        <w:t>s/o</w:t>
        <w:tab/>
        <w:t>Travers/Mary E.</w:t>
        <w:tab/>
        <w:t>09</w:t>
        <w:tab/>
        <w:t>Mar</w:t>
        <w:tab/>
        <w:t>1858</w:t>
        <w:tab/>
        <w:t>Buc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ugh</w:t>
        <w:tab/>
        <w:t>Julia</w:t>
        <w:tab/>
        <w:t>d/o</w:t>
        <w:tab/>
        <w:t>Richard/Lucinda</w:t>
        <w:tab/>
        <w:t>13</w:t>
        <w:tab/>
        <w:t>Mar</w:t>
        <w:tab/>
        <w:t>1855</w:t>
        <w:tab/>
        <w:t>Buc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ugh</w:t>
        <w:tab/>
        <w:t>Moses</w:t>
        <w:tab/>
        <w:t>s/o</w:t>
        <w:tab/>
        <w:t>Richard/Lucinda</w:t>
        <w:tab/>
        <w:t>20</w:t>
        <w:tab/>
        <w:t>Aug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ugh</w:t>
        <w:tab/>
        <w:t>Westley</w:t>
        <w:tab/>
        <w:t>s/o</w:t>
        <w:tab/>
        <w:t>Richard/Lucinda</w:t>
        <w:tab/>
        <w:t>06</w:t>
        <w:tab/>
        <w:t>May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uld</w:t>
        <w:tab/>
        <w:t>Eliza</w:t>
        <w:tab/>
        <w:t>d/o</w:t>
        <w:tab/>
        <w:t>W.W./Eliza</w:t>
        <w:tab/>
        <w:t>25</w:t>
        <w:tab/>
        <w:t>May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uld</w:t>
        <w:tab/>
        <w:t>John A.</w:t>
        <w:tab/>
        <w:t>s/o</w:t>
        <w:tab/>
        <w:t>W.W./Eliza</w:t>
        <w:tab/>
        <w:t>14</w:t>
        <w:tab/>
        <w:t>Ju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uld</w:t>
        <w:tab/>
        <w:t>W.C.</w:t>
        <w:tab/>
        <w:t>c/o</w:t>
        <w:tab/>
        <w:t>Wm. T./Maggaline</w:t>
        <w:tab/>
        <w:t>22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ham</w:t>
        <w:tab/>
        <w:t>Horace R.</w:t>
        <w:tab/>
        <w:t>s/o</w:t>
        <w:tab/>
        <w:t>David E./Mary</w:t>
        <w:tab/>
        <w:t>26</w:t>
        <w:tab/>
        <w:t>Apr</w:t>
        <w:tab/>
        <w:t>1854</w:t>
        <w:tab/>
        <w:t>Aldie VA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ham</w:t>
        <w:tab/>
        <w:t>John</w:t>
        <w:tab/>
        <w:t>s/o</w:t>
        <w:tab/>
        <w:t>John R./Bridgett</w:t>
        <w:tab/>
        <w:tab/>
        <w:t>Jan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ham</w:t>
        <w:tab/>
        <w:t>Robert B.</w:t>
        <w:tab/>
        <w:t>s/o</w:t>
        <w:tab/>
        <w:t>John R./M.</w:t>
        <w:tab/>
        <w:t>17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ham</w:t>
        <w:tab/>
        <w:t>Susan</w:t>
        <w:tab/>
        <w:t>d/o</w:t>
        <w:tab/>
        <w:t>John R./Mary</w:t>
        <w:tab/>
        <w:t>18</w:t>
        <w:tab/>
        <w:t>Nov</w:t>
        <w:tab/>
        <w:t>1874</w:t>
        <w:tab/>
        <w:t>Thoroughfar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</w:t>
        <w:tab/>
        <w:t>Charles D.</w:t>
        <w:tab/>
        <w:t>s/o</w:t>
        <w:tab/>
        <w:t>Albert /Matilda</w:t>
        <w:tab/>
        <w:t>16</w:t>
        <w:tab/>
        <w:t>Jul</w:t>
        <w:tab/>
        <w:t>1853</w:t>
        <w:tab/>
        <w:t>Loudoun Coun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</w:t>
        <w:tab/>
        <w:t>Henrietta</w:t>
        <w:tab/>
        <w:t>d/o</w:t>
        <w:tab/>
        <w:t>Albert /Matilda</w:t>
        <w:tab/>
        <w:t>05</w:t>
        <w:tab/>
        <w:t>Feb</w:t>
        <w:tab/>
        <w:t>1854</w:t>
        <w:tab/>
        <w:t>Oa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</w:t>
        <w:tab/>
        <w:t>Libbie</w:t>
        <w:tab/>
        <w:t>d/o</w:t>
        <w:tab/>
        <w:t>C.F./Mary C.</w:t>
        <w:tab/>
        <w:t>22</w:t>
        <w:tab/>
        <w:t>Jun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</w:t>
        <w:tab/>
        <w:t>Male</w:t>
        <w:tab/>
        <w:t>s/o</w:t>
        <w:tab/>
        <w:t>R.M./Eliz.</w:t>
        <w:tab/>
        <w:t>07</w:t>
        <w:tab/>
        <w:t>Feb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</w:t>
        <w:tab/>
        <w:t>Robert A.</w:t>
        <w:tab/>
        <w:t>s/o</w:t>
        <w:tab/>
        <w:t>Asher W./Martha L.</w:t>
        <w:tab/>
        <w:t>23</w:t>
        <w:tab/>
        <w:t>Nov</w:t>
        <w:tab/>
        <w:t>1853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</w:t>
        <w:tab/>
        <w:t>Sarah Ann</w:t>
        <w:tab/>
        <w:t>d/o</w:t>
        <w:tab/>
        <w:t>James H./Hannah</w:t>
        <w:tab/>
        <w:t>04</w:t>
        <w:tab/>
        <w:t>May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bill</w:t>
        <w:tab/>
        <w:t>Lillian</w:t>
        <w:tab/>
        <w:t>d/o</w:t>
        <w:tab/>
        <w:t>Lewis H./Mary W.</w:t>
        <w:tab/>
        <w:t>16</w:t>
        <w:tab/>
        <w:t>Dec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son</w:t>
        <w:tab/>
        <w:t>Charles</w:t>
        <w:tab/>
        <w:t>s/o</w:t>
        <w:tab/>
        <w:t>Sallie Grayson Grand mother  18 Sep 1876 Dist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son</w:t>
        <w:tab/>
        <w:t>Emma M.</w:t>
        <w:tab/>
        <w:t>d/o</w:t>
        <w:tab/>
        <w:t>Emma Grayson</w:t>
        <w:tab/>
        <w:t>11</w:t>
        <w:tab/>
        <w:t>Aug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son</w:t>
        <w:tab/>
        <w:t>Female</w:t>
        <w:tab/>
        <w:t>d/o</w:t>
        <w:tab/>
        <w:t>E./M.</w:t>
        <w:tab/>
        <w:tab/>
        <w:t>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son</w:t>
        <w:tab/>
        <w:t>Female</w:t>
        <w:tab/>
        <w:t>d/o</w:t>
        <w:tab/>
        <w:t>F./Fanny</w:t>
        <w:tab/>
        <w:tab/>
        <w:t>May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son</w:t>
        <w:tab/>
        <w:t>George</w:t>
        <w:tab/>
        <w:t>s/o</w:t>
        <w:tab/>
        <w:t>George/Annie M.</w:t>
        <w:tab/>
        <w:t>15</w:t>
        <w:tab/>
        <w:t>Apr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son</w:t>
        <w:tab/>
        <w:t>John B.</w:t>
        <w:tab/>
        <w:t>s/o</w:t>
        <w:tab/>
        <w:t>John B./Mary A.</w:t>
        <w:tab/>
        <w:t>06</w:t>
        <w:tab/>
        <w:t>Sep</w:t>
        <w:tab/>
        <w:t>1854</w:t>
        <w:tab/>
        <w:t>Becon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son</w:t>
        <w:tab/>
        <w:t>unnamed</w:t>
        <w:tab/>
        <w:t>c/o</w:t>
        <w:tab/>
        <w:t>Alcinda(grand-M)</w:t>
        <w:tab/>
        <w:t>15</w:t>
        <w:tab/>
        <w:t>Feb</w:t>
        <w:tab/>
        <w:t>1874</w:t>
        <w:tab/>
        <w:t>Haymarke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son</w:t>
        <w:tab/>
        <w:t>Wileman</w:t>
        <w:tab/>
        <w:t>c/o</w:t>
        <w:tab/>
        <w:t>Henry/Rachel</w:t>
        <w:tab/>
        <w:tab/>
        <w:t>Dec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yson</w:t>
        <w:tab/>
        <w:t>William B.</w:t>
        <w:tab/>
        <w:t>s/o</w:t>
        <w:tab/>
        <w:t>John B./Mary A.</w:t>
        <w:tab/>
        <w:tab/>
        <w:t>Jun</w:t>
        <w:tab/>
        <w:t>1856</w:t>
        <w:tab/>
        <w:t>Bacon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Anna</w:t>
        <w:tab/>
        <w:t>d/o</w:t>
        <w:tab/>
        <w:t>Charles/Lucy J.</w:t>
        <w:tab/>
        <w:t>20</w:t>
        <w:tab/>
        <w:t>Mar</w:t>
        <w:tab/>
        <w:t>1858</w:t>
        <w:tab/>
        <w:t>Greenwich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David</w:t>
        <w:tab/>
        <w:t>s/o</w:t>
        <w:tab/>
        <w:t>John/Sarah</w:t>
        <w:tab/>
        <w:t>07</w:t>
        <w:tab/>
        <w:t>Dec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Edward</w:t>
        <w:tab/>
        <w:t>s/o</w:t>
        <w:tab/>
        <w:t>Charles/Lucy J.</w:t>
        <w:tab/>
        <w:t>__</w:t>
        <w:tab/>
        <w:t>Oct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Gertrude</w:t>
        <w:tab/>
        <w:t>d/o</w:t>
        <w:tab/>
        <w:t>James/Annie</w:t>
        <w:tab/>
        <w:t>16</w:t>
        <w:tab/>
        <w:t>May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James</w:t>
        <w:tab/>
        <w:t>s/o</w:t>
        <w:tab/>
        <w:t>Susan Green</w:t>
        <w:tab/>
        <w:t>15</w:t>
        <w:tab/>
        <w:t>Nov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Julia (c)</w:t>
        <w:tab/>
        <w:t>d/o</w:t>
        <w:tab/>
        <w:t>John/Sallie</w:t>
        <w:tab/>
        <w:tab/>
        <w:t>Jan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Lela</w:t>
        <w:tab/>
        <w:t>d/o</w:t>
        <w:tab/>
        <w:t>John T./Dorothy A.</w:t>
        <w:tab/>
        <w:t>10</w:t>
        <w:tab/>
        <w:t>Feb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Peter D.</w:t>
        <w:tab/>
        <w:t>s/o</w:t>
        <w:tab/>
        <w:t>Willis/Sarah</w:t>
        <w:tab/>
        <w:t>18</w:t>
        <w:tab/>
        <w:t>Sep</w:t>
        <w:tab/>
        <w:t>1877</w:t>
        <w:tab/>
        <w:t>Did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Richard</w:t>
        <w:tab/>
        <w:t>s/o</w:t>
        <w:tab/>
        <w:t>John/M.</w:t>
        <w:tab/>
        <w:t>20</w:t>
        <w:tab/>
        <w:t>Mar</w:t>
        <w:tab/>
        <w:t>1893</w:t>
        <w:tab/>
        <w:t>Latham Far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Sarah</w:t>
        <w:tab/>
        <w:t>d/o</w:t>
        <w:tab/>
        <w:t>John/Sinah</w:t>
        <w:tab/>
        <w:t>01</w:t>
        <w:tab/>
        <w:t>Ap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Susan</w:t>
        <w:tab/>
        <w:t>d/o</w:t>
        <w:tab/>
        <w:t>John/Sinah</w:t>
        <w:tab/>
        <w:t>01</w:t>
        <w:tab/>
        <w:t>Ap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</w:t>
        <w:tab/>
        <w:t>Susanna R.</w:t>
        <w:tab/>
        <w:t>d/o</w:t>
        <w:tab/>
        <w:t>James/Annie</w:t>
        <w:tab/>
        <w:t>19</w:t>
        <w:tab/>
        <w:t>May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gg</w:t>
        <w:tab/>
        <w:t>Female</w:t>
        <w:tab/>
        <w:t>d/o</w:t>
        <w:tab/>
        <w:t>Myron E./Martha E.</w:t>
        <w:tab/>
        <w:t>08</w:t>
        <w:tab/>
        <w:t>Ma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ffith</w:t>
        <w:tab/>
        <w:t>Edna</w:t>
        <w:tab/>
        <w:t>d/o</w:t>
        <w:tab/>
        <w:t>William/Lavania</w:t>
        <w:tab/>
        <w:t>29</w:t>
        <w:tab/>
        <w:t>Ap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ffith</w:t>
        <w:tab/>
        <w:t>Henry</w:t>
        <w:tab/>
        <w:t>s/o</w:t>
        <w:tab/>
        <w:t>Jos./Ellen</w:t>
        <w:tab/>
        <w:t>20</w:t>
        <w:tab/>
        <w:t>May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ffith</w:t>
        <w:tab/>
        <w:t>John</w:t>
        <w:tab/>
        <w:t>s/o</w:t>
        <w:tab/>
        <w:t>Robert/Martha</w:t>
        <w:tab/>
        <w:t>21</w:t>
        <w:tab/>
        <w:t>Jan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ffith</w:t>
        <w:tab/>
        <w:t>Julia A.</w:t>
        <w:tab/>
        <w:t>d/o</w:t>
        <w:tab/>
        <w:t>Robert/Martha E.</w:t>
        <w:tab/>
        <w:t>10</w:t>
        <w:tab/>
        <w:t>Dec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ffith</w:t>
        <w:tab/>
        <w:t>Robert</w:t>
        <w:tab/>
        <w:t>s/o</w:t>
        <w:tab/>
        <w:t>Robert/Martha E.</w:t>
        <w:tab/>
        <w:t>25</w:t>
        <w:tab/>
        <w:t>Sep</w:t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ffith</w:t>
        <w:tab/>
        <w:t>William</w:t>
        <w:tab/>
        <w:t>s/o</w:t>
        <w:tab/>
        <w:t>Elias/Jane</w:t>
        <w:tab/>
        <w:t>07</w:t>
        <w:tab/>
        <w:t>Sep</w:t>
        <w:tab/>
        <w:t>1870</w:t>
        <w:tab/>
        <w:t>Monroe N.Y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gsby</w:t>
        <w:tab/>
        <w:t>Mary Ann</w:t>
        <w:tab/>
        <w:t>d/o</w:t>
        <w:tab/>
        <w:t>John/Eugenia</w:t>
        <w:tab/>
        <w:t>02</w:t>
        <w:tab/>
        <w:t>Jun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gsby</w:t>
        <w:tab/>
        <w:t>Sarah C.</w:t>
        <w:tab/>
        <w:t>d/o</w:t>
        <w:tab/>
        <w:t>John/Eugenia</w:t>
        <w:tab/>
        <w:t>01</w:t>
        <w:tab/>
        <w:t>Feb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ssman</w:t>
        <w:tab/>
        <w:t>Ida</w:t>
        <w:tab/>
        <w:t>d/o</w:t>
        <w:tab/>
        <w:t>A./J.A.</w:t>
        <w:tab/>
        <w:t>30</w:t>
        <w:tab/>
        <w:t>Oct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ves</w:t>
        <w:tab/>
        <w:t>Anna</w:t>
        <w:tab/>
        <w:t>d/o</w:t>
        <w:tab/>
        <w:t>L.J./Frances E.</w:t>
        <w:tab/>
        <w:t>12</w:t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ves</w:t>
        <w:tab/>
        <w:t>Golden</w:t>
        <w:tab/>
        <w:t>s/o</w:t>
        <w:tab/>
        <w:t>William T./Josephine16 Ap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____</w:t>
        <w:tab/>
        <w:t>John Edw.</w:t>
        <w:tab/>
        <w:t>s/o</w:t>
        <w:tab/>
        <w:t>Mary Frances H___</w:t>
        <w:tab/>
        <w:t>26</w:t>
        <w:tab/>
        <w:t>Dec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slip</w:t>
        <w:tab/>
        <w:t>Antonia</w:t>
        <w:tab/>
        <w:t>c/o</w:t>
        <w:tab/>
        <w:t>Enoch/Mary J.</w:t>
        <w:tab/>
        <w:t>__ Oct</w:t>
        <w:tab/>
        <w:t>185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slip</w:t>
        <w:tab/>
        <w:t>F.S.</w:t>
        <w:tab/>
        <w:t>c/o</w:t>
        <w:tab/>
        <w:t>Robert H./Jennie</w:t>
        <w:tab/>
        <w:tab/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slip</w:t>
        <w:tab/>
        <w:t>Fannie</w:t>
        <w:tab/>
        <w:t>d/o</w:t>
        <w:tab/>
        <w:t>S.M./Silent</w:t>
        <w:tab/>
        <w:tab/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slip</w:t>
        <w:tab/>
        <w:t>Female</w:t>
        <w:tab/>
        <w:t>d/o</w:t>
        <w:tab/>
        <w:t>Samuel M./Silent</w:t>
        <w:tab/>
        <w:t>27</w:t>
        <w:tab/>
        <w:t>Oct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slip</w:t>
        <w:tab/>
        <w:t>Malen</w:t>
        <w:tab/>
        <w:t>s/o</w:t>
        <w:tab/>
        <w:t>Enoch/Mary J.</w:t>
        <w:tab/>
        <w:t>18</w:t>
        <w:tab/>
        <w:t>Jul</w:t>
        <w:tab/>
        <w:t>1858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slip</w:t>
        <w:tab/>
        <w:t>Minnie</w:t>
        <w:tab/>
        <w:t>d/o</w:t>
        <w:tab/>
        <w:t>S.M./Silent</w:t>
        <w:tab/>
        <w:t>07</w:t>
        <w:tab/>
        <w:t>Ja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slip</w:t>
        <w:tab/>
        <w:t>Nathaniel</w:t>
        <w:tab/>
        <w:t>s/o</w:t>
        <w:tab/>
        <w:t>S.W./Silent</w:t>
        <w:tab/>
        <w:t>05</w:t>
        <w:tab/>
        <w:t>Oct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slip</w:t>
        <w:tab/>
        <w:t>not named</w:t>
        <w:tab/>
        <w:t>c/o</w:t>
        <w:tab/>
        <w:t>Enoch/Mary Jane</w:t>
        <w:tab/>
        <w:t>__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slip</w:t>
        <w:tab/>
        <w:t>Thomas E.</w:t>
        <w:tab/>
        <w:t>s/o</w:t>
        <w:tab/>
        <w:t>Enoch/Mary Jane</w:t>
        <w:tab/>
        <w:t>14</w:t>
        <w:tab/>
        <w:t>Sep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slip</w:t>
        <w:tab/>
        <w:t>Virginia</w:t>
        <w:tab/>
        <w:t>d/o</w:t>
        <w:tab/>
        <w:t>S.M./Silent</w:t>
        <w:tab/>
        <w:t>29</w:t>
        <w:tab/>
        <w:t>Ap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e</w:t>
        <w:tab/>
        <w:t>Henry S.</w:t>
        <w:tab/>
        <w:t>s/o</w:t>
        <w:tab/>
        <w:t>John/Lydia</w:t>
        <w:tab/>
        <w:tab/>
        <w:t>Feb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</w:t>
        <w:tab/>
        <w:t>Annie F.</w:t>
        <w:tab/>
        <w:t>d/o</w:t>
        <w:tab/>
        <w:t>L.D./Mary</w:t>
        <w:tab/>
        <w:tab/>
        <w:tab/>
        <w:t>1871</w:t>
        <w:tab/>
        <w:t>near Broad Ru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</w:t>
        <w:tab/>
        <w:t>Elizabeth</w:t>
        <w:tab/>
        <w:t>d/o</w:t>
        <w:tab/>
        <w:t>John W./Emily</w:t>
        <w:tab/>
        <w:t>15</w:t>
        <w:tab/>
        <w:t>Sep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</w:t>
        <w:tab/>
        <w:t>Elizabeth A.</w:t>
        <w:tab/>
        <w:t>d/o</w:t>
        <w:tab/>
        <w:t>John W./Sophia V.</w:t>
        <w:tab/>
        <w:t>28</w:t>
        <w:tab/>
        <w:t>Dec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</w:t>
        <w:tab/>
        <w:t>Female</w:t>
        <w:tab/>
        <w:t>d/o</w:t>
        <w:tab/>
        <w:t>John W./Sophia V.</w:t>
        <w:tab/>
        <w:t>15</w:t>
        <w:tab/>
        <w:t>Jan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</w:t>
        <w:tab/>
        <w:t>Henry A.</w:t>
        <w:tab/>
        <w:t>s/o</w:t>
        <w:tab/>
        <w:t>John W./Sophia V.</w:t>
        <w:tab/>
        <w:t>13</w:t>
        <w:tab/>
        <w:t>Oct</w:t>
        <w:tab/>
        <w:t>1874</w:t>
        <w:tab/>
        <w:t>Flint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</w:t>
        <w:tab/>
        <w:t>James</w:t>
        <w:tab/>
        <w:t>s/o</w:t>
        <w:tab/>
        <w:t>Mary Hall</w:t>
        <w:tab/>
        <w:t>22</w:t>
        <w:tab/>
        <w:t>Ju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</w:t>
        <w:tab/>
        <w:t>Jane A.</w:t>
        <w:tab/>
        <w:t>d/o</w:t>
        <w:tab/>
        <w:t>William T./Mary A.</w:t>
        <w:tab/>
        <w:t>12</w:t>
        <w:tab/>
        <w:t>Ap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</w:t>
        <w:tab/>
        <w:t>Male</w:t>
        <w:tab/>
        <w:t>s/o</w:t>
        <w:tab/>
        <w:t>John W./Sophia</w:t>
        <w:tab/>
        <w:t>17</w:t>
        <w:tab/>
        <w:t>Ma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</w:t>
        <w:tab/>
        <w:t>Mary E.</w:t>
        <w:tab/>
        <w:t>d/o</w:t>
        <w:tab/>
        <w:t>Lucian D./Mary</w:t>
        <w:tab/>
        <w:t>10</w:t>
        <w:tab/>
        <w:t>Jul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</w:t>
        <w:tab/>
        <w:t>not named</w:t>
        <w:tab/>
        <w:t>c/o</w:t>
        <w:tab/>
        <w:t>John/Sophia</w:t>
        <w:tab/>
        <w:t>07</w:t>
        <w:tab/>
        <w:t>Dec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penny</w:t>
        <w:tab/>
        <w:t>Annie</w:t>
        <w:tab/>
        <w:t>d/o</w:t>
        <w:tab/>
        <w:t>Jacob/Annie D.</w:t>
        <w:tab/>
        <w:t>13</w:t>
        <w:tab/>
        <w:t>Oct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ilton</w:t>
        <w:tab/>
        <w:t>Alex S.</w:t>
        <w:tab/>
        <w:t>s/o</w:t>
        <w:tab/>
        <w:t>George S./Marianna18 Jan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ilton</w:t>
        <w:tab/>
        <w:t>Alice</w:t>
        <w:tab/>
        <w:t>d/o</w:t>
        <w:tab/>
        <w:t>George/Mary Ann</w:t>
        <w:tab/>
        <w:t>12</w:t>
        <w:tab/>
        <w:t>Oct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ilton</w:t>
        <w:tab/>
        <w:t>George (c)</w:t>
        <w:tab/>
        <w:t>s/o</w:t>
        <w:tab/>
        <w:t>George/Dollie</w:t>
        <w:tab/>
        <w:t>15</w:t>
        <w:tab/>
        <w:t>Oct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ilton</w:t>
        <w:tab/>
        <w:t>Harriet</w:t>
        <w:tab/>
        <w:t>d/o</w:t>
        <w:tab/>
        <w:t>George/Mary Ann</w:t>
        <w:tab/>
        <w:t>15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ilton</w:t>
        <w:tab/>
        <w:t>Hugh</w:t>
        <w:tab/>
        <w:t>s/o</w:t>
        <w:tab/>
        <w:t>John S./Caroline</w:t>
        <w:tab/>
        <w:t>28</w:t>
        <w:tab/>
        <w:t>Aug</w:t>
        <w:tab/>
        <w:t>1859</w:t>
        <w:tab/>
        <w:t>Oak Farm, Fauq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ilton</w:t>
        <w:tab/>
        <w:t>L(ucy)</w:t>
        <w:tab/>
        <w:t>d/o</w:t>
        <w:tab/>
        <w:t>J.H./P.</w:t>
        <w:tab/>
        <w:t>28</w:t>
        <w:tab/>
        <w:t>Dec</w:t>
        <w:tab/>
        <w:t>1893</w:t>
        <w:tab/>
        <w:t>Oak Hi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ilton</w:t>
        <w:tab/>
        <w:t>Mary W.D.</w:t>
        <w:tab/>
        <w:t>d/o</w:t>
        <w:tab/>
        <w:t>George/Mary Anna</w:t>
        <w:tab/>
        <w:t>21</w:t>
        <w:tab/>
        <w:t>Sep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mell</w:t>
        <w:tab/>
        <w:t>Benjamin W.</w:t>
        <w:tab/>
        <w:t>d/o</w:t>
        <w:tab/>
        <w:t>Edward/Lucy</w:t>
        <w:tab/>
        <w:t>20</w:t>
        <w:tab/>
        <w:t>May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mill</w:t>
        <w:tab/>
        <w:t>C.</w:t>
        <w:tab/>
        <w:t>c/o</w:t>
        <w:tab/>
        <w:t>Edward/Lucy</w:t>
        <w:tab/>
        <w:tab/>
        <w:t>Sep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mell</w:t>
        <w:tab/>
        <w:t>C. Perry</w:t>
        <w:tab/>
        <w:t>s/o</w:t>
        <w:tab/>
        <w:t>Reuben/Rosa</w:t>
        <w:tab/>
        <w:t>21</w:t>
        <w:tab/>
        <w:t>Mar</w:t>
        <w:tab/>
        <w:t>1895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mill</w:t>
        <w:tab/>
        <w:t>Edward</w:t>
        <w:tab/>
        <w:t>s/o</w:t>
        <w:tab/>
        <w:t>Edward/Lucy</w:t>
        <w:tab/>
        <w:tab/>
        <w:t>Jul</w:t>
        <w:tab/>
        <w:t>1873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mell</w:t>
        <w:tab/>
        <w:t>Hugh</w:t>
        <w:tab/>
        <w:t>s/o</w:t>
        <w:tab/>
        <w:t>Edward/Lucy</w:t>
        <w:tab/>
        <w:t>19</w:t>
        <w:tab/>
        <w:t>Feb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mill</w:t>
        <w:tab/>
        <w:t>Mary</w:t>
        <w:tab/>
        <w:t>d/o</w:t>
        <w:tab/>
        <w:t>John L./Lucy A.</w:t>
        <w:tab/>
        <w:t>02</w:t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pton</w:t>
        <w:tab/>
        <w:t>Lucretia</w:t>
        <w:tab/>
        <w:t>d/o</w:t>
        <w:tab/>
        <w:t>James/Elizabeth</w:t>
        <w:tab/>
        <w:t>06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nah</w:t>
        <w:tab/>
        <w:t>Francis</w:t>
        <w:tab/>
        <w:t>s/o</w:t>
        <w:tab/>
        <w:t>Francis/Eliza F.</w:t>
        <w:tab/>
        <w:t>15</w:t>
        <w:tab/>
        <w:t>Dec</w:t>
        <w:tab/>
        <w:t>1858</w:t>
        <w:tab/>
        <w:t>Washington D.C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ding</w:t>
        <w:tab/>
        <w:t>Henry A.</w:t>
        <w:tab/>
        <w:t>s/o</w:t>
        <w:tab/>
        <w:t>George W./Louisa</w:t>
        <w:tab/>
        <w:tab/>
        <w:t>Oct</w:t>
        <w:tab/>
        <w:t>1873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ding</w:t>
        <w:tab/>
        <w:t>Mary E.</w:t>
        <w:tab/>
        <w:t>d/o</w:t>
        <w:tab/>
        <w:t>George W./Louisa</w:t>
        <w:tab/>
        <w:t>15</w:t>
        <w:tab/>
        <w:t>Jun</w:t>
        <w:tab/>
        <w:t>1870</w:t>
        <w:tab/>
        <w:t>Stafford Coun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over?</w:t>
        <w:tab/>
        <w:t>Robert C.</w:t>
        <w:tab/>
        <w:t>s/o</w:t>
        <w:tab/>
        <w:t>Hiram/Ruth</w:t>
        <w:tab/>
        <w:t>04</w:t>
        <w:tab/>
        <w:t>May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ell</w:t>
        <w:tab/>
        <w:t>Florence</w:t>
        <w:tab/>
        <w:t>d/o</w:t>
        <w:tab/>
        <w:t>J./Jane E.</w:t>
        <w:tab/>
        <w:t>10</w:t>
        <w:tab/>
        <w:t>Mar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ngton</w:t>
        <w:tab/>
        <w:t>John</w:t>
        <w:tab/>
        <w:t>s/o</w:t>
        <w:tab/>
        <w:t>Daniel/Mary</w:t>
        <w:tab/>
        <w:t>02</w:t>
        <w:tab/>
        <w:t>Dec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ngton</w:t>
        <w:tab/>
        <w:t>Mary</w:t>
        <w:tab/>
        <w:t>d/o</w:t>
        <w:tab/>
        <w:t>Daniel/Mary D.</w:t>
        <w:tab/>
        <w:t>26</w:t>
        <w:tab/>
        <w:t>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ngton</w:t>
        <w:tab/>
        <w:t>Mary</w:t>
        <w:tab/>
        <w:t>d/o</w:t>
        <w:tab/>
        <w:t>Daniel/Mary</w:t>
        <w:tab/>
        <w:tab/>
        <w:t>Feb</w:t>
        <w:tab/>
        <w:t>1871</w:t>
        <w:tab/>
        <w:t>on Broad Ru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Abraham</w:t>
        <w:tab/>
        <w:t>s/o</w:t>
        <w:tab/>
        <w:t>Charles P./Mary</w:t>
        <w:tab/>
        <w:t>07</w:t>
        <w:tab/>
        <w:t>Jun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Alfred</w:t>
        <w:tab/>
        <w:t>s/o</w:t>
        <w:tab/>
        <w:t>Enoch/Nancy</w:t>
        <w:tab/>
        <w:t>29</w:t>
        <w:tab/>
        <w:t>May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Alice</w:t>
        <w:tab/>
        <w:t>d/o</w:t>
        <w:tab/>
        <w:t>Enoch/Nancy</w:t>
        <w:tab/>
        <w:t>18</w:t>
        <w:tab/>
        <w:t>Nov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Annie</w:t>
        <w:tab/>
        <w:t>d/o</w:t>
        <w:tab/>
        <w:t>Edward/Mollie</w:t>
        <w:tab/>
        <w:t>28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Charles</w:t>
        <w:tab/>
        <w:t>s/o</w:t>
        <w:tab/>
        <w:t>Joseph/Sarah</w:t>
        <w:tab/>
        <w:t>17</w:t>
        <w:tab/>
        <w:t>Sep</w:t>
        <w:tab/>
        <w:t>1873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Charles E.</w:t>
        <w:tab/>
        <w:t>s/o</w:t>
        <w:tab/>
        <w:t>Edward/Mildred</w:t>
        <w:tab/>
        <w:t>19</w:t>
        <w:tab/>
        <w:t>Aug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Darkey (c)</w:t>
        <w:tab/>
        <w:t>d/o</w:t>
        <w:tab/>
        <w:t>Edward/Darkey</w:t>
        <w:tab/>
        <w:t>13</w:t>
        <w:tab/>
        <w:t>May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Enoch</w:t>
        <w:tab/>
        <w:t>s/o</w:t>
        <w:tab/>
        <w:t>Enoch/Nancy</w:t>
        <w:tab/>
        <w:t>10</w:t>
        <w:tab/>
        <w:t>Aug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Fenton</w:t>
        <w:tab/>
        <w:t>s/o</w:t>
        <w:tab/>
        <w:t>Charles P./Mollie</w:t>
        <w:tab/>
        <w:t>20</w:t>
        <w:tab/>
        <w:t>Sep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John</w:t>
        <w:tab/>
        <w:t>s/o</w:t>
        <w:tab/>
        <w:t>John H./A.</w:t>
        <w:tab/>
        <w:t>17</w:t>
        <w:tab/>
        <w:t>Aug</w:t>
        <w:tab/>
        <w:t>1893</w:t>
        <w:tab/>
        <w:t>Lanon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John F.</w:t>
        <w:tab/>
        <w:t>s/o</w:t>
        <w:tab/>
        <w:t>Sandy/Catherine</w:t>
        <w:tab/>
        <w:t>21</w:t>
        <w:tab/>
        <w:t>Sep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Joseph (c)</w:t>
        <w:tab/>
        <w:t>s/o</w:t>
        <w:tab/>
        <w:t>Arthur/Harriett</w:t>
        <w:tab/>
        <w:t>27</w:t>
        <w:tab/>
        <w:t>Dec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Laura V.</w:t>
        <w:tab/>
        <w:t>d/o</w:t>
        <w:tab/>
        <w:t>Nimrod/Mary</w:t>
        <w:tab/>
        <w:t>01</w:t>
        <w:tab/>
        <w:t>May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Male</w:t>
        <w:tab/>
        <w:t>s/o</w:t>
        <w:tab/>
        <w:t>Enoch/Nancy A.</w:t>
        <w:tab/>
        <w:tab/>
        <w:t>Jun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Margaret</w:t>
        <w:tab/>
        <w:t>d/o</w:t>
        <w:tab/>
        <w:t>Enoch/Nancy</w:t>
        <w:tab/>
        <w:t>10</w:t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Maria (c)</w:t>
        <w:tab/>
        <w:t>d/o</w:t>
        <w:tab/>
        <w:t>Levi H./China</w:t>
        <w:tab/>
        <w:tab/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Maria</w:t>
        <w:tab/>
        <w:t>d/o</w:t>
        <w:tab/>
        <w:t>Obid./Margaret</w:t>
        <w:tab/>
        <w:t>19</w:t>
        <w:tab/>
        <w:t>Aug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Mary Ann</w:t>
        <w:tab/>
        <w:t>d/o</w:t>
        <w:tab/>
        <w:t>Charles/Mollie</w:t>
        <w:tab/>
        <w:t>15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not named</w:t>
        <w:tab/>
        <w:t>c/o</w:t>
        <w:tab/>
        <w:t>Obid./Margaret</w:t>
        <w:tab/>
        <w:t>25</w:t>
        <w:tab/>
        <w:t>Dec</w:t>
        <w:tab/>
        <w:t>1873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not given</w:t>
        <w:tab/>
        <w:t>c/o</w:t>
        <w:tab/>
        <w:t>John T./Jane</w:t>
        <w:tab/>
        <w:tab/>
        <w:tab/>
        <w:t>1871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Pearl (c)</w:t>
        <w:tab/>
        <w:t>d/o</w:t>
        <w:tab/>
        <w:t>Robert/Amanda</w:t>
        <w:tab/>
        <w:t>15</w:t>
        <w:tab/>
        <w:t>Nov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Sarah E.</w:t>
        <w:tab/>
        <w:t>d/o</w:t>
        <w:tab/>
        <w:t>Sampson E./Eliz.</w:t>
        <w:tab/>
        <w:t>30</w:t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William</w:t>
        <w:tab/>
        <w:t>s/o</w:t>
        <w:tab/>
        <w:t>Charles P./Mary</w:t>
        <w:tab/>
        <w:t>21</w:t>
        <w:tab/>
        <w:t>May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</w:t>
        <w:tab/>
        <w:t>Winter</w:t>
        <w:tab/>
        <w:t>s/o</w:t>
        <w:tab/>
        <w:t>Levi/C.</w:t>
        <w:tab/>
        <w:t>29</w:t>
        <w:tab/>
        <w:t>Jan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on</w:t>
        <w:tab/>
        <w:t>A.</w:t>
        <w:tab/>
        <w:t>d/o</w:t>
        <w:tab/>
        <w:t>Joseph/Malinda</w:t>
        <w:tab/>
        <w:tab/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on</w:t>
        <w:tab/>
        <w:t>Arena Josephine</w:t>
        <w:tab/>
        <w:t>William H./Annie</w:t>
        <w:tab/>
        <w:tab/>
        <w:t>Oct</w:t>
        <w:tab/>
        <w:t>187_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on</w:t>
        <w:tab/>
        <w:t>_____</w:t>
        <w:tab/>
        <w:t>c/o</w:t>
        <w:tab/>
        <w:t>William H.</w:t>
        <w:tab/>
        <w:t>02</w:t>
        <w:tab/>
        <w:t>May</w:t>
        <w:tab/>
        <w:t>1872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on</w:t>
        <w:tab/>
        <w:t>Male</w:t>
        <w:tab/>
        <w:t>s/o</w:t>
        <w:tab/>
        <w:t>C.M./Cornelia</w:t>
        <w:tab/>
        <w:t>27</w:t>
        <w:tab/>
        <w:t>May</w:t>
        <w:tab/>
        <w:t>1872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on</w:t>
        <w:tab/>
        <w:t>Joseph</w:t>
        <w:tab/>
        <w:t>s/o</w:t>
        <w:tab/>
        <w:t>Joseph/Margaret</w:t>
        <w:tab/>
        <w:t>14</w:t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on</w:t>
        <w:tab/>
        <w:t>Marshall</w:t>
        <w:tab/>
        <w:t>s/o</w:t>
        <w:tab/>
        <w:t>William H./Mary</w:t>
        <w:tab/>
        <w:t>15</w:t>
        <w:tab/>
        <w:t>Jan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wley</w:t>
        <w:tab/>
        <w:t>not named</w:t>
        <w:tab/>
        <w:t>c/o</w:t>
        <w:tab/>
        <w:t>Gordon/Laura F.</w:t>
        <w:tab/>
        <w:t>05</w:t>
        <w:tab/>
        <w:t>Aug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yslip</w:t>
        <w:tab/>
        <w:t>Howard D.</w:t>
        <w:tab/>
        <w:t>s/o</w:t>
        <w:tab/>
        <w:t>R.H./Jenetta</w:t>
        <w:tab/>
        <w:t>09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zin</w:t>
        <w:tab/>
        <w:t>Ada</w:t>
        <w:tab/>
        <w:t>d/o</w:t>
        <w:tab/>
        <w:t>Charles W./Mary E.</w:t>
        <w:tab/>
        <w:t>08</w:t>
        <w:tab/>
        <w:t>Jan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___</w:t>
        <w:tab/>
        <w:t>Edward</w:t>
        <w:tab/>
        <w:t>s/o</w:t>
        <w:tab/>
        <w:t>James E./Jane</w:t>
        <w:tab/>
        <w:t>11</w:t>
        <w:tab/>
        <w:t>Aug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th</w:t>
        <w:tab/>
        <w:t>Sarah</w:t>
        <w:tab/>
        <w:t>d/o</w:t>
        <w:tab/>
        <w:t>John/Susan</w:t>
        <w:tab/>
        <w:t>25</w:t>
        <w:tab/>
        <w:t>May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flin</w:t>
        <w:tab/>
        <w:t>Charles R.</w:t>
        <w:tab/>
        <w:t>s/o</w:t>
        <w:tab/>
        <w:t>Alexander/Mary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flin</w:t>
        <w:tab/>
        <w:t>Jerry</w:t>
        <w:tab/>
        <w:t>s/o</w:t>
        <w:tab/>
        <w:t>James/Mary</w:t>
        <w:tab/>
        <w:t>16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flin</w:t>
        <w:tab/>
        <w:t>Mary E.</w:t>
        <w:tab/>
        <w:t>d/o</w:t>
        <w:tab/>
        <w:t>Spilman H./Amelia</w:t>
        <w:tab/>
        <w:t>08</w:t>
        <w:tab/>
        <w:t>Nov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inekien</w:t>
        <w:tab/>
        <w:t>Frederick</w:t>
        <w:tab/>
        <w:t>s/o</w:t>
        <w:tab/>
        <w:t>Charles A./Maria</w:t>
        <w:tab/>
        <w:t>31</w:t>
        <w:tab/>
        <w:t>Oct</w:t>
        <w:tab/>
        <w:t>1874</w:t>
        <w:tab/>
        <w:t>Mill Park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derson</w:t>
        <w:tab/>
        <w:t>Charles</w:t>
        <w:tab/>
        <w:t xml:space="preserve">s/o </w:t>
        <w:tab/>
        <w:t>John/</w:t>
        <w:tab/>
        <w:t>20</w:t>
        <w:tab/>
        <w:t>Sep</w:t>
        <w:tab/>
        <w:t>1893</w:t>
        <w:tab/>
        <w:t>Blooms Grov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derson</w:t>
        <w:tab/>
        <w:t>Hampton</w:t>
        <w:tab/>
        <w:t>s/o</w:t>
        <w:tab/>
        <w:t>Robert/Julia</w:t>
        <w:tab/>
        <w:t>__ Apr</w:t>
        <w:tab/>
        <w:t>1895</w:t>
        <w:tab/>
        <w:t>near Neabsco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derson</w:t>
        <w:tab/>
        <w:t>Mollie (c)</w:t>
        <w:tab/>
        <w:t>d/o</w:t>
        <w:tab/>
        <w:t>Robert/Nora</w:t>
        <w:tab/>
        <w:t>27</w:t>
        <w:tab/>
        <w:t>Nov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sley</w:t>
        <w:tab/>
        <w:t>Alonzo</w:t>
        <w:tab/>
        <w:t>s/o</w:t>
        <w:tab/>
        <w:t>Henry/Sarah M.</w:t>
        <w:tab/>
        <w:t>19</w:t>
        <w:tab/>
        <w:t>Aug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sley</w:t>
        <w:tab/>
        <w:t>Male</w:t>
        <w:tab/>
        <w:t>s/o</w:t>
        <w:tab/>
        <w:t>Henry/Margaret</w:t>
        <w:tab/>
        <w:t>29</w:t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ford</w:t>
        <w:tab/>
        <w:t>Lelia S.</w:t>
        <w:tab/>
        <w:t>d/o</w:t>
        <w:tab/>
        <w:t>Thomas/Mildred</w:t>
        <w:tab/>
        <w:t>09</w:t>
        <w:tab/>
        <w:t>May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ford</w:t>
        <w:tab/>
        <w:t>Male</w:t>
        <w:tab/>
        <w:t>s/o</w:t>
        <w:tab/>
        <w:t>Thomas/M.</w:t>
        <w:tab/>
        <w:t>03</w:t>
        <w:tab/>
        <w:t>May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ford</w:t>
        <w:tab/>
        <w:t>Martha G.</w:t>
        <w:tab/>
        <w:t>d/o</w:t>
        <w:tab/>
        <w:t>Thomas/Mildred</w:t>
        <w:tab/>
        <w:t>10</w:t>
        <w:tab/>
        <w:t>Jun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ford</w:t>
        <w:tab/>
        <w:t>Robert H.</w:t>
        <w:tab/>
        <w:t>s/o</w:t>
        <w:tab/>
        <w:t>Thomas P./Mildred</w:t>
        <w:tab/>
        <w:t>21</w:t>
        <w:tab/>
        <w:t>Mar</w:t>
        <w:tab/>
        <w:t>1857</w:t>
        <w:tab/>
        <w:t>Brundag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ford</w:t>
        <w:tab/>
        <w:t>Willie</w:t>
        <w:tab/>
        <w:t>s/o</w:t>
        <w:tab/>
        <w:t>Thomas P./Mildred</w:t>
        <w:tab/>
        <w:t>07</w:t>
        <w:tab/>
        <w:t>Jun</w:t>
        <w:tab/>
        <w:t>1859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ndon</w:t>
        <w:tab/>
        <w:t>America</w:t>
        <w:tab/>
        <w:t>d/o</w:t>
        <w:tab/>
        <w:t>John H./Georganna</w:t>
        <w:tab/>
        <w:t>15</w:t>
        <w:tab/>
        <w:t>Nov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ndon</w:t>
        <w:tab/>
        <w:t>Charles W.</w:t>
        <w:tab/>
        <w:t>s/o</w:t>
        <w:tab/>
        <w:t>George W./D.</w:t>
        <w:tab/>
        <w:t>28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ndon</w:t>
        <w:tab/>
        <w:t>Cornelius</w:t>
        <w:tab/>
        <w:t>s/o</w:t>
        <w:tab/>
        <w:t>Summerfield/Oliva</w:t>
        <w:tab/>
        <w:t>08</w:t>
        <w:tab/>
        <w:t>Nov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ndon</w:t>
        <w:tab/>
        <w:t>Eda? E.</w:t>
        <w:tab/>
        <w:t>d/o</w:t>
        <w:tab/>
        <w:t>Thomas A./Sarah C.15</w:t>
        <w:tab/>
        <w:t>Feb</w:t>
        <w:tab/>
        <w:t>1872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ndon</w:t>
        <w:tab/>
        <w:t>Eva</w:t>
        <w:tab/>
        <w:t>d/o</w:t>
        <w:tab/>
        <w:t>John H./Georgia</w:t>
        <w:tab/>
        <w:tab/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ndon</w:t>
        <w:tab/>
        <w:t>Henrietta</w:t>
        <w:tab/>
        <w:t>d/o</w:t>
        <w:tab/>
        <w:t>John H./Georganna</w:t>
        <w:tab/>
        <w:t>01</w:t>
        <w:tab/>
        <w:t>Ma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ndon</w:t>
        <w:tab/>
        <w:t>Ida</w:t>
        <w:tab/>
        <w:t>d/o</w:t>
        <w:tab/>
        <w:t>Thomas A./Sarah</w:t>
        <w:tab/>
        <w:t>15</w:t>
        <w:tab/>
        <w:t>Feb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ndon</w:t>
        <w:tab/>
        <w:t>Mary E.</w:t>
        <w:tab/>
        <w:t>d/o</w:t>
        <w:tab/>
        <w:t>John/Georganna</w:t>
        <w:tab/>
        <w:t>28</w:t>
        <w:tab/>
        <w:t>Mar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ndon</w:t>
        <w:tab/>
        <w:t>William M.</w:t>
        <w:tab/>
        <w:t>s/o</w:t>
        <w:tab/>
        <w:t>Francis M./Sarah</w:t>
        <w:tab/>
        <w:t>29</w:t>
        <w:tab/>
        <w:t>Apr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rell</w:t>
        <w:tab/>
        <w:t>Elena</w:t>
        <w:tab/>
        <w:t>d/o</w:t>
        <w:tab/>
        <w:t>James E./Jane</w:t>
        <w:tab/>
        <w:t>24</w:t>
        <w:tab/>
        <w:t>Apr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rell</w:t>
        <w:tab/>
        <w:t>Jennie</w:t>
        <w:tab/>
        <w:t>d/o</w:t>
        <w:tab/>
        <w:t>James E./Jane</w:t>
        <w:tab/>
        <w:t>26</w:t>
        <w:tab/>
        <w:t>May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rell</w:t>
        <w:tab/>
        <w:t>Maud</w:t>
        <w:tab/>
        <w:t>d/o</w:t>
        <w:tab/>
        <w:t>James E./Jane</w:t>
        <w:tab/>
        <w:t>07</w:t>
        <w:tab/>
        <w:t>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ss</w:t>
        <w:tab/>
        <w:t>Charles</w:t>
        <w:tab/>
        <w:t>s/o</w:t>
        <w:tab/>
        <w:t>N.W./Mary</w:t>
        <w:tab/>
        <w:t>10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ss</w:t>
        <w:tab/>
        <w:t>H.</w:t>
        <w:tab/>
        <w:t>c/o</w:t>
        <w:tab/>
        <w:t>N.W./Mary J.</w:t>
        <w:tab/>
        <w:t>11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ss</w:t>
        <w:tab/>
        <w:t>Hiram</w:t>
        <w:tab/>
        <w:t>s/o</w:t>
        <w:tab/>
        <w:t>N.W./Mary</w:t>
        <w:tab/>
        <w:t>15</w:t>
        <w:tab/>
        <w:t>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ss</w:t>
        <w:tab/>
        <w:t>Melvin</w:t>
        <w:tab/>
        <w:t>s/o</w:t>
        <w:tab/>
        <w:t>N.W./Mary J.</w:t>
        <w:tab/>
        <w:tab/>
        <w:t>Jul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user</w:t>
        <w:tab/>
        <w:t>Carroll W.</w:t>
        <w:tab/>
        <w:t>s/o</w:t>
        <w:tab/>
        <w:t>William H./Rebecca</w:t>
        <w:tab/>
        <w:t>01</w:t>
        <w:tab/>
        <w:t>Jul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bbs</w:t>
        <w:tab/>
        <w:t>C.M.</w:t>
        <w:tab/>
        <w:t>c/o</w:t>
        <w:tab/>
        <w:t>J.L./Alvina</w:t>
        <w:tab/>
        <w:t>25</w:t>
        <w:tab/>
        <w:t>Apr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ckey</w:t>
        <w:tab/>
        <w:t>Laura</w:t>
        <w:tab/>
        <w:t>d/o</w:t>
        <w:tab/>
        <w:t>John</w:t>
        <w:tab/>
        <w:t>26</w:t>
        <w:tab/>
        <w:t>Dec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gins</w:t>
        <w:tab/>
        <w:t>Eliza</w:t>
        <w:tab/>
        <w:t>d/o</w:t>
        <w:tab/>
        <w:t>Thomas/Bettie</w:t>
        <w:tab/>
        <w:t>12</w:t>
        <w:tab/>
        <w:t>Jun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ll</w:t>
        <w:tab/>
        <w:t>Henry S.</w:t>
        <w:tab/>
        <w:t>s/o</w:t>
        <w:tab/>
        <w:t>Henry/Violette</w:t>
        <w:tab/>
        <w:t>24</w:t>
        <w:tab/>
        <w:t>Feb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nson</w:t>
        <w:tab/>
        <w:t>Franklin</w:t>
        <w:tab/>
        <w:t>s/o</w:t>
        <w:tab/>
        <w:t>James/Lucy</w:t>
        <w:tab/>
        <w:t>07</w:t>
        <w:tab/>
        <w:t>May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nson</w:t>
        <w:tab/>
        <w:t>Mary E.</w:t>
        <w:tab/>
        <w:t>d/o</w:t>
        <w:tab/>
        <w:t>Richard/Lucy</w:t>
        <w:tab/>
        <w:t>19</w:t>
        <w:tab/>
        <w:t>Oct</w:t>
        <w:tab/>
        <w:t>1871</w:t>
        <w:tab/>
        <w:t>Carters Gree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nton</w:t>
        <w:tab/>
        <w:t>Female</w:t>
        <w:tab/>
        <w:t>d/o</w:t>
        <w:tab/>
        <w:t>Oliver/Lucy</w:t>
        <w:tab/>
        <w:t>08</w:t>
        <w:tab/>
        <w:t>Nov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nton</w:t>
        <w:tab/>
        <w:t>Kitty</w:t>
        <w:tab/>
        <w:t>d/o</w:t>
        <w:tab/>
        <w:t>Oliver/Lucy</w:t>
        <w:tab/>
        <w:tab/>
        <w:t>Mar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pkins</w:t>
        <w:tab/>
        <w:t>Bell</w:t>
        <w:tab/>
        <w:t>d/o</w:t>
        <w:tab/>
        <w:t>William H./Anna</w:t>
        <w:tab/>
        <w:t>15</w:t>
        <w:tab/>
        <w:t>Apr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pkins</w:t>
        <w:tab/>
        <w:t>Edward D.</w:t>
        <w:tab/>
        <w:t>s/o</w:t>
        <w:tab/>
        <w:t>William/Annie</w:t>
        <w:tab/>
        <w:t>24</w:t>
        <w:tab/>
        <w:t>Sep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pkins</w:t>
        <w:tab/>
        <w:t>James R.</w:t>
        <w:tab/>
        <w:t>s/o</w:t>
        <w:tab/>
        <w:t>William/Annie</w:t>
        <w:tab/>
        <w:t>30</w:t>
        <w:tab/>
        <w:t>Oct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pkins</w:t>
        <w:tab/>
        <w:t>Silas</w:t>
        <w:tab/>
        <w:t>s/o</w:t>
        <w:tab/>
        <w:t>William H./Ann</w:t>
        <w:tab/>
        <w:t>13</w:t>
        <w:tab/>
        <w:t>Apr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te</w:t>
        <w:tab/>
        <w:t>Haydon</w:t>
        <w:tab/>
        <w:t>s/o</w:t>
        <w:tab/>
        <w:t>Hugh H./Ann R.</w:t>
        <w:tab/>
        <w:t>28</w:t>
        <w:tab/>
        <w:t>Jul</w:t>
        <w:tab/>
        <w:t>1856</w:t>
        <w:tab/>
        <w:t>Buckland Far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te</w:t>
        <w:tab/>
        <w:t>Male</w:t>
        <w:tab/>
        <w:t>s/o</w:t>
        <w:tab/>
        <w:t>Hugh H./Ann R.</w:t>
        <w:tab/>
        <w:t>21</w:t>
        <w:tab/>
        <w:t>Sep</w:t>
        <w:tab/>
        <w:t>1858</w:t>
        <w:tab/>
        <w:t>Buc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xson</w:t>
        <w:tab/>
        <w:t>_____</w:t>
        <w:tab/>
        <w:t>c/o</w:t>
        <w:tab/>
        <w:t>George W./Harriet</w:t>
        <w:tab/>
        <w:t>21</w:t>
        <w:tab/>
        <w:t>Sep</w:t>
        <w:tab/>
        <w:t>1870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xson</w:t>
        <w:tab/>
        <w:t>Byron?</w:t>
        <w:tab/>
        <w:t>s/o</w:t>
        <w:tab/>
        <w:t>Levi/Rachel</w:t>
        <w:tab/>
        <w:t>11</w:t>
        <w:tab/>
        <w:t>Oct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xson</w:t>
        <w:tab/>
        <w:t>Irvin</w:t>
        <w:tab/>
        <w:t>s/o</w:t>
        <w:tab/>
        <w:t>Levi. H./Mary</w:t>
        <w:tab/>
        <w:t>30</w:t>
        <w:tab/>
        <w:t>Jan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xson</w:t>
        <w:tab/>
        <w:t>Joseph</w:t>
        <w:tab/>
        <w:t>s/o</w:t>
        <w:tab/>
        <w:t>Thomas/Martha</w:t>
        <w:tab/>
        <w:t>09</w:t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xson</w:t>
        <w:tab/>
        <w:t>Laura</w:t>
        <w:tab/>
        <w:t>d/o</w:t>
        <w:tab/>
        <w:t>Levi/Rachel</w:t>
        <w:tab/>
        <w:t>25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xson</w:t>
        <w:tab/>
        <w:t>Leonard E.</w:t>
        <w:tab/>
        <w:t>s/o</w:t>
        <w:tab/>
        <w:t>Levi/Rachel</w:t>
        <w:tab/>
        <w:t>21</w:t>
        <w:tab/>
        <w:t>Jul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xson</w:t>
        <w:tab/>
        <w:t>Lewis R.</w:t>
        <w:tab/>
        <w:t>s/o</w:t>
        <w:tab/>
        <w:t>R.W./Mollie J.</w:t>
        <w:tab/>
        <w:t>08</w:t>
        <w:tab/>
        <w:t>Oct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xson</w:t>
        <w:tab/>
        <w:t>not named</w:t>
        <w:tab/>
        <w:t>c/o</w:t>
        <w:tab/>
        <w:t>Thomas/Martha</w:t>
        <w:tab/>
        <w:t>18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xson</w:t>
        <w:tab/>
        <w:t>Robert</w:t>
        <w:tab/>
        <w:t>s/o</w:t>
        <w:tab/>
        <w:t>Eppa/Susan</w:t>
        <w:tab/>
        <w:t>06</w:t>
        <w:tab/>
        <w:t>Sep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xson</w:t>
        <w:tab/>
        <w:t>Sallie</w:t>
        <w:tab/>
        <w:t>d/o</w:t>
        <w:tab/>
        <w:t>George W./Harriet</w:t>
        <w:tab/>
        <w:t>15</w:t>
        <w:tab/>
        <w:t>May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gkins</w:t>
        <w:tab/>
        <w:t>Clara</w:t>
        <w:tab/>
        <w:t>d/o</w:t>
        <w:tab/>
        <w:t>W.F./L.C.</w:t>
        <w:tab/>
        <w:t>24</w:t>
        <w:tab/>
        <w:t>Nov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gan</w:t>
        <w:tab/>
        <w:t>not named</w:t>
        <w:tab/>
        <w:t>c/o</w:t>
        <w:tab/>
        <w:t>Thomas/Johanna</w:t>
        <w:tab/>
        <w:t>25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gan</w:t>
        <w:tab/>
        <w:t>William</w:t>
        <w:tab/>
        <w:t>s/o</w:t>
        <w:tab/>
        <w:t>Thomas/Johannah</w:t>
        <w:tab/>
        <w:tab/>
        <w:t>Oct</w:t>
        <w:tab/>
        <w:t>1858</w:t>
        <w:tab/>
        <w:t>Endfiel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land</w:t>
        <w:tab/>
        <w:t>C.Walter</w:t>
        <w:tab/>
        <w:t>c/o</w:t>
        <w:tab/>
        <w:t>C.W./Jane A.</w:t>
        <w:tab/>
        <w:t>02</w:t>
        <w:tab/>
        <w:t>Nov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land</w:t>
        <w:tab/>
        <w:t>Margaret A.</w:t>
        <w:tab/>
        <w:t>d/o</w:t>
        <w:tab/>
        <w:t>Charles/Jane A.</w:t>
        <w:tab/>
        <w:t>16</w:t>
        <w:tab/>
        <w:t>Nov</w:t>
        <w:tab/>
        <w:t>1873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Adeline</w:t>
        <w:tab/>
        <w:t>d/o</w:t>
        <w:tab/>
        <w:t>William/Susan A.</w:t>
        <w:tab/>
        <w:t>13</w:t>
        <w:tab/>
        <w:t>Ap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Catherine</w:t>
        <w:tab/>
        <w:t>d/o</w:t>
        <w:tab/>
        <w:t>Richard/Bridgett</w:t>
        <w:tab/>
        <w:t>06</w:t>
        <w:tab/>
        <w:t>Mar</w:t>
        <w:tab/>
        <w:t>1857</w:t>
        <w:tab/>
        <w:t>Locust Grov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Charles H.</w:t>
        <w:tab/>
        <w:t>s/o</w:t>
        <w:tab/>
        <w:t>Morrison/Frances</w:t>
        <w:tab/>
        <w:t>01</w:t>
        <w:tab/>
        <w:t>Feb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Female</w:t>
        <w:tab/>
        <w:t>d/o</w:t>
        <w:tab/>
        <w:t>Harrison/Mary</w:t>
        <w:tab/>
        <w:t>10</w:t>
        <w:tab/>
        <w:t>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Florence L.</w:t>
        <w:tab/>
        <w:t>d/o</w:t>
        <w:tab/>
        <w:t>M.C./Fanny A.</w:t>
        <w:tab/>
        <w:t>11 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Hester</w:t>
        <w:tab/>
        <w:t>d/o</w:t>
        <w:tab/>
        <w:t>Fountain/Mary</w:t>
        <w:tab/>
        <w:t>17</w:t>
        <w:tab/>
        <w:t>May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?</w:t>
        <w:tab/>
        <w:t>James E.</w:t>
        <w:tab/>
        <w:t>s/o</w:t>
        <w:tab/>
        <w:t>Thomas E./Rosetta</w:t>
        <w:tab/>
        <w:t>08</w:t>
        <w:tab/>
        <w:t>Oct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John</w:t>
        <w:tab/>
        <w:t>s/o</w:t>
        <w:tab/>
        <w:t>Richard/Bridgett</w:t>
        <w:tab/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Lucian</w:t>
        <w:tab/>
        <w:t>s/o</w:t>
        <w:tab/>
        <w:t>William/Susan Ann</w:t>
        <w:tab/>
        <w:t>27</w:t>
        <w:tab/>
        <w:t>Nov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Lula</w:t>
        <w:tab/>
        <w:t>d/o</w:t>
        <w:tab/>
        <w:t>Morrison C./Fannie</w:t>
        <w:tab/>
        <w:t>08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Male</w:t>
        <w:tab/>
        <w:t>s/o</w:t>
        <w:tab/>
        <w:t>L.F./Josephine</w:t>
        <w:tab/>
        <w:t>22</w:t>
        <w:tab/>
        <w:t>Aug</w:t>
        <w:tab/>
        <w:t>1882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Male</w:t>
        <w:tab/>
        <w:t>s/o</w:t>
        <w:tab/>
        <w:t>M.C./Fannie</w:t>
        <w:tab/>
        <w:t>09</w:t>
        <w:tab/>
        <w:t>Sep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Male</w:t>
        <w:tab/>
        <w:t>s/o</w:t>
        <w:tab/>
        <w:t>M.C./Fannie</w:t>
        <w:tab/>
        <w:t>09</w:t>
        <w:tab/>
        <w:t>Sep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not named</w:t>
        <w:tab/>
        <w:t>c/o</w:t>
        <w:tab/>
        <w:t>M.C./Fannie</w:t>
        <w:tab/>
        <w:t>12</w:t>
        <w:tab/>
        <w:t>Jun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</w:t>
        <w:tab/>
        <w:t>not named</w:t>
        <w:tab/>
        <w:t>c/o</w:t>
        <w:tab/>
        <w:t>Harrison/Mary</w:t>
        <w:tab/>
        <w:t>28</w:t>
        <w:tab/>
        <w:t>Nov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naker</w:t>
        <w:tab/>
        <w:t>A.P.</w:t>
        <w:tab/>
        <w:t>c/o</w:t>
        <w:tab/>
        <w:t>C.A./Maria J.</w:t>
        <w:tab/>
        <w:t>__________</w:t>
        <w:tab/>
        <w:t>Mill Park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oe</w:t>
        <w:tab/>
        <w:t>Houson</w:t>
        <w:tab/>
        <w:t>s/o</w:t>
        <w:tab/>
        <w:t>Robert H./Bettie</w:t>
        <w:tab/>
        <w:t>22</w:t>
        <w:tab/>
        <w:t>Sep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oe</w:t>
        <w:tab/>
        <w:t>John</w:t>
        <w:tab/>
        <w:t>s/o</w:t>
        <w:tab/>
        <w:t>Martha Hooe (slave)19 Feb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oe</w:t>
        <w:tab/>
        <w:t>John M.</w:t>
        <w:tab/>
        <w:t>s/o</w:t>
        <w:tab/>
        <w:t xml:space="preserve">Robert /Sallie </w:t>
        <w:tab/>
        <w:t>11</w:t>
        <w:tab/>
        <w:t>Jul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oe</w:t>
        <w:tab/>
        <w:t>Mary V.</w:t>
        <w:tab/>
        <w:t>d/o</w:t>
        <w:tab/>
        <w:t xml:space="preserve">Robert /Sallie </w:t>
        <w:tab/>
        <w:t>26</w:t>
        <w:tab/>
        <w:t>May</w:t>
        <w:tab/>
        <w:t>1859</w:t>
        <w:tab/>
        <w:t>Clarke Count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oe</w:t>
        <w:tab/>
        <w:t>Robert</w:t>
        <w:tab/>
        <w:t>s/o</w:t>
        <w:tab/>
        <w:t>Robert H./Elizabeth</w:t>
        <w:tab/>
        <w:t>29</w:t>
        <w:tab/>
        <w:t>May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oe</w:t>
        <w:tab/>
        <w:t>Samuel</w:t>
        <w:tab/>
        <w:t>s/o</w:t>
        <w:tab/>
        <w:t>Robert H./Bettie</w:t>
        <w:tab/>
        <w:t>09</w:t>
        <w:tab/>
        <w:t>Ja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oe</w:t>
        <w:tab/>
        <w:t>Samuel</w:t>
        <w:tab/>
        <w:t>s/o</w:t>
        <w:tab/>
        <w:t>Noah/Sarah Ann</w:t>
        <w:tab/>
        <w:t>25</w:t>
        <w:tab/>
        <w:t>Ma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baker</w:t>
        <w:tab/>
        <w:t>Francis M.</w:t>
        <w:tab/>
        <w:t>s/o</w:t>
        <w:tab/>
        <w:t>Jacob W./Augusta</w:t>
        <w:tab/>
        <w:t>25</w:t>
        <w:tab/>
        <w:t>Jun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baker</w:t>
        <w:tab/>
        <w:t>Joseph</w:t>
        <w:tab/>
        <w:t>s/o</w:t>
        <w:tab/>
        <w:t>J.W./Augusta</w:t>
        <w:tab/>
        <w:t>18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baker</w:t>
        <w:tab/>
        <w:t>Mattie</w:t>
        <w:tab/>
        <w:t>d/o</w:t>
        <w:tab/>
        <w:t>J.A./Lizzie</w:t>
        <w:tab/>
        <w:t>15</w:t>
        <w:tab/>
        <w:t>Oct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er</w:t>
        <w:tab/>
        <w:t>Female</w:t>
        <w:tab/>
        <w:t>d/o</w:t>
        <w:tab/>
        <w:t>Thomas E./Rosetta</w:t>
        <w:tab/>
        <w:t>27</w:t>
        <w:tab/>
        <w:t>Mar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er</w:t>
        <w:tab/>
        <w:t>Hulda</w:t>
        <w:tab/>
        <w:t>d/o</w:t>
        <w:tab/>
        <w:t>Thomas/Rosa</w:t>
        <w:tab/>
        <w:t>11</w:t>
        <w:tab/>
        <w:t>Aug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er</w:t>
        <w:tab/>
        <w:t>Lottie</w:t>
        <w:tab/>
        <w:t>d/o</w:t>
        <w:tab/>
        <w:t>Bank W./Emily</w:t>
        <w:tab/>
        <w:t>__ Aug</w:t>
        <w:tab/>
        <w:t>1895</w:t>
        <w:tab/>
        <w:t>Woodbridg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Alley M.</w:t>
        <w:tab/>
        <w:t>c/o</w:t>
        <w:tab/>
        <w:t>R.E./A.J.</w:t>
        <w:tab/>
        <w:t>08</w:t>
        <w:tab/>
        <w:t>Oct</w:t>
        <w:tab/>
        <w:t>1867</w:t>
        <w:tab/>
        <w:t>Lansdow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Charles E.</w:t>
        <w:tab/>
        <w:t>s/o</w:t>
        <w:tab/>
        <w:t>Henry M./Mary</w:t>
        <w:tab/>
        <w:t>03</w:t>
        <w:tab/>
        <w:t>Sep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Elizabeth</w:t>
        <w:tab/>
        <w:t>d/o</w:t>
        <w:tab/>
        <w:t>J.H./Dora</w:t>
        <w:tab/>
        <w:t>21</w:t>
        <w:tab/>
        <w:t>Ap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Emma</w:t>
        <w:tab/>
        <w:t>d/o</w:t>
        <w:tab/>
        <w:t>Henry M./Mary E.</w:t>
        <w:tab/>
        <w:t>09</w:t>
        <w:tab/>
        <w:t>Sep</w:t>
        <w:tab/>
        <w:t>1870</w:t>
        <w:tab/>
        <w:t>Coles Twp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John M.</w:t>
        <w:tab/>
        <w:t>s/o</w:t>
        <w:tab/>
        <w:t>Henry M./Mary E.</w:t>
        <w:tab/>
        <w:t>03</w:t>
        <w:tab/>
        <w:t>Sep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L.R.</w:t>
        <w:tab/>
        <w:t>c/o</w:t>
        <w:tab/>
        <w:t>Russell E./Annie J.</w:t>
        <w:tab/>
        <w:tab/>
        <w:tab/>
        <w:t>187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Mary J.</w:t>
        <w:tab/>
        <w:t>d/o</w:t>
        <w:tab/>
        <w:t>Meredith/Artemicia</w:t>
        <w:tab/>
        <w:tab/>
        <w:tab/>
        <w:t>1872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Morris E.</w:t>
        <w:tab/>
        <w:t>s/o</w:t>
        <w:tab/>
        <w:t>M.W./A.C.</w:t>
        <w:tab/>
        <w:t>30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Nora Jane</w:t>
        <w:tab/>
        <w:t>d/o</w:t>
        <w:tab/>
        <w:t>Henry M./Mary E.</w:t>
        <w:tab/>
        <w:t>03</w:t>
        <w:tab/>
        <w:t>Jul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not named</w:t>
        <w:tab/>
        <w:t>c/o</w:t>
        <w:tab/>
        <w:t>R.E./A.J.</w:t>
        <w:tab/>
        <w:tab/>
        <w:t>Mar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J.C.</w:t>
        <w:tab/>
        <w:t>c/o</w:t>
        <w:tab/>
        <w:t>John/V.F.</w:t>
        <w:tab/>
        <w:t>29</w:t>
        <w:tab/>
        <w:t>Apr</w:t>
        <w:tab/>
        <w:t>1895</w:t>
        <w:tab/>
        <w:t>Horton’s Stor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M.E.</w:t>
        <w:tab/>
        <w:t>c/o</w:t>
        <w:tab/>
        <w:t>M.W./A.C.</w:t>
        <w:tab/>
        <w:t>30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Mary</w:t>
        <w:tab/>
        <w:t>d/o</w:t>
        <w:tab/>
        <w:t>Meredith/A.</w:t>
        <w:tab/>
        <w:t>17</w:t>
        <w:tab/>
        <w:t>Dec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not named</w:t>
        <w:tab/>
        <w:t>c/o</w:t>
        <w:tab/>
        <w:t>R.E./J.A.</w:t>
        <w:tab/>
        <w:t>__ 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S.</w:t>
        <w:tab/>
        <w:t>c/o</w:t>
        <w:tab/>
        <w:t>M.W./Artemisa</w:t>
        <w:tab/>
        <w:t>16</w:t>
        <w:tab/>
        <w:t>Oct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ton</w:t>
        <w:tab/>
        <w:t>not legible</w:t>
        <w:tab/>
        <w:t>c/o</w:t>
        <w:tab/>
        <w:t>Russell/Anne J.</w:t>
        <w:tab/>
        <w:t>09</w:t>
        <w:tab/>
        <w:t>Apr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kins</w:t>
        <w:tab/>
        <w:t>Emma</w:t>
        <w:tab/>
        <w:t>d/o</w:t>
        <w:tab/>
        <w:t>Spencer/Caroline</w:t>
        <w:tab/>
        <w:t>18</w:t>
        <w:tab/>
        <w:t>Mar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ttel</w:t>
        <w:tab/>
        <w:t>George</w:t>
        <w:tab/>
        <w:t>s/o</w:t>
        <w:tab/>
        <w:t>John P./Mary</w:t>
        <w:tab/>
        <w:tab/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use</w:t>
        <w:tab/>
        <w:t>Daniel W.</w:t>
        <w:tab/>
        <w:t>s/o</w:t>
        <w:tab/>
        <w:t>Nathaniel/Ann V.</w:t>
        <w:tab/>
        <w:t>10</w:t>
        <w:tab/>
        <w:t>May</w:t>
        <w:tab/>
        <w:t>1856</w:t>
        <w:tab/>
        <w:t>Broad Run Valle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use</w:t>
        <w:tab/>
        <w:t>John</w:t>
        <w:tab/>
        <w:t>s/o</w:t>
        <w:tab/>
        <w:t>Nathaniel/Virginia</w:t>
        <w:tab/>
        <w:tab/>
        <w:t>Nov</w:t>
        <w:tab/>
        <w:t>1857</w:t>
        <w:tab/>
        <w:t>Broad Run Valle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use</w:t>
        <w:tab/>
        <w:t>Margaret A.</w:t>
        <w:tab/>
        <w:t>d/o</w:t>
        <w:tab/>
        <w:t>Nathaniel/Ann V.</w:t>
        <w:tab/>
        <w:t>11</w:t>
        <w:tab/>
        <w:t>Aug</w:t>
        <w:tab/>
        <w:t>1855</w:t>
        <w:tab/>
        <w:t>Broad Run Valle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use</w:t>
        <w:tab/>
        <w:t>Nathaniel</w:t>
        <w:tab/>
        <w:t>s/o</w:t>
        <w:tab/>
        <w:t>Nathaniel/Ann Maria14 Feb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use</w:t>
        <w:tab/>
        <w:t>Nathaniel J.</w:t>
        <w:tab/>
        <w:t>s/o</w:t>
        <w:tab/>
        <w:t>Nathaniel/Cassie</w:t>
        <w:tab/>
        <w:t>31</w:t>
        <w:tab/>
        <w:t>Jul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use</w:t>
        <w:tab/>
        <w:t>Henry M.</w:t>
        <w:tab/>
        <w:t>s/o</w:t>
        <w:tab/>
        <w:t>Nathaniel/Ann V.</w:t>
        <w:tab/>
        <w:t>03</w:t>
        <w:tab/>
        <w:t>Jan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use</w:t>
        <w:tab/>
        <w:t>Margaret A.</w:t>
        <w:tab/>
        <w:t>d/o</w:t>
        <w:tab/>
        <w:t>Nathaniel/Virginia</w:t>
        <w:tab/>
        <w:t>18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ard</w:t>
        <w:tab/>
        <w:t>Arthur</w:t>
        <w:tab/>
        <w:t>s/o</w:t>
        <w:tab/>
        <w:t>John E./Elizabeth</w:t>
        <w:tab/>
        <w:t>18</w:t>
        <w:tab/>
        <w:t>Oct</w:t>
        <w:tab/>
        <w:t>1855</w:t>
        <w:tab/>
        <w:t>Fairfax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ard</w:t>
        <w:tab/>
        <w:t>Catherine</w:t>
        <w:tab/>
        <w:t>d/o</w:t>
        <w:tab/>
        <w:t>Nelly Howard</w:t>
        <w:tab/>
        <w:t>07</w:t>
        <w:tab/>
        <w:t>May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ard</w:t>
        <w:tab/>
        <w:t>Noxius? N.</w:t>
        <w:tab/>
        <w:t>c/o</w:t>
        <w:tab/>
        <w:t>James/Catherine</w:t>
        <w:tab/>
        <w:t>15</w:t>
        <w:tab/>
        <w:t>Feb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ard</w:t>
        <w:tab/>
        <w:t>Thomas W.</w:t>
        <w:tab/>
        <w:t>s/o</w:t>
        <w:tab/>
        <w:t>William E./Mary E.</w:t>
        <w:tab/>
        <w:t>21</w:t>
        <w:tab/>
        <w:t>Jul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ison</w:t>
        <w:tab/>
        <w:t>Bytha</w:t>
        <w:tab/>
        <w:t>d/o</w:t>
        <w:tab/>
        <w:t>Elias/Sarah</w:t>
        <w:tab/>
        <w:t>13</w:t>
        <w:tab/>
        <w:t>Jul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ison</w:t>
        <w:tab/>
        <w:t>Catherine</w:t>
        <w:tab/>
        <w:t>d/o</w:t>
        <w:tab/>
        <w:t>Charles G./Annie</w:t>
        <w:tab/>
        <w:t>11 Nov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ison</w:t>
        <w:tab/>
        <w:t>M.J.</w:t>
        <w:tab/>
        <w:t>c/o</w:t>
        <w:tab/>
        <w:t>James/Frances</w:t>
        <w:tab/>
        <w:t>30</w:t>
        <w:tab/>
        <w:t>Aug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ison</w:t>
        <w:tab/>
        <w:t>Richard C.</w:t>
        <w:tab/>
        <w:t>s/o</w:t>
        <w:tab/>
        <w:t>Charles G./Annie J.</w:t>
        <w:tab/>
        <w:t>03</w:t>
        <w:tab/>
        <w:t>Dec</w:t>
        <w:tab/>
        <w:t>1867</w:t>
        <w:tab/>
        <w:t>near 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ison</w:t>
        <w:tab/>
        <w:t>Sarah L.</w:t>
        <w:tab/>
        <w:t>d/o</w:t>
        <w:tab/>
        <w:t>James/Frances</w:t>
        <w:tab/>
        <w:t>30</w:t>
        <w:tab/>
        <w:t>Aug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bback</w:t>
        <w:tab/>
        <w:t>Catherine</w:t>
        <w:tab/>
        <w:t>d/o</w:t>
        <w:tab/>
        <w:t>Charles/Berdadine  12</w:t>
        <w:tab/>
        <w:t>Nov</w:t>
        <w:tab/>
        <w:t>187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bback</w:t>
        <w:tab/>
        <w:t>Charles E.</w:t>
        <w:tab/>
        <w:t>s/o</w:t>
        <w:tab/>
        <w:t>Charles/Georganna</w:t>
        <w:tab/>
        <w:t>26</w:t>
        <w:tab/>
        <w:t>Oct</w:t>
        <w:tab/>
        <w:t>1872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bback</w:t>
        <w:tab/>
        <w:t>Francis H.</w:t>
        <w:tab/>
        <w:t>s/o</w:t>
        <w:tab/>
        <w:t>Charles A./Bern.</w:t>
        <w:tab/>
        <w:t>20</w:t>
        <w:tab/>
        <w:t>Nov</w:t>
        <w:tab/>
        <w:t>1874</w:t>
        <w:tab/>
        <w:t>Beacon Hall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bback</w:t>
        <w:tab/>
        <w:t>Fannie C.</w:t>
        <w:tab/>
        <w:t>d/o</w:t>
        <w:tab/>
        <w:t>Charles A./Berdadine 17 Apr 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bback</w:t>
        <w:tab/>
        <w:t>Male</w:t>
        <w:tab/>
        <w:t>s/o</w:t>
        <w:tab/>
        <w:t>Charles A./B.</w:t>
        <w:tab/>
        <w:t>26</w:t>
        <w:tab/>
        <w:t>Ju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ff</w:t>
        <w:tab/>
        <w:t>James L.</w:t>
        <w:tab/>
        <w:t>s/o</w:t>
        <w:tab/>
        <w:t>James/Elizabeth</w:t>
        <w:tab/>
        <w:tab/>
        <w:t>Ju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ghes</w:t>
        <w:tab/>
        <w:t>Maria</w:t>
        <w:tab/>
        <w:t>d/o</w:t>
        <w:tab/>
        <w:t>Roberta Hughes</w:t>
        <w:tab/>
        <w:t>02</w:t>
        <w:tab/>
        <w:t>Ju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ghes</w:t>
        <w:tab/>
        <w:t>Virginia</w:t>
        <w:tab/>
        <w:t>d/o</w:t>
        <w:tab/>
        <w:t>Patsy Hughes</w:t>
        <w:tab/>
        <w:t>15</w:t>
        <w:tab/>
        <w:t>Feb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lderman</w:t>
        <w:tab/>
        <w:t>not named</w:t>
        <w:tab/>
        <w:t>c/o</w:t>
        <w:tab/>
        <w:t>Cornelius/Susan</w:t>
        <w:tab/>
        <w:t>15</w:t>
        <w:tab/>
        <w:t>Dec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lfish</w:t>
        <w:tab/>
        <w:t>George W.</w:t>
        <w:tab/>
        <w:t>s/o</w:t>
        <w:tab/>
        <w:t>George A./Sarah M.</w:t>
        <w:tab/>
        <w:tab/>
        <w:t>Dec</w:t>
        <w:tab/>
        <w:t>1873</w:t>
        <w:tab/>
        <w:t>Haymarket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lfish</w:t>
        <w:tab/>
        <w:t>Henry H.</w:t>
        <w:tab/>
        <w:t>s/o</w:t>
        <w:tab/>
        <w:t>Garrett/Susan</w:t>
        <w:tab/>
        <w:t>10</w:t>
        <w:tab/>
        <w:t>Sep</w:t>
        <w:tab/>
        <w:t>1857</w:t>
        <w:tab/>
        <w:t>Haymarke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lfish</w:t>
        <w:tab/>
        <w:t>not given</w:t>
        <w:tab/>
        <w:t>c/o</w:t>
        <w:tab/>
        <w:t>Garnett/Susan J.</w:t>
        <w:tab/>
        <w:tab/>
        <w:t>Oct</w:t>
        <w:tab/>
        <w:t>1855</w:t>
        <w:tab/>
        <w:t>Haymarke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lfish</w:t>
        <w:tab/>
        <w:t>Ruth G.</w:t>
        <w:tab/>
        <w:t>d/o</w:t>
        <w:tab/>
        <w:t>James P./Jennie</w:t>
        <w:tab/>
        <w:t>03</w:t>
        <w:tab/>
        <w:t>Nov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ll</w:t>
        <w:tab/>
        <w:t>Sarah A.</w:t>
        <w:tab/>
        <w:t>d/o</w:t>
        <w:tab/>
        <w:t>Mary F. Hall</w:t>
        <w:tab/>
        <w:t>25</w:t>
        <w:tab/>
        <w:t>Ma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t</w:t>
        <w:tab/>
        <w:t>Hattie E.</w:t>
        <w:tab/>
        <w:t>d/o</w:t>
        <w:tab/>
        <w:t>S.W./Hattie E.</w:t>
        <w:tab/>
        <w:t>15</w:t>
        <w:tab/>
        <w:t>Feb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t</w:t>
        <w:tab/>
        <w:t>Jennie L.</w:t>
        <w:tab/>
        <w:t>d/o</w:t>
        <w:tab/>
        <w:t>Silas W./Harriett</w:t>
        <w:tab/>
        <w:t>05</w:t>
        <w:tab/>
        <w:t>Feb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t</w:t>
        <w:tab/>
        <w:t>John C.</w:t>
        <w:tab/>
        <w:t>s/o</w:t>
        <w:tab/>
        <w:t>Silas/Hattie</w:t>
        <w:tab/>
        <w:t>22</w:t>
        <w:tab/>
        <w:t>Jun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t</w:t>
        <w:tab/>
        <w:t>Mary V.</w:t>
        <w:tab/>
        <w:t>d/o</w:t>
        <w:tab/>
        <w:t>Silas W./Hattie</w:t>
        <w:tab/>
        <w:tab/>
        <w:tab/>
        <w:t>1884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t</w:t>
        <w:tab/>
        <w:t>Silas E.</w:t>
        <w:tab/>
        <w:t>s/o</w:t>
        <w:tab/>
        <w:t>Silas W./Hattie</w:t>
        <w:tab/>
        <w:t>18</w:t>
        <w:tab/>
        <w:t>Sep</w:t>
        <w:tab/>
        <w:t>1874</w:t>
        <w:tab/>
        <w:t>Catamount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ton</w:t>
        <w:tab/>
        <w:t>Elizabeth</w:t>
        <w:tab/>
        <w:t>d/o</w:t>
        <w:tab/>
        <w:t>Eppa/Lucy C.</w:t>
        <w:tab/>
        <w:t>21</w:t>
        <w:tab/>
        <w:t>Jun</w:t>
        <w:tab/>
        <w:t>185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ton</w:t>
        <w:tab/>
        <w:t>Eppa Jr.</w:t>
        <w:tab/>
        <w:t>s/o</w:t>
        <w:tab/>
        <w:t>Eppa/Lucy C.</w:t>
        <w:tab/>
        <w:t>14</w:t>
        <w:tab/>
        <w:t>Apr</w:t>
        <w:tab/>
        <w:t>1855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ton</w:t>
        <w:tab/>
        <w:t>L.</w:t>
        <w:tab/>
        <w:t>c/o</w:t>
        <w:tab/>
        <w:t>Oliver/Lucy</w:t>
        <w:tab/>
        <w:tab/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Ann L.</w:t>
        <w:tab/>
        <w:t>d/o</w:t>
        <w:tab/>
        <w:t>F.W./Elizabeth</w:t>
        <w:tab/>
        <w:t>07</w:t>
        <w:tab/>
        <w:t>Jun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Ann R.</w:t>
        <w:tab/>
        <w:t>d/o</w:t>
        <w:tab/>
        <w:t>F.W./Elizabeth</w:t>
        <w:tab/>
        <w:t>08</w:t>
        <w:tab/>
        <w:t>Aug</w:t>
        <w:tab/>
        <w:t>1873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Annie</w:t>
        <w:tab/>
        <w:t>d/o</w:t>
        <w:tab/>
        <w:t>Westwood/Maria</w:t>
        <w:tab/>
        <w:t>28</w:t>
        <w:tab/>
        <w:t>Ju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Arthur?</w:t>
        <w:tab/>
        <w:t>s/o</w:t>
        <w:tab/>
        <w:t>Westwood/Susan</w:t>
        <w:tab/>
        <w:tab/>
        <w:t>Aug</w:t>
        <w:tab/>
        <w:t>1872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Benjamin</w:t>
        <w:tab/>
        <w:t>s/o</w:t>
        <w:tab/>
        <w:t>Westwood/Susan</w:t>
        <w:tab/>
        <w:t>10</w:t>
        <w:tab/>
        <w:t>Jul</w:t>
        <w:tab/>
        <w:t>1876</w:t>
        <w:tab/>
        <w:t>Dist. #1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Eldridge T.</w:t>
        <w:tab/>
        <w:t>s/o</w:t>
        <w:tab/>
        <w:t>W./S.</w:t>
        <w:tab/>
        <w:t>24</w:t>
        <w:tab/>
        <w:t>Dec</w:t>
        <w:tab/>
        <w:t>1893</w:t>
        <w:tab/>
        <w:t>Egypt Far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Frederick</w:t>
        <w:tab/>
        <w:t>s/o</w:t>
        <w:tab/>
        <w:t>Westwood/Susan</w:t>
        <w:tab/>
        <w:t>07</w:t>
        <w:tab/>
        <w:t>Jul</w:t>
        <w:tab/>
        <w:t>1874</w:t>
        <w:tab/>
        <w:t>North E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Gustavous</w:t>
        <w:tab/>
        <w:t>s/o</w:t>
        <w:tab/>
        <w:t>Westwood/Susan</w:t>
        <w:tab/>
        <w:t>17</w:t>
        <w:tab/>
        <w:t>Dec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James O.</w:t>
        <w:tab/>
        <w:t>s/o</w:t>
        <w:tab/>
        <w:t>Westwood/Susan</w:t>
        <w:tab/>
        <w:t>05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John R.</w:t>
        <w:tab/>
        <w:t>s/o</w:t>
        <w:tab/>
        <w:t>John W./Willie/Millie25</w:t>
        <w:tab/>
        <w:t>Aug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M.A.</w:t>
        <w:tab/>
        <w:t>c/o</w:t>
        <w:tab/>
        <w:t>John/Sarah</w:t>
        <w:tab/>
        <w:t>27</w:t>
        <w:tab/>
        <w:t>Sep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son</w:t>
        <w:tab/>
        <w:t>Nellie</w:t>
        <w:tab/>
        <w:t>d/o</w:t>
        <w:tab/>
        <w:t>R./M.</w:t>
        <w:tab/>
        <w:t>20 Jan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tchinson</w:t>
        <w:tab/>
        <w:t>twins</w:t>
        <w:tab/>
        <w:t>c/o</w:t>
        <w:tab/>
        <w:t>John/Elizabeth</w:t>
        <w:tab/>
        <w:t>29</w:t>
        <w:tab/>
        <w:t>Oct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e</w:t>
        <w:tab/>
        <w:t>not named</w:t>
        <w:tab/>
        <w:t>c/o</w:t>
        <w:tab/>
        <w:t>Phillip/Ellen</w:t>
        <w:tab/>
        <w:t>08</w:t>
        <w:tab/>
        <w:t>Nov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nson</w:t>
        <w:tab/>
        <w:t>F.W.</w:t>
        <w:tab/>
        <w:t>s/o</w:t>
        <w:tab/>
        <w:t>F.W./Augusta</w:t>
        <w:tab/>
        <w:tab/>
        <w:tab/>
        <w:t>188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</w:t>
        <w:tab/>
        <w:t>John H.</w:t>
        <w:tab/>
        <w:t>s/o</w:t>
        <w:tab/>
        <w:t>B.F./Virginia J.</w:t>
        <w:tab/>
        <w:t>07</w:t>
        <w:tab/>
        <w:t>Nov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</w:t>
        <w:tab/>
        <w:t>Male</w:t>
        <w:tab/>
        <w:t>s/o</w:t>
        <w:tab/>
        <w:t>Benjamin F./Virginia15</w:t>
        <w:tab/>
        <w:t>Sep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Carrie E.</w:t>
        <w:tab/>
        <w:t>d/o</w:t>
        <w:tab/>
        <w:t>James M./Rachel</w:t>
        <w:tab/>
        <w:t>08</w:t>
        <w:tab/>
        <w:t>Sep</w:t>
        <w:tab/>
        <w:t>1871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Catherine</w:t>
        <w:tab/>
        <w:t>d/o</w:t>
        <w:tab/>
        <w:tab/>
        <w:t>10</w:t>
        <w:tab/>
        <w:t>Sep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Charles</w:t>
        <w:tab/>
        <w:t>s/o</w:t>
        <w:tab/>
        <w:t>Rachael Magruder</w:t>
        <w:tab/>
        <w:t>17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Earnest</w:t>
        <w:tab/>
        <w:t>s/o</w:t>
        <w:tab/>
        <w:t>Julia Jackson</w:t>
        <w:tab/>
        <w:t>02</w:t>
        <w:tab/>
        <w:t>Ma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Eliza V.</w:t>
        <w:tab/>
        <w:t>d/o</w:t>
        <w:tab/>
        <w:t>John W./_ _ _ _</w:t>
        <w:tab/>
        <w:t>12</w:t>
        <w:tab/>
        <w:t>Nov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George H.</w:t>
        <w:tab/>
        <w:t>s/o</w:t>
        <w:tab/>
        <w:t>Henry/Annie</w:t>
        <w:tab/>
        <w:t>05</w:t>
        <w:tab/>
        <w:t>May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Isadore</w:t>
        <w:tab/>
        <w:t>d/o</w:t>
        <w:tab/>
        <w:t>Isham/Catherine</w:t>
        <w:tab/>
        <w:t>15</w:t>
        <w:tab/>
        <w:t>Feb</w:t>
        <w:tab/>
        <w:t>1874</w:t>
        <w:tab/>
        <w:t>Melbourn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Lawrence (c)</w:t>
        <w:tab/>
        <w:t>s/o</w:t>
        <w:tab/>
        <w:t>William/Lavina</w:t>
        <w:tab/>
        <w:t>10</w:t>
        <w:tab/>
        <w:t>May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Male</w:t>
        <w:tab/>
        <w:t>s/o</w:t>
        <w:tab/>
        <w:t>Isham/Catherine</w:t>
        <w:tab/>
        <w:t>13</w:t>
        <w:tab/>
        <w:t>Dec</w:t>
        <w:tab/>
        <w:t>1872</w:t>
        <w:tab/>
        <w:t>Gaine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Matilda (c)</w:t>
        <w:tab/>
        <w:t>d/o</w:t>
        <w:tab/>
        <w:t>Henry/Annie</w:t>
        <w:tab/>
        <w:t>20</w:t>
        <w:tab/>
        <w:t>Jun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Oscellia</w:t>
        <w:tab/>
        <w:t>d/o</w:t>
        <w:tab/>
        <w:t>Jas/Rachel C.</w:t>
        <w:tab/>
        <w:t>12 Nov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</w:t>
        <w:tab/>
        <w:t>William</w:t>
        <w:tab/>
        <w:t>s/o</w:t>
        <w:tab/>
        <w:t>Charles E./Alice</w:t>
        <w:tab/>
        <w:t>16</w:t>
        <w:tab/>
        <w:t>Mar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obs</w:t>
        <w:tab/>
        <w:t>Catherine</w:t>
        <w:tab/>
        <w:t>d/o</w:t>
        <w:tab/>
        <w:t>Richard/Lucy A.</w:t>
        <w:tab/>
        <w:t>20</w:t>
        <w:tab/>
        <w:t>May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obs</w:t>
        <w:tab/>
        <w:t>Clarence H.</w:t>
        <w:tab/>
        <w:t>s/o</w:t>
        <w:tab/>
        <w:t>H.C./Maria</w:t>
        <w:tab/>
        <w:t>11</w:t>
        <w:tab/>
        <w:t>Sep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obs</w:t>
        <w:tab/>
        <w:t>Moses</w:t>
        <w:tab/>
        <w:t>s/o</w:t>
        <w:tab/>
        <w:t>J.C./M.J.</w:t>
        <w:tab/>
        <w:t>29</w:t>
        <w:tab/>
        <w:t>Mar</w:t>
        <w:tab/>
        <w:t>1893</w:t>
        <w:tab/>
        <w:t>Falk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obs</w:t>
        <w:tab/>
        <w:t>Silas H.</w:t>
        <w:tab/>
        <w:t>s/o</w:t>
        <w:tab/>
        <w:t>Richard W./Lucy A.</w:t>
        <w:tab/>
        <w:t>18</w:t>
        <w:tab/>
        <w:t>Jul</w:t>
        <w:tab/>
        <w:t>1871</w:t>
        <w:tab/>
        <w:t>Fauquier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mes</w:t>
        <w:tab/>
        <w:t>Male</w:t>
        <w:tab/>
        <w:t>s/o</w:t>
        <w:tab/>
        <w:t>Henry/Mary</w:t>
        <w:tab/>
        <w:t>09</w:t>
        <w:tab/>
        <w:t>Aug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ney</w:t>
        <w:tab/>
        <w:t>Douglas J.</w:t>
        <w:tab/>
        <w:t>s/o</w:t>
        <w:tab/>
        <w:t>not given</w:t>
        <w:tab/>
        <w:t>08</w:t>
        <w:tab/>
        <w:t>May</w:t>
        <w:tab/>
        <w:t>1895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ney</w:t>
        <w:tab/>
        <w:t>E.H.</w:t>
        <w:tab/>
        <w:t>c/o</w:t>
        <w:tab/>
        <w:t>J.T./Edith</w:t>
        <w:tab/>
        <w:tab/>
        <w:tab/>
        <w:t>1870</w:t>
        <w:tab/>
        <w:t>Alexandria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ney</w:t>
        <w:tab/>
        <w:t>Male</w:t>
        <w:tab/>
        <w:t>s/o</w:t>
        <w:tab/>
        <w:t>Jas. T./Edith</w:t>
        <w:tab/>
        <w:t>21</w:t>
        <w:tab/>
        <w:t>Jan</w:t>
        <w:tab/>
        <w:t>1872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ney</w:t>
        <w:tab/>
        <w:t>Walter</w:t>
        <w:tab/>
        <w:t>s/o</w:t>
        <w:tab/>
        <w:t>Joseph/Edith</w:t>
        <w:tab/>
        <w:tab/>
        <w:t>Mar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dine</w:t>
        <w:tab/>
        <w:t>E.A.</w:t>
        <w:tab/>
        <w:t>s/o</w:t>
        <w:tab/>
        <w:t>Edward/Cathreine</w:t>
        <w:tab/>
        <w:t>20</w:t>
        <w:tab/>
        <w:t>May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dine</w:t>
        <w:tab/>
        <w:t>Frank</w:t>
        <w:tab/>
        <w:t>s/o</w:t>
        <w:tab/>
        <w:t>Edward/Catherine</w:t>
        <w:tab/>
        <w:t>30</w:t>
        <w:tab/>
        <w:t>Oct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dine</w:t>
        <w:tab/>
        <w:t>M.</w:t>
        <w:tab/>
        <w:t>c/o</w:t>
        <w:tab/>
        <w:t>Edward/Catherine</w:t>
        <w:tab/>
        <w:tab/>
        <w:tab/>
        <w:t>1877?</w:t>
        <w:tab/>
        <w:t>Dist.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ffries</w:t>
        <w:tab/>
        <w:t>C(larence)</w:t>
        <w:tab/>
        <w:t>s/o</w:t>
        <w:tab/>
        <w:t>J.H./M.F.</w:t>
        <w:tab/>
        <w:t>06</w:t>
        <w:tab/>
        <w:t>Jun</w:t>
        <w:tab/>
        <w:t>1893</w:t>
        <w:tab/>
        <w:t>Waverly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ffries</w:t>
        <w:tab/>
        <w:t>James M.</w:t>
        <w:tab/>
        <w:t>s/o</w:t>
        <w:tab/>
        <w:t>John/Margaret E.</w:t>
        <w:tab/>
        <w:t>08</w:t>
        <w:tab/>
        <w:t>Ma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ffries</w:t>
        <w:tab/>
        <w:t>Laura</w:t>
        <w:tab/>
        <w:t>d/o</w:t>
        <w:tab/>
        <w:tab/>
        <w:t>16</w:t>
        <w:tab/>
        <w:t>Oct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ffries</w:t>
        <w:tab/>
        <w:t>Lucien L.</w:t>
        <w:tab/>
        <w:t>s/o</w:t>
        <w:tab/>
        <w:t>John/Margaret E.</w:t>
        <w:tab/>
        <w:t>04</w:t>
        <w:tab/>
        <w:t>Apr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ffries</w:t>
        <w:tab/>
        <w:t>Susan</w:t>
        <w:tab/>
        <w:t>d/o</w:t>
        <w:tab/>
        <w:t>John/Margaret E.</w:t>
        <w:tab/>
        <w:t>20</w:t>
        <w:tab/>
        <w:t>Mar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liff</w:t>
        <w:tab/>
        <w:t>Hiram C.</w:t>
        <w:tab/>
        <w:t>s/o</w:t>
        <w:tab/>
        <w:t>G.D./Margaret A.</w:t>
        <w:tab/>
        <w:t>13</w:t>
        <w:tab/>
        <w:t>Nov</w:t>
        <w:tab/>
        <w:t>1855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nings</w:t>
        <w:tab/>
        <w:t>Asher</w:t>
        <w:tab/>
        <w:t>s/o</w:t>
        <w:tab/>
        <w:t>L.A./Virginia B.</w:t>
        <w:tab/>
        <w:t>20</w:t>
        <w:tab/>
        <w:t>Jun</w:t>
        <w:tab/>
        <w:t>1857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Albert A.</w:t>
        <w:tab/>
        <w:t>s/o</w:t>
        <w:tab/>
        <w:t>James/Sarah</w:t>
        <w:tab/>
        <w:tab/>
        <w:t>Nov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Caroline M.</w:t>
        <w:tab/>
        <w:t>d/o</w:t>
        <w:tab/>
        <w:t>Lucy Jewell</w:t>
        <w:tab/>
        <w:t>15</w:t>
        <w:tab/>
        <w:t>Jan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Charles Henry</w:t>
        <w:tab/>
        <w:t>John/Frances</w:t>
        <w:tab/>
        <w:tab/>
        <w:t>Ap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Ennis</w:t>
        <w:tab/>
        <w:t>s/o</w:t>
        <w:tab/>
        <w:t>William/Sarah</w:t>
        <w:tab/>
        <w:t>01</w:t>
        <w:tab/>
        <w:t>Jul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Francis</w:t>
        <w:tab/>
        <w:t>s/o</w:t>
        <w:tab/>
        <w:t>John/Frances</w:t>
        <w:tab/>
        <w:t>15</w:t>
        <w:tab/>
        <w:t>Jun</w:t>
        <w:tab/>
        <w:t>1873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Frank</w:t>
        <w:tab/>
        <w:t>s/o</w:t>
        <w:tab/>
        <w:t>William/Sarah</w:t>
        <w:tab/>
        <w:t>24</w:t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Henry</w:t>
        <w:tab/>
        <w:t>s/o</w:t>
        <w:tab/>
        <w:t>William B./Edmonia06</w:t>
        <w:tab/>
        <w:t>Ma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Margaret</w:t>
        <w:tab/>
        <w:t>d/o</w:t>
        <w:tab/>
        <w:t>William/Margaret</w:t>
        <w:tab/>
        <w:t>09</w:t>
        <w:tab/>
        <w:t>Dec</w:t>
        <w:tab/>
        <w:t>1856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Mary E.</w:t>
        <w:tab/>
        <w:t>d/o</w:t>
        <w:tab/>
        <w:t>John/Fanny</w:t>
        <w:tab/>
        <w:t>05</w:t>
        <w:tab/>
        <w:t>Oct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Sarah J.</w:t>
        <w:tab/>
        <w:t>d/o</w:t>
        <w:tab/>
        <w:t>John/Frances</w:t>
        <w:tab/>
        <w:t>02</w:t>
        <w:tab/>
        <w:t>Ap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William</w:t>
        <w:tab/>
        <w:t>s/o</w:t>
        <w:tab/>
        <w:t>John/Fanny</w:t>
        <w:tab/>
        <w:tab/>
        <w:t>Nov</w:t>
        <w:tab/>
        <w:t>1866</w:t>
        <w:tab/>
        <w:t>near 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well</w:t>
        <w:tab/>
        <w:t>William H.</w:t>
        <w:tab/>
        <w:t>s/o</w:t>
        <w:tab/>
        <w:t>William/Sarah</w:t>
        <w:tab/>
        <w:t>21</w:t>
        <w:tab/>
        <w:t>Ma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</w:t>
        <w:tab/>
        <w:t>not given</w:t>
        <w:tab/>
        <w:t>c/o</w:t>
        <w:tab/>
        <w:t>Mary Johns</w:t>
        <w:tab/>
        <w:t>17</w:t>
        <w:tab/>
        <w:t>Sep</w:t>
        <w:tab/>
        <w:t>1856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Amelia</w:t>
        <w:tab/>
        <w:t>d/o</w:t>
        <w:tab/>
        <w:t>Isiah/Frances</w:t>
        <w:tab/>
        <w:t>28</w:t>
        <w:tab/>
        <w:t>Feb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Arthur (c)</w:t>
        <w:tab/>
        <w:t>d/o</w:t>
        <w:tab/>
        <w:t>Teasale/Frances</w:t>
        <w:tab/>
        <w:t>04</w:t>
        <w:tab/>
        <w:t>Dec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Catherine</w:t>
        <w:tab/>
        <w:t>d/o</w:t>
        <w:tab/>
        <w:t>Mildred Johnson</w:t>
        <w:tab/>
        <w:tab/>
        <w:t>Nov</w:t>
        <w:tab/>
        <w:t>1875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Emily</w:t>
        <w:tab/>
        <w:t>d/o</w:t>
        <w:tab/>
        <w:t>Joseph B./Frances</w:t>
        <w:tab/>
        <w:t>01</w:t>
        <w:tab/>
        <w:t>Sep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George</w:t>
        <w:tab/>
        <w:t>s/o</w:t>
        <w:tab/>
        <w:t>Joshua/F.</w:t>
        <w:tab/>
        <w:t>25</w:t>
        <w:tab/>
        <w:t>Nov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George W.L.</w:t>
        <w:tab/>
        <w:t>s/o</w:t>
        <w:tab/>
        <w:t>George W./Hannah</w:t>
        <w:tab/>
        <w:t>11</w:t>
        <w:tab/>
        <w:t>Jul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John</w:t>
        <w:tab/>
        <w:t>s/o</w:t>
        <w:tab/>
        <w:t>Peyton/Sinah</w:t>
        <w:tab/>
        <w:t>10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Littleton</w:t>
        <w:tab/>
        <w:t>s/o</w:t>
        <w:tab/>
        <w:t>Peyton/Sinah</w:t>
        <w:tab/>
        <w:t>27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Lunndy</w:t>
        <w:tab/>
        <w:t>d/o</w:t>
        <w:tab/>
        <w:t>Peyton/Sarah</w:t>
        <w:tab/>
        <w:t>08</w:t>
        <w:tab/>
        <w:t>Aug</w:t>
        <w:tab/>
        <w:t>1874</w:t>
        <w:tab/>
        <w:t>Manassas Twp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Male (c)</w:t>
        <w:tab/>
        <w:t>s/o</w:t>
        <w:tab/>
        <w:t>D.C./Alice</w:t>
        <w:tab/>
        <w:t>22</w:t>
        <w:tab/>
        <w:t>Aug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Male (c)</w:t>
        <w:tab/>
        <w:t>s/o</w:t>
        <w:tab/>
        <w:t>William/Lavina</w:t>
        <w:tab/>
        <w:t>26</w:t>
        <w:tab/>
        <w:t>Feb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Male</w:t>
        <w:tab/>
        <w:t>s/o</w:t>
        <w:tab/>
        <w:t>William H./not given</w:t>
        <w:tab/>
        <w:t>17</w:t>
        <w:tab/>
        <w:t>Oct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Minnie</w:t>
        <w:tab/>
        <w:t>d/o</w:t>
        <w:tab/>
        <w:t>George W./Hannah</w:t>
        <w:tab/>
        <w:t>24</w:t>
        <w:tab/>
        <w:t>Oct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Mary E.</w:t>
        <w:tab/>
        <w:t>d/o</w:t>
        <w:tab/>
        <w:t>Alexander/Mahala</w:t>
        <w:tab/>
        <w:tab/>
        <w:t>Aug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Maud</w:t>
        <w:tab/>
        <w:t>d/o</w:t>
        <w:tab/>
        <w:t>George W./Hannah</w:t>
        <w:tab/>
        <w:t>16</w:t>
        <w:tab/>
        <w:t>Dec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Rosa Lee</w:t>
        <w:tab/>
        <w:t>d/o</w:t>
        <w:tab/>
        <w:t>Emily Johnson</w:t>
        <w:tab/>
        <w:tab/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Shirley</w:t>
        <w:tab/>
        <w:t>s/o</w:t>
        <w:tab/>
        <w:t>Hawke__/Elizabeth</w:t>
        <w:tab/>
        <w:t>05</w:t>
        <w:tab/>
        <w:t>Sep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Shirley</w:t>
        <w:tab/>
        <w:t>s/o</w:t>
        <w:tab/>
        <w:t>H./Elizabeth</w:t>
        <w:tab/>
        <w:t>10</w:t>
        <w:tab/>
        <w:t>Sep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Susan</w:t>
        <w:tab/>
        <w:t>d/o</w:t>
        <w:tab/>
        <w:t>William H./Mary</w:t>
        <w:tab/>
        <w:tab/>
        <w:t>Dec</w:t>
        <w:tab/>
        <w:t>1866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Walter (c)</w:t>
        <w:tab/>
        <w:t>s/o</w:t>
        <w:tab/>
        <w:t>Thom/Mary</w:t>
        <w:tab/>
        <w:t>18</w:t>
        <w:tab/>
        <w:t>Apr</w:t>
        <w:tab/>
        <w:t>187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son</w:t>
        <w:tab/>
        <w:t>William</w:t>
        <w:tab/>
        <w:t>s/o</w:t>
        <w:tab/>
        <w:t>William/Lavina</w:t>
        <w:tab/>
        <w:t>15</w:t>
        <w:tab/>
        <w:t>Dec</w:t>
        <w:tab/>
        <w:t>1879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Eda J.</w:t>
        <w:tab/>
        <w:t>d/o</w:t>
        <w:tab/>
        <w:t xml:space="preserve">Shirley/Martha </w:t>
        <w:tab/>
        <w:t>17</w:t>
        <w:tab/>
        <w:t>Mar</w:t>
        <w:tab/>
        <w:t>1872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Edward</w:t>
        <w:tab/>
        <w:t>s/o</w:t>
        <w:tab/>
        <w:t>Daniel/Nancy</w:t>
        <w:tab/>
        <w:tab/>
        <w:t>Feb</w:t>
        <w:tab/>
        <w:t>1872</w:t>
        <w:tab/>
        <w:t>Occoquan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Edward H.</w:t>
        <w:tab/>
        <w:t>s/o</w:t>
        <w:tab/>
        <w:t>George B./F.</w:t>
        <w:tab/>
        <w:t>18</w:t>
        <w:tab/>
        <w:t>aug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Elizabeth</w:t>
        <w:tab/>
        <w:t>d/o</w:t>
        <w:tab/>
        <w:t>Charles W./Sarah</w:t>
        <w:tab/>
        <w:t>02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Emma</w:t>
        <w:tab/>
        <w:t>d/o</w:t>
        <w:tab/>
        <w:t>Shirley/Martha</w:t>
        <w:tab/>
        <w:t>09</w:t>
        <w:tab/>
        <w:t>May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Female</w:t>
        <w:tab/>
        <w:t>d/o</w:t>
        <w:tab/>
        <w:t>Daniel/Nancy</w:t>
        <w:tab/>
        <w:t>12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Georganna</w:t>
        <w:tab/>
        <w:t>d/o</w:t>
        <w:tab/>
        <w:t>Lydia Jones</w:t>
        <w:tab/>
        <w:t>27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Hattie J.</w:t>
        <w:tab/>
        <w:t>d/o</w:t>
        <w:tab/>
        <w:t>George W./Alice R.</w:t>
        <w:tab/>
        <w:t>25</w:t>
        <w:tab/>
        <w:t>Aug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Ida J.</w:t>
        <w:tab/>
        <w:t>d/o</w:t>
        <w:tab/>
        <w:t>Shirley/Martha F.</w:t>
        <w:tab/>
        <w:t>17</w:t>
        <w:tab/>
        <w:t>Mar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Kate</w:t>
        <w:tab/>
        <w:t>d/o</w:t>
        <w:tab/>
        <w:t>Shirley/Martha</w:t>
        <w:tab/>
        <w:t>10</w:t>
        <w:tab/>
        <w:t>Jul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Levi</w:t>
        <w:tab/>
        <w:t>s/o</w:t>
        <w:tab/>
        <w:t>Thomas/Martha</w:t>
        <w:tab/>
        <w:t>25</w:t>
        <w:tab/>
        <w:t>Ju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Levi T.J.</w:t>
        <w:tab/>
        <w:t>s/o</w:t>
        <w:tab/>
        <w:t>George B./Fannie T.10</w:t>
        <w:tab/>
        <w:t>Sep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Martha H.</w:t>
        <w:tab/>
        <w:t>d/o</w:t>
        <w:tab/>
        <w:t>Samuel/Mary C.</w:t>
        <w:tab/>
        <w:t>27</w:t>
        <w:tab/>
        <w:t>Oct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Nannie</w:t>
        <w:tab/>
        <w:t>d/o</w:t>
        <w:tab/>
        <w:t>Shirley/Martha</w:t>
        <w:tab/>
        <w:t>09</w:t>
        <w:tab/>
        <w:t>May</w:t>
        <w:tab/>
        <w:t>1869</w:t>
        <w:tab/>
        <w:t>Cole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not known</w:t>
        <w:tab/>
        <w:t>c/o</w:t>
        <w:tab/>
        <w:t xml:space="preserve">Kitty? Nancy Jones? </w:t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Rachel</w:t>
        <w:tab/>
        <w:t>d/o</w:t>
        <w:tab/>
        <w:t>Charles W./Eliz.</w:t>
        <w:tab/>
        <w:t>26</w:t>
        <w:tab/>
        <w:t>Jun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Samuel W.</w:t>
        <w:tab/>
        <w:t>s/o</w:t>
        <w:tab/>
        <w:t>George/Flora F.</w:t>
        <w:tab/>
        <w:t>18</w:t>
        <w:tab/>
        <w:t>Oct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nes</w:t>
        <w:tab/>
        <w:t>Susan F.</w:t>
        <w:tab/>
        <w:t>d/o</w:t>
        <w:tab/>
        <w:t>Daniel/Nancy</w:t>
        <w:tab/>
        <w:t>13</w:t>
        <w:tab/>
        <w:t>Feb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dan</w:t>
        <w:tab/>
        <w:t>Ellie Rachaeld/o</w:t>
        <w:tab/>
        <w:t>Charles E./Alice</w:t>
        <w:tab/>
        <w:t>16</w:t>
        <w:tab/>
        <w:t>Apr</w:t>
        <w:tab/>
        <w:t>1879</w:t>
        <w:tab/>
        <w:t>note on record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dan</w:t>
        <w:tab/>
        <w:t>Harry</w:t>
        <w:tab/>
        <w:t>s/o</w:t>
        <w:tab/>
        <w:t>Charles E./Alice</w:t>
        <w:tab/>
        <w:t>08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dan</w:t>
        <w:tab/>
        <w:t>James E.</w:t>
        <w:tab/>
        <w:t>s/o</w:t>
        <w:tab/>
        <w:t>Charles E./Allis</w:t>
        <w:tab/>
        <w:t>22</w:t>
        <w:tab/>
        <w:t>May</w:t>
        <w:tab/>
        <w:t>1873</w:t>
        <w:tab/>
        <w:t>Haymarket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dan</w:t>
        <w:tab/>
        <w:t>James Edw.</w:t>
        <w:tab/>
        <w:t>s/o</w:t>
        <w:tab/>
        <w:t>Charles E./Alice</w:t>
        <w:tab/>
        <w:t>22</w:t>
        <w:tab/>
        <w:t>Aug</w:t>
        <w:tab/>
        <w:t>1873</w:t>
        <w:tab/>
        <w:t>note on record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dan</w:t>
        <w:tab/>
        <w:t>John Pendleton</w:t>
        <w:tab/>
        <w:t>Charles E./Alice</w:t>
        <w:tab/>
        <w:t>03</w:t>
        <w:tab/>
        <w:t>Aug</w:t>
        <w:tab/>
        <w:t>1884</w:t>
        <w:tab/>
        <w:t>note on record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dan</w:t>
        <w:tab/>
        <w:t>Mary Catherine</w:t>
        <w:tab/>
        <w:t>Charles E./Alice</w:t>
        <w:tab/>
        <w:t>14</w:t>
        <w:tab/>
        <w:t>Apr</w:t>
        <w:tab/>
        <w:t>1882</w:t>
        <w:tab/>
        <w:t>note on record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dan</w:t>
        <w:tab/>
        <w:t>Minnie V.</w:t>
        <w:tab/>
        <w:t>d/o</w:t>
        <w:tab/>
        <w:t>James H./Alice V.</w:t>
        <w:tab/>
        <w:t>28</w:t>
        <w:tab/>
        <w:t>Feb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dan</w:t>
        <w:tab/>
        <w:t>Olivia</w:t>
        <w:tab/>
        <w:t>d/o</w:t>
        <w:tab/>
        <w:t>William W./Alice</w:t>
        <w:tab/>
        <w:t>01</w:t>
        <w:tab/>
        <w:t>Sep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dan</w:t>
        <w:tab/>
        <w:t>Richard Henry</w:t>
        <w:tab/>
        <w:t>Charles E./Alice</w:t>
        <w:tab/>
        <w:t>08</w:t>
        <w:tab/>
        <w:t>Sep</w:t>
        <w:tab/>
        <w:t>1877</w:t>
        <w:tab/>
        <w:t>note on record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dan</w:t>
        <w:tab/>
        <w:t>Viola Lucille</w:t>
        <w:tab/>
        <w:t>d/o</w:t>
        <w:tab/>
        <w:t>Charles E./Alice</w:t>
        <w:tab/>
        <w:t>04</w:t>
        <w:tab/>
        <w:t>Jun</w:t>
        <w:tab/>
        <w:t>1891</w:t>
        <w:tab/>
        <w:t>note on records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2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dan</w:t>
        <w:tab/>
        <w:t>Wm. Moore</w:t>
        <w:tab/>
        <w:t>s/o</w:t>
        <w:tab/>
        <w:t>Charles E./Alice</w:t>
        <w:tab/>
        <w:t>13</w:t>
        <w:tab/>
        <w:t>Mar</w:t>
        <w:tab/>
        <w:t>1875</w:t>
        <w:tab/>
        <w:t>note on records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___</w:t>
        <w:tab/>
        <w:t>Annie</w:t>
        <w:tab/>
        <w:t>d/o</w:t>
        <w:tab/>
        <w:t>James/A.</w:t>
        <w:tab/>
        <w:t>27</w:t>
        <w:tab/>
        <w:t>Dec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at</w:t>
        <w:tab/>
        <w:t>Walter</w:t>
        <w:tab/>
        <w:t>s/o</w:t>
        <w:tab/>
        <w:t>not given</w:t>
        <w:tab/>
        <w:t>31</w:t>
        <w:tab/>
        <w:t>Oct</w:t>
        <w:tab/>
        <w:t>1895</w:t>
        <w:tab/>
        <w:t>near Indep. Hill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nkey</w:t>
        <w:tab/>
        <w:t>not given</w:t>
        <w:tab/>
        <w:t>c/o</w:t>
        <w:tab/>
        <w:t>Z./A.M.</w:t>
        <w:tab/>
        <w:tab/>
        <w:t>Aug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nkey</w:t>
        <w:tab/>
        <w:t>Virginia</w:t>
        <w:tab/>
        <w:t>d/o</w:t>
        <w:tab/>
        <w:t>Z./Ann M.</w:t>
        <w:tab/>
        <w:t>10</w:t>
        <w:tab/>
        <w:t>Ma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se</w:t>
        <w:tab/>
        <w:t>Phillip</w:t>
        <w:tab/>
        <w:t>s/o</w:t>
        <w:tab/>
        <w:t>Elijah L./Mary M.</w:t>
        <w:tab/>
        <w:tab/>
        <w:t>May</w:t>
        <w:tab/>
        <w:t>1859</w:t>
        <w:tab/>
        <w:t>near Bristo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iser</w:t>
        <w:tab/>
        <w:t>Mary E.</w:t>
        <w:tab/>
        <w:t>d/o</w:t>
        <w:tab/>
        <w:t>Eugene/Mary</w:t>
        <w:tab/>
        <w:t>03</w:t>
        <w:tab/>
        <w:t>Aug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</w:t>
        <w:tab/>
        <w:t>Ann P.</w:t>
        <w:tab/>
        <w:t>d/o</w:t>
        <w:tab/>
        <w:t>John/Mary E.</w:t>
        <w:tab/>
        <w:t>02</w:t>
        <w:tab/>
        <w:t>Feb</w:t>
        <w:tab/>
        <w:t>1856</w:t>
        <w:tab/>
        <w:t>Culpeper Co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</w:t>
        <w:tab/>
        <w:t>Ann V.</w:t>
        <w:tab/>
        <w:t>d/o</w:t>
        <w:tab/>
        <w:t>Nathaniel/Annie</w:t>
        <w:tab/>
        <w:t>01</w:t>
        <w:tab/>
        <w:t>May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</w:t>
        <w:tab/>
        <w:t>Augusta</w:t>
        <w:tab/>
        <w:t>d/o</w:t>
        <w:tab/>
        <w:t>Nathaniel/Annie</w:t>
        <w:tab/>
        <w:t>18</w:t>
        <w:tab/>
        <w:t>Dec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</w:t>
        <w:tab/>
        <w:t>Cassie</w:t>
        <w:tab/>
        <w:t>d/o</w:t>
        <w:tab/>
        <w:t>Nathaniel/Mary</w:t>
        <w:tab/>
        <w:t>10</w:t>
        <w:tab/>
        <w:t>Jul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</w:t>
        <w:tab/>
        <w:t>George</w:t>
        <w:tab/>
        <w:t>s/o</w:t>
        <w:tab/>
        <w:t>Nathaniel/Annie</w:t>
        <w:tab/>
        <w:t>22</w:t>
        <w:tab/>
        <w:t>Sep</w:t>
        <w:tab/>
        <w:t>1874</w:t>
        <w:tab/>
        <w:t>Falk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</w:t>
        <w:tab/>
        <w:t>George</w:t>
        <w:tab/>
        <w:t>s/o</w:t>
        <w:tab/>
        <w:t>George/Elizabeth</w:t>
        <w:tab/>
        <w:t>13</w:t>
        <w:tab/>
        <w:t>Aug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</w:t>
        <w:tab/>
        <w:t>James</w:t>
        <w:tab/>
        <w:t>s/o</w:t>
        <w:tab/>
        <w:t>Nathaniel/Annie</w:t>
        <w:tab/>
        <w:t>18</w:t>
        <w:tab/>
        <w:t>Mar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</w:t>
        <w:tab/>
        <w:t>Lewis</w:t>
        <w:tab/>
        <w:t>s/o</w:t>
        <w:tab/>
        <w:t>William/Annie</w:t>
        <w:tab/>
        <w:t>28</w:t>
        <w:tab/>
        <w:t>Dec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</w:t>
        <w:tab/>
        <w:t>Leona</w:t>
        <w:tab/>
        <w:t>d/o</w:t>
        <w:tab/>
        <w:t>William/R.</w:t>
        <w:tab/>
        <w:t>27</w:t>
        <w:tab/>
        <w:t>Feb</w:t>
        <w:tab/>
        <w:t>1893</w:t>
        <w:tab/>
        <w:t>near Manassa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</w:t>
        <w:tab/>
        <w:t>William</w:t>
        <w:tab/>
        <w:t>s/o</w:t>
        <w:tab/>
        <w:t>George/Elizabeth</w:t>
        <w:tab/>
        <w:t>13</w:t>
        <w:tab/>
        <w:t>Mar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</w:t>
        <w:tab/>
        <w:t>William B.</w:t>
        <w:tab/>
        <w:t>s/o</w:t>
        <w:tab/>
        <w:t>John/Mary E.</w:t>
        <w:tab/>
        <w:t>18</w:t>
        <w:tab/>
        <w:t>Oct</w:t>
        <w:tab/>
        <w:t>1857</w:t>
        <w:tab/>
        <w:t>Buck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ndle</w:t>
        <w:tab/>
        <w:t>John T. (c)</w:t>
        <w:tab/>
        <w:t>s/o</w:t>
        <w:tab/>
        <w:t>George W./Martha</w:t>
        <w:tab/>
        <w:t>10</w:t>
        <w:tab/>
        <w:t>Feb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ndall</w:t>
        <w:tab/>
        <w:t>Lucretia</w:t>
        <w:tab/>
        <w:t>d/o</w:t>
        <w:tab/>
        <w:t>George/Martha</w:t>
        <w:tab/>
        <w:t>05</w:t>
        <w:tab/>
        <w:t>Oct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nt?</w:t>
        <w:tab/>
        <w:t>Female</w:t>
        <w:tab/>
        <w:t>d/o</w:t>
        <w:tab/>
        <w:t>Richardson/Louisa</w:t>
        <w:tab/>
        <w:t>15</w:t>
        <w:tab/>
        <w:t>Ju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nnedy</w:t>
        <w:tab/>
        <w:t>Theodore?</w:t>
        <w:tab/>
        <w:t>s/o</w:t>
        <w:tab/>
        <w:t>Charles H./Ellen</w:t>
        <w:tab/>
        <w:t>02</w:t>
        <w:tab/>
        <w:t>Jul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rfoot</w:t>
        <w:tab/>
        <w:t>F.F.W.</w:t>
        <w:tab/>
        <w:t>c/o</w:t>
        <w:tab/>
        <w:t>H.D./Minnie H.</w:t>
        <w:tab/>
        <w:t>02</w:t>
        <w:tab/>
        <w:t>Oct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rlin</w:t>
        <w:tab/>
        <w:t>Daniel F.</w:t>
        <w:tab/>
        <w:t>s/o</w:t>
        <w:tab/>
        <w:t>David F./Annie</w:t>
        <w:tab/>
        <w:t>10</w:t>
        <w:tab/>
        <w:t>Jan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Alice</w:t>
        <w:tab/>
        <w:t>d/o</w:t>
        <w:tab/>
        <w:t>Henry/Sarah</w:t>
        <w:tab/>
        <w:t>11 Oct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Ann Eliz.</w:t>
        <w:tab/>
        <w:t>d/o</w:t>
        <w:tab/>
        <w:t>William C./Selina V.12 Ja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Anna G.</w:t>
        <w:tab/>
        <w:t>d/o</w:t>
        <w:tab/>
        <w:t>Charles/J.V.</w:t>
        <w:tab/>
        <w:t>23</w:t>
        <w:tab/>
        <w:t>Aug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Catherine</w:t>
        <w:tab/>
        <w:t>d/o</w:t>
        <w:tab/>
        <w:t>Albert/Mary F.</w:t>
        <w:tab/>
        <w:t>12</w:t>
        <w:tab/>
        <w:t>May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Cattie</w:t>
        <w:tab/>
        <w:t>d/o</w:t>
        <w:tab/>
        <w:t>Magruder/Ann</w:t>
        <w:tab/>
        <w:t>__ Dec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Cecila</w:t>
        <w:tab/>
        <w:t>d/o</w:t>
        <w:tab/>
        <w:t>Robert/Margaret</w:t>
        <w:tab/>
        <w:t>23</w:t>
        <w:tab/>
        <w:t>Aug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Charles G.</w:t>
        <w:tab/>
        <w:t>s/o</w:t>
        <w:tab/>
        <w:t>Thomas/Mary J.</w:t>
        <w:tab/>
        <w:t>23</w:t>
        <w:tab/>
        <w:t>Jun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E.</w:t>
        <w:tab/>
        <w:t>c/o</w:t>
        <w:tab/>
        <w:t>Charles E./Virginia</w:t>
        <w:tab/>
        <w:t>07</w:t>
        <w:tab/>
        <w:t>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E.J.</w:t>
        <w:tab/>
        <w:t>c/o</w:t>
        <w:tab/>
        <w:t>Charles/Virginia</w:t>
        <w:tab/>
        <w:t>07</w:t>
        <w:tab/>
        <w:t>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Elmira</w:t>
        <w:tab/>
        <w:t>d/o</w:t>
        <w:tab/>
        <w:t>Albert/Mary</w:t>
        <w:tab/>
        <w:t>17</w:t>
        <w:tab/>
        <w:t>Oct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Emily L.</w:t>
        <w:tab/>
        <w:t>d/o</w:t>
        <w:tab/>
        <w:t>Magruder/Ann</w:t>
        <w:tab/>
        <w:tab/>
        <w:t>Jun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Florence Virginia</w:t>
        <w:tab/>
        <w:t>Henry/Sarah F.</w:t>
        <w:tab/>
        <w:t>15</w:t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Ginsi F.</w:t>
        <w:tab/>
        <w:t>d/o</w:t>
        <w:tab/>
        <w:t>Henry/Sarah F</w:t>
        <w:tab/>
        <w:t>07</w:t>
        <w:tab/>
        <w:t>Oct</w:t>
        <w:tab/>
        <w:t>1870</w:t>
        <w:tab/>
        <w:t>Coles Twp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Hilman</w:t>
        <w:tab/>
        <w:t>s/o</w:t>
        <w:tab/>
        <w:t>R.A./M.</w:t>
        <w:tab/>
        <w:t>06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James Harpers/o</w:t>
        <w:tab/>
        <w:t>Albert H./Mary F.</w:t>
        <w:tab/>
        <w:t>29</w:t>
        <w:tab/>
        <w:t>Nov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Jane E.</w:t>
        <w:tab/>
        <w:t>d/o</w:t>
        <w:tab/>
        <w:t>Magruder/Anna</w:t>
        <w:tab/>
        <w:t>16</w:t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Jane Eliz.</w:t>
        <w:tab/>
        <w:t>d/o</w:t>
        <w:tab/>
        <w:t>Charles S./Mary V.</w:t>
        <w:tab/>
        <w:t>28</w:t>
        <w:tab/>
        <w:t>Dec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Jennett</w:t>
        <w:tab/>
        <w:t>d/o</w:t>
        <w:tab/>
        <w:t>Robert A./Margaret</w:t>
        <w:tab/>
        <w:t>21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John</w:t>
        <w:tab/>
        <w:t>s/o</w:t>
        <w:tab/>
        <w:t>Thomas/Nancy A.</w:t>
        <w:tab/>
        <w:t>25</w:t>
        <w:tab/>
        <w:t>Jul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John A.</w:t>
        <w:tab/>
        <w:t>s/o</w:t>
        <w:tab/>
        <w:t>Thomas/Nancy A.</w:t>
        <w:tab/>
        <w:t>23</w:t>
        <w:tab/>
        <w:t>May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John F.</w:t>
        <w:tab/>
        <w:t>s/o</w:t>
        <w:tab/>
        <w:t>A./Elizabeth E.</w:t>
        <w:tab/>
        <w:t>20</w:t>
        <w:tab/>
        <w:t>May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Male</w:t>
        <w:tab/>
        <w:t>s/o</w:t>
        <w:tab/>
        <w:t>M.J.//Hannah A.</w:t>
        <w:tab/>
        <w:tab/>
        <w:tab/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Mary E.</w:t>
        <w:tab/>
        <w:t>d/o</w:t>
        <w:tab/>
        <w:t>Isiah/Sarah</w:t>
        <w:tab/>
        <w:tab/>
        <w:t>Jul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Mary Ella</w:t>
        <w:tab/>
        <w:t>d/o</w:t>
        <w:tab/>
        <w:t>William C./Verona?</w:t>
        <w:tab/>
        <w:t>26</w:t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Mary V.</w:t>
        <w:tab/>
        <w:t>d/o</w:t>
        <w:tab/>
        <w:t>Thomas/Nancy A.</w:t>
        <w:tab/>
        <w:t>10</w:t>
        <w:tab/>
        <w:t>Ap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Minnie</w:t>
        <w:tab/>
        <w:t>d/o</w:t>
        <w:tab/>
        <w:t>Harvey A./Lucy</w:t>
        <w:tab/>
        <w:t>01</w:t>
        <w:tab/>
        <w:t>Feb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Nelly</w:t>
        <w:tab/>
        <w:t>d/o</w:t>
        <w:tab/>
        <w:t>Jas Magruder/Ann</w:t>
        <w:tab/>
        <w:t>__</w:t>
        <w:tab/>
        <w:t>Dec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not named</w:t>
        <w:tab/>
        <w:t>c/o</w:t>
        <w:tab/>
        <w:t>Peyton/Laura</w:t>
        <w:tab/>
        <w:t>__ Sep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not named</w:t>
        <w:tab/>
        <w:t>c/o</w:t>
        <w:tab/>
        <w:t>Peyton/Laura</w:t>
        <w:tab/>
        <w:t>01</w:t>
        <w:tab/>
        <w:t>Ap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not named</w:t>
        <w:tab/>
        <w:t>c/o</w:t>
        <w:tab/>
        <w:t>Andrew J./Margaret</w:t>
        <w:tab/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Robert</w:t>
        <w:tab/>
        <w:t>s/o</w:t>
        <w:tab/>
        <w:t>James H./Mary A.</w:t>
        <w:tab/>
        <w:t>12</w:t>
        <w:tab/>
        <w:t>Dec</w:t>
        <w:tab/>
        <w:t>1859</w:t>
        <w:tab/>
        <w:t>Fauquier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Robert</w:t>
        <w:tab/>
        <w:t>s/o</w:t>
        <w:tab/>
        <w:t>R.A./M.</w:t>
        <w:tab/>
        <w:t>06</w:t>
        <w:tab/>
        <w:t>Jul</w:t>
        <w:tab/>
        <w:t>29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</w:t>
        <w:tab/>
        <w:t>Walter</w:t>
        <w:tab/>
        <w:t>s/o</w:t>
        <w:tab/>
        <w:t>Albert H./Mary F.</w:t>
        <w:tab/>
        <w:t>20</w:t>
        <w:tab/>
        <w:t>Dec</w:t>
        <w:tab/>
        <w:t>1857</w:t>
        <w:tab/>
        <w:t>Prince William</w:t>
        <w:tab/>
        <w:tab/>
        <w:t>Keys</w:t>
        <w:tab/>
        <w:t>Walter</w:t>
        <w:tab/>
        <w:t>s/o</w:t>
        <w:tab/>
        <w:t>William C./Alinda?</w:t>
        <w:tab/>
        <w:tab/>
        <w:t>Aug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er</w:t>
        <w:tab/>
        <w:t>Eugenia</w:t>
        <w:tab/>
        <w:t>d/o</w:t>
        <w:tab/>
        <w:t>Eugene/Sarah</w:t>
        <w:tab/>
        <w:t>23</w:t>
        <w:tab/>
        <w:t>Jun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dwell</w:t>
        <w:tab/>
        <w:t>Bernard? L.</w:t>
        <w:tab/>
        <w:t>s/o</w:t>
        <w:tab/>
        <w:t>Silas W./Mary</w:t>
        <w:tab/>
        <w:t>17</w:t>
        <w:tab/>
        <w:t>Jan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cheloe</w:t>
        <w:tab/>
        <w:t>Bulah</w:t>
        <w:tab/>
        <w:t>d/o</w:t>
        <w:tab/>
        <w:t>W.W./Alice</w:t>
        <w:tab/>
        <w:tab/>
        <w:t>Feb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cheloe</w:t>
        <w:tab/>
        <w:t>Ernest</w:t>
        <w:tab/>
        <w:t>s/o</w:t>
        <w:tab/>
        <w:t>James W./Charlotte</w:t>
        <w:tab/>
        <w:t>30</w:t>
        <w:tab/>
        <w:t>Ma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cheloe</w:t>
        <w:tab/>
        <w:t>James</w:t>
        <w:tab/>
        <w:t>s/o</w:t>
        <w:tab/>
        <w:t>John L./Martha J.</w:t>
        <w:tab/>
        <w:t>18</w:t>
        <w:tab/>
        <w:t>Dec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cheloe</w:t>
        <w:tab/>
        <w:t>John L.</w:t>
        <w:tab/>
        <w:t>s/o</w:t>
        <w:tab/>
        <w:t>John L./Martha J.</w:t>
        <w:tab/>
        <w:t>15</w:t>
        <w:tab/>
        <w:t>Nov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cheloe</w:t>
        <w:tab/>
        <w:t>Levi C.</w:t>
        <w:tab/>
        <w:t>s/o</w:t>
        <w:tab/>
        <w:t>William B./Fannie</w:t>
        <w:tab/>
        <w:t>25</w:t>
        <w:tab/>
        <w:t>Mar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cheloe</w:t>
        <w:tab/>
        <w:t>Lillie</w:t>
        <w:tab/>
        <w:t>d/o</w:t>
        <w:tab/>
        <w:t>W.W./Alice</w:t>
        <w:tab/>
        <w:t>15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es</w:t>
        <w:tab/>
        <w:t>Gertrude</w:t>
        <w:tab/>
        <w:t>d/o</w:t>
        <w:tab/>
        <w:t>James/Frances A.</w:t>
        <w:tab/>
        <w:t>14</w:t>
        <w:tab/>
        <w:t>Mar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es</w:t>
        <w:tab/>
        <w:t>Josephine</w:t>
        <w:tab/>
        <w:t>d/o</w:t>
        <w:tab/>
        <w:t>James/Frances A.</w:t>
        <w:tab/>
        <w:t>05</w:t>
        <w:tab/>
        <w:t>Sep</w:t>
        <w:tab/>
        <w:t>1856</w:t>
        <w:tab/>
        <w:t>Fauquier Count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es</w:t>
        <w:tab/>
        <w:t>James E.</w:t>
        <w:tab/>
        <w:t>s/o</w:t>
        <w:tab/>
        <w:t>James/Frances A.</w:t>
        <w:tab/>
        <w:t>22 Oct</w:t>
        <w:tab/>
        <w:t>1858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Alice</w:t>
        <w:tab/>
        <w:t>d/o</w:t>
        <w:tab/>
        <w:t>Jas./Ann</w:t>
        <w:tab/>
        <w:t>07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Alonzo</w:t>
        <w:tab/>
        <w:t>s/o</w:t>
        <w:tab/>
        <w:t>Craven/Virginia</w:t>
        <w:tab/>
        <w:t>25</w:t>
        <w:tab/>
        <w:t>May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Andrew</w:t>
        <w:tab/>
        <w:t>s/o</w:t>
        <w:tab/>
        <w:t>Matthew/Catherine</w:t>
        <w:tab/>
        <w:t>20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 xml:space="preserve">Andrew </w:t>
        <w:tab/>
        <w:t>s/o</w:t>
        <w:tab/>
        <w:t>Craven/Virginia</w:t>
        <w:tab/>
        <w:t>19</w:t>
        <w:tab/>
        <w:t>Dec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Ashel</w:t>
        <w:tab/>
        <w:t>s/o</w:t>
        <w:tab/>
        <w:t>Ashel/Alice</w:t>
        <w:tab/>
        <w:t>07</w:t>
        <w:tab/>
        <w:t>Oct</w:t>
        <w:tab/>
        <w:t>1867</w:t>
        <w:tab/>
        <w:t>near 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Benjamin F.</w:t>
        <w:tab/>
        <w:t>s/o</w:t>
        <w:tab/>
        <w:t>Matthew T./not given</w:t>
        <w:tab/>
        <w:t>Dec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Bernard</w:t>
        <w:tab/>
        <w:t>s/o</w:t>
        <w:tab/>
        <w:t>James W./Martha</w:t>
        <w:tab/>
        <w:t>27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Burton Stark</w:t>
        <w:tab/>
        <w:t>s/o</w:t>
        <w:tab/>
        <w:t>John/Martha R.</w:t>
        <w:tab/>
        <w:t>29</w:t>
        <w:tab/>
        <w:t>Jan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Charles F.</w:t>
        <w:tab/>
        <w:t>s/o</w:t>
        <w:tab/>
        <w:t>Richard/Julia</w:t>
        <w:tab/>
        <w:t>30</w:t>
        <w:tab/>
        <w:t>Aug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Charlott Ann</w:t>
        <w:tab/>
        <w:t>d/o</w:t>
        <w:tab/>
        <w:t>Phillip/Rosetta</w:t>
        <w:tab/>
        <w:t>20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Charles Wm.</w:t>
        <w:tab/>
        <w:t>s/o</w:t>
        <w:tab/>
        <w:t>Asher/Alice V.</w:t>
        <w:tab/>
        <w:tab/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Columbia</w:t>
        <w:tab/>
        <w:t>d/o</w:t>
        <w:tab/>
        <w:t>Craven J./Virginia</w:t>
        <w:tab/>
        <w:t>15</w:t>
        <w:tab/>
        <w:t>May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Emma</w:t>
        <w:tab/>
        <w:t>d/o</w:t>
        <w:tab/>
        <w:t>Franklin/Sarah</w:t>
        <w:tab/>
        <w:t>10</w:t>
        <w:tab/>
        <w:t>Nov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Fannie</w:t>
        <w:tab/>
        <w:t>d/o</w:t>
        <w:tab/>
        <w:t>Richard/Julia A.</w:t>
        <w:tab/>
        <w:t>01</w:t>
        <w:tab/>
        <w:t>Jul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Female</w:t>
        <w:tab/>
        <w:t>d/o</w:t>
        <w:tab/>
        <w:t>Ashwell/Alice V.</w:t>
        <w:tab/>
        <w:tab/>
        <w:t>Jun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Female</w:t>
        <w:tab/>
        <w:t>d/o</w:t>
        <w:tab/>
        <w:t>Ashel/Alice</w:t>
        <w:tab/>
        <w:t>25</w:t>
        <w:tab/>
        <w:t>May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Isaiah</w:t>
        <w:tab/>
        <w:t>s/o</w:t>
        <w:tab/>
        <w:t>Franklin/Sarah</w:t>
        <w:tab/>
        <w:t>04</w:t>
        <w:tab/>
        <w:t>Aug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James R.</w:t>
        <w:tab/>
        <w:t>s/o</w:t>
        <w:tab/>
        <w:t>Richard/Julia</w:t>
        <w:tab/>
        <w:t>01</w:t>
        <w:tab/>
        <w:t>Oct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Julia F.</w:t>
        <w:tab/>
        <w:t>d/o</w:t>
        <w:tab/>
        <w:t>not given</w:t>
        <w:tab/>
        <w:t>21</w:t>
        <w:tab/>
        <w:t>Nov</w:t>
        <w:tab/>
        <w:t>1895</w:t>
        <w:tab/>
        <w:t>Dumfrie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Lulia</w:t>
        <w:tab/>
        <w:t>d/o</w:t>
        <w:tab/>
        <w:t>Crosen J./Virginia</w:t>
        <w:tab/>
        <w:t>25</w:t>
        <w:tab/>
        <w:t>Jul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not named</w:t>
        <w:tab/>
        <w:t>c/o</w:t>
        <w:tab/>
        <w:t>Ashel/Alice V.</w:t>
        <w:tab/>
        <w:t>20</w:t>
        <w:tab/>
        <w:t>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not named</w:t>
        <w:tab/>
        <w:t>c/o</w:t>
        <w:tab/>
        <w:t>Ashel/Alice V.</w:t>
        <w:tab/>
        <w:t>25</w:t>
        <w:tab/>
        <w:t>May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not named</w:t>
        <w:tab/>
        <w:t>c/o</w:t>
        <w:tab/>
        <w:t>Ashel/Alice V.</w:t>
        <w:tab/>
        <w:t>20</w:t>
        <w:tab/>
        <w:t>Jun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not named</w:t>
        <w:tab/>
        <w:t>c/o</w:t>
        <w:tab/>
        <w:t>Ashel/Alice V.</w:t>
        <w:tab/>
        <w:t>15</w:t>
        <w:tab/>
        <w:t>Jun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not given</w:t>
        <w:tab/>
        <w:t>c/o</w:t>
        <w:tab/>
        <w:t>Mathew/Catherine</w:t>
        <w:tab/>
        <w:t>06</w:t>
        <w:tab/>
        <w:t>Jan</w:t>
        <w:tab/>
        <w:t>1871</w:t>
        <w:tab/>
        <w:t>F. Foote Far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Randolph</w:t>
        <w:tab/>
        <w:t>s/o</w:t>
        <w:tab/>
        <w:t>George/Catherine</w:t>
        <w:tab/>
        <w:t>11</w:t>
        <w:tab/>
        <w:t>Aug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Robert H.</w:t>
        <w:tab/>
        <w:t>s/o</w:t>
        <w:tab/>
        <w:t>M.T./Catherine</w:t>
        <w:tab/>
        <w:t>16</w:t>
        <w:tab/>
        <w:t>Feb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Samuel</w:t>
        <w:tab/>
        <w:t>s/o</w:t>
        <w:tab/>
        <w:t>John A./Ruth</w:t>
        <w:tab/>
        <w:t>27</w:t>
        <w:tab/>
        <w:t>Feb</w:t>
        <w:tab/>
        <w:t>1858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Sarah A.</w:t>
        <w:tab/>
        <w:t>d/o</w:t>
        <w:tab/>
        <w:t>Robert H./Gracy?</w:t>
        <w:tab/>
        <w:t>22</w:t>
        <w:tab/>
        <w:t>Feb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Sarah C.</w:t>
        <w:tab/>
        <w:t>d/o</w:t>
        <w:tab/>
        <w:t>Richard/Julia</w:t>
        <w:tab/>
        <w:t>13</w:t>
        <w:tab/>
        <w:t>Oct</w:t>
        <w:tab/>
        <w:t>1874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Thomas</w:t>
        <w:tab/>
        <w:t>s/o</w:t>
        <w:tab/>
        <w:t>Matilda King</w:t>
        <w:tab/>
        <w:tab/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</w:t>
        <w:tab/>
        <w:t>Thomas M.</w:t>
        <w:tab/>
        <w:t>s/o</w:t>
        <w:tab/>
        <w:t>Thomas/Catherine</w:t>
        <w:tab/>
        <w:t>15</w:t>
        <w:tab/>
        <w:t>Oct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get?</w:t>
        <w:tab/>
        <w:t>William R.</w:t>
        <w:tab/>
        <w:t>s/o</w:t>
        <w:tab/>
        <w:t>J.M./Laura</w:t>
        <w:tab/>
        <w:t>01</w:t>
        <w:tab/>
        <w:t>Ap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rby</w:t>
        <w:tab/>
        <w:t>Charles A.</w:t>
        <w:tab/>
        <w:t>s/o</w:t>
        <w:tab/>
        <w:t>John H./Josephine</w:t>
        <w:tab/>
        <w:t>13</w:t>
        <w:tab/>
        <w:t>Oct</w:t>
        <w:tab/>
        <w:t>1872</w:t>
        <w:tab/>
        <w:t>New York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app</w:t>
        <w:tab/>
        <w:t>Ben</w:t>
        <w:tab/>
        <w:t>s/o</w:t>
        <w:tab/>
        <w:t>John/Cordelia</w:t>
        <w:tab/>
        <w:t>28</w:t>
        <w:tab/>
        <w:t>Mar</w:t>
        <w:tab/>
        <w:t>1858</w:t>
        <w:tab/>
        <w:t>not kname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ine</w:t>
        <w:tab/>
        <w:t>Lillie</w:t>
        <w:tab/>
        <w:t>d/o</w:t>
        <w:tab/>
        <w:t>Isaac/Mary E.</w:t>
        <w:tab/>
        <w:t>03</w:t>
        <w:tab/>
        <w:t>Nov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xville</w:t>
        <w:tab/>
        <w:t>John</w:t>
        <w:tab/>
        <w:t>s/o</w:t>
        <w:tab/>
        <w:t>John Knoxville</w:t>
        <w:tab/>
        <w:t>20</w:t>
        <w:tab/>
        <w:t>Dec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n</w:t>
        <w:tab/>
        <w:t>Robert Filmore</w:t>
        <w:tab/>
        <w:t>Albert/Lucinda</w:t>
        <w:tab/>
        <w:t>19 Jun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n</w:t>
        <w:tab/>
        <w:t>Robert F.</w:t>
        <w:tab/>
        <w:t>s/o</w:t>
        <w:tab/>
        <w:t>Albert/Lucinda</w:t>
        <w:tab/>
        <w:t>19</w:t>
        <w:tab/>
        <w:t>Feb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lp</w:t>
        <w:tab/>
        <w:t>Christanna</w:t>
        <w:tab/>
        <w:t>d/o</w:t>
        <w:tab/>
        <w:t>Mahlon/Virginia</w:t>
        <w:tab/>
        <w:t>08</w:t>
        <w:tab/>
        <w:t>Aug</w:t>
        <w:tab/>
        <w:t>1855</w:t>
        <w:tab/>
        <w:t>Greenwich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lp</w:t>
        <w:tab/>
        <w:t>Mary A.</w:t>
        <w:tab/>
        <w:t>d/o</w:t>
        <w:tab/>
        <w:t>Aaron/Mary A.</w:t>
        <w:tab/>
        <w:t>09</w:t>
        <w:tab/>
        <w:t>Jul</w:t>
        <w:tab/>
        <w:t>1853</w:t>
        <w:tab/>
        <w:t>Fauquier Count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</w:t>
        <w:tab/>
        <w:t>Clary M.</w:t>
        <w:tab/>
        <w:t>d/o</w:t>
        <w:tab/>
        <w:t>George E./Ann E.</w:t>
        <w:tab/>
        <w:t>25</w:t>
        <w:tab/>
        <w:t>Jan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</w:t>
        <w:tab/>
        <w:t>Female</w:t>
        <w:tab/>
        <w:t>d/o</w:t>
        <w:tab/>
        <w:t>George F./Ann E.</w:t>
        <w:tab/>
        <w:t>02</w:t>
        <w:tab/>
        <w:t>Sep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ert</w:t>
        <w:tab/>
        <w:t>Female</w:t>
        <w:tab/>
        <w:t>d/o</w:t>
        <w:tab/>
        <w:t>Pendleton/Annie E.</w:t>
        <w:tab/>
        <w:t>04</w:t>
        <w:tab/>
        <w:t>Nov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ert</w:t>
        <w:tab/>
        <w:t>Male</w:t>
        <w:tab/>
        <w:t>s/o</w:t>
        <w:tab/>
        <w:t>John Lambert</w:t>
        <w:tab/>
        <w:tab/>
        <w:t>Aug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ert</w:t>
        <w:tab/>
        <w:t>Male</w:t>
        <w:tab/>
        <w:t>s/o</w:t>
        <w:tab/>
        <w:t>Elizabeth Lambert</w:t>
        <w:tab/>
        <w:t>15</w:t>
        <w:tab/>
        <w:t>Mar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ert</w:t>
        <w:tab/>
        <w:t>Mary Jane</w:t>
        <w:tab/>
        <w:t>d/o</w:t>
        <w:tab/>
        <w:t>Caroline Lambert</w:t>
        <w:tab/>
        <w:t>04</w:t>
        <w:tab/>
        <w:t>Ap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ert</w:t>
        <w:tab/>
        <w:t>not given</w:t>
        <w:tab/>
        <w:t>c/o</w:t>
        <w:tab/>
        <w:t>Elizabeth Lambert</w:t>
        <w:tab/>
        <w:t>15</w:t>
        <w:tab/>
        <w:t>Mar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ert</w:t>
        <w:tab/>
        <w:t>O.</w:t>
        <w:tab/>
        <w:t>c/o</w:t>
        <w:tab/>
        <w:t>Pendelton/Annie E.</w:t>
        <w:tab/>
        <w:t>27</w:t>
        <w:tab/>
        <w:t>Feb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ert</w:t>
        <w:tab/>
        <w:t>Robert</w:t>
        <w:tab/>
        <w:t>s/o</w:t>
        <w:tab/>
        <w:t>Mollie Lambert</w:t>
        <w:tab/>
        <w:t>30</w:t>
        <w:tab/>
        <w:t>Oct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ert</w:t>
        <w:tab/>
        <w:t>Zeph.</w:t>
        <w:tab/>
        <w:t>s/o</w:t>
        <w:tab/>
        <w:t>Elizabeth Lambert</w:t>
        <w:tab/>
        <w:tab/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her</w:t>
        <w:tab/>
        <w:t>Female</w:t>
        <w:tab/>
        <w:t>d/o</w:t>
        <w:tab/>
        <w:t>Caroline Lamphyer</w:t>
        <w:tab/>
        <w:t>13</w:t>
        <w:tab/>
        <w:t>Feb</w:t>
        <w:tab/>
        <w:t>1859</w:t>
        <w:tab/>
        <w:t>Lampyher’s Mill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ders</w:t>
        <w:tab/>
        <w:t>Alexander</w:t>
        <w:tab/>
        <w:t>s/o</w:t>
        <w:tab/>
        <w:t>George W./Roberta 10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sdown</w:t>
        <w:tab/>
        <w:t>Eva</w:t>
        <w:tab/>
        <w:t>d/o</w:t>
        <w:tab/>
        <w:t>Robert/Alice</w:t>
        <w:tab/>
        <w:t>10</w:t>
        <w:tab/>
        <w:t>Oct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sdown</w:t>
        <w:tab/>
        <w:t>Martha</w:t>
        <w:tab/>
        <w:t>d/o</w:t>
        <w:tab/>
        <w:t>Robert/Alice</w:t>
        <w:tab/>
        <w:t>20</w:t>
        <w:tab/>
        <w:t>Mar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sdown</w:t>
        <w:tab/>
        <w:t>not named</w:t>
        <w:tab/>
        <w:t>c/o</w:t>
        <w:tab/>
        <w:t>Sandy/Martha</w:t>
        <w:tab/>
        <w:tab/>
        <w:t>Feb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ford</w:t>
        <w:tab/>
        <w:t>Americas P.</w:t>
        <w:tab/>
        <w:t>s/o</w:t>
        <w:tab/>
        <w:t>Meredith J./Sarah A.15</w:t>
        <w:tab/>
        <w:t>Nov</w:t>
        <w:tab/>
        <w:t>1859</w:t>
        <w:tab/>
        <w:t>Fauquier Co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yher</w:t>
        <w:tab/>
        <w:t>Benjamin J.</w:t>
        <w:tab/>
        <w:t>s/o</w:t>
        <w:tab/>
        <w:t>W.S./Catherine E.</w:t>
        <w:tab/>
        <w:t>07</w:t>
        <w:tab/>
        <w:t>Dec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yher</w:t>
        <w:tab/>
        <w:t>Catherine</w:t>
        <w:tab/>
        <w:t>d/o</w:t>
        <w:tab/>
        <w:t>W.S./Catherine E.</w:t>
        <w:tab/>
        <w:t>16</w:t>
        <w:tab/>
        <w:t>Feb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hyer</w:t>
        <w:tab/>
        <w:t>Charles E.</w:t>
        <w:tab/>
        <w:t>s/o</w:t>
        <w:tab/>
        <w:t>Wm.S./Catherine</w:t>
        <w:tab/>
        <w:t>18</w:t>
        <w:tab/>
        <w:t>Dec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hyer</w:t>
        <w:tab/>
        <w:t>Lewis</w:t>
        <w:tab/>
        <w:t>s/o</w:t>
        <w:tab/>
        <w:t>Wm. S./Catherine</w:t>
        <w:tab/>
        <w:t>27</w:t>
        <w:tab/>
        <w:t>Dec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yher</w:t>
        <w:tab/>
        <w:t>Mary</w:t>
        <w:tab/>
        <w:t>d/o</w:t>
        <w:tab/>
        <w:t>W.S./Catherine</w:t>
        <w:tab/>
        <w:t>16</w:t>
        <w:tab/>
        <w:t>Ju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ster</w:t>
        <w:tab/>
        <w:t>Lillian</w:t>
        <w:tab/>
        <w:t>d/o</w:t>
        <w:tab/>
        <w:t>William/Lucy</w:t>
        <w:tab/>
        <w:t>12</w:t>
        <w:tab/>
        <w:t>Aug</w:t>
        <w:tab/>
        <w:t>1873</w:t>
        <w:tab/>
        <w:t>Manasa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sford</w:t>
        <w:tab/>
        <w:t>Bettie</w:t>
        <w:tab/>
        <w:t>d/o</w:t>
        <w:tab/>
        <w:t>John/Virginia</w:t>
        <w:tab/>
        <w:tab/>
        <w:t>Aug</w:t>
        <w:tab/>
        <w:t>1872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kin</w:t>
        <w:tab/>
        <w:t>Charles M.</w:t>
        <w:tab/>
        <w:t>s/o</w:t>
        <w:tab/>
        <w:t>Charles F./Mary</w:t>
        <w:tab/>
        <w:tab/>
        <w:t>Jun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kin</w:t>
        <w:tab/>
        <w:t>Daisy F.</w:t>
        <w:tab/>
        <w:t>d/o</w:t>
        <w:tab/>
        <w:t>Richard D./Sarah J.</w:t>
        <w:tab/>
        <w:t>19</w:t>
        <w:tab/>
        <w:t>Nov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kin</w:t>
        <w:tab/>
        <w:t>Emma</w:t>
        <w:tab/>
        <w:t>d/o</w:t>
        <w:tab/>
        <w:t>Charles F./Mary</w:t>
        <w:tab/>
        <w:t>02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kin</w:t>
        <w:tab/>
        <w:t>Fradonia</w:t>
        <w:tab/>
        <w:t>d/o</w:t>
        <w:tab/>
        <w:t>Charles F./Mary</w:t>
        <w:tab/>
        <w:t>07</w:t>
        <w:tab/>
        <w:t>Aug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kin</w:t>
        <w:tab/>
        <w:t>Peachy</w:t>
        <w:tab/>
        <w:t>d/o</w:t>
        <w:tab/>
        <w:t>Richard D./Sarah J.</w:t>
        <w:tab/>
        <w:t>12</w:t>
        <w:tab/>
        <w:t>Aug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ham</w:t>
        <w:tab/>
        <w:t>John W.</w:t>
        <w:tab/>
        <w:t>s/o</w:t>
        <w:tab/>
        <w:t>Thomas/Sarah</w:t>
        <w:tab/>
        <w:t>23</w:t>
        <w:tab/>
        <w:t>Jan</w:t>
        <w:tab/>
        <w:t>1857</w:t>
        <w:tab/>
        <w:t>Green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ham</w:t>
        <w:tab/>
        <w:t>Lucy Martin</w:t>
        <w:tab/>
        <w:t>d/o</w:t>
        <w:tab/>
        <w:t>Thomas/Sarah</w:t>
        <w:tab/>
        <w:t>23</w:t>
        <w:tab/>
        <w:t>Jan</w:t>
        <w:tab/>
        <w:t>1857</w:t>
        <w:tab/>
        <w:t>Green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ham</w:t>
        <w:tab/>
        <w:t>Mary C.</w:t>
        <w:tab/>
        <w:t>d/o</w:t>
        <w:tab/>
        <w:t>R.C./Mollie</w:t>
        <w:tab/>
        <w:t>01</w:t>
        <w:tab/>
        <w:t>Feb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ham</w:t>
        <w:tab/>
        <w:t>Mary M.</w:t>
        <w:tab/>
        <w:t>d/o</w:t>
        <w:tab/>
        <w:t>J.W./Mary</w:t>
        <w:tab/>
        <w:t>01</w:t>
        <w:tab/>
        <w:t>Dec</w:t>
        <w:tab/>
        <w:t>1884</w:t>
        <w:tab/>
        <w:t xml:space="preserve">Dist. #1 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ham</w:t>
        <w:tab/>
        <w:t>Robert C.</w:t>
        <w:tab/>
        <w:t>s/o</w:t>
        <w:tab/>
        <w:t>Thomas/Sarah R.</w:t>
        <w:tab/>
        <w:t>10 Jan 1854</w:t>
        <w:tab/>
        <w:t>Green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ham</w:t>
        <w:tab/>
        <w:t>Thomas</w:t>
        <w:tab/>
        <w:t>s/o</w:t>
        <w:tab/>
        <w:t>J.W./Mary</w:t>
        <w:tab/>
        <w:t>15</w:t>
        <w:tab/>
        <w:t>Dec</w:t>
        <w:tab/>
        <w:t>1893</w:t>
        <w:tab/>
        <w:t>Green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ham</w:t>
        <w:tab/>
        <w:t>William M.</w:t>
        <w:tab/>
        <w:t>s/o</w:t>
        <w:tab/>
        <w:t>Robert T./Susan</w:t>
        <w:tab/>
        <w:t>18</w:t>
        <w:tab/>
        <w:t>Jan</w:t>
        <w:tab/>
        <w:t>1858</w:t>
        <w:tab/>
        <w:t>Fauquier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mer</w:t>
        <w:tab/>
        <w:t>Charles M.</w:t>
        <w:tab/>
        <w:t>s/o</w:t>
        <w:tab/>
        <w:t>Edwin W./Francina</w:t>
        <w:tab/>
        <w:t>20</w:t>
        <w:tab/>
        <w:t>Jun</w:t>
        <w:tab/>
        <w:t>1857</w:t>
        <w:tab/>
        <w:t>Edgefiel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mer</w:t>
        <w:tab/>
        <w:t>Mary L.</w:t>
        <w:tab/>
        <w:t>d/o</w:t>
        <w:tab/>
        <w:t>EdwinW./Francina</w:t>
        <w:tab/>
        <w:t>__ Feb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mer</w:t>
        <w:tab/>
        <w:t>Nellie?</w:t>
        <w:tab/>
        <w:t>d/o</w:t>
        <w:tab/>
        <w:t>Edwin W./Francina</w:t>
        <w:tab/>
        <w:t>24</w:t>
        <w:tab/>
        <w:t>Aug</w:t>
        <w:tab/>
        <w:t>1855</w:t>
        <w:tab/>
        <w:t>Edgefiel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mer</w:t>
        <w:tab/>
        <w:t>Rosa Lee</w:t>
        <w:tab/>
        <w:t>d/o</w:t>
        <w:tab/>
        <w:t>Charles E./Cath.</w:t>
        <w:tab/>
        <w:t>22</w:t>
        <w:tab/>
        <w:t>Sep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uck</w:t>
        <w:tab/>
        <w:t>Mary J.</w:t>
        <w:tab/>
        <w:t>d/o</w:t>
        <w:tab/>
        <w:t>Theodore/Susan</w:t>
        <w:tab/>
        <w:t>09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ne</w:t>
        <w:tab/>
        <w:t>Rosa L.</w:t>
        <w:tab/>
        <w:t>d/o</w:t>
        <w:tab/>
        <w:t>William/Virginia</w:t>
        <w:tab/>
        <w:t>17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ch</w:t>
        <w:tab/>
        <w:t>Leah</w:t>
        <w:tab/>
        <w:t>d/o</w:t>
        <w:tab/>
        <w:t>J.Willet/Laura</w:t>
        <w:tab/>
        <w:tab/>
        <w:tab/>
        <w:t>1873</w:t>
        <w:tab/>
        <w:t>Shenandoah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chman</w:t>
        <w:tab/>
        <w:t>Annie</w:t>
        <w:tab/>
        <w:t>d/o</w:t>
        <w:tab/>
        <w:t>John/Jane E.</w:t>
        <w:tab/>
        <w:t>15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chman</w:t>
        <w:tab/>
        <w:t>Annie M.</w:t>
        <w:tab/>
        <w:t>d/o</w:t>
        <w:tab/>
        <w:t>John P./Mary V.</w:t>
        <w:tab/>
        <w:t>25</w:t>
        <w:tab/>
        <w:t>Jun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chman</w:t>
        <w:tab/>
        <w:t>Female</w:t>
        <w:tab/>
        <w:t>d/o</w:t>
        <w:tab/>
        <w:t>John L./J.E.A.</w:t>
        <w:tab/>
        <w:tab/>
        <w:t>Nov</w:t>
        <w:tab/>
        <w:t>1858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chman</w:t>
        <w:tab/>
        <w:t>John R.</w:t>
        <w:tab/>
        <w:t>s/o</w:t>
        <w:tab/>
        <w:t>John/J.E.A.</w:t>
        <w:tab/>
        <w:t>18</w:t>
        <w:tab/>
        <w:t>Dec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ry</w:t>
        <w:tab/>
        <w:t>Dinea</w:t>
        <w:tab/>
        <w:t>d/o</w:t>
        <w:tab/>
        <w:t>John/Ellen</w:t>
        <w:tab/>
        <w:tab/>
        <w:t>Feb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ry</w:t>
        <w:tab/>
        <w:t>Elwood</w:t>
        <w:tab/>
        <w:t>s/o</w:t>
        <w:tab/>
        <w:t>William H./not given04</w:t>
        <w:tab/>
        <w:t>Dec</w:t>
        <w:tab/>
        <w:t>1895</w:t>
        <w:tab/>
        <w:t>Neabsco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ry</w:t>
        <w:tab/>
        <w:t>Harriet B.</w:t>
        <w:tab/>
        <w:t>d/o</w:t>
        <w:tab/>
        <w:t>William B./Mary V.</w:t>
        <w:tab/>
        <w:t>05</w:t>
        <w:tab/>
        <w:t>Feb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ry</w:t>
        <w:tab/>
        <w:t>Phillip</w:t>
        <w:tab/>
        <w:t>s/o</w:t>
        <w:tab/>
        <w:t>William B./Mary</w:t>
        <w:tab/>
        <w:t>23</w:t>
        <w:tab/>
        <w:t>Sep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man</w:t>
        <w:tab/>
        <w:t>Annie</w:t>
        <w:tab/>
        <w:t>d/o</w:t>
        <w:tab/>
        <w:t>Wesley/Catherine</w:t>
        <w:tab/>
        <w:t>13</w:t>
        <w:tab/>
        <w:t>May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man</w:t>
        <w:tab/>
        <w:t>Francis C.</w:t>
        <w:tab/>
        <w:t>s/o</w:t>
        <w:tab/>
        <w:t>Lycurus/Levenia</w:t>
        <w:tab/>
        <w:tab/>
        <w:t>Oct</w:t>
        <w:tab/>
        <w:t>1873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man</w:t>
        <w:tab/>
        <w:t>Frances</w:t>
        <w:tab/>
        <w:t>d/o</w:t>
        <w:tab/>
        <w:t>Silas/Cordelia</w:t>
        <w:tab/>
        <w:t>__ Oct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man</w:t>
        <w:tab/>
        <w:t>Lawrence</w:t>
        <w:tab/>
        <w:t>s/o</w:t>
        <w:tab/>
        <w:t>Silas/Cordelia</w:t>
        <w:tab/>
        <w:tab/>
        <w:t>Ju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man</w:t>
        <w:tab/>
        <w:t>Rufus</w:t>
        <w:tab/>
        <w:t>s/o</w:t>
        <w:tab/>
        <w:t>Wesley/Catherine</w:t>
        <w:tab/>
        <w:t>20</w:t>
        <w:tab/>
        <w:t>Jun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man</w:t>
        <w:tab/>
        <w:t>Russell</w:t>
        <w:tab/>
        <w:t>s/o</w:t>
        <w:tab/>
        <w:t>Wesley/Catherine</w:t>
        <w:tab/>
        <w:t>08</w:t>
        <w:tab/>
        <w:t>Jun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man</w:t>
        <w:tab/>
        <w:t>Silas R.</w:t>
        <w:tab/>
        <w:t>s/o</w:t>
        <w:tab/>
        <w:t>Silas/Cordelia</w:t>
        <w:tab/>
        <w:tab/>
        <w:t>Jul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Ada Jane</w:t>
        <w:tab/>
        <w:t>d/o</w:t>
        <w:tab/>
        <w:t>James/Lydia</w:t>
        <w:tab/>
        <w:t>30</w:t>
        <w:tab/>
        <w:t>Jul</w:t>
        <w:tab/>
        <w:t>1872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Catherine</w:t>
        <w:tab/>
        <w:t>d/o</w:t>
        <w:tab/>
        <w:t>James/Sarah A.</w:t>
        <w:tab/>
        <w:t>15</w:t>
        <w:tab/>
        <w:t>Jan</w:t>
        <w:tab/>
        <w:t>1856</w:t>
        <w:tab/>
        <w:t>Graham Park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Charles</w:t>
        <w:tab/>
        <w:t>s/o</w:t>
        <w:tab/>
        <w:t>Spencer/Margaret</w:t>
        <w:tab/>
        <w:t>20</w:t>
        <w:tab/>
        <w:t>Jul</w:t>
        <w:tab/>
        <w:t>1874</w:t>
        <w:tab/>
        <w:t>Woodlaw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Daniel H.</w:t>
        <w:tab/>
        <w:t>s/o</w:t>
        <w:tab/>
        <w:t>Armstead/Ann</w:t>
        <w:tab/>
        <w:t>10</w:t>
        <w:tab/>
        <w:t>Ma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Female</w:t>
        <w:tab/>
        <w:t>d/o</w:t>
        <w:tab/>
        <w:t>Armstead/Ann</w:t>
        <w:tab/>
        <w:t>20</w:t>
        <w:tab/>
        <w:t>Ma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Floetta</w:t>
        <w:tab/>
        <w:t>d/o</w:t>
        <w:tab/>
        <w:t>Armstead/Angeline</w:t>
        <w:tab/>
        <w:t>10</w:t>
        <w:tab/>
        <w:t>Dec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Francis M.</w:t>
        <w:tab/>
        <w:t>s/o</w:t>
        <w:tab/>
        <w:t>Matthew A./Mary C.</w:t>
        <w:tab/>
        <w:tab/>
        <w:t>May</w:t>
        <w:tab/>
        <w:t>1859</w:t>
        <w:tab/>
        <w:t>Williow Grov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Francis W.</w:t>
        <w:tab/>
        <w:t>s/o</w:t>
        <w:tab/>
        <w:t>R.B./Mary A.</w:t>
        <w:tab/>
        <w:t>18</w:t>
        <w:tab/>
        <w:t>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George Jack</w:t>
        <w:tab/>
        <w:t>s/o</w:t>
        <w:tab/>
        <w:t>___/Malinda Lee</w:t>
        <w:tab/>
        <w:t>29</w:t>
        <w:tab/>
        <w:t>Sep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Ida Jane</w:t>
        <w:tab/>
        <w:t>d/o</w:t>
        <w:tab/>
        <w:t>James W./Lidia J.</w:t>
        <w:tab/>
        <w:t>30</w:t>
        <w:tab/>
        <w:t>Jul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James Thos.</w:t>
        <w:tab/>
        <w:t>s/o</w:t>
        <w:tab/>
        <w:t>Reuben M./Ann E.</w:t>
        <w:tab/>
        <w:t>18</w:t>
        <w:tab/>
        <w:t>Feb</w:t>
        <w:tab/>
        <w:t>1857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James W.</w:t>
        <w:tab/>
        <w:t>s/o</w:t>
        <w:tab/>
        <w:t>Armstead/Ann</w:t>
        <w:tab/>
        <w:t>11</w:t>
        <w:tab/>
        <w:t>Sep</w:t>
        <w:tab/>
        <w:t>1873</w:t>
        <w:tab/>
        <w:t>Manassa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John Albert</w:t>
        <w:tab/>
        <w:t>s/o</w:t>
        <w:tab/>
        <w:t>James/Sarah A.</w:t>
        <w:tab/>
        <w:t>02</w:t>
        <w:tab/>
        <w:t>Feb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John T.</w:t>
        <w:tab/>
        <w:t>s/o</w:t>
        <w:tab/>
        <w:t>Mathew A./Mary C.</w:t>
        <w:tab/>
        <w:t>17</w:t>
        <w:tab/>
        <w:t>Sep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Matthew G.</w:t>
        <w:tab/>
        <w:t>s/o</w:t>
        <w:tab/>
        <w:t>Matthew A./Mary C.25</w:t>
        <w:tab/>
        <w:t>Mar</w:t>
        <w:tab/>
        <w:t>1859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Lillie (c)</w:t>
        <w:tab/>
        <w:t>d/o</w:t>
        <w:tab/>
        <w:t>Armstead/Annie</w:t>
        <w:tab/>
        <w:t>03</w:t>
        <w:tab/>
        <w:t>Mar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Mary E.</w:t>
        <w:tab/>
        <w:t>d/o</w:t>
        <w:tab/>
        <w:t>Richard B./Mary A.</w:t>
        <w:tab/>
        <w:t>14</w:t>
        <w:tab/>
        <w:t>Aug</w:t>
        <w:tab/>
        <w:t>187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not named</w:t>
        <w:tab/>
        <w:t>c/o</w:t>
        <w:tab/>
        <w:t>Spencer/Margaret</w:t>
        <w:tab/>
        <w:t>30</w:t>
        <w:tab/>
        <w:t>Jun</w:t>
        <w:tab/>
        <w:t>187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not named</w:t>
        <w:tab/>
        <w:t>c/o</w:t>
        <w:tab/>
        <w:t>Armstead/Angelina08</w:t>
        <w:tab/>
        <w:t>Jul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Philip H.</w:t>
        <w:tab/>
        <w:t>s/o</w:t>
        <w:tab/>
        <w:t>Richard B./Mary A.</w:t>
        <w:tab/>
        <w:t>16</w:t>
        <w:tab/>
        <w:t>Feb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</w:t>
        <w:tab/>
        <w:t>William</w:t>
        <w:tab/>
        <w:t>s/o</w:t>
        <w:tab/>
        <w:t>Matthew/ A.Mary C.</w:t>
        <w:tab/>
        <w:t>06</w:t>
        <w:tab/>
        <w:t>Jun</w:t>
        <w:tab/>
        <w:t>1855</w:t>
        <w:tab/>
        <w:t>Willow Grov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ber</w:t>
        <w:tab/>
        <w:t>Minnie F.</w:t>
        <w:tab/>
        <w:t>d/o</w:t>
        <w:tab/>
        <w:t>J.H./Maggie</w:t>
        <w:tab/>
        <w:t>10</w:t>
        <w:tab/>
        <w:t>Dec</w:t>
        <w:tab/>
        <w:t>1882</w:t>
        <w:tab/>
        <w:t>Staffor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onard</w:t>
        <w:tab/>
        <w:t>Emily M.</w:t>
        <w:tab/>
        <w:t>d/o</w:t>
        <w:tab/>
        <w:t>Robert/Mary E.</w:t>
        <w:tab/>
        <w:t>20</w:t>
        <w:tab/>
        <w:t>Oct</w:t>
        <w:tab/>
        <w:t>1856</w:t>
        <w:tab/>
        <w:t>Waterfall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itt</w:t>
        <w:tab/>
        <w:t>Malinda</w:t>
        <w:tab/>
        <w:t>d/o</w:t>
        <w:tab/>
        <w:t>Thomas/Milly</w:t>
        <w:tab/>
        <w:t>03</w:t>
        <w:tab/>
        <w:t>Sep</w:t>
        <w:tab/>
        <w:t>1865</w:t>
        <w:tab/>
        <w:t>Fauquier Count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Ada</w:t>
        <w:tab/>
        <w:t>d/o</w:t>
        <w:tab/>
        <w:t>Charles/Julia</w:t>
        <w:tab/>
        <w:tab/>
        <w:t>Jul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Alena</w:t>
        <w:tab/>
        <w:t>d/o</w:t>
        <w:tab/>
        <w:t>Henry/Elizabeth</w:t>
        <w:tab/>
        <w:t>26</w:t>
        <w:tab/>
        <w:t>Nov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Charles L.</w:t>
        <w:tab/>
        <w:t>s/o</w:t>
        <w:tab/>
        <w:t>Francis M./Frances</w:t>
        <w:tab/>
        <w:t>02</w:t>
        <w:tab/>
        <w:t>Jun</w:t>
        <w:tab/>
        <w:t>1859</w:t>
        <w:tab/>
        <w:t>Portici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Eugene (c)</w:t>
        <w:tab/>
        <w:t>s/o</w:t>
        <w:tab/>
        <w:t>Charles/Julia</w:t>
        <w:tab/>
        <w:t>09</w:t>
        <w:tab/>
        <w:t>May</w:t>
        <w:tab/>
        <w:t>1881</w:t>
        <w:tab/>
        <w:t>Dist. #1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Hattie P.</w:t>
        <w:tab/>
        <w:t>d/o</w:t>
        <w:tab/>
        <w:t>Benjamin/Maggie</w:t>
        <w:tab/>
        <w:t>20</w:t>
        <w:tab/>
        <w:t>Jul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 xml:space="preserve">F.M. </w:t>
        <w:tab/>
        <w:t>d/o</w:t>
        <w:tab/>
        <w:t>Henry/Elizabeth</w:t>
        <w:tab/>
        <w:t>27</w:t>
        <w:tab/>
        <w:t>Sep</w:t>
        <w:tab/>
        <w:t>1856</w:t>
        <w:tab/>
        <w:t>Landers Hill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Fannie</w:t>
        <w:tab/>
        <w:t>d/o</w:t>
        <w:tab/>
        <w:t>Francis M./Fannie</w:t>
        <w:tab/>
        <w:t>14</w:t>
        <w:tab/>
        <w:t>Mar</w:t>
        <w:tab/>
        <w:t>1856</w:t>
        <w:tab/>
        <w:t>Portici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J.F.</w:t>
        <w:tab/>
        <w:t>s/o</w:t>
        <w:tab/>
        <w:t>Francis M./Julia</w:t>
        <w:tab/>
        <w:t>16</w:t>
        <w:tab/>
        <w:t>May</w:t>
        <w:tab/>
        <w:t>1857</w:t>
        <w:tab/>
        <w:t>Rose Moun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John W.J.</w:t>
        <w:tab/>
        <w:t>s/o</w:t>
        <w:tab/>
        <w:tab/>
        <w:t>01</w:t>
        <w:tab/>
        <w:t>Nov</w:t>
        <w:tab/>
        <w:t>186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Male</w:t>
        <w:tab/>
        <w:t>s/o</w:t>
        <w:tab/>
        <w:t>Francis M. Lewis</w:t>
        <w:tab/>
        <w:tab/>
        <w:t>Mar</w:t>
        <w:tab/>
        <w:t>1859</w:t>
        <w:tab/>
        <w:t>Rose Moun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Mark</w:t>
        <w:tab/>
        <w:t>s/o</w:t>
        <w:tab/>
        <w:t>Mark/Maria</w:t>
        <w:tab/>
        <w:t>21</w:t>
        <w:tab/>
        <w:t>Jul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Marion</w:t>
        <w:tab/>
        <w:t>s/o</w:t>
        <w:tab/>
        <w:t>Charles/Julia</w:t>
        <w:tab/>
        <w:t>22</w:t>
        <w:tab/>
        <w:t>Jun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Mars</w:t>
        <w:tab/>
        <w:t>s/o</w:t>
        <w:tab/>
        <w:t>Francis M./Julia</w:t>
        <w:tab/>
        <w:t>06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Martha Ann</w:t>
        <w:tab/>
        <w:t>d/o</w:t>
        <w:tab/>
        <w:t>Henry/Elizabeth</w:t>
        <w:tab/>
        <w:t>30</w:t>
        <w:tab/>
        <w:t>Ap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Mary</w:t>
        <w:tab/>
        <w:t>d/o</w:t>
        <w:tab/>
        <w:t>Francis/Fanny A.</w:t>
        <w:tab/>
        <w:t>28</w:t>
        <w:tab/>
        <w:t>Oct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not named</w:t>
        <w:tab/>
        <w:t>c/o</w:t>
        <w:tab/>
        <w:t>William H./Lavina</w:t>
        <w:tab/>
        <w:t>03</w:t>
        <w:tab/>
        <w:t>Sep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not named</w:t>
        <w:tab/>
        <w:t>c/o</w:t>
        <w:tab/>
        <w:t>William H./Lavina</w:t>
        <w:tab/>
        <w:t>18</w:t>
        <w:tab/>
        <w:t>Dec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not named</w:t>
        <w:tab/>
        <w:t>c/o</w:t>
        <w:tab/>
        <w:t>Francis M./Fannie</w:t>
        <w:tab/>
        <w:t>10</w:t>
        <w:tab/>
        <w:t>Nov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Patsie</w:t>
        <w:tab/>
        <w:t>d/o</w:t>
        <w:tab/>
        <w:t>William H./Landonia06</w:t>
        <w:tab/>
        <w:t>Oct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Robert Lee</w:t>
        <w:tab/>
        <w:t>s/o</w:t>
        <w:tab/>
        <w:t>Francis M./Fannie</w:t>
        <w:tab/>
        <w:t>03</w:t>
        <w:tab/>
        <w:t>Jun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Sallie</w:t>
        <w:tab/>
        <w:t>d/o</w:t>
        <w:tab/>
        <w:t>Francis M./Julia</w:t>
        <w:tab/>
        <w:t>08</w:t>
        <w:tab/>
        <w:t>Nov</w:t>
        <w:tab/>
        <w:t>1855</w:t>
        <w:tab/>
        <w:t>Rose Moun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is</w:t>
        <w:tab/>
        <w:t>William H.</w:t>
        <w:tab/>
        <w:t>s/o</w:t>
        <w:tab/>
        <w:t>Francis/Julia</w:t>
        <w:tab/>
        <w:t>23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ming</w:t>
        <w:tab/>
        <w:t>Rosetta</w:t>
        <w:tab/>
        <w:t>d/o</w:t>
        <w:tab/>
        <w:t>Wesley/Eliza</w:t>
        <w:tab/>
        <w:t>21</w:t>
        <w:tab/>
        <w:t>Nov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ming</w:t>
        <w:tab/>
        <w:t>Sarah R.</w:t>
        <w:tab/>
        <w:t>d/o</w:t>
        <w:tab/>
        <w:t>B___/___</w:t>
        <w:tab/>
        <w:t>25</w:t>
        <w:tab/>
        <w:t>Jul</w:t>
        <w:tab/>
        <w:t>1895</w:t>
        <w:tab/>
        <w:t>Forrestburg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strong</w:t>
        <w:tab/>
        <w:t>Hannah</w:t>
        <w:tab/>
        <w:t>d/o</w:t>
        <w:tab/>
        <w:t>Charles R./Mary A.</w:t>
        <w:tab/>
        <w:t>27</w:t>
        <w:tab/>
        <w:t>Feb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strong</w:t>
        <w:tab/>
        <w:t>Mary M.J.</w:t>
        <w:tab/>
        <w:t>d/o</w:t>
        <w:tab/>
        <w:t>Charles R./Elizabeth17 Jan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strong</w:t>
        <w:tab/>
        <w:t>Mary V.</w:t>
        <w:tab/>
        <w:t>d/o</w:t>
        <w:tab/>
        <w:t>Charles R./Mary A.</w:t>
        <w:tab/>
        <w:t>20</w:t>
        <w:tab/>
        <w:t>Mar</w:t>
        <w:tab/>
        <w:t>1873</w:t>
        <w:tab/>
        <w:t>Manassa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strong</w:t>
        <w:tab/>
        <w:t>not named</w:t>
        <w:tab/>
        <w:t>c/o</w:t>
        <w:tab/>
        <w:t>Charles R./Mary A.</w:t>
        <w:tab/>
        <w:t>10</w:t>
        <w:tab/>
        <w:t>Dec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strong</w:t>
        <w:tab/>
        <w:t>Thomas G.</w:t>
        <w:tab/>
        <w:t>s/o</w:t>
        <w:tab/>
        <w:t>Charles R./Mary A.</w:t>
        <w:tab/>
        <w:t>01</w:t>
        <w:tab/>
        <w:t>Nov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dsley</w:t>
        <w:tab/>
        <w:t>Earnest</w:t>
        <w:tab/>
        <w:t>s/o</w:t>
        <w:tab/>
        <w:t>Luther C./Hannah</w:t>
        <w:tab/>
        <w:t>29</w:t>
        <w:tab/>
        <w:t>Jan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dsley</w:t>
        <w:tab/>
        <w:t>Virginia</w:t>
        <w:tab/>
        <w:t>d/o</w:t>
        <w:tab/>
        <w:t>Ernest/Eliz. M.</w:t>
        <w:tab/>
        <w:t>07</w:t>
        <w:tab/>
        <w:t>Jul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scomb</w:t>
        <w:tab/>
        <w:t>Charles E.</w:t>
        <w:tab/>
        <w:t>s/o</w:t>
        <w:tab/>
        <w:t>William E./Henrietta</w:t>
        <w:tab/>
        <w:t>Oct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scomb</w:t>
        <w:tab/>
        <w:t>Ellen M.</w:t>
        <w:tab/>
        <w:t>d/o</w:t>
        <w:tab/>
        <w:t>William E./Henrietta16</w:t>
        <w:tab/>
        <w:t>May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scomb</w:t>
        <w:tab/>
        <w:t>Philip</w:t>
        <w:tab/>
        <w:t>s/o</w:t>
        <w:tab/>
        <w:t>Philip/Elizabeth</w:t>
        <w:tab/>
        <w:t>03</w:t>
        <w:tab/>
        <w:t>Sep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scomb</w:t>
        <w:tab/>
        <w:t>Philip</w:t>
        <w:tab/>
        <w:t>s/o</w:t>
        <w:tab/>
        <w:t>William E./Henrietta</w:t>
        <w:tab/>
        <w:t>Jun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loyd</w:t>
        <w:tab/>
        <w:t>M.M.</w:t>
        <w:tab/>
        <w:t>c/o</w:t>
        <w:tab/>
        <w:t>J.H./N.S.</w:t>
        <w:tab/>
        <w:t>06</w:t>
        <w:tab/>
        <w:t>Feb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mand</w:t>
        <w:tab/>
        <w:t>Minnie</w:t>
        <w:tab/>
        <w:t>c/o</w:t>
        <w:tab/>
        <w:t>____________</w:t>
        <w:tab/>
        <w:t>16</w:t>
        <w:tab/>
        <w:t>Nov</w:t>
        <w:tab/>
        <w:t>1895</w:t>
        <w:tab/>
        <w:t>Canova VA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max</w:t>
        <w:tab/>
        <w:t>Dewey (c)</w:t>
        <w:tab/>
        <w:t>s/o</w:t>
        <w:tab/>
        <w:t>W.R./Nora</w:t>
        <w:tab/>
        <w:t>24</w:t>
        <w:tab/>
        <w:t>Nov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</w:t>
        <w:tab/>
        <w:t>Mary Ann</w:t>
        <w:tab/>
        <w:t>d/o</w:t>
        <w:tab/>
        <w:t>George W./Ellen</w:t>
        <w:tab/>
        <w:t>29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</w:t>
        <w:tab/>
        <w:t>Mary E.</w:t>
        <w:tab/>
        <w:t>d/o</w:t>
        <w:tab/>
        <w:t>George/Mary E.</w:t>
        <w:tab/>
        <w:t>01</w:t>
        <w:tab/>
        <w:t>Oct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</w:t>
        <w:tab/>
        <w:t>Thornton</w:t>
        <w:tab/>
        <w:t>s/o</w:t>
        <w:tab/>
        <w:t>George W./Mary E.</w:t>
        <w:tab/>
        <w:tab/>
        <w:tab/>
        <w:tab/>
        <w:t>Mt. Shep. Rd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e</w:t>
        <w:tab/>
        <w:t>Charles</w:t>
        <w:tab/>
        <w:t>s/o</w:t>
        <w:tab/>
        <w:t>John T./Mary E.</w:t>
        <w:tab/>
        <w:t>28</w:t>
        <w:tab/>
        <w:t>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e</w:t>
        <w:tab/>
        <w:t>Mary Jane</w:t>
        <w:tab/>
        <w:t>d/o</w:t>
        <w:tab/>
        <w:t>Leonard/Permelia</w:t>
        <w:tab/>
        <w:tab/>
        <w:t>Jul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e</w:t>
        <w:tab/>
        <w:t>Phineas</w:t>
        <w:tab/>
        <w:t>s/o</w:t>
        <w:tab/>
        <w:t>Leonard/Permelia</w:t>
        <w:tab/>
        <w:t>02</w:t>
        <w:tab/>
        <w:t>Oct</w:t>
        <w:tab/>
        <w:t>1855</w:t>
        <w:tab/>
        <w:t>Dumfrie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e</w:t>
        <w:tab/>
        <w:t>Robert</w:t>
        <w:tab/>
        <w:t>s/o</w:t>
        <w:tab/>
        <w:t>Peter/Olivia</w:t>
        <w:tab/>
        <w:t>16</w:t>
        <w:tab/>
        <w:t>Nov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e</w:t>
        <w:tab/>
        <w:t>William</w:t>
        <w:tab/>
        <w:t>s/o</w:t>
        <w:tab/>
        <w:t>Leonard/Permelia</w:t>
        <w:tab/>
        <w:t>03</w:t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elace</w:t>
        <w:tab/>
        <w:t>George W.</w:t>
        <w:tab/>
        <w:t>s/o</w:t>
        <w:tab/>
        <w:t>Rhodam/Mary</w:t>
        <w:tab/>
        <w:t>19</w:t>
        <w:tab/>
        <w:t>May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elace</w:t>
        <w:tab/>
        <w:t>Louisa</w:t>
        <w:tab/>
        <w:t>d/o</w:t>
        <w:tab/>
        <w:t>not given</w:t>
        <w:tab/>
        <w:t>__ Jul</w:t>
        <w:tab/>
        <w:t>1895</w:t>
        <w:tab/>
        <w:t>near Emor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eless</w:t>
        <w:tab/>
        <w:t>Mary E.</w:t>
        <w:tab/>
        <w:t>d/o</w:t>
        <w:tab/>
        <w:t>John/Sarah</w:t>
        <w:tab/>
        <w:t>24</w:t>
        <w:tab/>
        <w:t>Dec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elace</w:t>
        <w:tab/>
        <w:t>not given</w:t>
        <w:tab/>
        <w:t>c/o</w:t>
        <w:tab/>
        <w:t>Sandy Cornwell/Susan 17 Sep 1855 Prince Wm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velace</w:t>
        <w:tab/>
        <w:t>Utah</w:t>
        <w:tab/>
        <w:t>c/o</w:t>
        <w:tab/>
        <w:t>Rhodam/Mary</w:t>
        <w:tab/>
        <w:t>17</w:t>
        <w:tab/>
        <w:t>Aug</w:t>
        <w:tab/>
        <w:t>1859</w:t>
        <w:tab/>
        <w:t>Rosewood?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Charles R.</w:t>
        <w:tab/>
        <w:t>s/o</w:t>
        <w:tab/>
        <w:t>John T./Mary E.</w:t>
        <w:tab/>
        <w:t>28</w:t>
        <w:tab/>
        <w:t>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Eliza H.</w:t>
        <w:tab/>
        <w:t>d/o</w:t>
        <w:tab/>
        <w:t>George W./Gurlie H.20</w:t>
        <w:tab/>
        <w:t>Jul</w:t>
        <w:tab/>
        <w:t>1871</w:t>
        <w:tab/>
        <w:t>Cole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Emza H.</w:t>
        <w:tab/>
        <w:t>d/o</w:t>
        <w:tab/>
        <w:t>George W./Gurli H.</w:t>
        <w:tab/>
        <w:t>20</w:t>
        <w:tab/>
        <w:t>Jul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Levi</w:t>
        <w:tab/>
        <w:t>s/o</w:t>
        <w:tab/>
        <w:t>John Thos/Mary E.</w:t>
        <w:tab/>
        <w:t>__</w:t>
        <w:tab/>
        <w:t>Ja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Levi</w:t>
        <w:tab/>
        <w:t>s/o</w:t>
        <w:tab/>
        <w:t>John T./Mary</w:t>
        <w:tab/>
        <w:tab/>
        <w:t>Ap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Millie E.</w:t>
        <w:tab/>
        <w:t>d/o</w:t>
        <w:tab/>
        <w:t>Samuel/Lucinda</w:t>
        <w:tab/>
        <w:t>11</w:t>
        <w:tab/>
        <w:t>Oct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Minnie</w:t>
        <w:tab/>
        <w:t>d/o</w:t>
        <w:tab/>
        <w:t>John H./Ella B.</w:t>
        <w:tab/>
        <w:t>05</w:t>
        <w:tab/>
        <w:t>Jul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Mary M.</w:t>
        <w:tab/>
        <w:t>d/o</w:t>
        <w:tab/>
        <w:t>Samuel/Lucinda</w:t>
        <w:tab/>
        <w:t>08</w:t>
        <w:tab/>
        <w:t>Jan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Mary V.</w:t>
        <w:tab/>
        <w:t>d/o</w:t>
        <w:tab/>
        <w:t>John T./Mary E.</w:t>
        <w:tab/>
        <w:t>13</w:t>
        <w:tab/>
        <w:t>Jun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Samuel R.</w:t>
        <w:tab/>
        <w:t>s/o</w:t>
        <w:tab/>
        <w:t>Samuel R./Lucinda</w:t>
        <w:tab/>
        <w:t>11</w:t>
        <w:tab/>
        <w:t>Apr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Susan</w:t>
        <w:tab/>
        <w:t>d/o</w:t>
        <w:tab/>
        <w:t>John T./Mary E.</w:t>
        <w:tab/>
        <w:t>15</w:t>
        <w:tab/>
        <w:t>Oct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</w:t>
        <w:tab/>
        <w:t>Willie</w:t>
        <w:tab/>
        <w:t>s/o</w:t>
        <w:tab/>
        <w:t>Samuel R./Lucinda</w:t>
        <w:tab/>
        <w:t xml:space="preserve">11 </w:t>
        <w:tab/>
        <w:t>Oct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s</w:t>
        <w:tab/>
        <w:t>Abraham</w:t>
        <w:tab/>
        <w:t>s/o</w:t>
        <w:tab/>
        <w:t>J./Johanna</w:t>
        <w:tab/>
        <w:t>27</w:t>
        <w:tab/>
        <w:t>Aug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s</w:t>
        <w:tab/>
        <w:t>Charlotte</w:t>
        <w:tab/>
        <w:t>d/o</w:t>
        <w:tab/>
        <w:t>Maria Lucas</w:t>
        <w:tab/>
        <w:t>06</w:t>
        <w:tab/>
        <w:t>May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s</w:t>
        <w:tab/>
        <w:t>Virginia</w:t>
        <w:tab/>
        <w:t>d/o</w:t>
        <w:tab/>
        <w:t>- - - - -/Johanna</w:t>
        <w:tab/>
        <w:t>13</w:t>
        <w:tab/>
        <w:t>Aug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kett</w:t>
        <w:tab/>
        <w:t>Female</w:t>
        <w:tab/>
        <w:t>d/o</w:t>
        <w:tab/>
        <w:t>George W./Mary J.</w:t>
        <w:tab/>
        <w:tab/>
        <w:t>Jun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sford</w:t>
        <w:tab/>
        <w:t>Bettie</w:t>
        <w:tab/>
        <w:t>d/o</w:t>
        <w:tab/>
        <w:t>John/Virginia</w:t>
        <w:tab/>
        <w:t>16</w:t>
        <w:tab/>
        <w:t>Aug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sford</w:t>
        <w:tab/>
        <w:t>Dora L.</w:t>
        <w:tab/>
        <w:t>d/o</w:t>
        <w:tab/>
        <w:t>David A./Sarah J.</w:t>
        <w:tab/>
        <w:t>13</w:t>
        <w:tab/>
        <w:t>Jun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man</w:t>
        <w:tab/>
        <w:t>Annie</w:t>
        <w:tab/>
        <w:t>d/o</w:t>
        <w:tab/>
        <w:t>Ezekiel/Annie</w:t>
        <w:tab/>
        <w:t>02</w:t>
        <w:tab/>
        <w:t>Feb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ch</w:t>
        <w:tab/>
        <w:t>Bridgett</w:t>
        <w:tab/>
        <w:t>d/o</w:t>
        <w:tab/>
        <w:t>Martin/Margaret</w:t>
        <w:tab/>
        <w:t>03</w:t>
        <w:tab/>
        <w:t>Oct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ch</w:t>
        <w:tab/>
        <w:t>Hannah?</w:t>
        <w:tab/>
        <w:t>d/o</w:t>
        <w:tab/>
        <w:t>Martin/Margaret</w:t>
        <w:tab/>
        <w:t>28</w:t>
        <w:tab/>
        <w:t>Aug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ch</w:t>
        <w:tab/>
        <w:t>Hannah</w:t>
        <w:tab/>
        <w:t>do</w:t>
        <w:tab/>
        <w:t>John/Johannah</w:t>
        <w:tab/>
        <w:t>29</w:t>
        <w:tab/>
        <w:t>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ch</w:t>
        <w:tab/>
        <w:t>John</w:t>
        <w:tab/>
        <w:t>s/o</w:t>
        <w:tab/>
        <w:t>Michael/Emily</w:t>
        <w:tab/>
        <w:t>19</w:t>
        <w:tab/>
        <w:t>Jun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ch</w:t>
        <w:tab/>
        <w:t>Mary</w:t>
        <w:tab/>
        <w:t>d/o</w:t>
        <w:tab/>
        <w:t>Martin/Margaret</w:t>
        <w:tab/>
        <w:t>02</w:t>
        <w:tab/>
        <w:t>Jan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A.L.</w:t>
        <w:tab/>
        <w:t>c/o</w:t>
        <w:tab/>
        <w:t>Abraham/V.E.</w:t>
        <w:tab/>
        <w:t>01</w:t>
        <w:tab/>
        <w:t>Sep</w:t>
        <w:tab/>
        <w:t>1871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Alma</w:t>
        <w:tab/>
        <w:t>d/o</w:t>
        <w:tab/>
        <w:t>Luther/Isabelle</w:t>
        <w:tab/>
        <w:t>09</w:t>
        <w:tab/>
        <w:t>Oct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Annie</w:t>
        <w:tab/>
        <w:t>d/o</w:t>
        <w:tab/>
        <w:t>Ezekiel/Ann</w:t>
        <w:tab/>
        <w:t>02</w:t>
        <w:tab/>
        <w:t>Feb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Birtie</w:t>
        <w:tab/>
        <w:t>d/o</w:t>
        <w:tab/>
        <w:t>Robert L./Mollie</w:t>
        <w:tab/>
        <w:t>08</w:t>
        <w:tab/>
        <w:t>Feb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C.H.</w:t>
        <w:tab/>
        <w:t>c/o</w:t>
        <w:tab/>
        <w:t>Henry F./Mary H.</w:t>
        <w:tab/>
        <w:t>07</w:t>
        <w:tab/>
        <w:t>Jun</w:t>
        <w:tab/>
        <w:t>1873</w:t>
        <w:tab/>
        <w:t>Lawn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Catherine</w:t>
        <w:tab/>
        <w:t>d/o</w:t>
        <w:tab/>
        <w:t>Leland/</w:t>
        <w:tab/>
        <w:t>25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Clarence</w:t>
        <w:tab/>
        <w:t>s/o</w:t>
        <w:tab/>
        <w:t>Luther/Augusta</w:t>
        <w:tab/>
        <w:t>19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Eda A.</w:t>
        <w:tab/>
        <w:t>d/o</w:t>
        <w:tab/>
        <w:t>Leland A./Catherine11</w:t>
        <w:tab/>
        <w:t>Mar</w:t>
        <w:tab/>
        <w:t>1872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Edson M.</w:t>
        <w:tab/>
        <w:t>s/o</w:t>
        <w:tab/>
        <w:t>not given</w:t>
        <w:tab/>
        <w:t>06</w:t>
        <w:tab/>
        <w:t>Jun</w:t>
        <w:tab/>
        <w:t>1895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Estelle</w:t>
        <w:tab/>
        <w:t>d/o</w:t>
        <w:tab/>
        <w:t>Alex P./M.</w:t>
        <w:tab/>
        <w:tab/>
        <w:t>Aug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Fanny</w:t>
        <w:tab/>
        <w:t>d/o</w:t>
        <w:tab/>
        <w:t>Mortimer/Virginia C.</w:t>
        <w:tab/>
        <w:t>May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Female</w:t>
        <w:tab/>
        <w:t>d/o</w:t>
        <w:tab/>
        <w:t>Luther L./Mary F.</w:t>
        <w:tab/>
        <w:tab/>
        <w:t>Aug</w:t>
        <w:tab/>
        <w:t>1858</w:t>
        <w:tab/>
        <w:t>Green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Female</w:t>
        <w:tab/>
        <w:t>d/o</w:t>
        <w:tab/>
        <w:t>Martin/Margaret</w:t>
        <w:tab/>
        <w:t>01</w:t>
        <w:tab/>
        <w:t>Oct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Fielder</w:t>
        <w:tab/>
        <w:t>s/o</w:t>
        <w:tab/>
        <w:t>William/Cordelia</w:t>
        <w:tab/>
        <w:tab/>
        <w:t>Aug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Florence</w:t>
        <w:tab/>
        <w:t>d/o</w:t>
        <w:tab/>
        <w:t>A./Mary Jane</w:t>
        <w:tab/>
        <w:tab/>
        <w:t>Ap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Henry F.</w:t>
        <w:tab/>
        <w:t>s/o</w:t>
        <w:tab/>
        <w:t>Henry/Mollie</w:t>
        <w:tab/>
        <w:t>18</w:t>
        <w:tab/>
        <w:t>Nov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Henry W.</w:t>
        <w:tab/>
        <w:t>s/o</w:t>
        <w:tab/>
        <w:t>Ezekiel/Ann</w:t>
        <w:tab/>
        <w:t>29 Nov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Hezekiah</w:t>
        <w:tab/>
        <w:t>s/o</w:t>
        <w:tab/>
        <w:t>Luther/Isabella</w:t>
        <w:tab/>
        <w:t>16</w:t>
        <w:tab/>
        <w:t>Apr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Ida A.</w:t>
        <w:tab/>
        <w:t>d/o</w:t>
        <w:tab/>
        <w:t>Leland A./Catherine11</w:t>
        <w:tab/>
        <w:t>May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James Buchanon</w:t>
        <w:tab/>
        <w:t>L.A./Catherine</w:t>
        <w:tab/>
        <w:tab/>
        <w:t>Ja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L.</w:t>
        <w:tab/>
        <w:t>c/o</w:t>
        <w:tab/>
        <w:t>Henry F./Mary</w:t>
        <w:tab/>
        <w:t>05</w:t>
        <w:tab/>
        <w:t>Oct</w:t>
        <w:tab/>
        <w:t>1871</w:t>
        <w:tab/>
        <w:t>Lawn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Laura</w:t>
        <w:tab/>
        <w:t>d/o</w:t>
        <w:tab/>
        <w:t>Luther L./Mary F.</w:t>
        <w:tab/>
        <w:tab/>
        <w:t>Jun</w:t>
        <w:tab/>
        <w:t>1856</w:t>
        <w:tab/>
        <w:t>Plain View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 xml:space="preserve">Linton </w:t>
        <w:tab/>
        <w:t>s/o</w:t>
        <w:tab/>
        <w:t>Harvey H./Mary C.</w:t>
        <w:tab/>
        <w:t>28</w:t>
        <w:tab/>
        <w:t>May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Lucian</w:t>
        <w:tab/>
        <w:t>s/o</w:t>
        <w:tab/>
        <w:t>Mortimer/Virginia C.</w:t>
        <w:tab/>
        <w:t>Ja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Lucy</w:t>
        <w:tab/>
        <w:t>d/o</w:t>
        <w:tab/>
        <w:t>William/Cordelia</w:t>
        <w:tab/>
        <w:t>29</w:t>
        <w:tab/>
        <w:t>Ja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Lucy M.</w:t>
        <w:tab/>
        <w:t>d/o</w:t>
        <w:tab/>
        <w:t>Leland A./C.A.</w:t>
        <w:tab/>
        <w:tab/>
        <w:t>May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.L.?</w:t>
        <w:tab/>
        <w:t>c/o</w:t>
        <w:tab/>
        <w:t>S.W.?/Rebecca</w:t>
        <w:tab/>
        <w:tab/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aggie E.</w:t>
        <w:tab/>
        <w:t>d/o</w:t>
        <w:tab/>
        <w:t>E./Annie</w:t>
        <w:tab/>
        <w:t>24</w:t>
        <w:tab/>
        <w:t>Sep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ale</w:t>
        <w:tab/>
        <w:t>s/o</w:t>
        <w:tab/>
        <w:t>Robert/Elizabeth</w:t>
        <w:tab/>
        <w:t>13</w:t>
        <w:tab/>
        <w:t>Ja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artha Ann</w:t>
        <w:tab/>
        <w:t>d/o</w:t>
        <w:tab/>
        <w:t>Ezekiel/Catherine?</w:t>
        <w:tab/>
        <w:t>09</w:t>
        <w:tab/>
        <w:t>Jul</w:t>
        <w:tab/>
        <w:t>1866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artha J.</w:t>
        <w:tab/>
        <w:t>d/o</w:t>
        <w:tab/>
        <w:t>John H./Edna A.</w:t>
        <w:tab/>
        <w:t>14</w:t>
        <w:tab/>
        <w:t>Apr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argaretta</w:t>
        <w:tab/>
        <w:t>d/o</w:t>
        <w:tab/>
        <w:t>Levi C./Emma A.</w:t>
        <w:tab/>
        <w:t>24</w:t>
        <w:tab/>
        <w:t>Sep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ary</w:t>
        <w:tab/>
        <w:t>d/o</w:t>
        <w:tab/>
        <w:t>William M./Mary</w:t>
        <w:tab/>
        <w:t>06</w:t>
        <w:tab/>
        <w:t>Aug</w:t>
        <w:tab/>
        <w:t>1854</w:t>
        <w:tab/>
        <w:t>Lawn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ary A.</w:t>
        <w:tab/>
        <w:t>d/o</w:t>
        <w:tab/>
        <w:t>Mortimer/Virginia</w:t>
        <w:tab/>
        <w:t>10</w:t>
        <w:tab/>
        <w:t>May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ary A.</w:t>
        <w:tab/>
        <w:t>d/o</w:t>
        <w:tab/>
        <w:t>Robert L./Mary A.</w:t>
        <w:tab/>
        <w:t>13</w:t>
        <w:tab/>
        <w:t>Jan</w:t>
        <w:tab/>
        <w:t>1874</w:t>
        <w:tab/>
        <w:t>New Valle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ary L.</w:t>
        <w:tab/>
        <w:t>d/o</w:t>
        <w:tab/>
        <w:t>Lewis C./Hannah</w:t>
        <w:tab/>
        <w:t>19</w:t>
        <w:tab/>
        <w:t>Nov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ary M.</w:t>
        <w:tab/>
        <w:t>d/o</w:t>
        <w:tab/>
        <w:t>L.F./Jane E.</w:t>
        <w:tab/>
        <w:t>15</w:t>
        <w:tab/>
        <w:t>Aug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Mildred</w:t>
        <w:tab/>
        <w:t>d/o</w:t>
        <w:tab/>
        <w:t>L.C./Adaline</w:t>
        <w:tab/>
        <w:t>15</w:t>
        <w:tab/>
        <w:t>Ap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not named</w:t>
        <w:tab/>
        <w:t>c/o</w:t>
        <w:tab/>
        <w:t>Robert/Lizzie</w:t>
        <w:tab/>
        <w:t>15</w:t>
        <w:tab/>
        <w:t>Feb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not given</w:t>
        <w:tab/>
        <w:t>c/o</w:t>
        <w:tab/>
        <w:t>Levy/Malinda</w:t>
        <w:tab/>
        <w:t>20</w:t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not named</w:t>
        <w:tab/>
        <w:t>c/o</w:t>
        <w:tab/>
        <w:t>Leroy/Malvina</w:t>
        <w:tab/>
        <w:t>__ ___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Parmelia</w:t>
        <w:tab/>
        <w:t>d/o</w:t>
        <w:tab/>
        <w:t>Luther/Mary F.</w:t>
        <w:tab/>
        <w:t>14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Philip E.</w:t>
        <w:tab/>
        <w:t>s/o</w:t>
        <w:tab/>
        <w:t>E./Ann</w:t>
        <w:tab/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Posey</w:t>
        <w:tab/>
        <w:t>s/o</w:t>
        <w:tab/>
        <w:t>William A./Rebecca</w:t>
        <w:tab/>
        <w:t>25</w:t>
        <w:tab/>
        <w:t>Dec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Robert L.</w:t>
        <w:tab/>
        <w:t>s/o</w:t>
        <w:tab/>
        <w:t>Leroy W./Malinda</w:t>
        <w:tab/>
        <w:t>18 Sep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Robert Lee</w:t>
        <w:tab/>
        <w:t>s/o</w:t>
        <w:tab/>
        <w:t>Robert/Elizabeth</w:t>
        <w:tab/>
        <w:t>26</w:t>
        <w:tab/>
        <w:t>Jun</w:t>
        <w:tab/>
        <w:t>1872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Sarah</w:t>
        <w:tab/>
        <w:t>d/o</w:t>
        <w:tab/>
        <w:t xml:space="preserve">Mortimer/Virginia </w:t>
        <w:tab/>
        <w:t>01</w:t>
        <w:tab/>
        <w:t>Aug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 xml:space="preserve">Semour </w:t>
        <w:tab/>
        <w:t>s/o</w:t>
        <w:tab/>
        <w:t>William/Cordelia</w:t>
        <w:tab/>
        <w:tab/>
        <w:t>Jul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Thomas M.</w:t>
        <w:tab/>
        <w:t>s/o</w:t>
        <w:tab/>
        <w:t>Mortimer/Virginia Cath.May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</w:t>
        <w:tab/>
        <w:t>Virginia C.</w:t>
        <w:tab/>
        <w:t>d/o</w:t>
        <w:tab/>
        <w:t>Mortimer/Virginia C.29</w:t>
        <w:tab/>
        <w:t>Dec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ons</w:t>
        <w:tab/>
        <w:t>Mary E.</w:t>
        <w:tab/>
        <w:t>d/o</w:t>
        <w:tab/>
        <w:t>W./Ellen</w:t>
        <w:tab/>
        <w:t>07</w:t>
        <w:tab/>
        <w:t>Aug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____</w:t>
        <w:tab/>
        <w:t>______</w:t>
        <w:tab/>
        <w:t>c/o</w:t>
        <w:tab/>
        <w:t>Moses/Martha</w:t>
        <w:tab/>
        <w:tab/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dox</w:t>
        <w:tab/>
        <w:t>Carie? Eliz.</w:t>
        <w:tab/>
        <w:t>d/o</w:t>
        <w:tab/>
        <w:t>Levi/Hannah</w:t>
        <w:tab/>
        <w:t>19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dox</w:t>
        <w:tab/>
        <w:t>Emma</w:t>
        <w:tab/>
        <w:t>d/o</w:t>
        <w:tab/>
        <w:t>William/Elizabeth</w:t>
        <w:tab/>
        <w:t>11</w:t>
        <w:tab/>
        <w:t>Ju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dox</w:t>
        <w:tab/>
        <w:t>James</w:t>
        <w:tab/>
        <w:t>s/o</w:t>
        <w:tab/>
        <w:t>Thos./Margaret</w:t>
        <w:tab/>
        <w:tab/>
        <w:t>Ap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dox</w:t>
        <w:tab/>
        <w:t>William G.</w:t>
        <w:tab/>
        <w:t>s/o</w:t>
        <w:tab/>
        <w:t>Wm. Greller</w:t>
        <w:tab/>
        <w:t>09</w:t>
        <w:tab/>
        <w:t>Ju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hugh</w:t>
        <w:tab/>
        <w:t>Emma J.</w:t>
        <w:tab/>
        <w:t>d/o</w:t>
        <w:tab/>
        <w:t>George/Isabella</w:t>
        <w:tab/>
        <w:t>14</w:t>
        <w:tab/>
        <w:t>Ja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eley</w:t>
        <w:tab/>
        <w:t>Cassius E.</w:t>
        <w:tab/>
        <w:t>s/o</w:t>
        <w:tab/>
        <w:t>Rody/Mary E.</w:t>
        <w:tab/>
        <w:t>03</w:t>
        <w:tab/>
        <w:t>Nov</w:t>
        <w:tab/>
        <w:t>1854</w:t>
        <w:tab/>
        <w:t>Fairfax Count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kin</w:t>
        <w:tab/>
        <w:t>Rebecca</w:t>
        <w:tab/>
        <w:t>d/o</w:t>
        <w:tab/>
        <w:t>William/Huldah</w:t>
        <w:tab/>
        <w:t>21</w:t>
        <w:tab/>
        <w:t>Aug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ley</w:t>
        <w:tab/>
        <w:t>_______</w:t>
        <w:tab/>
        <w:t>c/o</w:t>
        <w:tab/>
        <w:t>Andrew J./Mary</w:t>
        <w:tab/>
        <w:t>07</w:t>
        <w:tab/>
        <w:t>Nov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ley</w:t>
        <w:tab/>
        <w:t>Artima (c)</w:t>
        <w:tab/>
        <w:t>d/o</w:t>
        <w:tab/>
        <w:t>Thomas/Ella</w:t>
        <w:tab/>
        <w:t>20</w:t>
        <w:tab/>
        <w:t>Apr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ly</w:t>
        <w:tab/>
        <w:t>Augustus</w:t>
        <w:tab/>
        <w:t>s/o</w:t>
        <w:tab/>
        <w:t>William/Mary A.</w:t>
        <w:tab/>
        <w:t>04</w:t>
        <w:tab/>
        <w:t>Feb</w:t>
        <w:tab/>
        <w:t>1857</w:t>
        <w:tab/>
        <w:t>Bristo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ley</w:t>
        <w:tab/>
        <w:t>Catherine</w:t>
        <w:tab/>
        <w:t>d/o</w:t>
        <w:tab/>
        <w:t>John/Mary</w:t>
        <w:tab/>
        <w:t>05</w:t>
        <w:tab/>
        <w:t>Jul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ley</w:t>
        <w:tab/>
        <w:t>Joseph S.</w:t>
        <w:tab/>
        <w:t>s/o</w:t>
        <w:tab/>
        <w:t>William/Mary</w:t>
        <w:tab/>
        <w:t>31</w:t>
        <w:tab/>
        <w:t>Jan</w:t>
        <w:tab/>
        <w:t>1859</w:t>
        <w:tab/>
        <w:t>Manassas Statio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ley</w:t>
        <w:tab/>
        <w:t>Joseph C.</w:t>
        <w:tab/>
        <w:t>s/o</w:t>
        <w:tab/>
        <w:t>William A./Mary A.</w:t>
        <w:tab/>
        <w:t>17</w:t>
        <w:tab/>
        <w:t>Mar</w:t>
        <w:tab/>
        <w:t>1865</w:t>
        <w:tab/>
        <w:t>Alexandria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ley</w:t>
        <w:tab/>
        <w:t xml:space="preserve">Julian </w:t>
        <w:tab/>
        <w:t>s/o</w:t>
        <w:tab/>
        <w:t>John C./Mary E.</w:t>
        <w:tab/>
        <w:t>11</w:t>
        <w:tab/>
        <w:t>Jan</w:t>
        <w:tab/>
        <w:t>1865</w:t>
        <w:tab/>
        <w:t>Alexandria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ley</w:t>
        <w:tab/>
        <w:t>Mary E.</w:t>
        <w:tab/>
        <w:t>d/o</w:t>
        <w:tab/>
        <w:t>Charles A./Emma</w:t>
        <w:tab/>
        <w:t>26</w:t>
        <w:tab/>
        <w:t>Ja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ley</w:t>
        <w:tab/>
        <w:t>Mary J.</w:t>
        <w:tab/>
        <w:t>d/o</w:t>
        <w:tab/>
        <w:t>Andrew J./Willie A.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ley</w:t>
        <w:tab/>
        <w:t>Samuel</w:t>
        <w:tab/>
        <w:t>s/o</w:t>
        <w:tab/>
        <w:t>Lucinda Manley</w:t>
        <w:tab/>
        <w:t>18</w:t>
        <w:tab/>
        <w:t>Dec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el</w:t>
        <w:tab/>
        <w:t>Annie P.</w:t>
        <w:tab/>
        <w:t>d/o</w:t>
        <w:tab/>
        <w:t>William F./Annie P.</w:t>
        <w:tab/>
        <w:t>11 Ja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el</w:t>
        <w:tab/>
        <w:t>Anderson</w:t>
        <w:tab/>
        <w:t>s/o</w:t>
        <w:tab/>
        <w:t>William/Annie</w:t>
        <w:tab/>
        <w:t>07</w:t>
        <w:tab/>
        <w:t>Nov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el</w:t>
        <w:tab/>
        <w:t>Catherine E.</w:t>
        <w:tab/>
        <w:t>d/o</w:t>
        <w:tab/>
        <w:t>William J./Sarah J.</w:t>
        <w:tab/>
        <w:t>14</w:t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el</w:t>
        <w:tab/>
        <w:t>Female</w:t>
        <w:tab/>
        <w:t>d/o</w:t>
        <w:tab/>
        <w:t>William J./Sarah J.</w:t>
        <w:tab/>
        <w:t>01</w:t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el</w:t>
        <w:tab/>
        <w:t>George Wm.</w:t>
        <w:tab/>
        <w:t>s/o</w:t>
        <w:tab/>
        <w:t>William J./Sarah J.</w:t>
        <w:tab/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el</w:t>
        <w:tab/>
        <w:t>Gurl?</w:t>
        <w:tab/>
        <w:t>c/o</w:t>
        <w:tab/>
        <w:t>Benjamin F./Emma</w:t>
        <w:tab/>
        <w:t>19</w:t>
        <w:tab/>
        <w:t>Ju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el</w:t>
        <w:tab/>
        <w:t>John W.</w:t>
        <w:tab/>
        <w:t>s/o</w:t>
        <w:tab/>
        <w:t>William F./Annie P.</w:t>
        <w:tab/>
        <w:t>29</w:t>
        <w:tab/>
        <w:t>Oct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el</w:t>
        <w:tab/>
        <w:t>L.? E.</w:t>
        <w:tab/>
        <w:t>c/o</w:t>
        <w:tab/>
        <w:t>J.? P./Sarah J.</w:t>
        <w:tab/>
        <w:t>26</w:t>
        <w:tab/>
        <w:t>Oct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el</w:t>
        <w:tab/>
        <w:t>Male</w:t>
        <w:tab/>
        <w:t>s/o</w:t>
        <w:tab/>
        <w:t>William F./Anna</w:t>
        <w:tab/>
        <w:tab/>
        <w:t>Oct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el</w:t>
        <w:tab/>
        <w:t>Susanna E.</w:t>
        <w:tab/>
        <w:t>d/o</w:t>
        <w:tab/>
        <w:t>William/Annie</w:t>
        <w:tab/>
        <w:t>28</w:t>
        <w:tab/>
        <w:t>Sep</w:t>
        <w:tab/>
        <w:t>1858</w:t>
        <w:tab/>
        <w:t>Mayfiel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shall</w:t>
        <w:tab/>
        <w:t>Female</w:t>
        <w:tab/>
        <w:t>d/o</w:t>
        <w:tab/>
        <w:t xml:space="preserve">Westley/Margaret </w:t>
        <w:tab/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shall</w:t>
        <w:tab/>
        <w:t>Laura M.</w:t>
        <w:tab/>
        <w:t>d/o</w:t>
        <w:tab/>
        <w:t>Westley/Margaret</w:t>
        <w:tab/>
        <w:t>29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shall</w:t>
        <w:tab/>
        <w:t>Robert</w:t>
        <w:tab/>
        <w:t>s/o</w:t>
        <w:tab/>
        <w:t>Westley/Margaret</w:t>
        <w:tab/>
        <w:t>29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steller</w:t>
        <w:tab/>
        <w:t>Female</w:t>
        <w:tab/>
        <w:t>d/o</w:t>
        <w:tab/>
        <w:t>L.D./Mildred</w:t>
        <w:tab/>
        <w:t>29</w:t>
        <w:tab/>
        <w:t>Ja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steller</w:t>
        <w:tab/>
        <w:t>Laura W.</w:t>
        <w:tab/>
        <w:t>d/o</w:t>
        <w:tab/>
        <w:t>George/Nancy Ann</w:t>
        <w:tab/>
        <w:t>15</w:t>
        <w:tab/>
        <w:t>Apr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steller</w:t>
        <w:tab/>
        <w:t>not given</w:t>
        <w:tab/>
        <w:t>c/o</w:t>
        <w:tab/>
        <w:t>A.L./Mary C.</w:t>
        <w:tab/>
        <w:t>14</w:t>
        <w:tab/>
        <w:t>Ja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steller</w:t>
        <w:tab/>
        <w:t>Sarah C.</w:t>
        <w:tab/>
        <w:t>d/o</w:t>
        <w:tab/>
        <w:t>A.L./Mary C.</w:t>
        <w:tab/>
        <w:t>28</w:t>
        <w:tab/>
        <w:t>Jan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on</w:t>
        <w:tab/>
        <w:t>Maximallion</w:t>
        <w:tab/>
        <w:t>s/o</w:t>
        <w:tab/>
        <w:t>W.V./Eva</w:t>
        <w:tab/>
        <w:t>14</w:t>
        <w:tab/>
        <w:t>May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on</w:t>
        <w:tab/>
        <w:t>Salina M.</w:t>
        <w:tab/>
        <w:t>d/o</w:t>
        <w:tab/>
        <w:t>W.V./Eva</w:t>
        <w:tab/>
        <w:t>03</w:t>
        <w:tab/>
        <w:t>Nov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on</w:t>
        <w:tab/>
        <w:t>William H.</w:t>
        <w:tab/>
        <w:t>s/o</w:t>
        <w:tab/>
        <w:t>Charles H./Ellen</w:t>
        <w:tab/>
        <w:t>06</w:t>
        <w:tab/>
        <w:t>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hew</w:t>
        <w:tab/>
        <w:t>Robert Martins/o</w:t>
        <w:tab/>
        <w:t>Martin/Martha Ann</w:t>
        <w:tab/>
        <w:t>02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hew</w:t>
        <w:tab/>
        <w:t>Female</w:t>
        <w:tab/>
        <w:t>d/o</w:t>
        <w:tab/>
        <w:t>Martin/Martha</w:t>
        <w:tab/>
        <w:t>08</w:t>
        <w:tab/>
        <w:t>Feb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hew</w:t>
        <w:tab/>
        <w:t>George</w:t>
        <w:tab/>
        <w:t>s/o</w:t>
        <w:tab/>
        <w:t>Martin/Martha</w:t>
        <w:tab/>
        <w:tab/>
        <w:t>Feb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hew</w:t>
        <w:tab/>
        <w:t>Ira J.</w:t>
        <w:tab/>
        <w:t>d/o</w:t>
        <w:tab/>
        <w:t>Martin/Martha</w:t>
        <w:tab/>
        <w:t>11</w:t>
        <w:tab/>
        <w:t>Feb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hew</w:t>
        <w:tab/>
        <w:t>Joseph</w:t>
        <w:tab/>
        <w:t>s/o</w:t>
        <w:tab/>
        <w:t>Martin/Martha</w:t>
        <w:tab/>
        <w:t>14</w:t>
        <w:tab/>
        <w:t>Apr</w:t>
        <w:tab/>
        <w:t>1873</w:t>
        <w:tab/>
        <w:t>Manassa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hew</w:t>
        <w:tab/>
        <w:t>Joseph P.</w:t>
        <w:tab/>
        <w:t>s/o</w:t>
        <w:tab/>
        <w:t>Martin/Martha</w:t>
        <w:tab/>
        <w:t>07</w:t>
        <w:tab/>
        <w:t>Apr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hew</w:t>
        <w:tab/>
        <w:t>Laura F.</w:t>
        <w:tab/>
        <w:t>d/o</w:t>
        <w:tab/>
        <w:t>Martin/Martha</w:t>
        <w:tab/>
        <w:t>11</w:t>
        <w:tab/>
        <w:t>Sep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hew</w:t>
        <w:tab/>
        <w:t>Martha</w:t>
        <w:tab/>
        <w:t>d/o</w:t>
        <w:tab/>
        <w:t>Martin/Martha</w:t>
        <w:tab/>
        <w:t>11 Aug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hew</w:t>
        <w:tab/>
        <w:t>William H.</w:t>
        <w:tab/>
        <w:t>s/o</w:t>
        <w:tab/>
        <w:t>George W./Nancy</w:t>
        <w:tab/>
        <w:t>10</w:t>
        <w:tab/>
        <w:t>Mar</w:t>
        <w:tab/>
        <w:t>1866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field</w:t>
        <w:tab/>
        <w:t>Edwin F.</w:t>
        <w:tab/>
        <w:t>s/o</w:t>
        <w:tab/>
        <w:t>Orvis/Nancy</w:t>
        <w:tab/>
        <w:t>06</w:t>
        <w:tab/>
        <w:t>Jan</w:t>
        <w:tab/>
        <w:t>1870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field</w:t>
        <w:tab/>
        <w:t>Eliza</w:t>
        <w:tab/>
        <w:t>d/o</w:t>
        <w:tab/>
        <w:t>Orvis/Nancy</w:t>
        <w:tab/>
        <w:tab/>
        <w:t>Apr</w:t>
        <w:tab/>
        <w:t>1867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field</w:t>
        <w:tab/>
        <w:t>Female</w:t>
        <w:tab/>
        <w:t>d/o</w:t>
        <w:tab/>
        <w:t>Edward/Roberta</w:t>
        <w:tab/>
        <w:t>22</w:t>
        <w:tab/>
        <w:t>Dec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field</w:t>
        <w:tab/>
        <w:t>Laura A.</w:t>
        <w:tab/>
        <w:t>d/o</w:t>
        <w:tab/>
        <w:t>Orvis/Nancy J.</w:t>
        <w:tab/>
        <w:t>15</w:t>
        <w:tab/>
        <w:t>Aug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Alice L.</w:t>
        <w:tab/>
        <w:t>d/o</w:t>
        <w:tab/>
        <w:t>James/Elvi A.</w:t>
        <w:tab/>
        <w:t>01</w:t>
        <w:tab/>
        <w:t>Sep</w:t>
        <w:tab/>
        <w:t>1864</w:t>
        <w:tab/>
        <w:t>Fairfax Count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Ann E.</w:t>
        <w:tab/>
        <w:t>d/o</w:t>
        <w:tab/>
        <w:t>John/Mary</w:t>
        <w:tab/>
        <w:t>05</w:t>
        <w:tab/>
        <w:t>Ap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Archiball</w:t>
        <w:tab/>
        <w:t>s/o</w:t>
        <w:tab/>
        <w:t>Joseph/Grace</w:t>
        <w:tab/>
        <w:t>27</w:t>
        <w:tab/>
        <w:t>Jan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Benjamin</w:t>
        <w:tab/>
        <w:t>s/o</w:t>
        <w:tab/>
        <w:t>Nimrod/Julia</w:t>
        <w:tab/>
        <w:t>17</w:t>
        <w:tab/>
        <w:t>Dec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C.T.</w:t>
        <w:tab/>
        <w:t>s/o</w:t>
        <w:tab/>
        <w:t>W.J./A.</w:t>
        <w:tab/>
        <w:t>23</w:t>
        <w:tab/>
        <w:t>Jun</w:t>
        <w:tab/>
        <w:t>1893</w:t>
        <w:tab/>
        <w:t>Bower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Emma J.</w:t>
        <w:tab/>
        <w:t>d/o</w:t>
        <w:tab/>
        <w:t>George/Isabella</w:t>
        <w:tab/>
        <w:t>14</w:t>
        <w:tab/>
        <w:t>Ja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George L.</w:t>
        <w:tab/>
        <w:t>s/o</w:t>
        <w:tab/>
        <w:t>F.G./Georganna</w:t>
        <w:tab/>
        <w:tab/>
        <w:t>Oct</w:t>
        <w:tab/>
        <w:t>1871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George W.</w:t>
        <w:tab/>
        <w:t>s/o</w:t>
        <w:tab/>
        <w:t>George/Elizabeth</w:t>
        <w:tab/>
        <w:t>29</w:t>
        <w:tab/>
        <w:t>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John</w:t>
        <w:tab/>
        <w:t>s/o</w:t>
        <w:tab/>
        <w:t>John/Mary J.</w:t>
        <w:tab/>
        <w:t>07</w:t>
        <w:tab/>
        <w:t>Nov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Lila?</w:t>
        <w:tab/>
        <w:t>c/o</w:t>
        <w:tab/>
        <w:t>James W./Mary E.</w:t>
        <w:tab/>
        <w:t>22</w:t>
        <w:tab/>
        <w:t>Ju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Lewis</w:t>
        <w:tab/>
        <w:t>s/o</w:t>
        <w:tab/>
        <w:t>George/Isabella</w:t>
        <w:tab/>
        <w:t>29</w:t>
        <w:tab/>
        <w:t>Jul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Mary</w:t>
        <w:tab/>
        <w:t>d/o</w:t>
        <w:tab/>
        <w:t>Lewis/Emma J.</w:t>
        <w:tab/>
        <w:t>08</w:t>
        <w:tab/>
        <w:t>May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Nimrod</w:t>
        <w:tab/>
        <w:t>s/o</w:t>
        <w:tab/>
        <w:t>Nimrod/Julia</w:t>
        <w:tab/>
        <w:t>07</w:t>
        <w:tab/>
        <w:t>Dec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Nora F.</w:t>
        <w:tab/>
        <w:t>d/o</w:t>
        <w:tab/>
        <w:t>James/Mary E.</w:t>
        <w:tab/>
        <w:t>11</w:t>
        <w:tab/>
        <w:t>Mar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O(liver)</w:t>
        <w:tab/>
        <w:t>s/o</w:t>
        <w:tab/>
        <w:t>Jos/G.A.</w:t>
        <w:tab/>
        <w:t>07</w:t>
        <w:tab/>
        <w:t>Mar</w:t>
        <w:tab/>
        <w:t>1893</w:t>
        <w:tab/>
        <w:t>Water Hall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Pendleton</w:t>
        <w:tab/>
        <w:t>s/o</w:t>
        <w:tab/>
        <w:t>Lewis/Emma</w:t>
        <w:tab/>
        <w:t>23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hugh</w:t>
        <w:tab/>
        <w:t>Rebecca A.</w:t>
        <w:tab/>
        <w:t>d/o</w:t>
        <w:tab/>
        <w:t>L.L./Amanda J.</w:t>
        <w:tab/>
        <w:t>02</w:t>
        <w:tab/>
        <w:t>Ju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Carty</w:t>
        <w:tab/>
        <w:t>Female</w:t>
        <w:tab/>
        <w:t>d/o</w:t>
        <w:tab/>
        <w:t>John/Ellen</w:t>
        <w:tab/>
        <w:t>05</w:t>
        <w:tab/>
        <w:t>Dec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Claren</w:t>
        <w:tab/>
        <w:t>Gilbert</w:t>
        <w:tab/>
        <w:t>s/o</w:t>
        <w:tab/>
        <w:t>J.W./Charlotte</w:t>
        <w:tab/>
        <w:t>07</w:t>
        <w:tab/>
        <w:t>Jun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Cormick</w:t>
        <w:tab/>
        <w:t>Ann E.</w:t>
        <w:tab/>
        <w:t>d/o</w:t>
        <w:tab/>
        <w:t>Thomas/Mary</w:t>
        <w:tab/>
        <w:t>06</w:t>
        <w:tab/>
        <w:t>Apr</w:t>
        <w:tab/>
        <w:t>1858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Cormick</w:t>
        <w:tab/>
        <w:t>Charlott</w:t>
        <w:tab/>
        <w:t>d/o</w:t>
        <w:tab/>
        <w:t>Thomas/Mary M.</w:t>
        <w:tab/>
        <w:t>14</w:t>
        <w:tab/>
        <w:t>Feb</w:t>
        <w:tab/>
        <w:t>1854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Cormick</w:t>
        <w:tab/>
        <w:t>John F.</w:t>
        <w:tab/>
        <w:t>s/o</w:t>
        <w:tab/>
        <w:t>Thomas/Mary</w:t>
        <w:tab/>
        <w:t>18</w:t>
        <w:tab/>
        <w:t>Jun</w:t>
        <w:tab/>
        <w:t>1856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Cuin</w:t>
        <w:tab/>
        <w:t>Ernest M.</w:t>
        <w:tab/>
        <w:t>s/o</w:t>
        <w:tab/>
        <w:t>John W./Mildred</w:t>
        <w:tab/>
        <w:tab/>
        <w:t>Jan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Cuin</w:t>
        <w:tab/>
        <w:t>Sarah L.</w:t>
        <w:tab/>
        <w:t>d/o</w:t>
        <w:tab/>
        <w:t>John/Mildred</w:t>
        <w:tab/>
        <w:t>03</w:t>
        <w:tab/>
        <w:t>Dec</w:t>
        <w:tab/>
        <w:t>1874</w:t>
        <w:tab/>
        <w:t>New Valle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Donough</w:t>
        <w:tab/>
        <w:t>Clara</w:t>
        <w:tab/>
        <w:t>d/o</w:t>
        <w:tab/>
        <w:t>Balis/Lavania</w:t>
        <w:tab/>
        <w:t>15</w:t>
        <w:tab/>
        <w:t>Oct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Donough</w:t>
        <w:tab/>
        <w:t>Eliza G.</w:t>
        <w:tab/>
        <w:t>d/o</w:t>
        <w:tab/>
        <w:t>James M./Jenett</w:t>
        <w:tab/>
        <w:t>28</w:t>
        <w:tab/>
        <w:t>Apr</w:t>
        <w:tab/>
        <w:t>1854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Donough</w:t>
        <w:tab/>
        <w:t>George</w:t>
        <w:tab/>
        <w:t>s/o</w:t>
        <w:tab/>
        <w:t>James/Jeannetta</w:t>
        <w:tab/>
        <w:t>29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Donough</w:t>
        <w:tab/>
        <w:t>Grace</w:t>
        <w:tab/>
        <w:t>d/o</w:t>
        <w:tab/>
        <w:t>Janet McDonough</w:t>
        <w:tab/>
        <w:t>29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Hoy</w:t>
        <w:tab/>
        <w:t>James</w:t>
        <w:tab/>
        <w:t>s/o</w:t>
        <w:tab/>
        <w:t>Robert/Ellen</w:t>
        <w:tab/>
        <w:t>26</w:t>
        <w:tab/>
        <w:t>Jul</w:t>
        <w:tab/>
        <w:t>1853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Ewing</w:t>
        <w:tab/>
        <w:t>Catherine Lee</w:t>
        <w:tab/>
        <w:t>Elizabeth McEwing</w:t>
        <w:tab/>
        <w:t>04</w:t>
        <w:tab/>
        <w:t>Jul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Ewen</w:t>
        <w:tab/>
        <w:t>Rosie</w:t>
        <w:tab/>
        <w:t>d/o</w:t>
        <w:tab/>
        <w:t>John W./Mildred</w:t>
        <w:tab/>
        <w:t>07</w:t>
        <w:tab/>
        <w:t>Oct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E.A.</w:t>
        <w:tab/>
        <w:t>c/o</w:t>
        <w:tab/>
        <w:t>James/Ann M.</w:t>
        <w:tab/>
        <w:t>03</w:t>
        <w:tab/>
        <w:t>May</w:t>
        <w:tab/>
        <w:t>1872</w:t>
        <w:tab/>
        <w:t>Buck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Edward</w:t>
        <w:tab/>
        <w:t>s/o</w:t>
        <w:tab/>
        <w:t>Luther/Nancy</w:t>
        <w:tab/>
        <w:t>25</w:t>
        <w:tab/>
        <w:t>Oct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Emma</w:t>
        <w:tab/>
        <w:t>d/o</w:t>
        <w:tab/>
        <w:t>James/Ann M.</w:t>
        <w:tab/>
        <w:tab/>
        <w:t>Jan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Emily</w:t>
        <w:tab/>
        <w:t>d/o</w:t>
        <w:tab/>
        <w:t>James/Adeline?</w:t>
        <w:tab/>
        <w:t>22 Oct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Francis</w:t>
        <w:tab/>
        <w:t>s/o</w:t>
        <w:tab/>
        <w:t>L.W./Nannie</w:t>
        <w:tab/>
        <w:tab/>
        <w:tab/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Ida Lee</w:t>
        <w:tab/>
        <w:t>d/o</w:t>
        <w:tab/>
        <w:t>James/Ann M.</w:t>
        <w:tab/>
        <w:t>01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James Lee</w:t>
        <w:tab/>
        <w:t>s/o</w:t>
        <w:tab/>
        <w:t>Adalaid McIntosh</w:t>
        <w:tab/>
        <w:t>15</w:t>
        <w:tab/>
        <w:t>Nov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James M. Jr.</w:t>
        <w:tab/>
        <w:t>s/o</w:t>
        <w:tab/>
        <w:t>James/Ann M.</w:t>
        <w:tab/>
        <w:tab/>
        <w:t>Feb</w:t>
        <w:tab/>
        <w:t>1857</w:t>
        <w:tab/>
        <w:t>Buck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Jesse</w:t>
        <w:tab/>
        <w:t>s/o</w:t>
        <w:tab/>
        <w:t>William/Ann M.</w:t>
        <w:tab/>
        <w:t>12</w:t>
        <w:tab/>
        <w:t>Ja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John</w:t>
        <w:tab/>
        <w:t>s/o</w:t>
        <w:tab/>
        <w:t>James/Adell</w:t>
        <w:tab/>
        <w:t>24</w:t>
        <w:tab/>
        <w:t>Dec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Lucy M.</w:t>
        <w:tab/>
        <w:t>d/o</w:t>
        <w:tab/>
        <w:t>John W./Ann M.</w:t>
        <w:tab/>
        <w:t>19</w:t>
        <w:tab/>
        <w:t>Feb</w:t>
        <w:tab/>
        <w:t>1854</w:t>
        <w:tab/>
        <w:t>Buck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Luther</w:t>
        <w:tab/>
        <w:t>s/o</w:t>
        <w:tab/>
        <w:t>Luther/Nancy</w:t>
        <w:tab/>
        <w:t>15</w:t>
        <w:tab/>
        <w:t>Jul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Male</w:t>
        <w:tab/>
        <w:t>s/o</w:t>
        <w:tab/>
        <w:t>James/Ann M.</w:t>
        <w:tab/>
        <w:tab/>
        <w:t>Mar</w:t>
        <w:tab/>
        <w:t>1859</w:t>
        <w:tab/>
        <w:t>Buck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Male</w:t>
        <w:tab/>
        <w:t>s/o</w:t>
        <w:tab/>
        <w:t>James/Adaline</w:t>
        <w:tab/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cIntosh </w:t>
        <w:tab/>
        <w:t>Male (Norman?)</w:t>
        <w:tab/>
        <w:t>John/Josephine</w:t>
        <w:tab/>
        <w:t>13</w:t>
        <w:tab/>
        <w:t>Ja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Maud H.</w:t>
        <w:tab/>
        <w:t>d/o</w:t>
        <w:tab/>
        <w:t>John/Josephine</w:t>
        <w:tab/>
        <w:t>11 Jan</w:t>
        <w:tab/>
        <w:t>1874</w:t>
        <w:tab/>
        <w:t>Leachman Far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>William</w:t>
        <w:tab/>
        <w:t>s/o</w:t>
        <w:tab/>
        <w:t>James W./Adeline</w:t>
        <w:tab/>
        <w:t>08</w:t>
        <w:tab/>
        <w:t>Ma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Lean</w:t>
        <w:tab/>
        <w:t>Lucretia</w:t>
        <w:tab/>
        <w:t>d/o</w:t>
        <w:tab/>
        <w:t>Wilmer/Virginia</w:t>
        <w:tab/>
        <w:t>04</w:t>
        <w:tab/>
        <w:t>May</w:t>
        <w:tab/>
        <w:t>1856</w:t>
        <w:tab/>
        <w:t>Yorkshir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Laren</w:t>
        <w:tab/>
        <w:t>Marcus M.</w:t>
        <w:tab/>
        <w:t>s/o</w:t>
        <w:tab/>
        <w:t>James R./Mary V.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Murtine</w:t>
        <w:tab/>
        <w:t>John L.</w:t>
        <w:tab/>
        <w:t>s/o</w:t>
        <w:tab/>
        <w:t>John L./Amelia</w:t>
        <w:tab/>
        <w:tab/>
        <w:t>Jul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lon</w:t>
        <w:tab/>
        <w:t>Bernard?</w:t>
        <w:tab/>
        <w:t>s/o</w:t>
        <w:tab/>
        <w:t>John/Magdalin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lon</w:t>
        <w:tab/>
        <w:t>Bernedette</w:t>
        <w:tab/>
        <w:t>d/o</w:t>
        <w:tab/>
        <w:t>John/Magdalin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lon</w:t>
        <w:tab/>
        <w:t>John</w:t>
        <w:tab/>
        <w:t>s/o</w:t>
        <w:tab/>
        <w:t>John/Magdaline</w:t>
        <w:tab/>
        <w:tab/>
        <w:t>Nov</w:t>
        <w:tab/>
        <w:t>1873</w:t>
        <w:tab/>
        <w:t>Caroline Count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lon</w:t>
        <w:tab/>
        <w:t>S.</w:t>
        <w:tab/>
        <w:t>c/o</w:t>
        <w:tab/>
        <w:t>John/Magdaline</w:t>
        <w:tab/>
        <w:t>11</w:t>
        <w:tab/>
        <w:t>Feb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Ann</w:t>
        <w:tab/>
        <w:t>d/o</w:t>
        <w:tab/>
        <w:t>Benjamin D./Bettie</w:t>
        <w:tab/>
        <w:t>19</w:t>
        <w:tab/>
        <w:t>Jul</w:t>
        <w:tab/>
        <w:t>1873</w:t>
        <w:tab/>
        <w:t>Manassa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Ann</w:t>
        <w:tab/>
        <w:t>d/o</w:t>
        <w:tab/>
        <w:t xml:space="preserve">George W./Sarah </w:t>
        <w:tab/>
        <w:t>24</w:t>
        <w:tab/>
        <w:t>Nov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Annie C.</w:t>
        <w:tab/>
        <w:t>d/o</w:t>
        <w:tab/>
        <w:t>William C./Jane</w:t>
        <w:tab/>
        <w:tab/>
        <w:tab/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Elizabeth</w:t>
        <w:tab/>
        <w:t>d/o</w:t>
        <w:tab/>
        <w:t>Wm.Chas./Margt. A.05</w:t>
        <w:tab/>
        <w:t>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Gideon?</w:t>
        <w:tab/>
        <w:t>s/o</w:t>
        <w:tab/>
        <w:t>William C./Jane M.</w:t>
        <w:tab/>
        <w:t>04</w:t>
        <w:tab/>
        <w:t>Oct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Gilbert H.</w:t>
        <w:tab/>
        <w:t>s/o</w:t>
        <w:tab/>
        <w:t>Robert/Alice</w:t>
        <w:tab/>
        <w:t>17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Harry</w:t>
        <w:tab/>
        <w:t>s/o</w:t>
        <w:tab/>
        <w:t>Benjamin D./Bettie</w:t>
        <w:tab/>
        <w:t>29</w:t>
        <w:tab/>
        <w:t>Feb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Lona Ada</w:t>
        <w:tab/>
        <w:t>d/o</w:t>
        <w:tab/>
        <w:t>R.W./Ada</w:t>
        <w:tab/>
        <w:t>15</w:t>
        <w:tab/>
        <w:t>Mar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Maggie M.</w:t>
        <w:tab/>
        <w:t>d/o</w:t>
        <w:tab/>
        <w:t>Benjamin/Mary E.</w:t>
        <w:tab/>
        <w:t>03</w:t>
        <w:tab/>
        <w:t>Apr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Male</w:t>
        <w:tab/>
        <w:t>s/o</w:t>
        <w:tab/>
        <w:t>Walter N./Roberta</w:t>
        <w:tab/>
        <w:t>07</w:t>
        <w:tab/>
        <w:t>Nov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Mary</w:t>
        <w:tab/>
        <w:t>d/o</w:t>
        <w:tab/>
        <w:t>Wm.Chas./Margt. A. 05 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Nellie J.</w:t>
        <w:tab/>
        <w:t>d/o</w:t>
        <w:tab/>
        <w:t>Luther E./T.J.</w:t>
        <w:tab/>
        <w:t>15</w:t>
        <w:tab/>
        <w:t>Jan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Sarah F.</w:t>
        <w:tab/>
        <w:t>d/o</w:t>
        <w:tab/>
        <w:t>William C./Margt.</w:t>
        <w:tab/>
        <w:tab/>
        <w:t>Dec</w:t>
        <w:tab/>
        <w:t>1855</w:t>
        <w:tab/>
        <w:t>Dumfrie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William F.</w:t>
        <w:tab/>
        <w:t>s/o</w:t>
        <w:tab/>
        <w:t>William/Sarah</w:t>
        <w:tab/>
        <w:tab/>
        <w:t>Dec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</w:t>
        <w:tab/>
        <w:t>William J.</w:t>
        <w:tab/>
        <w:t>s/o</w:t>
        <w:tab/>
        <w:t>W.H.A./Mary F.</w:t>
        <w:tab/>
        <w:t>21</w:t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edith</w:t>
        <w:tab/>
        <w:t>Robert</w:t>
        <w:tab/>
        <w:t>s/o</w:t>
        <w:tab/>
        <w:t>John T./Elizabeth</w:t>
        <w:tab/>
        <w:t>09</w:t>
        <w:tab/>
        <w:t>Jun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edith</w:t>
        <w:tab/>
        <w:t>Thomas</w:t>
        <w:tab/>
        <w:t>s/o</w:t>
        <w:tab/>
        <w:t>John/Elizabeth</w:t>
        <w:tab/>
        <w:t>28</w:t>
        <w:tab/>
        <w:t>Jul</w:t>
        <w:tab/>
        <w:t>1856</w:t>
        <w:tab/>
        <w:t>Green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ritt</w:t>
        <w:tab/>
        <w:t>Catherine</w:t>
        <w:tab/>
        <w:t>d/o</w:t>
        <w:tab/>
        <w:t>W.R./Emily</w:t>
        <w:tab/>
        <w:t>15</w:t>
        <w:tab/>
        <w:t>May</w:t>
        <w:tab/>
        <w:t>1858</w:t>
        <w:tab/>
        <w:t>Culpeper Co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calf</w:t>
        <w:tab/>
        <w:t>J(ames) G.</w:t>
        <w:tab/>
        <w:t>s/o</w:t>
        <w:tab/>
        <w:t>Jos./</w:t>
        <w:tab/>
        <w:t>21</w:t>
        <w:tab/>
        <w:t>Mar</w:t>
        <w:tab/>
        <w:t>1893</w:t>
        <w:tab/>
        <w:t>Oakwoo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calf</w:t>
        <w:tab/>
        <w:t>Joseph B.</w:t>
        <w:tab/>
        <w:t>s/o</w:t>
        <w:tab/>
        <w:t>Joseph B./Annie J.</w:t>
        <w:tab/>
        <w:t>31</w:t>
        <w:tab/>
        <w:t>Mar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er</w:t>
        <w:tab/>
        <w:t>Daniel J.</w:t>
        <w:tab/>
        <w:t>s/o</w:t>
        <w:tab/>
        <w:t>Peter S./Maria</w:t>
        <w:tab/>
        <w:t>23</w:t>
        <w:tab/>
        <w:t>Nov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er</w:t>
        <w:tab/>
        <w:t>Male</w:t>
        <w:tab/>
        <w:t>s/o</w:t>
        <w:tab/>
        <w:t>Albert/Eliza M.</w:t>
        <w:tab/>
        <w:t>08</w:t>
        <w:tab/>
        <w:t>Mar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s</w:t>
        <w:tab/>
        <w:t>Jane C.</w:t>
        <w:tab/>
        <w:t>d/o</w:t>
        <w:tab/>
        <w:t>Redman/Margaret</w:t>
        <w:tab/>
        <w:tab/>
        <w:t>May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s</w:t>
        <w:tab/>
        <w:t>not given</w:t>
        <w:tab/>
        <w:t>c/o</w:t>
        <w:tab/>
        <w:t>Redmon/Margaret</w:t>
        <w:tab/>
        <w:tab/>
        <w:t>Oct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s</w:t>
        <w:tab/>
        <w:t>Thomas R.</w:t>
        <w:tab/>
        <w:t>s/o</w:t>
        <w:tab/>
        <w:t>John T./Mary B.</w:t>
        <w:tab/>
        <w:tab/>
        <w:t>Aug</w:t>
        <w:tab/>
        <w:t>1873</w:t>
        <w:tab/>
        <w:t>Blake Plac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stead</w:t>
        <w:tab/>
        <w:t>not named</w:t>
        <w:tab/>
        <w:t>c/o</w:t>
        <w:tab/>
        <w:t>Coleman/Elizabeth</w:t>
        <w:tab/>
        <w:t>10</w:t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ton</w:t>
        <w:tab/>
        <w:t>Randolph</w:t>
        <w:tab/>
        <w:t>s/o</w:t>
        <w:tab/>
        <w:t>Wesley A./Ann</w:t>
        <w:tab/>
        <w:t>13</w:t>
        <w:tab/>
        <w:t>Aug</w:t>
        <w:tab/>
        <w:t>1859</w:t>
        <w:tab/>
        <w:t>Thoroughfar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chell</w:t>
        <w:tab/>
        <w:t>Adeline</w:t>
        <w:tab/>
        <w:t>d/o</w:t>
        <w:tab/>
        <w:t>George W./Elizabeth25 Mar</w:t>
        <w:tab/>
        <w:t>1859</w:t>
        <w:tab/>
        <w:t>Bradle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chell</w:t>
        <w:tab/>
        <w:t>Charles W.</w:t>
        <w:tab/>
        <w:t>s/o</w:t>
        <w:tab/>
        <w:t>Charles/Annie</w:t>
        <w:tab/>
        <w:tab/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chell</w:t>
        <w:tab/>
        <w:t>Jonathan?</w:t>
        <w:tab/>
        <w:t>s/o</w:t>
        <w:tab/>
        <w:t>Jesse/Mary</w:t>
        <w:tab/>
        <w:tab/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chell</w:t>
        <w:tab/>
        <w:t>Henry F.</w:t>
        <w:tab/>
        <w:t>s/o</w:t>
        <w:tab/>
        <w:t>George W./Eliz.</w:t>
        <w:tab/>
        <w:tab/>
        <w:t>Aug</w:t>
        <w:tab/>
        <w:t>1856</w:t>
        <w:tab/>
        <w:t>Bradle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chell</w:t>
        <w:tab/>
        <w:t>Laura M.</w:t>
        <w:tab/>
        <w:t>d/o</w:t>
        <w:tab/>
        <w:t>James/Ellen</w:t>
        <w:tab/>
        <w:t>17</w:t>
        <w:tab/>
        <w:t>May</w:t>
        <w:tab/>
        <w:t>1871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chell</w:t>
        <w:tab/>
        <w:t>Mary</w:t>
        <w:tab/>
        <w:t>d/o</w:t>
        <w:tab/>
        <w:t>James/Ellen</w:t>
        <w:tab/>
        <w:t>27</w:t>
        <w:tab/>
        <w:t>Dec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chell</w:t>
        <w:tab/>
        <w:t>Massa___</w:t>
        <w:tab/>
        <w:t>c/o</w:t>
        <w:tab/>
        <w:t>James/Ellen</w:t>
        <w:tab/>
        <w:t>06</w:t>
        <w:tab/>
        <w:t>Jul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chell</w:t>
        <w:tab/>
        <w:t>Nelson</w:t>
        <w:tab/>
        <w:t>s/o</w:t>
        <w:tab/>
        <w:t>Burk/Minnie</w:t>
        <w:tab/>
        <w:t>09</w:t>
        <w:tab/>
        <w:t>Aug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ffitt</w:t>
        <w:tab/>
        <w:t>not given</w:t>
        <w:tab/>
        <w:t>c/o</w:t>
        <w:tab/>
        <w:t>James/Mary F.</w:t>
        <w:tab/>
        <w:t>06</w:t>
        <w:tab/>
        <w:t>Dec</w:t>
        <w:tab/>
        <w:t>1856</w:t>
        <w:tab/>
        <w:t>Fauquier Co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air</w:t>
        <w:tab/>
        <w:t>George W.</w:t>
        <w:tab/>
        <w:t>s/o</w:t>
        <w:tab/>
        <w:t>John/Frances</w:t>
        <w:tab/>
        <w:t>16</w:t>
        <w:tab/>
        <w:t>Mar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air</w:t>
        <w:tab/>
        <w:t>Margaret A.</w:t>
        <w:tab/>
        <w:t>d/o</w:t>
        <w:tab/>
        <w:t>John/Frances</w:t>
        <w:tab/>
        <w:t>04</w:t>
        <w:tab/>
        <w:t>Apr</w:t>
        <w:tab/>
        <w:t>1859</w:t>
        <w:tab/>
        <w:t>near 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air</w:t>
        <w:tab/>
        <w:t>Josephine</w:t>
        <w:tab/>
        <w:t>d/o</w:t>
        <w:tab/>
        <w:t>John/Frances</w:t>
        <w:tab/>
        <w:t>14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air</w:t>
        <w:tab/>
        <w:t>Leroy</w:t>
        <w:tab/>
        <w:t>s/o</w:t>
        <w:tab/>
        <w:t>John/Frances</w:t>
        <w:tab/>
        <w:t>25</w:t>
        <w:tab/>
        <w:t>Dec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roe</w:t>
        <w:tab/>
        <w:t>Ann R.</w:t>
        <w:tab/>
        <w:t>d/o</w:t>
        <w:tab/>
        <w:t>William/Mary C.</w:t>
        <w:tab/>
        <w:t>04</w:t>
        <w:tab/>
        <w:t>Ma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roe</w:t>
        <w:tab/>
        <w:t>Charles</w:t>
        <w:tab/>
        <w:t>s/o</w:t>
        <w:tab/>
        <w:t>Milton/Adaline</w:t>
        <w:tab/>
        <w:t>18</w:t>
        <w:tab/>
        <w:t>Mar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roe</w:t>
        <w:tab/>
        <w:t>Charles (c)</w:t>
        <w:tab/>
        <w:t>s/o</w:t>
        <w:tab/>
        <w:t>Milton/Ida</w:t>
        <w:tab/>
        <w:t>11</w:t>
        <w:tab/>
        <w:t>Aug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roe</w:t>
        <w:tab/>
        <w:t>James W.</w:t>
        <w:tab/>
        <w:t>s/o</w:t>
        <w:tab/>
        <w:t>William/Mary C.</w:t>
        <w:tab/>
        <w:t>11</w:t>
        <w:tab/>
        <w:t>Jul</w:t>
        <w:tab/>
        <w:t>1858</w:t>
        <w:tab/>
        <w:t>Poplar Grov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roe</w:t>
        <w:tab/>
        <w:t>Jesse</w:t>
        <w:tab/>
        <w:t>s/o</w:t>
        <w:tab/>
        <w:t>Jesse/Maria</w:t>
        <w:tab/>
        <w:t>22</w:t>
        <w:tab/>
        <w:t>Jul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roe</w:t>
        <w:tab/>
        <w:t>Mary Ann</w:t>
        <w:tab/>
        <w:t>d/o</w:t>
        <w:tab/>
        <w:t>John R./Ann J.</w:t>
        <w:tab/>
        <w:t>10</w:t>
        <w:tab/>
        <w:t>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roe</w:t>
        <w:tab/>
        <w:t>not known</w:t>
        <w:tab/>
        <w:t>c/o</w:t>
        <w:tab/>
        <w:t>Jesse/Maria</w:t>
        <w:tab/>
        <w:t>01</w:t>
        <w:tab/>
        <w:t>Jun</w:t>
        <w:tab/>
        <w:t>1876</w:t>
        <w:tab/>
        <w:t>Dist. #1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roe</w:t>
        <w:tab/>
        <w:t>Virginia</w:t>
        <w:tab/>
        <w:t>d/o</w:t>
        <w:tab/>
        <w:t>John R./Ann J.</w:t>
        <w:tab/>
        <w:tab/>
        <w:t>Ap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</w:t>
        <w:tab/>
        <w:t>Edward</w:t>
        <w:tab/>
        <w:t>s/o</w:t>
        <w:tab/>
        <w:t>James W./Julia</w:t>
        <w:tab/>
        <w:t>07</w:t>
        <w:tab/>
        <w:t>Mar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e</w:t>
        <w:tab/>
        <w:t>Ellen J. (c)</w:t>
        <w:tab/>
        <w:t>d/o</w:t>
        <w:tab/>
        <w:t>Smith/Louisa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e</w:t>
        <w:tab/>
        <w:t>Emily Jane</w:t>
        <w:tab/>
        <w:t>d/o</w:t>
        <w:tab/>
        <w:t>James W./Julia</w:t>
        <w:tab/>
        <w:t>30</w:t>
        <w:tab/>
        <w:t>May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e</w:t>
        <w:tab/>
        <w:t>Female</w:t>
        <w:tab/>
        <w:t>d/o</w:t>
        <w:tab/>
        <w:t>James/Harriet</w:t>
        <w:tab/>
        <w:tab/>
        <w:tab/>
        <w:t>1857</w:t>
        <w:tab/>
        <w:t>Greenwich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e</w:t>
        <w:tab/>
        <w:t>Female</w:t>
        <w:tab/>
        <w:t>d/o</w:t>
        <w:tab/>
        <w:t>Edward/M.M.</w:t>
        <w:tab/>
        <w:tab/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e</w:t>
        <w:tab/>
        <w:t>Ira</w:t>
        <w:tab/>
        <w:t>s/o</w:t>
        <w:tab/>
        <w:t>Rowland/Mary J.</w:t>
        <w:tab/>
        <w:t>21</w:t>
        <w:tab/>
        <w:t>Jan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e</w:t>
        <w:tab/>
        <w:t>James Robt.</w:t>
        <w:tab/>
        <w:t>s/o</w:t>
        <w:tab/>
        <w:t>Edwin/Mary Mildred</w:t>
        <w:tab/>
        <w:t>May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</w:t>
        <w:tab/>
        <w:t>Milton C.</w:t>
        <w:tab/>
        <w:t>s/o</w:t>
        <w:tab/>
        <w:t>Edward/Mary M.</w:t>
        <w:tab/>
        <w:t>__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e</w:t>
        <w:tab/>
        <w:t>Jennett</w:t>
        <w:tab/>
        <w:t>d/o</w:t>
        <w:tab/>
        <w:t>James/Harriet</w:t>
        <w:tab/>
        <w:t>__ Aug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e</w:t>
        <w:tab/>
        <w:t>Oley</w:t>
        <w:tab/>
        <w:t>s/o</w:t>
        <w:tab/>
        <w:t>W.P./A.</w:t>
        <w:tab/>
        <w:t>15</w:t>
        <w:tab/>
        <w:t>Oct</w:t>
        <w:tab/>
        <w:t>1893</w:t>
        <w:tab/>
        <w:t>Nailor Far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e</w:t>
        <w:tab/>
        <w:t>Samuel</w:t>
        <w:tab/>
        <w:t>s/o</w:t>
        <w:tab/>
        <w:t>Edward/Maria</w:t>
        <w:tab/>
        <w:t>22</w:t>
        <w:tab/>
        <w:t>Sep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gan</w:t>
        <w:tab/>
        <w:t>Male</w:t>
        <w:tab/>
        <w:t>s/o</w:t>
        <w:tab/>
        <w:t>J.W./Virginia</w:t>
        <w:tab/>
        <w:t>01</w:t>
        <w:tab/>
        <w:t>Oct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iarity</w:t>
        <w:tab/>
        <w:t>Catherine</w:t>
        <w:tab/>
        <w:t>d/o</w:t>
        <w:tab/>
        <w:t>Daniel/Hannah</w:t>
        <w:tab/>
        <w:t>06</w:t>
        <w:tab/>
        <w:t>Jun</w:t>
        <w:tab/>
        <w:t>1874</w:t>
        <w:tab/>
        <w:t>Thoroughfar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ris</w:t>
        <w:tab/>
        <w:t>Eva</w:t>
        <w:tab/>
        <w:t>d/o</w:t>
        <w:tab/>
        <w:t>John P./Ella</w:t>
        <w:tab/>
        <w:t>14</w:t>
        <w:tab/>
        <w:t>Jul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rison</w:t>
        <w:tab/>
        <w:t>Wesley</w:t>
        <w:tab/>
        <w:t>s/o</w:t>
        <w:tab/>
        <w:t>Moses/Julia</w:t>
        <w:tab/>
        <w:t>14</w:t>
        <w:tab/>
        <w:t>Nov</w:t>
        <w:tab/>
        <w:t>1874</w:t>
        <w:tab/>
        <w:t>Walnut Far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unt</w:t>
        <w:tab/>
        <w:t>Catherine</w:t>
        <w:tab/>
        <w:t>d/o</w:t>
        <w:tab/>
        <w:t>James W./Emily</w:t>
        <w:tab/>
        <w:t>07</w:t>
        <w:tab/>
        <w:t>Feb</w:t>
        <w:tab/>
        <w:t>1856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unt</w:t>
        <w:tab/>
        <w:t>William</w:t>
        <w:tab/>
        <w:t>s/o</w:t>
        <w:tab/>
        <w:t>James W./Emily</w:t>
        <w:tab/>
        <w:t>27</w:t>
        <w:tab/>
        <w:t>Jun</w:t>
        <w:tab/>
        <w:t>1854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xley</w:t>
        <w:tab/>
        <w:t>Lucy</w:t>
        <w:tab/>
        <w:t>d/o</w:t>
        <w:tab/>
        <w:t>Benj./Harriet</w:t>
        <w:tab/>
        <w:t>14</w:t>
        <w:tab/>
        <w:t>Nov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diman</w:t>
        <w:tab/>
        <w:t>Henry</w:t>
        <w:tab/>
        <w:t>s/o</w:t>
        <w:tab/>
        <w:t>George/Ella V.</w:t>
        <w:tab/>
        <w:t>13</w:t>
        <w:tab/>
        <w:t>Dec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diman</w:t>
        <w:tab/>
        <w:t>M.</w:t>
        <w:tab/>
        <w:t>c/o</w:t>
        <w:tab/>
        <w:t>Samuel W./L.C.</w:t>
        <w:tab/>
        <w:t>16</w:t>
        <w:tab/>
        <w:t>Nov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diman</w:t>
        <w:tab/>
        <w:t>Samuel</w:t>
        <w:tab/>
        <w:t>s/o</w:t>
        <w:tab/>
        <w:t>George/Margaret</w:t>
        <w:tab/>
        <w:t>02</w:t>
        <w:tab/>
        <w:t>Sep</w:t>
        <w:tab/>
        <w:t>1870</w:t>
        <w:tab/>
        <w:t>Mary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diman</w:t>
        <w:tab/>
        <w:t>Virginia</w:t>
        <w:tab/>
        <w:t>d/o</w:t>
        <w:tab/>
        <w:t>William G./Margaret13</w:t>
        <w:tab/>
        <w:t>Dec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len</w:t>
        <w:tab/>
        <w:t>Adeline M.</w:t>
        <w:tab/>
        <w:t>d/o</w:t>
        <w:tab/>
        <w:t>Pamula Mullen</w:t>
        <w:tab/>
        <w:tab/>
        <w:t>Jun</w:t>
        <w:tab/>
        <w:t>1856</w:t>
        <w:tab/>
        <w:t>Bushy Park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ford</w:t>
        <w:tab/>
        <w:t>Charles</w:t>
        <w:tab/>
        <w:t>s/o</w:t>
        <w:tab/>
        <w:t>John/Susan</w:t>
        <w:tab/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Charles</w:t>
        <w:tab/>
        <w:t>s/o</w:t>
        <w:tab/>
        <w:t>Alfred/Emily</w:t>
        <w:tab/>
        <w:t>01</w:t>
        <w:tab/>
        <w:t>Dec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Emma C.</w:t>
        <w:tab/>
        <w:t>d/o</w:t>
        <w:tab/>
        <w:t>Hiram/Hulda F.</w:t>
        <w:tab/>
        <w:t>22</w:t>
        <w:tab/>
        <w:t>Mar</w:t>
        <w:tab/>
        <w:t>1855</w:t>
        <w:tab/>
        <w:t>Fairfax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Female</w:t>
        <w:tab/>
        <w:t>d/o</w:t>
        <w:tab/>
        <w:t>Alfred/Amanda</w:t>
        <w:tab/>
        <w:t>04</w:t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Jackson C.</w:t>
        <w:tab/>
        <w:t>s/o</w:t>
        <w:tab/>
        <w:t>Benjamin/Harriet</w:t>
        <w:tab/>
        <w:tab/>
        <w:t>Oct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James M.</w:t>
        <w:tab/>
        <w:t>s/o</w:t>
        <w:tab/>
        <w:t>Hiram/Huldah</w:t>
        <w:tab/>
        <w:t>21</w:t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L.V.</w:t>
        <w:tab/>
        <w:t>d/o</w:t>
        <w:tab/>
        <w:t>Amanda Murphy</w:t>
        <w:tab/>
        <w:t>13</w:t>
        <w:tab/>
        <w:t>Oct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Lucretia</w:t>
        <w:tab/>
        <w:t>d/o</w:t>
        <w:tab/>
        <w:t>William H./Sarah</w:t>
        <w:tab/>
        <w:t>27</w:t>
        <w:tab/>
        <w:t>Jan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Male</w:t>
        <w:tab/>
        <w:t>s/o</w:t>
        <w:tab/>
        <w:t>Mary J. Murphy</w:t>
        <w:tab/>
        <w:t>10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Robert</w:t>
        <w:tab/>
        <w:t>s/o</w:t>
        <w:tab/>
        <w:t>A./Amanda (F)</w:t>
        <w:tab/>
        <w:t>15</w:t>
        <w:tab/>
        <w:t>Dec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Robert (c)</w:t>
        <w:tab/>
        <w:t>s/o</w:t>
        <w:tab/>
        <w:t>Robert/Mary C.</w:t>
        <w:tab/>
        <w:t>17</w:t>
        <w:tab/>
        <w:t>Jul</w:t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Sarah</w:t>
        <w:tab/>
        <w:t>d/o</w:t>
        <w:tab/>
        <w:t>Robert/M.C.</w:t>
        <w:tab/>
        <w:t>08</w:t>
        <w:tab/>
        <w:t>Jul</w:t>
        <w:tab/>
        <w:t>1893</w:t>
        <w:tab/>
        <w:t>Rose Cottag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</w:t>
        <w:tab/>
        <w:t>Walter</w:t>
        <w:tab/>
        <w:t>s/o</w:t>
        <w:tab/>
        <w:t>William H./Sarah</w:t>
        <w:tab/>
        <w:t>15</w:t>
        <w:tab/>
        <w:t>Jul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ey</w:t>
        <w:tab/>
        <w:t>William F.</w:t>
        <w:tab/>
        <w:t>s/o</w:t>
        <w:tab/>
        <w:t>Benjamin/Harriet</w:t>
        <w:tab/>
        <w:t>__ Oct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ry</w:t>
        <w:tab/>
        <w:t>Eppa (c)</w:t>
        <w:tab/>
        <w:t>s/o</w:t>
        <w:tab/>
        <w:t>James/Perlina</w:t>
        <w:tab/>
        <w:t>24</w:t>
        <w:tab/>
        <w:t>Dec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ray</w:t>
        <w:tab/>
        <w:t>Henry</w:t>
        <w:tab/>
        <w:t>s/o</w:t>
        <w:tab/>
        <w:t>Dallas/Malinda</w:t>
        <w:tab/>
        <w:t>08</w:t>
        <w:tab/>
        <w:t>Aug</w:t>
        <w:tab/>
        <w:t>1874</w:t>
        <w:tab/>
        <w:t>Antioch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ry</w:t>
        <w:tab/>
        <w:t>Mary</w:t>
        <w:tab/>
        <w:t>d/o</w:t>
        <w:tab/>
        <w:t>Dallas/Malinda</w:t>
        <w:tab/>
        <w:t>10</w:t>
        <w:tab/>
        <w:t>Ju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ry</w:t>
        <w:tab/>
        <w:t>Molly</w:t>
        <w:tab/>
        <w:t>d/o</w:t>
        <w:tab/>
        <w:t>James/Malina</w:t>
        <w:tab/>
        <w:tab/>
        <w:t>Aug</w:t>
        <w:tab/>
        <w:t>1873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ers</w:t>
        <w:tab/>
        <w:t xml:space="preserve">Brady </w:t>
        <w:tab/>
        <w:t>s/o</w:t>
        <w:tab/>
        <w:t>George W./Susan</w:t>
        <w:tab/>
        <w:t>25</w:t>
        <w:tab/>
        <w:t>May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ers</w:t>
        <w:tab/>
        <w:t>Catherine</w:t>
        <w:tab/>
        <w:t>d/o</w:t>
        <w:tab/>
        <w:t>George W./Susan</w:t>
        <w:tab/>
        <w:t>23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ls</w:t>
        <w:tab/>
        <w:t>Annie</w:t>
        <w:tab/>
        <w:t>d/o</w:t>
        <w:tab/>
        <w:t>John W./Jennie</w:t>
        <w:tab/>
        <w:t>17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ls</w:t>
        <w:tab/>
        <w:t>Benjamin M.</w:t>
        <w:tab/>
        <w:t>s/o</w:t>
        <w:tab/>
        <w:t>William B./Mary J.</w:t>
        <w:tab/>
        <w:tab/>
        <w:t>Oct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ls</w:t>
        <w:tab/>
        <w:t>Craven</w:t>
        <w:tab/>
        <w:t>s/o</w:t>
        <w:tab/>
        <w:t>James/Lucretia</w:t>
        <w:tab/>
        <w:t>22</w:t>
        <w:tab/>
        <w:t>May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ls</w:t>
        <w:tab/>
        <w:t>George J.</w:t>
        <w:tab/>
        <w:t>s/o</w:t>
        <w:tab/>
        <w:t>Morgan/Margaret</w:t>
        <w:tab/>
        <w:t>08</w:t>
        <w:tab/>
        <w:t>Apr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ls</w:t>
        <w:tab/>
        <w:t>John H.</w:t>
        <w:tab/>
        <w:t>s/o</w:t>
        <w:tab/>
        <w:t>James W./Jane</w:t>
        <w:tab/>
        <w:t>05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ls</w:t>
        <w:tab/>
        <w:t>Male</w:t>
        <w:tab/>
        <w:t>s/o</w:t>
        <w:tab/>
        <w:t>James W./</w:t>
        <w:tab/>
        <w:t>08</w:t>
        <w:tab/>
        <w:t>May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ls</w:t>
        <w:tab/>
        <w:t>Winnie</w:t>
        <w:tab/>
        <w:t>d/o</w:t>
        <w:tab/>
        <w:t>B.B./Josephin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h</w:t>
        <w:tab/>
        <w:t>__ Marion</w:t>
        <w:tab/>
        <w:t>s/o</w:t>
        <w:tab/>
        <w:t>James /Rebecca</w:t>
        <w:tab/>
        <w:t>11</w:t>
        <w:tab/>
        <w:t>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h</w:t>
        <w:tab/>
        <w:t>Male</w:t>
        <w:tab/>
        <w:t>s/o</w:t>
        <w:tab/>
        <w:t>William/Sarah</w:t>
        <w:tab/>
        <w:t>16</w:t>
        <w:tab/>
        <w:t>Oct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h</w:t>
        <w:tab/>
        <w:t>Male</w:t>
        <w:tab/>
        <w:t>s/o</w:t>
        <w:tab/>
        <w:t>Phillip/Charlott</w:t>
        <w:tab/>
        <w:t>25</w:t>
        <w:tab/>
        <w:t>Oct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h</w:t>
        <w:tab/>
        <w:t>not given</w:t>
        <w:tab/>
        <w:t>c/o</w:t>
        <w:tab/>
        <w:t>Reuben/not given</w:t>
        <w:tab/>
        <w:t>20</w:t>
        <w:tab/>
        <w:t>Jan</w:t>
        <w:tab/>
        <w:t>1895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h</w:t>
        <w:tab/>
        <w:t>William</w:t>
        <w:tab/>
        <w:t>s/o</w:t>
        <w:tab/>
        <w:t>William H./Charlotte10</w:t>
        <w:tab/>
        <w:t>Jul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ylor</w:t>
        <w:tab/>
        <w:t>Minnie</w:t>
        <w:tab/>
        <w:t>d/o</w:t>
        <w:tab/>
        <w:t>Henry/Minnie</w:t>
        <w:tab/>
        <w:t>01</w:t>
        <w:tab/>
        <w:t>Mar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al</w:t>
        <w:tab/>
        <w:t>Margaret</w:t>
        <w:tab/>
        <w:t>d/o</w:t>
        <w:tab/>
        <w:t>John/Margaret</w:t>
        <w:tab/>
        <w:tab/>
        <w:t>Jan</w:t>
        <w:tab/>
        <w:t>1873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al</w:t>
        <w:tab/>
        <w:t>Walter</w:t>
        <w:tab/>
        <w:t>s/o</w:t>
        <w:tab/>
        <w:t>John/Margaret</w:t>
        <w:tab/>
        <w:tab/>
        <w:t>Jan</w:t>
        <w:tab/>
        <w:t>1873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alan</w:t>
        <w:tab/>
        <w:t>Catherine</w:t>
        <w:tab/>
        <w:t>d/o</w:t>
        <w:tab/>
        <w:t>Thomas/Mary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l</w:t>
        <w:tab/>
        <w:t>Lillian</w:t>
        <w:tab/>
        <w:t>d/o</w:t>
        <w:tab/>
        <w:t>John/Margaret</w:t>
        <w:tab/>
        <w:t>20</w:t>
        <w:tab/>
        <w:t>Nov</w:t>
        <w:tab/>
        <w:t>1870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son</w:t>
        <w:tab/>
        <w:t>George W.</w:t>
        <w:tab/>
        <w:t>s/o</w:t>
        <w:tab/>
        <w:t>not given</w:t>
        <w:tab/>
        <w:t>30</w:t>
        <w:tab/>
        <w:t>Nov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son</w:t>
        <w:tab/>
        <w:t>James (c)</w:t>
        <w:tab/>
        <w:t>s/o</w:t>
        <w:tab/>
        <w:t>William/Mary A.</w:t>
        <w:tab/>
        <w:t>31</w:t>
        <w:tab/>
        <w:t>Aug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son</w:t>
        <w:tab/>
        <w:t>John Horatio</w:t>
        <w:tab/>
        <w:t>s/o</w:t>
        <w:tab/>
        <w:t>Edwin/Bettie</w:t>
        <w:tab/>
        <w:t>14</w:t>
        <w:tab/>
        <w:t>Aug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son</w:t>
        <w:tab/>
        <w:t>Joseph T.</w:t>
        <w:tab/>
        <w:t>s/o</w:t>
        <w:tab/>
        <w:t>C.A./Jane</w:t>
        <w:tab/>
        <w:t>02</w:t>
        <w:tab/>
        <w:t>Jun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son</w:t>
        <w:tab/>
        <w:t>Paul</w:t>
        <w:tab/>
        <w:t>s/o</w:t>
        <w:tab/>
        <w:t>Edwin/Bettie</w:t>
        <w:tab/>
        <w:t>08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man</w:t>
        <w:tab/>
        <w:t>Annie</w:t>
        <w:tab/>
        <w:t>d/o</w:t>
        <w:tab/>
        <w:t>Enos/Augusta</w:t>
        <w:tab/>
        <w:t>16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man</w:t>
        <w:tab/>
        <w:t>Hannah</w:t>
        <w:tab/>
        <w:t>d/o</w:t>
        <w:tab/>
        <w:t>Frederick/Mary</w:t>
        <w:tab/>
        <w:t>18</w:t>
        <w:tab/>
        <w:t>Jul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man</w:t>
        <w:tab/>
        <w:t>James</w:t>
        <w:tab/>
        <w:t>s/o</w:t>
        <w:tab/>
        <w:t>T./Eugenia</w:t>
        <w:tab/>
        <w:t>18</w:t>
        <w:tab/>
        <w:t>Aug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man</w:t>
        <w:tab/>
        <w:t>Margaret</w:t>
        <w:tab/>
        <w:t>d/o</w:t>
        <w:tab/>
        <w:t>T.W./Eugenia</w:t>
        <w:tab/>
        <w:t>28</w:t>
        <w:tab/>
        <w:t>Sep</w:t>
        <w:tab/>
        <w:t>1854</w:t>
        <w:tab/>
        <w:t>Buck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man</w:t>
        <w:tab/>
        <w:t>not named</w:t>
        <w:tab/>
        <w:t>c/o</w:t>
        <w:tab/>
        <w:t>Frank/Mary</w:t>
        <w:tab/>
        <w:t>15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man</w:t>
        <w:tab/>
        <w:t>Robert</w:t>
        <w:tab/>
        <w:t>s/o</w:t>
        <w:tab/>
        <w:t>Enos/Augusta</w:t>
        <w:tab/>
        <w:t>14</w:t>
        <w:tab/>
        <w:t>Sep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man</w:t>
        <w:tab/>
        <w:t>Thadeus</w:t>
        <w:tab/>
        <w:t>s/o</w:t>
        <w:tab/>
        <w:t>Thomas W./Eugenia05</w:t>
        <w:tab/>
        <w:t>Jul</w:t>
        <w:tab/>
        <w:t>1864</w:t>
        <w:tab/>
        <w:t>Fairfax Count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man</w:t>
        <w:tab/>
        <w:t>Thomas</w:t>
        <w:tab/>
        <w:t>s/o</w:t>
        <w:tab/>
        <w:t>James T./A.E.</w:t>
        <w:tab/>
        <w:t>12</w:t>
        <w:tab/>
        <w:t>Feb</w:t>
        <w:tab/>
        <w:t>1853</w:t>
        <w:tab/>
        <w:t>Loudoun Count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hols</w:t>
        <w:tab/>
        <w:t>Julia</w:t>
        <w:tab/>
        <w:t>d/o</w:t>
        <w:tab/>
        <w:t>S.H./Nancy</w:t>
        <w:tab/>
        <w:t>17</w:t>
        <w:tab/>
        <w:t>Oct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kens</w:t>
        <w:tab/>
        <w:t>Male (c)</w:t>
        <w:tab/>
        <w:t>s/o</w:t>
        <w:tab/>
        <w:t>William/Mary</w:t>
        <w:tab/>
        <w:t>15</w:t>
        <w:tab/>
        <w:t>Nov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kens</w:t>
        <w:tab/>
        <w:t>M(ontgomery)s/o</w:t>
        <w:tab/>
        <w:t>J.W./</w:t>
        <w:tab/>
        <w:t>15</w:t>
        <w:tab/>
        <w:t>Aug</w:t>
        <w:tab/>
        <w:t>1893</w:t>
        <w:tab/>
        <w:t>Stone Hous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ol</w:t>
        <w:tab/>
        <w:t>Charles E.</w:t>
        <w:tab/>
        <w:t>s/o</w:t>
        <w:tab/>
        <w:t>Aylett/Mary</w:t>
        <w:tab/>
        <w:t>23</w:t>
        <w:tab/>
        <w:t>Feb</w:t>
        <w:tab/>
        <w:t>1854</w:t>
        <w:tab/>
        <w:t>near 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ol</w:t>
        <w:tab/>
        <w:t>Grace</w:t>
        <w:tab/>
        <w:t>d/o</w:t>
        <w:tab/>
        <w:t>Aylett/L.</w:t>
        <w:tab/>
        <w:tab/>
        <w:t>Oct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ol</w:t>
        <w:tab/>
        <w:t>Johanna</w:t>
        <w:tab/>
        <w:t>d/o</w:t>
        <w:tab/>
        <w:t>Charles/Mary</w:t>
        <w:tab/>
        <w:t>21</w:t>
        <w:tab/>
        <w:t>Nov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ol</w:t>
        <w:tab/>
        <w:t>John Aylett</w:t>
        <w:tab/>
        <w:t>s/o</w:t>
        <w:tab/>
        <w:t>Aylett/Mary J.</w:t>
        <w:tab/>
        <w:t>13</w:t>
        <w:tab/>
        <w:t>Feb</w:t>
        <w:tab/>
        <w:t>1856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ol</w:t>
        <w:tab/>
        <w:t>Lulie</w:t>
        <w:tab/>
        <w:t>d/o</w:t>
        <w:tab/>
        <w:t>Aylett/Louisa</w:t>
        <w:tab/>
        <w:t>16</w:t>
        <w:tab/>
        <w:t>Nov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ol</w:t>
        <w:tab/>
        <w:t>Maude</w:t>
        <w:tab/>
        <w:t>d/o</w:t>
        <w:tab/>
        <w:t>Aylett/Louisa</w:t>
        <w:tab/>
        <w:t>24</w:t>
        <w:tab/>
        <w:t>Aug</w:t>
        <w:tab/>
        <w:t>1875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xon</w:t>
        <w:tab/>
        <w:t>Bessie</w:t>
        <w:tab/>
        <w:t>d/o</w:t>
        <w:tab/>
        <w:t>Joel R./Lucy</w:t>
        <w:tab/>
        <w:t>26</w:t>
        <w:tab/>
        <w:t>Dec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an</w:t>
        <w:tab/>
        <w:t>Mary A.</w:t>
        <w:tab/>
        <w:t>d/o</w:t>
        <w:tab/>
        <w:t>Charles F./Sarah E. 15 Nov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an</w:t>
        <w:tab/>
        <w:t>not given</w:t>
        <w:tab/>
        <w:t>c/o</w:t>
        <w:tab/>
        <w:t>Thomas/Julia Ann</w:t>
        <w:tab/>
        <w:tab/>
        <w:t>Ap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ville</w:t>
        <w:tab/>
        <w:t>Aylett H.</w:t>
        <w:tab/>
        <w:t>s/o</w:t>
        <w:tab/>
        <w:t>L.B./Clara</w:t>
        <w:tab/>
        <w:t>29</w:t>
        <w:tab/>
        <w:t>Dec</w:t>
        <w:tab/>
        <w:t>1854</w:t>
        <w:tab/>
        <w:t>King William Co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’Connel</w:t>
        <w:tab/>
        <w:t>Bridget</w:t>
        <w:tab/>
        <w:t>d/o</w:t>
        <w:tab/>
        <w:t>Patrick/Hannah</w:t>
        <w:tab/>
        <w:t>04</w:t>
        <w:tab/>
        <w:t>Dec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ey</w:t>
        <w:tab/>
        <w:t>Harriet</w:t>
        <w:tab/>
        <w:t>d/o</w:t>
        <w:tab/>
        <w:t>Edward/Amanda</w:t>
        <w:tab/>
        <w:t>15</w:t>
        <w:tab/>
        <w:t>Mar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ey</w:t>
        <w:tab/>
        <w:t>Joseph</w:t>
        <w:tab/>
        <w:t>s/o</w:t>
        <w:tab/>
        <w:t>Edward/Amanda</w:t>
        <w:tab/>
        <w:t>__</w:t>
        <w:tab/>
        <w:t>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’Leary</w:t>
        <w:tab/>
        <w:t>Dennis</w:t>
        <w:tab/>
        <w:t>s/o</w:t>
        <w:tab/>
        <w:t>Dennis/Ann M.</w:t>
        <w:tab/>
        <w:t>20</w:t>
        <w:tab/>
        <w:t>Dec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’Leary</w:t>
        <w:tab/>
        <w:t>Dennis M.</w:t>
        <w:tab/>
        <w:t>s/o</w:t>
        <w:tab/>
        <w:t>John/Ellen</w:t>
        <w:tab/>
        <w:t>20</w:t>
        <w:tab/>
        <w:t>Dec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’Meara</w:t>
        <w:tab/>
        <w:t>Collen</w:t>
        <w:tab/>
        <w:t>s/o</w:t>
        <w:tab/>
        <w:t>Lucian/Kate</w:t>
        <w:tab/>
        <w:t>05</w:t>
        <w:tab/>
        <w:t>Aug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’Meara</w:t>
        <w:tab/>
        <w:t>Ida</w:t>
        <w:tab/>
        <w:t>d/o</w:t>
        <w:tab/>
        <w:t>A.W./Lizzie</w:t>
        <w:tab/>
        <w:t>18</w:t>
        <w:tab/>
        <w:t>Oct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’Meara</w:t>
        <w:tab/>
        <w:t>Mildred L.</w:t>
        <w:tab/>
        <w:t>d/o</w:t>
        <w:tab/>
        <w:t>Lucian/Sarah C.</w:t>
        <w:tab/>
        <w:t>14</w:t>
        <w:tab/>
        <w:t>Oct</w:t>
        <w:tab/>
        <w:t>1874</w:t>
        <w:tab/>
        <w:t>Latham Far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born</w:t>
        <w:tab/>
        <w:t>Sarah</w:t>
        <w:tab/>
        <w:t>d/o</w:t>
        <w:tab/>
        <w:t>Jas/Frances</w:t>
        <w:tab/>
        <w:tab/>
        <w:t>Oct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mun</w:t>
        <w:tab/>
        <w:t>Amanda M.</w:t>
        <w:tab/>
        <w:t>d/o</w:t>
        <w:tab/>
        <w:t>Daniel/Elizabeth</w:t>
        <w:tab/>
        <w:tab/>
        <w:t>Feb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mun</w:t>
        <w:tab/>
        <w:t>Elisha</w:t>
        <w:tab/>
        <w:t>c/o</w:t>
        <w:tab/>
        <w:t xml:space="preserve">Caleb H./Frances </w:t>
        <w:tab/>
        <w:t>__ Nov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wens</w:t>
        <w:tab/>
        <w:t>Annie R.</w:t>
        <w:tab/>
        <w:t>d/o</w:t>
        <w:tab/>
        <w:t>J.M./Margaret</w:t>
        <w:tab/>
        <w:t>30</w:t>
        <w:tab/>
        <w:t>Mar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wens</w:t>
        <w:tab/>
        <w:t>Charlotte</w:t>
        <w:tab/>
        <w:t>d/o</w:t>
        <w:tab/>
        <w:t>Charles/M.</w:t>
        <w:tab/>
        <w:t>16</w:t>
        <w:tab/>
        <w:t>Dec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wens</w:t>
        <w:tab/>
        <w:t>Edward</w:t>
        <w:tab/>
        <w:t>s/o</w:t>
        <w:tab/>
        <w:t>J.M./Malinda</w:t>
        <w:tab/>
        <w:t>28</w:t>
        <w:tab/>
        <w:t>Nov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wen</w:t>
        <w:tab/>
        <w:t>Female</w:t>
        <w:tab/>
        <w:t>d/o</w:t>
        <w:tab/>
        <w:t>Charles W./Margt.</w:t>
        <w:tab/>
        <w:t>05</w:t>
        <w:tab/>
        <w:t>Jul</w:t>
        <w:tab/>
        <w:t>1864</w:t>
        <w:tab/>
        <w:t>Loudoun Count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wens</w:t>
        <w:tab/>
        <w:t>Florence</w:t>
        <w:tab/>
        <w:t>d/o</w:t>
        <w:tab/>
        <w:t>Charles W./Margt.</w:t>
        <w:tab/>
        <w:t>05</w:t>
        <w:tab/>
        <w:t>Jul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wens</w:t>
        <w:tab/>
        <w:t>James W.</w:t>
        <w:tab/>
        <w:t>s/o</w:t>
        <w:tab/>
        <w:t>Lucian/Sarah</w:t>
        <w:tab/>
        <w:t>19</w:t>
        <w:tab/>
        <w:t>Jul</w:t>
        <w:tab/>
        <w:t>1873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wens</w:t>
        <w:tab/>
        <w:t>Male</w:t>
        <w:tab/>
        <w:t>s/o</w:t>
        <w:tab/>
        <w:t>Charles W./Susanna01 Sep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wens</w:t>
        <w:tab/>
        <w:t>Minnie</w:t>
        <w:tab/>
        <w:t>d/o</w:t>
        <w:tab/>
        <w:t>J.M./Malinda C.</w:t>
        <w:tab/>
        <w:t>08</w:t>
        <w:tab/>
        <w:t>Ja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wens</w:t>
        <w:tab/>
        <w:t>not named</w:t>
        <w:tab/>
        <w:t>c/o</w:t>
        <w:tab/>
        <w:t>John/Mary M.</w:t>
        <w:tab/>
        <w:t>01</w:t>
        <w:tab/>
        <w:t>Dec</w:t>
        <w:tab/>
        <w:t>1869</w:t>
        <w:tab/>
        <w:t>Fauquier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ker</w:t>
        <w:tab/>
        <w:t>Annie</w:t>
        <w:tab/>
        <w:t>d/o</w:t>
        <w:tab/>
        <w:t>Joseph/</w:t>
        <w:tab/>
        <w:t>22</w:t>
        <w:tab/>
        <w:t>Feb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ker</w:t>
        <w:tab/>
        <w:t>James P.</w:t>
        <w:tab/>
        <w:t>s/o</w:t>
        <w:tab/>
        <w:t>Andrew/Margaret</w:t>
        <w:tab/>
        <w:t>25</w:t>
        <w:tab/>
        <w:t>Jun</w:t>
        <w:tab/>
        <w:t>1874</w:t>
        <w:tab/>
        <w:t>Waterfall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ker</w:t>
        <w:tab/>
        <w:t>Robert A.</w:t>
        <w:tab/>
        <w:t>s/o</w:t>
        <w:tab/>
        <w:t>Joseph/Jane R.</w:t>
        <w:tab/>
        <w:t>11 Jun</w:t>
        <w:tab/>
        <w:t>1874</w:t>
        <w:tab/>
        <w:t>Endfiel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sons</w:t>
        <w:tab/>
        <w:t>George R.</w:t>
        <w:tab/>
        <w:t>s/o</w:t>
        <w:tab/>
        <w:t>James/Mary</w:t>
        <w:tab/>
        <w:t>18</w:t>
        <w:tab/>
        <w:t>Dec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sons</w:t>
        <w:tab/>
        <w:t>Mabel</w:t>
        <w:tab/>
        <w:t>d/o</w:t>
        <w:tab/>
        <w:t>James S./Mary</w:t>
        <w:tab/>
        <w:t>11</w:t>
        <w:tab/>
        <w:t>Dec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sons</w:t>
        <w:tab/>
        <w:t>not named</w:t>
        <w:tab/>
        <w:t>c/o</w:t>
        <w:tab/>
        <w:t>James S./Mary</w:t>
        <w:tab/>
        <w:t>01</w:t>
        <w:tab/>
        <w:t>Sep</w:t>
        <w:tab/>
        <w:t>1875</w:t>
        <w:tab/>
        <w:t>Dist. #1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sons</w:t>
        <w:tab/>
        <w:t>Unnamed</w:t>
        <w:tab/>
        <w:t>c/o</w:t>
        <w:tab/>
        <w:t>James S./Mary</w:t>
        <w:tab/>
        <w:t>15</w:t>
        <w:tab/>
        <w:t>Nov</w:t>
        <w:tab/>
        <w:t>1874</w:t>
        <w:tab/>
        <w:t>Mill Park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on</w:t>
        <w:tab/>
        <w:t>J.V.</w:t>
        <w:tab/>
        <w:t>d/o</w:t>
        <w:tab/>
        <w:t>William/Susan</w:t>
        <w:tab/>
        <w:t>15</w:t>
        <w:tab/>
        <w:t>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son</w:t>
        <w:tab/>
        <w:t>Alex</w:t>
        <w:tab/>
        <w:t>s/o</w:t>
        <w:tab/>
        <w:t>Jesse/Harriet</w:t>
        <w:tab/>
        <w:t>04</w:t>
        <w:tab/>
        <w:t>Sep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son</w:t>
        <w:tab/>
        <w:t>Ann E.</w:t>
        <w:tab/>
        <w:t>d/o</w:t>
        <w:tab/>
        <w:t>Jesse/Harriet</w:t>
        <w:tab/>
        <w:t>20</w:t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son</w:t>
        <w:tab/>
        <w:t>Annie E.</w:t>
        <w:tab/>
        <w:t>d/o</w:t>
        <w:tab/>
        <w:t>J.T./Margaret</w:t>
        <w:tab/>
        <w:t>21</w:t>
        <w:tab/>
        <w:t>Apr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son</w:t>
        <w:tab/>
        <w:t>Benjamin</w:t>
        <w:tab/>
        <w:t>s/o</w:t>
        <w:tab/>
        <w:t>Jesse/Anna (T)</w:t>
        <w:tab/>
        <w:t>25</w:t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son</w:t>
        <w:tab/>
        <w:t>Ella</w:t>
        <w:tab/>
        <w:t>d/o</w:t>
        <w:tab/>
        <w:t>Jesse/Harriet</w:t>
        <w:tab/>
        <w:t>14</w:t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son</w:t>
        <w:tab/>
        <w:t>James Edgar</w:t>
        <w:tab/>
        <w:tab/>
        <w:t>Gus/Margaret</w:t>
        <w:tab/>
        <w:tab/>
        <w:t>Ja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son</w:t>
        <w:tab/>
        <w:t>John</w:t>
        <w:tab/>
        <w:t>s/o</w:t>
        <w:tab/>
        <w:t>W.E./Mary E.</w:t>
        <w:tab/>
        <w:t>28</w:t>
        <w:tab/>
        <w:t>Sep</w:t>
        <w:tab/>
        <w:t>1871</w:t>
        <w:tab/>
        <w:t>Occoquan</w:t>
        <w:tab/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son</w:t>
        <w:tab/>
        <w:t>John W.</w:t>
        <w:tab/>
        <w:t>s/o</w:t>
        <w:tab/>
        <w:t>John T./not given</w:t>
        <w:tab/>
        <w:t>20</w:t>
        <w:tab/>
        <w:t>Oct</w:t>
        <w:tab/>
        <w:t>1895</w:t>
        <w:tab/>
        <w:t>near Neabsco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son</w:t>
        <w:tab/>
        <w:t>Mary E.</w:t>
        <w:tab/>
        <w:t>d/o</w:t>
        <w:tab/>
        <w:t>B.B./Sarah F.</w:t>
        <w:tab/>
        <w:t>01</w:t>
        <w:tab/>
        <w:t>Jan</w:t>
        <w:tab/>
        <w:t>1882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son</w:t>
        <w:tab/>
        <w:t>Robert</w:t>
        <w:tab/>
        <w:t>s/o</w:t>
        <w:tab/>
        <w:t>Jesse/Anna (T)</w:t>
        <w:tab/>
        <w:t>25</w:t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ie</w:t>
        <w:tab/>
        <w:t>Ella</w:t>
        <w:tab/>
        <w:t>d/o</w:t>
        <w:tab/>
        <w:t>Oscar F./Susan E.</w:t>
        <w:tab/>
        <w:tab/>
        <w:tab/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ie</w:t>
        <w:tab/>
        <w:t>Edgar J.</w:t>
        <w:tab/>
        <w:t>s/o</w:t>
        <w:tab/>
        <w:t>Oscar F./Susan E.</w:t>
        <w:tab/>
        <w:t>25</w:t>
        <w:tab/>
        <w:t>Jun</w:t>
        <w:tab/>
        <w:t>1858</w:t>
        <w:tab/>
        <w:t>Buck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ie</w:t>
        <w:tab/>
        <w:t>Male</w:t>
        <w:tab/>
        <w:t>s/o</w:t>
        <w:tab/>
        <w:t>Luther L./Anni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ie</w:t>
        <w:tab/>
        <w:t>Oscar</w:t>
        <w:tab/>
        <w:t>s/o</w:t>
        <w:tab/>
        <w:t>James A./Alwilda</w:t>
        <w:tab/>
        <w:t>17</w:t>
        <w:tab/>
        <w:t>May</w:t>
        <w:tab/>
        <w:t>1872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ie</w:t>
        <w:tab/>
        <w:t>Oscar F.</w:t>
        <w:tab/>
        <w:t>s/o</w:t>
        <w:tab/>
        <w:t>James/Alwilda</w:t>
        <w:tab/>
        <w:tab/>
        <w:t>May</w:t>
        <w:tab/>
        <w:t>1873</w:t>
        <w:tab/>
        <w:t>Haymarket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ie</w:t>
        <w:tab/>
        <w:t>Richard T.</w:t>
        <w:tab/>
        <w:t>s/o</w:t>
        <w:tab/>
        <w:t>Oscar F./Susan E.</w:t>
        <w:tab/>
        <w:tab/>
        <w:t>Dec</w:t>
        <w:tab/>
        <w:t>1859</w:t>
        <w:tab/>
        <w:t>Buck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ie</w:t>
        <w:tab/>
        <w:t>Susan E.</w:t>
        <w:tab/>
        <w:t>d/o</w:t>
        <w:tab/>
        <w:t>James A./Almilda</w:t>
        <w:tab/>
        <w:t>17</w:t>
        <w:tab/>
        <w:t>Feb</w:t>
        <w:tab/>
        <w:t>1871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on</w:t>
        <w:tab/>
        <w:t>Joel</w:t>
        <w:tab/>
        <w:t>s/o</w:t>
        <w:tab/>
        <w:t>John W./Susan</w:t>
        <w:tab/>
        <w:t>01</w:t>
        <w:tab/>
        <w:t>Ma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on</w:t>
        <w:tab/>
        <w:t>Mary E.</w:t>
        <w:tab/>
        <w:t>d/o</w:t>
        <w:tab/>
        <w:t>John W./Susan</w:t>
        <w:tab/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on</w:t>
        <w:tab/>
        <w:t>no name</w:t>
        <w:tab/>
        <w:t>c/o</w:t>
        <w:tab/>
        <w:t>John W./Susan A.</w:t>
        <w:tab/>
        <w:t>10</w:t>
        <w:tab/>
        <w:t>Dec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on</w:t>
        <w:tab/>
        <w:t>William</w:t>
        <w:tab/>
        <w:t>s/o</w:t>
        <w:tab/>
        <w:t>John W./Susan</w:t>
        <w:tab/>
        <w:tab/>
        <w:t>Oct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Bailey R.</w:t>
        <w:tab/>
        <w:t>s/o</w:t>
        <w:tab/>
        <w:t>George W./Ann J.</w:t>
        <w:tab/>
        <w:t>21</w:t>
        <w:tab/>
        <w:t>May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Barton</w:t>
        <w:tab/>
        <w:t>s/o</w:t>
        <w:tab/>
        <w:t>Hugh G./Charlotte</w:t>
        <w:tab/>
        <w:tab/>
        <w:tab/>
        <w:tab/>
        <w:t>Crooked Branch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Charles (c)</w:t>
        <w:tab/>
        <w:t>s/o</w:t>
        <w:tab/>
        <w:t>Richard/Fanni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Charles M.</w:t>
        <w:tab/>
        <w:t>s/o</w:t>
        <w:tab/>
        <w:t>John R./Martha A.</w:t>
        <w:tab/>
        <w:t>15</w:t>
        <w:tab/>
        <w:t>Jun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Effie A.</w:t>
        <w:tab/>
        <w:t>d/o</w:t>
        <w:tab/>
        <w:t>Benjamin/Bettie</w:t>
        <w:tab/>
        <w:t>20</w:t>
        <w:tab/>
        <w:t>Dec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Eliza</w:t>
        <w:tab/>
        <w:t>d/o</w:t>
        <w:tab/>
        <w:t>Lewis/Louisa</w:t>
        <w:tab/>
        <w:t>17</w:t>
        <w:tab/>
        <w:t>Aug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Female</w:t>
        <w:tab/>
        <w:t>d/o</w:t>
        <w:tab/>
        <w:t>Jackson/Martha</w:t>
        <w:tab/>
        <w:t>11</w:t>
        <w:tab/>
        <w:t>Ju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George F.</w:t>
        <w:tab/>
        <w:t>s/o</w:t>
        <w:tab/>
        <w:t>John M./Ann E.T.</w:t>
        <w:tab/>
        <w:t>__ Nov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George F.</w:t>
        <w:tab/>
        <w:t>s/o</w:t>
        <w:tab/>
        <w:t>Jackson/Martha</w:t>
        <w:tab/>
        <w:t>27</w:t>
        <w:tab/>
        <w:t>Apr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Henry</w:t>
        <w:tab/>
        <w:t>s/o</w:t>
        <w:tab/>
        <w:t>Henry/Caroline</w:t>
        <w:tab/>
        <w:tab/>
        <w:t>Aug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Howard</w:t>
        <w:tab/>
        <w:t>s/o</w:t>
        <w:tab/>
        <w:t>Barnet/Elizabeth</w:t>
        <w:tab/>
        <w:t>30</w:t>
        <w:tab/>
        <w:t>Mar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James L.</w:t>
        <w:tab/>
        <w:t>s/o</w:t>
        <w:tab/>
        <w:t>Alfred/Sarah</w:t>
        <w:tab/>
        <w:t>04</w:t>
        <w:tab/>
        <w:t>Ja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John F.</w:t>
        <w:tab/>
        <w:t>s/o</w:t>
        <w:tab/>
        <w:t>John R./Martha</w:t>
        <w:tab/>
        <w:t>15</w:t>
        <w:tab/>
        <w:t>Sep</w:t>
        <w:tab/>
        <w:t>1876</w:t>
        <w:tab/>
        <w:t xml:space="preserve">Dist. #1 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Julia C.</w:t>
        <w:tab/>
        <w:t>d/o</w:t>
        <w:tab/>
        <w:t>John M./Annie E.F.</w:t>
        <w:tab/>
        <w:t>15</w:t>
        <w:tab/>
        <w:t>Jul</w:t>
        <w:tab/>
        <w:t>1858</w:t>
        <w:tab/>
        <w:t>Cope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Landon</w:t>
        <w:tab/>
        <w:t>s/o</w:t>
        <w:tab/>
        <w:t>Landon/Eliza</w:t>
        <w:tab/>
        <w:t>08</w:t>
        <w:tab/>
        <w:t>Sep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Laura</w:t>
        <w:tab/>
        <w:t>d/o</w:t>
        <w:tab/>
        <w:t>Barnet/Elizabeth</w:t>
        <w:tab/>
        <w:t>14</w:t>
        <w:tab/>
        <w:t>Ap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Lucy</w:t>
        <w:tab/>
        <w:t>d/o</w:t>
        <w:tab/>
        <w:t>Alfred/Sally</w:t>
        <w:tab/>
        <w:t>19</w:t>
        <w:tab/>
        <w:t>Dec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Male</w:t>
        <w:tab/>
        <w:t>s/o</w:t>
        <w:tab/>
        <w:t>Bernard/Elizabeth</w:t>
        <w:tab/>
        <w:t>25</w:t>
        <w:tab/>
        <w:t>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Male</w:t>
        <w:tab/>
        <w:t>s/o</w:t>
        <w:tab/>
        <w:t>Silas/Mary J.</w:t>
        <w:tab/>
        <w:t>30</w:t>
        <w:tab/>
        <w:t>Jun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Male</w:t>
        <w:tab/>
        <w:t>s/o</w:t>
        <w:tab/>
        <w:t>Jefferson/Kate</w:t>
        <w:tab/>
        <w:t>29</w:t>
        <w:tab/>
        <w:t>Mar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Martha</w:t>
        <w:tab/>
        <w:t>d/o</w:t>
        <w:tab/>
        <w:t>Bernard/Elizabeth</w:t>
        <w:tab/>
        <w:t>28</w:t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Mary J.</w:t>
        <w:tab/>
        <w:t>d/o</w:t>
        <w:tab/>
        <w:t>Catherine Payne</w:t>
        <w:tab/>
        <w:t>23</w:t>
        <w:tab/>
        <w:t>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Mary M.</w:t>
        <w:tab/>
        <w:t>d/o</w:t>
        <w:tab/>
        <w:t>Sanford/Julia Ann</w:t>
        <w:tab/>
        <w:t>29</w:t>
        <w:tab/>
        <w:t>May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not named</w:t>
        <w:tab/>
        <w:t>c/o</w:t>
        <w:tab/>
        <w:t>Barnet/Elizabeth</w:t>
        <w:tab/>
        <w:t>20</w:t>
        <w:tab/>
        <w:t>Feb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no name</w:t>
        <w:tab/>
        <w:t>c/o</w:t>
        <w:tab/>
        <w:t>Berryman/Nancy</w:t>
        <w:tab/>
        <w:t xml:space="preserve">__ Jun 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no name</w:t>
        <w:tab/>
        <w:t>c.o</w:t>
        <w:tab/>
        <w:t>James R./not given</w:t>
        <w:tab/>
        <w:t>16</w:t>
        <w:tab/>
        <w:t>May</w:t>
        <w:tab/>
        <w:t>1895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O.L.</w:t>
        <w:tab/>
        <w:t>c/o</w:t>
        <w:tab/>
        <w:t>Lewis/</w:t>
        <w:tab/>
        <w:t>09</w:t>
        <w:tab/>
        <w:t>Sep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R(oxie)</w:t>
        <w:tab/>
        <w:t>d/o</w:t>
        <w:tab/>
        <w:t>A.N./L.</w:t>
        <w:tab/>
        <w:t>15</w:t>
        <w:tab/>
        <w:t>Feb</w:t>
        <w:tab/>
        <w:t>1893</w:t>
        <w:tab/>
        <w:t>Oak Hill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Robert A.</w:t>
        <w:tab/>
        <w:t>s/o</w:t>
        <w:tab/>
        <w:t>John R./Martha A.</w:t>
        <w:tab/>
        <w:t>25</w:t>
        <w:tab/>
        <w:t>Aug</w:t>
        <w:tab/>
        <w:t>1874</w:t>
        <w:tab/>
        <w:t>Buckland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Wallace A.</w:t>
        <w:tab/>
        <w:t>s/o</w:t>
        <w:tab/>
        <w:t>Arthur/M.</w:t>
        <w:tab/>
        <w:t>27</w:t>
        <w:tab/>
        <w:t>Aug</w:t>
        <w:tab/>
        <w:t>1893</w:t>
        <w:tab/>
        <w:t>Oak Hill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William S.</w:t>
        <w:tab/>
        <w:t>s/o</w:t>
        <w:tab/>
        <w:t>Benjamin/Elizabeth</w:t>
        <w:tab/>
        <w:t>01</w:t>
        <w:tab/>
        <w:t>Nov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ne</w:t>
        <w:tab/>
        <w:t>Wroe</w:t>
        <w:tab/>
        <w:t>s/o</w:t>
        <w:tab/>
        <w:t>John/Annie</w:t>
        <w:tab/>
        <w:t>25</w:t>
        <w:tab/>
        <w:t>Nov</w:t>
        <w:tab/>
        <w:t>1879</w:t>
        <w:tab/>
        <w:t>Dumfrie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rson</w:t>
        <w:tab/>
        <w:t>Alice Ann</w:t>
        <w:tab/>
        <w:t>d/o</w:t>
        <w:tab/>
        <w:t>Henry/Maria</w:t>
        <w:tab/>
        <w:t>01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rson</w:t>
        <w:tab/>
        <w:t>Bernard</w:t>
        <w:tab/>
        <w:t>s/o</w:t>
        <w:tab/>
        <w:t>Geo. M./Annie C.</w:t>
        <w:tab/>
        <w:t>17</w:t>
        <w:tab/>
        <w:t>Sep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rson</w:t>
        <w:tab/>
        <w:t>Female</w:t>
        <w:tab/>
        <w:t>d/o</w:t>
        <w:tab/>
        <w:t>Thomas A./Nancy A.11</w:t>
        <w:tab/>
        <w:t>Jun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rson</w:t>
        <w:tab/>
        <w:t xml:space="preserve">Francis </w:t>
        <w:tab/>
        <w:t>s/o</w:t>
        <w:tab/>
        <w:t>John W./Caroline</w:t>
        <w:tab/>
        <w:t>12</w:t>
        <w:tab/>
        <w:t>Jun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rson</w:t>
        <w:tab/>
        <w:t>Henry A.</w:t>
        <w:tab/>
        <w:t>s/o</w:t>
        <w:tab/>
        <w:t>John/Rachel</w:t>
        <w:tab/>
        <w:t>12</w:t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rson</w:t>
        <w:tab/>
        <w:t>Male</w:t>
        <w:tab/>
        <w:t>s/o</w:t>
        <w:tab/>
        <w:t>John/Rachel</w:t>
        <w:tab/>
        <w:t>01</w:t>
        <w:tab/>
        <w:t>Dec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rson</w:t>
        <w:tab/>
        <w:t>Martha</w:t>
        <w:tab/>
        <w:t>d/o</w:t>
        <w:tab/>
        <w:t>Daniel/Elizabeth</w:t>
        <w:tab/>
        <w:t>22</w:t>
        <w:tab/>
        <w:t>Aug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rson</w:t>
        <w:tab/>
        <w:t>Medora</w:t>
        <w:tab/>
        <w:t>d/o</w:t>
        <w:tab/>
        <w:t>James/Laura</w:t>
        <w:tab/>
        <w:t>15</w:t>
        <w:tab/>
        <w:t>Oct</w:t>
        <w:tab/>
        <w:t>1875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rson</w:t>
        <w:tab/>
        <w:t>not named</w:t>
        <w:tab/>
        <w:t>c/o</w:t>
        <w:tab/>
        <w:t>T.A./Nancy</w:t>
        <w:tab/>
        <w:t>22</w:t>
        <w:tab/>
        <w:t>Jun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rson</w:t>
        <w:tab/>
        <w:t>W.</w:t>
        <w:tab/>
        <w:t>c/o</w:t>
        <w:tab/>
        <w:t>Robert/Julia</w:t>
        <w:tab/>
        <w:t>09</w:t>
        <w:tab/>
        <w:t>Sep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elton</w:t>
        <w:tab/>
        <w:t>Male</w:t>
        <w:tab/>
        <w:t>s/o</w:t>
        <w:tab/>
        <w:t>Washington/Lucy</w:t>
        <w:tab/>
        <w:t>18</w:t>
        <w:tab/>
        <w:t>Nov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n</w:t>
        <w:tab/>
        <w:t>Fannie</w:t>
        <w:tab/>
        <w:t>d/o</w:t>
        <w:tab/>
        <w:t>James E./Annie</w:t>
        <w:tab/>
        <w:t>03</w:t>
        <w:tab/>
        <w:t>Oct</w:t>
        <w:tab/>
        <w:t>1874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n</w:t>
        <w:tab/>
        <w:t>John</w:t>
        <w:tab/>
        <w:t>s/o</w:t>
        <w:tab/>
        <w:t>Harriet Penn</w:t>
        <w:tab/>
        <w:t>09</w:t>
        <w:tab/>
        <w:t>Jun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n</w:t>
        <w:tab/>
        <w:t>Joseph M.</w:t>
        <w:tab/>
        <w:t>s/o</w:t>
        <w:tab/>
        <w:t>James E./Ann</w:t>
        <w:tab/>
        <w:t>11</w:t>
        <w:tab/>
        <w:t>Ma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n</w:t>
        <w:tab/>
        <w:t>R.E.</w:t>
        <w:tab/>
        <w:t>c/o</w:t>
        <w:tab/>
        <w:t>James E./Annie</w:t>
        <w:tab/>
        <w:t>09</w:t>
        <w:tab/>
        <w:t>Jul</w:t>
        <w:tab/>
        <w:t>1871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ry</w:t>
        <w:tab/>
        <w:t>Caroline (c)</w:t>
        <w:tab/>
        <w:t>d/o</w:t>
        <w:tab/>
        <w:t>John/Hennie</w:t>
        <w:tab/>
        <w:t>10</w:t>
        <w:tab/>
        <w:t>Dec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ry</w:t>
        <w:tab/>
        <w:t>James C.</w:t>
        <w:tab/>
        <w:t>s/o</w:t>
        <w:tab/>
        <w:t>John/</w:t>
        <w:tab/>
        <w:t>29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ry</w:t>
        <w:tab/>
        <w:t>John R.</w:t>
        <w:tab/>
        <w:t>s/o</w:t>
        <w:tab/>
        <w:t>John T./Martha Ann30</w:t>
        <w:tab/>
        <w:t>Oct</w:t>
        <w:tab/>
        <w:t>1859</w:t>
        <w:tab/>
        <w:t>near Bristo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ry</w:t>
        <w:tab/>
        <w:t>Julius?</w:t>
        <w:tab/>
        <w:t>s/o</w:t>
        <w:tab/>
        <w:t>William/Virginia</w:t>
        <w:tab/>
        <w:t>07</w:t>
        <w:tab/>
        <w:t>Apr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ry</w:t>
        <w:tab/>
        <w:t>not named</w:t>
        <w:tab/>
        <w:t>c/o</w:t>
        <w:tab/>
        <w:t>John T./Martha</w:t>
        <w:tab/>
        <w:t>19</w:t>
        <w:tab/>
        <w:t>Feb</w:t>
        <w:tab/>
        <w:t>1854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ry</w:t>
        <w:tab/>
        <w:t>not named</w:t>
        <w:tab/>
        <w:t>c/o</w:t>
        <w:tab/>
        <w:t>John T./Martha Ann</w:t>
        <w:tab/>
        <w:t>23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ry</w:t>
        <w:tab/>
        <w:t>Rebecca</w:t>
        <w:tab/>
        <w:t>d/o</w:t>
        <w:tab/>
        <w:t>John/Henrietta</w:t>
        <w:tab/>
        <w:t>14</w:t>
        <w:tab/>
        <w:t>Jul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ry</w:t>
        <w:tab/>
        <w:t>Virginia</w:t>
        <w:tab/>
        <w:t>d/o</w:t>
        <w:tab/>
        <w:t>James C./not given</w:t>
        <w:tab/>
        <w:t>22</w:t>
        <w:tab/>
        <w:t>Nov</w:t>
        <w:tab/>
        <w:t>1895</w:t>
        <w:tab/>
        <w:t>Indept. Hill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ers</w:t>
        <w:tab/>
        <w:t>Female</w:t>
        <w:tab/>
        <w:t>d/o</w:t>
        <w:tab/>
        <w:t>James/Josephine</w:t>
        <w:tab/>
        <w:t>20</w:t>
        <w:tab/>
        <w:t>May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ers</w:t>
        <w:tab/>
        <w:t>Gustave</w:t>
        <w:tab/>
        <w:t>s/o</w:t>
        <w:tab/>
        <w:t>Franz/E.</w:t>
        <w:tab/>
        <w:t>06</w:t>
        <w:tab/>
        <w:t>Oct</w:t>
        <w:tab/>
        <w:t>1893</w:t>
        <w:tab/>
        <w:t>Batavia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ers</w:t>
        <w:tab/>
        <w:t>John (c)</w:t>
        <w:tab/>
        <w:t>s/o</w:t>
        <w:tab/>
        <w:t>James/Josephine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ers</w:t>
        <w:tab/>
        <w:t>Male</w:t>
        <w:tab/>
        <w:t>s/o</w:t>
        <w:tab/>
        <w:t>James M./A.</w:t>
        <w:tab/>
        <w:t>09</w:t>
        <w:tab/>
        <w:t>Oct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ers</w:t>
        <w:tab/>
        <w:t>M(ontgomery)s/o</w:t>
        <w:tab/>
        <w:t>James/J.</w:t>
        <w:tab/>
        <w:t>16</w:t>
        <w:tab/>
        <w:t>Jan</w:t>
        <w:tab/>
        <w:t>1893</w:t>
        <w:tab/>
        <w:t>Rose Hill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ers</w:t>
        <w:tab/>
        <w:t>Susan</w:t>
        <w:tab/>
        <w:t>d/o</w:t>
        <w:tab/>
        <w:t>James/Josephine</w:t>
        <w:tab/>
        <w:t>30</w:t>
        <w:tab/>
        <w:t>Sep</w:t>
        <w:tab/>
        <w:t>1878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it</w:t>
        <w:tab/>
        <w:t>Emma</w:t>
        <w:tab/>
        <w:t>d/o</w:t>
        <w:tab/>
        <w:t>George F./Sarah V.</w:t>
        <w:tab/>
        <w:tab/>
        <w:t>Jun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it</w:t>
        <w:tab/>
        <w:t>Female</w:t>
        <w:tab/>
        <w:t>d/o</w:t>
        <w:tab/>
        <w:t>John F./Mary F.</w:t>
        <w:tab/>
        <w:t>20</w:t>
        <w:tab/>
        <w:t>Dec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it</w:t>
        <w:tab/>
        <w:t>Female</w:t>
        <w:tab/>
        <w:t>d/o</w:t>
        <w:tab/>
        <w:t>Charles H./Lucy</w:t>
        <w:tab/>
        <w:tab/>
        <w:t>Aug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it</w:t>
        <w:tab/>
        <w:t>Leonard</w:t>
        <w:tab/>
        <w:t>s/o</w:t>
        <w:tab/>
        <w:t>Lewis/C.R.</w:t>
        <w:tab/>
        <w:tab/>
        <w:t>May</w:t>
        <w:tab/>
        <w:t>1874</w:t>
        <w:tab/>
        <w:t>Occoqua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it</w:t>
        <w:tab/>
        <w:t>Mary</w:t>
        <w:tab/>
        <w:t>d/o</w:t>
        <w:tab/>
        <w:t>George/Laura</w:t>
        <w:tab/>
        <w:t>07</w:t>
        <w:tab/>
        <w:t>May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it</w:t>
        <w:tab/>
        <w:t>not named</w:t>
        <w:tab/>
        <w:t>c/o</w:t>
        <w:tab/>
        <w:t>John/Mary M.</w:t>
        <w:tab/>
        <w:t>24</w:t>
        <w:tab/>
        <w:t>Jan</w:t>
        <w:tab/>
        <w:t>1870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it</w:t>
        <w:tab/>
        <w:t>Susan E.</w:t>
        <w:tab/>
        <w:t>d/o</w:t>
        <w:tab/>
        <w:t>William F./Eliz.</w:t>
        <w:tab/>
        <w:t>25</w:t>
        <w:tab/>
        <w:t>Feb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it</w:t>
        <w:tab/>
        <w:t>Virginia</w:t>
        <w:tab/>
        <w:t>d/o</w:t>
        <w:tab/>
        <w:t>James H./Matilda</w:t>
        <w:tab/>
        <w:t>08</w:t>
        <w:tab/>
        <w:t>Jun</w:t>
        <w:tab/>
        <w:t>1871</w:t>
        <w:tab/>
        <w:t>Manassas Twp.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y</w:t>
        <w:tab/>
        <w:t>Alice J.</w:t>
        <w:tab/>
        <w:t>d/o</w:t>
        <w:tab/>
        <w:t>George W./Mary E.</w:t>
        <w:tab/>
        <w:t>27</w:t>
        <w:tab/>
        <w:t>Ja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y</w:t>
        <w:tab/>
        <w:t>Elizabeth A.</w:t>
        <w:tab/>
        <w:t>d/o</w:t>
        <w:tab/>
        <w:t>Samuel/Ann E.</w:t>
        <w:tab/>
        <w:t>25</w:t>
        <w:tab/>
        <w:t>Mar</w:t>
        <w:tab/>
        <w:t>1859</w:t>
        <w:tab/>
        <w:t>Clover Hill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y</w:t>
        <w:tab/>
        <w:t>Eva O.</w:t>
        <w:tab/>
        <w:t>d/o</w:t>
        <w:tab/>
        <w:t>L.M./Annie E.</w:t>
        <w:tab/>
        <w:t>22</w:t>
        <w:tab/>
        <w:t>Aug</w:t>
        <w:tab/>
        <w:t>1884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y</w:t>
        <w:tab/>
        <w:t>Joseph R.</w:t>
        <w:tab/>
        <w:t>s/o</w:t>
        <w:tab/>
        <w:t>John/Elizabeth</w:t>
        <w:tab/>
        <w:t>25</w:t>
        <w:tab/>
        <w:t>Dec</w:t>
        <w:tab/>
        <w:t>1855</w:t>
        <w:tab/>
        <w:t>Milford Mills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y</w:t>
        <w:tab/>
        <w:t>Male</w:t>
        <w:tab/>
        <w:t>s/o</w:t>
        <w:tab/>
        <w:t>William F./Ellen D.</w:t>
        <w:tab/>
        <w:t>23</w:t>
        <w:tab/>
        <w:t>Jul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y</w:t>
        <w:tab/>
        <w:t>Mary</w:t>
        <w:tab/>
        <w:t>d/o</w:t>
        <w:tab/>
        <w:t>Samuel/Elizabeth</w:t>
        <w:tab/>
        <w:t>09</w:t>
        <w:tab/>
        <w:t>Aug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y</w:t>
        <w:tab/>
        <w:t>not named</w:t>
        <w:tab/>
        <w:t>c/o</w:t>
        <w:tab/>
        <w:t>William F./Ellen D.</w:t>
        <w:tab/>
        <w:t>23</w:t>
        <w:tab/>
        <w:t>Jul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y</w:t>
        <w:tab/>
        <w:t>not named</w:t>
        <w:tab/>
        <w:t>c/o</w:t>
        <w:tab/>
        <w:t>William F./Ellen</w:t>
        <w:tab/>
        <w:t>23</w:t>
        <w:tab/>
        <w:t>Oct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y</w:t>
        <w:tab/>
        <w:t>Ruben F.</w:t>
        <w:tab/>
        <w:t>s/o</w:t>
        <w:tab/>
        <w:t>Samuel/Ann E.</w:t>
        <w:tab/>
        <w:t>18</w:t>
        <w:tab/>
        <w:t>Nov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yton</w:t>
        <w:tab/>
        <w:t>J.E.A. (c)</w:t>
        <w:tab/>
        <w:t>c/o</w:t>
        <w:tab/>
        <w:t>J.E.A./Susan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yton</w:t>
        <w:tab/>
        <w:t>Margaret</w:t>
        <w:tab/>
        <w:t>d/o</w:t>
        <w:tab/>
        <w:t>Elias/Magdaline</w:t>
        <w:tab/>
        <w:t>06</w:t>
        <w:tab/>
        <w:t>Dec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kins</w:t>
        <w:tab/>
        <w:t>Eggbert A.</w:t>
        <w:tab/>
        <w:t>s/o</w:t>
        <w:tab/>
        <w:t>George/Lucy</w:t>
        <w:tab/>
        <w:t>27</w:t>
        <w:tab/>
        <w:t>Jun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kens</w:t>
        <w:tab/>
        <w:t>William</w:t>
        <w:tab/>
        <w:t>s/o</w:t>
        <w:tab/>
        <w:t>John J./Martha</w:t>
        <w:tab/>
        <w:t>01</w:t>
        <w:tab/>
        <w:t>Apr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kett</w:t>
        <w:tab/>
        <w:t>Dallas</w:t>
        <w:tab/>
        <w:t>s/o</w:t>
        <w:tab/>
        <w:t>Dallas/Georgia</w:t>
        <w:tab/>
        <w:t>15</w:t>
        <w:tab/>
        <w:t>Mar</w:t>
        <w:tab/>
        <w:t>1873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kett</w:t>
        <w:tab/>
        <w:t>Female</w:t>
        <w:tab/>
        <w:t>d/o</w:t>
        <w:tab/>
        <w:t>James/Allis</w:t>
        <w:tab/>
        <w:t>11</w:t>
        <w:tab/>
        <w:t>Oct</w:t>
        <w:tab/>
        <w:t>1873</w:t>
        <w:tab/>
        <w:t>Haymarket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kett</w:t>
        <w:tab/>
        <w:t>Frank H.</w:t>
        <w:tab/>
        <w:t>s/o</w:t>
        <w:tab/>
        <w:t>James E./Alice</w:t>
        <w:tab/>
        <w:t>30</w:t>
        <w:tab/>
        <w:t>Sep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kett</w:t>
        <w:tab/>
        <w:t>Nannie</w:t>
        <w:tab/>
        <w:t>d/o</w:t>
        <w:tab/>
        <w:t>Dodridge/Mary</w:t>
        <w:tab/>
        <w:t>01</w:t>
        <w:tab/>
        <w:t>Oct</w:t>
        <w:tab/>
        <w:t>1872</w:t>
        <w:tab/>
        <w:t>Gaine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e</w:t>
        <w:tab/>
        <w:t>Albert</w:t>
        <w:tab/>
        <w:t>s/o</w:t>
        <w:tab/>
        <w:t>Thomas/Abby</w:t>
        <w:tab/>
        <w:t>21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n</w:t>
        <w:tab/>
        <w:t>Benjamin B.</w:t>
        <w:tab/>
        <w:t>s/o</w:t>
        <w:tab/>
        <w:t>William H./Ann</w:t>
        <w:tab/>
        <w:tab/>
        <w:tab/>
        <w:t>1881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n</w:t>
        <w:tab/>
        <w:t>Benjamin F.</w:t>
        <w:tab/>
        <w:t>s/o</w:t>
        <w:tab/>
        <w:t>Housen/Mary C.</w:t>
        <w:tab/>
        <w:t>05</w:t>
        <w:tab/>
        <w:t>Nov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n</w:t>
        <w:tab/>
        <w:t>Elfagy? (c)</w:t>
        <w:tab/>
        <w:t>s/o</w:t>
        <w:tab/>
        <w:t>Sarah Pinn</w:t>
        <w:tab/>
        <w:t>13</w:t>
        <w:tab/>
        <w:t>Apr</w:t>
        <w:tab/>
        <w:t>187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n</w:t>
        <w:tab/>
        <w:t>Julia A.</w:t>
        <w:tab/>
        <w:t>d/o</w:t>
        <w:tab/>
        <w:t>William H./Ann M.</w:t>
        <w:tab/>
        <w:t>01</w:t>
        <w:tab/>
        <w:t>Jan</w:t>
        <w:tab/>
        <w:t>1877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n</w:t>
        <w:tab/>
        <w:t>L. (female)</w:t>
        <w:tab/>
        <w:t>d/o</w:t>
        <w:tab/>
        <w:t>William H./Ann M.</w:t>
        <w:tab/>
        <w:t>12</w:t>
        <w:tab/>
        <w:t>Jul</w:t>
        <w:tab/>
        <w:t>1876</w:t>
        <w:tab/>
        <w:t>Dist. #1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n</w:t>
        <w:tab/>
        <w:t>M.A.</w:t>
        <w:tab/>
        <w:t>c/o</w:t>
        <w:tab/>
        <w:t>William H./Ann M.</w:t>
        <w:tab/>
        <w:t>13</w:t>
        <w:tab/>
        <w:t>Jun</w:t>
        <w:tab/>
        <w:t>1873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n</w:t>
        <w:tab/>
        <w:t>not named</w:t>
        <w:tab/>
        <w:t>c/o</w:t>
        <w:tab/>
        <w:t>Howson/Mary</w:t>
        <w:tab/>
        <w:t>06</w:t>
        <w:tab/>
        <w:t>Dec</w:t>
        <w:tab/>
        <w:t>1872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tkins</w:t>
        <w:tab/>
        <w:t>Eggbert A.</w:t>
        <w:tab/>
        <w:t>s/o</w:t>
        <w:tab/>
        <w:t>George/Liza</w:t>
        <w:tab/>
        <w:t>27</w:t>
        <w:tab/>
        <w:t>Jun</w:t>
        <w:tab/>
        <w:t>1872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tkins</w:t>
        <w:tab/>
        <w:t>Female</w:t>
        <w:tab/>
        <w:t>d/o</w:t>
        <w:tab/>
        <w:t>A.B./Annie</w:t>
        <w:tab/>
        <w:t>09</w:t>
        <w:tab/>
        <w:t>Nov</w:t>
        <w:tab/>
        <w:t>1882</w:t>
        <w:tab/>
        <w:t>Dist. #2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and</w:t>
        <w:tab/>
        <w:t>Etta P.</w:t>
        <w:tab/>
        <w:t>d/o</w:t>
        <w:tab/>
        <w:t>John/_ _ _</w:t>
        <w:tab/>
        <w:t>20</w:t>
        <w:tab/>
        <w:t>Aug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and</w:t>
        <w:tab/>
        <w:t>Gertrude</w:t>
        <w:tab/>
        <w:t>d/o</w:t>
        <w:tab/>
        <w:t>George W./Mary</w:t>
        <w:tab/>
        <w:t>17</w:t>
        <w:tab/>
        <w:t>Dec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and</w:t>
        <w:tab/>
        <w:t>Virginia</w:t>
        <w:tab/>
        <w:t>d/o</w:t>
        <w:tab/>
        <w:t>John/Harriet</w:t>
        <w:tab/>
        <w:t>04</w:t>
        <w:tab/>
        <w:t>May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lard</w:t>
        <w:tab/>
        <w:t>Rosanna F.</w:t>
        <w:tab/>
        <w:t>d/o</w:t>
        <w:tab/>
        <w:t>George W./Mary J.</w:t>
        <w:tab/>
        <w:t>01</w:t>
        <w:tab/>
        <w:t>Jan</w:t>
        <w:tab/>
        <w:t>1864</w:t>
        <w:tab/>
        <w:t>Loudoun County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r</w:t>
        <w:tab/>
        <w:t>not named</w:t>
        <w:tab/>
        <w:t>c/o</w:t>
        <w:tab/>
        <w:t>Redman/Jane</w:t>
        <w:tab/>
        <w:t>27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r</w:t>
        <w:tab/>
        <w:t>Richard A.</w:t>
        <w:tab/>
        <w:t>s/o</w:t>
        <w:tab/>
        <w:t>Arch/Ann M.</w:t>
        <w:tab/>
        <w:t>17</w:t>
        <w:tab/>
        <w:t>Feb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r</w:t>
        <w:tab/>
        <w:t>Richard</w:t>
        <w:tab/>
        <w:t>s/o</w:t>
        <w:tab/>
        <w:t>Richard/Ann M.</w:t>
        <w:tab/>
        <w:t>__ May</w:t>
        <w:tab/>
        <w:t>1854</w:t>
        <w:tab/>
        <w:t>Brentsvill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y</w:t>
        <w:tab/>
        <w:t>Alice</w:t>
        <w:tab/>
        <w:t>d/o</w:t>
        <w:tab/>
        <w:t xml:space="preserve">George W./Nancy </w:t>
        <w:tab/>
        <w:t>09</w:t>
        <w:tab/>
        <w:t>Jan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y</w:t>
        <w:tab/>
        <w:t>Alsey A.</w:t>
        <w:tab/>
        <w:t>d/o</w:t>
        <w:tab/>
        <w:t>Thomas/Cornelia</w:t>
        <w:tab/>
        <w:t>27</w:t>
        <w:tab/>
        <w:t>Oct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y</w:t>
        <w:tab/>
        <w:t>Ashel C.</w:t>
        <w:tab/>
        <w:t>s/o</w:t>
        <w:tab/>
        <w:t>John/Margaret</w:t>
        <w:tab/>
        <w:t>15</w:t>
        <w:tab/>
        <w:t>Ap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y</w:t>
        <w:tab/>
        <w:t>Charles</w:t>
        <w:tab/>
        <w:t>s/o</w:t>
        <w:tab/>
        <w:t>John/Margaret</w:t>
        <w:tab/>
        <w:tab/>
        <w:t>Nov</w:t>
        <w:tab/>
        <w:t>1867</w:t>
        <w:tab/>
        <w:t>Dumfries</w:t>
        <w:tab/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y</w:t>
        <w:tab/>
        <w:t>Henry</w:t>
        <w:tab/>
        <w:t>s/o</w:t>
        <w:tab/>
        <w:t>John/Margaret</w:t>
        <w:tab/>
        <w:t>18</w:t>
        <w:tab/>
        <w:t>Dec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y</w:t>
        <w:tab/>
        <w:t>Henry</w:t>
        <w:tab/>
        <w:t>s/o</w:t>
        <w:tab/>
        <w:t>Thomas/Ann</w:t>
        <w:tab/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y</w:t>
        <w:tab/>
        <w:t>James Henry</w:t>
        <w:tab/>
        <w:t>s/o</w:t>
        <w:tab/>
        <w:t>Thomas/Ann</w:t>
        <w:tab/>
        <w:tab/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y</w:t>
        <w:tab/>
        <w:t>Lizzy</w:t>
        <w:tab/>
        <w:t>d/o</w:t>
        <w:tab/>
        <w:t>William H./not given29</w:t>
        <w:tab/>
        <w:t>May</w:t>
        <w:tab/>
        <w:t>1895</w:t>
        <w:tab/>
        <w:t>near Token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y</w:t>
        <w:tab/>
        <w:t>Mary Ann</w:t>
        <w:tab/>
        <w:t>d/o</w:t>
        <w:tab/>
        <w:t>William/E.J.</w:t>
        <w:tab/>
        <w:t>16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y</w:t>
        <w:tab/>
        <w:t>Milton</w:t>
        <w:tab/>
        <w:t>s/o</w:t>
        <w:tab/>
        <w:t>Thomas/Ann</w:t>
        <w:tab/>
        <w:tab/>
        <w:t>Dec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y</w:t>
        <w:tab/>
        <w:t>not known</w:t>
        <w:tab/>
        <w:t>c/o</w:t>
        <w:tab/>
        <w:t>William/Lucita</w:t>
        <w:tab/>
        <w:t>20</w:t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ell</w:t>
        <w:tab/>
        <w:t>Frederick H.</w:t>
        <w:tab/>
        <w:t>s/o</w:t>
        <w:tab/>
        <w:t>Oscar/Lizzie</w:t>
        <w:tab/>
        <w:t>18</w:t>
        <w:tab/>
        <w:t>Apr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ell</w:t>
        <w:tab/>
        <w:t>John W.</w:t>
        <w:tab/>
        <w:t>s/o</w:t>
        <w:tab/>
        <w:t>Burr/Mary A.</w:t>
        <w:tab/>
        <w:t>09</w:t>
        <w:tab/>
        <w:t>Ju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ell</w:t>
        <w:tab/>
        <w:t>Mary E.</w:t>
        <w:tab/>
        <w:t>d/o</w:t>
        <w:tab/>
        <w:t>John S./Laura V.</w:t>
        <w:tab/>
        <w:t>10</w:t>
        <w:tab/>
        <w:t>Aug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ell</w:t>
        <w:tab/>
        <w:t>Robert H.</w:t>
        <w:tab/>
        <w:t>s/o</w:t>
        <w:tab/>
        <w:t>Burr/Mary A.</w:t>
        <w:tab/>
        <w:t>01</w:t>
        <w:tab/>
        <w:t>Aug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s</w:t>
        <w:tab/>
        <w:t>Manuel</w:t>
        <w:tab/>
        <w:t>s/o</w:t>
        <w:tab/>
        <w:t>Thomas/Betsy</w:t>
        <w:tab/>
        <w:t>08</w:t>
        <w:tab/>
        <w:t>Jul</w:t>
        <w:tab/>
        <w:t>1874</w:t>
        <w:tab/>
        <w:t>Thoroughfare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s</w:t>
        <w:tab/>
        <w:t>Mary</w:t>
        <w:tab/>
        <w:t>d/o</w:t>
        <w:tab/>
        <w:t>Margaret Primas</w:t>
        <w:tab/>
        <w:t>15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s</w:t>
        <w:tab/>
        <w:t>Robert</w:t>
        <w:tab/>
        <w:t>s/o</w:t>
        <w:tab/>
        <w:t>Thomas/Betsy</w:t>
        <w:tab/>
        <w:t>11</w:t>
        <w:tab/>
        <w:t>May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gle</w:t>
        <w:tab/>
        <w:t>Andrew</w:t>
        <w:tab/>
        <w:t>s/o</w:t>
        <w:tab/>
        <w:t>Thomas/Rebecca</w:t>
        <w:tab/>
        <w:t>03</w:t>
        <w:tab/>
        <w:t>Nov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20" w:leader="none"/>
          <w:tab w:val="left" w:pos="2880" w:leader="none"/>
          <w:tab w:val="left" w:pos="3620" w:leader="none"/>
          <w:tab w:val="left" w:pos="5760" w:leader="none"/>
          <w:tab w:val="left" w:pos="6140" w:leader="none"/>
          <w:tab w:val="left" w:pos="6660" w:leader="none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cell</w:t>
        <w:tab/>
        <w:t>John W.</w:t>
        <w:tab/>
        <w:t>s/o</w:t>
        <w:tab/>
        <w:t>James/Maggie</w:t>
        <w:tab/>
        <w:t>17</w:t>
        <w:tab/>
        <w:t>Oct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iney</w:t>
        <w:tab/>
        <w:t>Idella</w:t>
        <w:tab/>
        <w:t>d/o</w:t>
        <w:tab/>
        <w:t>James E./Nancy</w:t>
        <w:tab/>
        <w:t>20</w:t>
        <w:tab/>
        <w:t>Mar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mey</w:t>
        <w:tab/>
        <w:t>Anderson</w:t>
        <w:tab/>
        <w:t>s/o</w:t>
        <w:tab/>
        <w:t>James/Nancy A.</w:t>
        <w:tab/>
        <w:t>04</w:t>
        <w:tab/>
        <w:t>May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mey</w:t>
        <w:tab/>
        <w:t>Clinton?</w:t>
        <w:tab/>
        <w:t>s/o</w:t>
        <w:tab/>
        <w:t>James/Nancy A.</w:t>
        <w:tab/>
        <w:t>04</w:t>
        <w:tab/>
        <w:t>May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all</w:t>
        <w:tab/>
        <w:t>Arritta</w:t>
        <w:tab/>
        <w:t>s/o</w:t>
        <w:tab/>
        <w:t>Charles/Betsy A.</w:t>
        <w:tab/>
        <w:t>10</w:t>
        <w:tab/>
        <w:t>Ma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all</w:t>
        <w:tab/>
        <w:t>Harriet</w:t>
        <w:tab/>
        <w:t>d/o</w:t>
        <w:tab/>
        <w:t>John/E. Ann</w:t>
        <w:tab/>
        <w:t>06</w:t>
        <w:tab/>
        <w:t>Ja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all</w:t>
        <w:tab/>
        <w:t>John</w:t>
        <w:tab/>
        <w:t>s/o</w:t>
        <w:tab/>
        <w:t>John/Charlott</w:t>
        <w:tab/>
        <w:t>04</w:t>
        <w:tab/>
        <w:t>Ma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le</w:t>
        <w:tab/>
        <w:t>Lewis A.</w:t>
        <w:tab/>
        <w:t>s/o</w:t>
        <w:tab/>
        <w:t>Charles H./Salina</w:t>
        <w:tab/>
        <w:t>15</w:t>
        <w:tab/>
        <w:t>Oct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all</w:t>
        <w:tab/>
        <w:t>Margaret A.</w:t>
        <w:tab/>
        <w:t>d/o</w:t>
        <w:tab/>
        <w:t>Charles/Selina</w:t>
        <w:tab/>
        <w:t>25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ele</w:t>
        <w:tab/>
        <w:t>not named</w:t>
        <w:tab/>
        <w:t>c/o</w:t>
        <w:tab/>
        <w:t>Charles H./Selina</w:t>
        <w:tab/>
        <w:t>15</w:t>
        <w:tab/>
        <w:t>Aug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all</w:t>
        <w:tab/>
        <w:t>not named</w:t>
        <w:tab/>
        <w:t>c/o</w:t>
        <w:tab/>
        <w:t>Charles H./C.</w:t>
        <w:tab/>
        <w:t>12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le</w:t>
        <w:tab/>
        <w:t>not given</w:t>
        <w:tab/>
        <w:t>c/o</w:t>
        <w:tab/>
        <w:t>John/not given</w:t>
        <w:tab/>
        <w:t>18</w:t>
        <w:tab/>
        <w:t>Apr</w:t>
        <w:tab/>
        <w:t>1871</w:t>
        <w:tab/>
        <w:t>Paqeland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olph</w:t>
        <w:tab/>
        <w:t>Emma Jane</w:t>
        <w:tab/>
        <w:t>d/o</w:t>
        <w:tab/>
        <w:t>John/Sallie</w:t>
        <w:tab/>
        <w:t>09</w:t>
        <w:tab/>
        <w:t>Dec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sdell</w:t>
        <w:tab/>
        <w:t>Augusta B.</w:t>
        <w:tab/>
        <w:t>d/o</w:t>
        <w:tab/>
        <w:t>F.E./Blanche</w:t>
        <w:tab/>
        <w:t>13</w:t>
        <w:tab/>
        <w:t>Sep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cliff</w:t>
        <w:tab/>
        <w:t>George R.</w:t>
        <w:tab/>
        <w:t>s/o</w:t>
        <w:tab/>
        <w:t>George/Mary C.</w:t>
        <w:tab/>
        <w:t>30</w:t>
        <w:tab/>
        <w:t>Nov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cliffe</w:t>
        <w:tab/>
        <w:t>not named</w:t>
        <w:tab/>
        <w:t>c/o</w:t>
        <w:tab/>
        <w:t>George/Mary C.</w:t>
        <w:tab/>
        <w:t>20</w:t>
        <w:tab/>
        <w:t>Jul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</w:t>
        <w:tab/>
        <w:t>Female</w:t>
        <w:tab/>
        <w:t>d/o</w:t>
        <w:tab/>
        <w:t>John</w:t>
        <w:tab/>
        <w:tab/>
        <w:t>Jul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</w:t>
        <w:tab/>
        <w:t>Levi</w:t>
        <w:tab/>
        <w:t>s/o</w:t>
        <w:tab/>
        <w:t>John/Mary E.</w:t>
        <w:tab/>
        <w:t>21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</w:t>
        <w:tab/>
        <w:t>Martha A.</w:t>
        <w:tab/>
        <w:t>d/o</w:t>
        <w:tab/>
        <w:t>Alex/Mary E.</w:t>
        <w:tab/>
        <w:tab/>
        <w:t>Aug</w:t>
        <w:tab/>
        <w:t>1857</w:t>
        <w:tab/>
        <w:t>Compton</w:t>
        <w:tab/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</w:t>
        <w:tab/>
        <w:t>Phebe V.</w:t>
        <w:tab/>
        <w:t>d/o</w:t>
        <w:tab/>
        <w:t>Wellington/Jane E.</w:t>
        <w:tab/>
        <w:t>14</w:t>
        <w:tab/>
        <w:t>Sep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tor</w:t>
        <w:tab/>
        <w:t>Ethel</w:t>
        <w:tab/>
        <w:t>d/o</w:t>
        <w:tab/>
        <w:t>Henry/W.A.</w:t>
        <w:tab/>
        <w:t>03</w:t>
        <w:tab/>
        <w:t>Apr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tor</w:t>
        <w:tab/>
        <w:t>George W.</w:t>
        <w:tab/>
        <w:t>s/o</w:t>
        <w:tab/>
        <w:t>Walton/Catherine</w:t>
        <w:tab/>
        <w:t>__ Jan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tor</w:t>
        <w:tab/>
        <w:t>Pheobe</w:t>
        <w:tab/>
        <w:t>d/o</w:t>
        <w:tab/>
        <w:t>Martin/Mary</w:t>
        <w:tab/>
        <w:t>10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mond</w:t>
        <w:tab/>
        <w:t>Isiah</w:t>
        <w:tab/>
        <w:t>s/o</w:t>
        <w:tab/>
        <w:t>George W./Sarah E. 11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man</w:t>
        <w:tab/>
        <w:t>Lillie A.</w:t>
        <w:tab/>
        <w:t>d/o</w:t>
        <w:tab/>
        <w:t>Isaac/Nancy</w:t>
        <w:tab/>
        <w:t>14</w:t>
        <w:tab/>
        <w:t>Jul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man</w:t>
        <w:tab/>
        <w:t>Nancy Va.</w:t>
        <w:tab/>
        <w:t>d/o</w:t>
        <w:tab/>
        <w:t>Isaac/Nancy Ann</w:t>
        <w:tab/>
        <w:t>03</w:t>
        <w:tab/>
        <w:t>Sep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eves</w:t>
        <w:tab/>
        <w:t xml:space="preserve">Jas. </w:t>
        <w:tab/>
        <w:t>s/o</w:t>
        <w:tab/>
        <w:t>William/Jane</w:t>
        <w:tab/>
        <w:t>05 May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eves</w:t>
        <w:tab/>
        <w:t>Jas. L.</w:t>
        <w:tab/>
        <w:t>s/o</w:t>
        <w:tab/>
        <w:t>James/Lucinda</w:t>
        <w:tab/>
        <w:tab/>
        <w:t>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eves</w:t>
        <w:tab/>
        <w:t>John</w:t>
        <w:tab/>
        <w:t>s/o</w:t>
        <w:tab/>
        <w:t>Robert R./Virginia</w:t>
        <w:tab/>
        <w:t>15</w:t>
        <w:tab/>
        <w:t>Jun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eves</w:t>
        <w:tab/>
        <w:t>Lucy Ellen</w:t>
        <w:tab/>
        <w:t>d/o</w:t>
        <w:tab/>
        <w:t>James/Lucinda</w:t>
        <w:tab/>
        <w:t>14</w:t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eves</w:t>
        <w:tab/>
        <w:t>Margaret</w:t>
        <w:tab/>
        <w:t>d/o</w:t>
        <w:tab/>
        <w:t>James/Lucinda</w:t>
        <w:tab/>
        <w:t>26</w:t>
        <w:tab/>
        <w:t>Sep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eves</w:t>
        <w:tab/>
        <w:t>Nancy Jane</w:t>
        <w:tab/>
        <w:t>d/o</w:t>
        <w:tab/>
        <w:t>William J./Jane</w:t>
        <w:tab/>
        <w:t>01</w:t>
        <w:tab/>
        <w:t>Ju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eves</w:t>
        <w:tab/>
        <w:t>not named</w:t>
        <w:tab/>
        <w:t>c/o</w:t>
        <w:tab/>
        <w:t>Robert/Virginia A.</w:t>
        <w:tab/>
        <w:t>15</w:t>
        <w:tab/>
        <w:t>Aug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eves</w:t>
        <w:tab/>
        <w:t>not named</w:t>
        <w:tab/>
        <w:t>c/o</w:t>
        <w:tab/>
        <w:t>Leroy/Martha</w:t>
        <w:tab/>
        <w:t>06</w:t>
        <w:tab/>
        <w:t>May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Charles</w:t>
        <w:tab/>
        <w:t>s/o</w:t>
        <w:tab/>
        <w:t>Charles/not given</w:t>
        <w:tab/>
        <w:t>__ ___</w:t>
        <w:tab/>
        <w:t>1895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Elijah</w:t>
        <w:tab/>
        <w:t>s/o</w:t>
        <w:tab/>
        <w:t>Elijah L./Mary M.</w:t>
        <w:tab/>
        <w:tab/>
        <w:t>Jun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Harriet</w:t>
        <w:tab/>
        <w:t>d/o</w:t>
        <w:tab/>
        <w:t>Reuben/Catherine</w:t>
        <w:tab/>
        <w:t>10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Isabella</w:t>
        <w:tab/>
        <w:t>d/o</w:t>
        <w:tab/>
        <w:t>Wesley/Susan</w:t>
        <w:tab/>
        <w:t>05</w:t>
        <w:tab/>
        <w:t>May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James</w:t>
        <w:tab/>
        <w:t>s/o</w:t>
        <w:tab/>
        <w:t>Ann Reid</w:t>
        <w:tab/>
        <w:t>27</w:t>
        <w:tab/>
        <w:t>Oct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James C.</w:t>
        <w:tab/>
        <w:t>s/o</w:t>
        <w:tab/>
        <w:t>Wellington/Jane E.</w:t>
        <w:tab/>
        <w:t>10</w:t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Joseph R.</w:t>
        <w:tab/>
        <w:t>s/o</w:t>
        <w:tab/>
        <w:t>Wellington/Jane E.</w:t>
        <w:tab/>
        <w:tab/>
        <w:tab/>
        <w:t>1870</w:t>
        <w:tab/>
        <w:t>Occoquan</w:t>
        <w:tab/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 xml:space="preserve">Lucy </w:t>
        <w:tab/>
        <w:t>d/o</w:t>
        <w:tab/>
        <w:t>John/Mary</w:t>
        <w:tab/>
        <w:t>15</w:t>
        <w:tab/>
        <w:t>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Maggie Lee</w:t>
        <w:tab/>
        <w:t>d/o</w:t>
        <w:tab/>
        <w:t>Legrand/Hulda V.</w:t>
        <w:tab/>
        <w:t>11</w:t>
        <w:tab/>
        <w:t>Dec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Mary Alice</w:t>
        <w:tab/>
        <w:t>d/o</w:t>
        <w:tab/>
        <w:t>Wellington/Jane E.</w:t>
        <w:tab/>
        <w:tab/>
        <w:t>May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Mary Randolph</w:t>
        <w:tab/>
        <w:t>John/Mary Elizabeth01</w:t>
        <w:tab/>
        <w:t>Feb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Minnie</w:t>
        <w:tab/>
        <w:t>d/o</w:t>
        <w:tab/>
        <w:t>Reuben C./Cath.</w:t>
        <w:tab/>
        <w:t>05</w:t>
        <w:tab/>
        <w:t>Nov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Roberta Lee</w:t>
        <w:tab/>
        <w:t>d/o</w:t>
        <w:tab/>
        <w:t>John/Mary E.</w:t>
        <w:tab/>
        <w:t>10 Aug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William P.</w:t>
        <w:tab/>
        <w:t>s/o</w:t>
        <w:tab/>
        <w:t>Duke W./Jane</w:t>
        <w:tab/>
        <w:t>09</w:t>
        <w:tab/>
        <w:t>Dec</w:t>
        <w:tab/>
        <w:t>1856</w:t>
        <w:tab/>
        <w:t>Forrest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</w:t>
        <w:tab/>
        <w:t>Willie</w:t>
        <w:tab/>
        <w:t>s/o</w:t>
        <w:tab/>
        <w:t>Caroline Reid</w:t>
        <w:tab/>
        <w:t>07</w:t>
        <w:tab/>
        <w:t>Aug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oe</w:t>
        <w:tab/>
        <w:t>Celestie?</w:t>
        <w:tab/>
        <w:t>d/o</w:t>
        <w:tab/>
        <w:t>William/Celestie</w:t>
        <w:tab/>
        <w:t>22</w:t>
        <w:tab/>
        <w:t>Aug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oe</w:t>
        <w:tab/>
        <w:t>Clyde</w:t>
        <w:tab/>
        <w:t>s/o</w:t>
        <w:tab/>
        <w:t>William E./Minnie G.05</w:t>
        <w:tab/>
        <w:t>Sep</w:t>
        <w:tab/>
        <w:t>1893</w:t>
        <w:tab/>
        <w:t>Winchester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oe</w:t>
        <w:tab/>
        <w:t>Ida Jane</w:t>
        <w:tab/>
        <w:t>d/o</w:t>
        <w:tab/>
        <w:t>William F./Susan</w:t>
        <w:tab/>
        <w:t>05</w:t>
        <w:tab/>
        <w:t>Jan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noe</w:t>
        <w:tab/>
        <w:t>Martha E.</w:t>
        <w:tab/>
        <w:t>d/o</w:t>
        <w:tab/>
        <w:t>John F./Susan A.</w:t>
        <w:tab/>
        <w:t>10</w:t>
        <w:tab/>
        <w:t>May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oe</w:t>
        <w:tab/>
        <w:t>Mary E.</w:t>
        <w:tab/>
        <w:t>d/o</w:t>
        <w:tab/>
        <w:t>William F./Susan A.</w:t>
        <w:tab/>
        <w:tab/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oe</w:t>
        <w:tab/>
        <w:t>Mary E.</w:t>
        <w:tab/>
        <w:t>d/o</w:t>
        <w:tab/>
        <w:t>William F./Susan A.</w:t>
        <w:tab/>
        <w:t>23</w:t>
        <w:tab/>
        <w:t>Aug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oe</w:t>
        <w:tab/>
        <w:t>Minnie G.</w:t>
        <w:tab/>
        <w:t>d/o</w:t>
        <w:tab/>
        <w:t>John H./Mary</w:t>
        <w:tab/>
        <w:t>10</w:t>
        <w:tab/>
        <w:t>Mar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oe</w:t>
        <w:tab/>
        <w:t>William E.</w:t>
        <w:tab/>
        <w:t>s/o</w:t>
        <w:tab/>
        <w:t>William F./Susan</w:t>
        <w:tab/>
        <w:t>05</w:t>
        <w:tab/>
        <w:t>Aug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ynolds</w:t>
        <w:tab/>
        <w:t>Charles E.</w:t>
        <w:tab/>
        <w:t>s/o</w:t>
        <w:tab/>
        <w:t>Frank S./not given</w:t>
        <w:tab/>
        <w:t>10</w:t>
        <w:tab/>
        <w:t>Sep</w:t>
        <w:tab/>
        <w:t>1895</w:t>
        <w:tab/>
        <w:t>Woodbridg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ynolds</w:t>
        <w:tab/>
        <w:t>no name</w:t>
        <w:tab/>
        <w:t>c/o</w:t>
        <w:tab/>
        <w:t>L.H./Sarah</w:t>
        <w:tab/>
        <w:t>21</w:t>
        <w:tab/>
        <w:t>May</w:t>
        <w:tab/>
        <w:t>1856</w:t>
        <w:tab/>
        <w:t>Forrest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hine</w:t>
        <w:tab/>
        <w:t>John F.</w:t>
        <w:tab/>
        <w:t>s/o</w:t>
        <w:tab/>
        <w:t>Lewis A./Ann H.</w:t>
        <w:tab/>
        <w:t>__ 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hine</w:t>
        <w:tab/>
        <w:t>Luke</w:t>
        <w:tab/>
        <w:t>s/o</w:t>
        <w:tab/>
        <w:t>William H./Alice M.</w:t>
        <w:tab/>
        <w:t>25</w:t>
        <w:tab/>
        <w:t>Dec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hine</w:t>
        <w:tab/>
        <w:t>Minnie C.</w:t>
        <w:tab/>
        <w:t>d/o</w:t>
        <w:tab/>
        <w:t>William.H./Alice M.</w:t>
        <w:tab/>
        <w:t>10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</w:t>
        <w:tab/>
        <w:t>Sarah</w:t>
        <w:tab/>
        <w:t>d/o</w:t>
        <w:tab/>
        <w:t>William H./Alice M.</w:t>
        <w:tab/>
        <w:t>22</w:t>
        <w:tab/>
        <w:t>Aug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dle</w:t>
        <w:tab/>
        <w:t>not given</w:t>
        <w:tab/>
        <w:t>c/o</w:t>
        <w:tab/>
        <w:t>Charles/Sarah</w:t>
        <w:tab/>
        <w:t>18</w:t>
        <w:tab/>
        <w:t>Apr</w:t>
        <w:tab/>
        <w:t>1871</w:t>
        <w:tab/>
        <w:t>Bell Far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ey</w:t>
        <w:tab/>
        <w:t>Florence</w:t>
        <w:tab/>
        <w:t>d/o</w:t>
        <w:tab/>
        <w:t>Charles/Sarah</w:t>
        <w:tab/>
        <w:t>20</w:t>
        <w:tab/>
        <w:t>May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ey</w:t>
        <w:tab/>
        <w:t>James J.</w:t>
        <w:tab/>
        <w:t>s/o</w:t>
        <w:tab/>
        <w:t>George/Lucy E.</w:t>
        <w:tab/>
        <w:t>16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ey</w:t>
        <w:tab/>
        <w:t>John M.</w:t>
        <w:tab/>
        <w:t>s/o</w:t>
        <w:tab/>
        <w:t>George/Mary</w:t>
        <w:tab/>
        <w:t>05</w:t>
        <w:tab/>
        <w:t>Ju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ey</w:t>
        <w:tab/>
        <w:t>Male</w:t>
        <w:tab/>
        <w:t>s/o</w:t>
        <w:tab/>
        <w:t>George/Lucy</w:t>
        <w:tab/>
        <w:t>26</w:t>
        <w:tab/>
        <w:t>Jul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ey</w:t>
        <w:tab/>
        <w:t>not named</w:t>
        <w:tab/>
        <w:t>c/o</w:t>
        <w:tab/>
        <w:t>George/Lucy</w:t>
        <w:tab/>
        <w:t>26</w:t>
        <w:tab/>
        <w:t>Jul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ey</w:t>
        <w:tab/>
        <w:t>not named</w:t>
        <w:tab/>
        <w:t>c/o</w:t>
        <w:tab/>
        <w:t>George/Mary</w:t>
        <w:tab/>
        <w:t>28</w:t>
        <w:tab/>
        <w:t>Nov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ey</w:t>
        <w:tab/>
        <w:t>not given</w:t>
        <w:tab/>
        <w:t>c/o</w:t>
        <w:tab/>
        <w:t>George/Susan</w:t>
        <w:tab/>
        <w:t>06</w:t>
        <w:tab/>
        <w:t>Jan</w:t>
        <w:tab/>
        <w:t>1871</w:t>
        <w:tab/>
        <w:t>near Haymarket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ey</w:t>
        <w:tab/>
        <w:t>Thomas</w:t>
        <w:tab/>
        <w:t>s/o</w:t>
        <w:tab/>
        <w:t>John F./Ann E.</w:t>
        <w:tab/>
        <w:t>27</w:t>
        <w:tab/>
        <w:t>Ju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ey</w:t>
        <w:tab/>
        <w:t>Thomas Wm.</w:t>
        <w:tab/>
        <w:t>s/o</w:t>
        <w:tab/>
        <w:t>George/Mary</w:t>
        <w:tab/>
        <w:t>19</w:t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on</w:t>
        <w:tab/>
        <w:t>Arthur W.</w:t>
        <w:tab/>
        <w:t>s/o</w:t>
        <w:tab/>
        <w:t>James/not given</w:t>
        <w:tab/>
        <w:t>24</w:t>
        <w:tab/>
        <w:t>Feb</w:t>
        <w:tab/>
        <w:t>1895</w:t>
        <w:tab/>
        <w:t>Indept. Hi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rs</w:t>
        <w:tab/>
        <w:t>Peter</w:t>
        <w:tab/>
        <w:t>s/o</w:t>
        <w:tab/>
        <w:t>Robert R./Virginia A</w:t>
        <w:tab/>
        <w:t>19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ertson</w:t>
        <w:tab/>
        <w:t>Bladen</w:t>
        <w:tab/>
        <w:t>s/o</w:t>
        <w:tab/>
        <w:t>Tasker/Willie Ann</w:t>
        <w:tab/>
        <w:t>12</w:t>
        <w:tab/>
        <w:t>Feb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ertson</w:t>
        <w:tab/>
        <w:t>Eliza A.</w:t>
        <w:tab/>
        <w:t>d/o</w:t>
        <w:tab/>
        <w:t>John/Adaline</w:t>
        <w:tab/>
        <w:t>22</w:t>
        <w:tab/>
        <w:t>Oct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ertson</w:t>
        <w:tab/>
        <w:t>James W.</w:t>
        <w:tab/>
        <w:t>s/o</w:t>
        <w:tab/>
        <w:t>Basil S./Sarah E.</w:t>
        <w:tab/>
        <w:t>02</w:t>
        <w:tab/>
        <w:t>Jan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ertson</w:t>
        <w:tab/>
        <w:t>Lucian W.</w:t>
        <w:tab/>
        <w:t>s/o</w:t>
        <w:tab/>
        <w:t>John/Adeline</w:t>
        <w:tab/>
        <w:t>20</w:t>
        <w:tab/>
        <w:t>Aug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ertson</w:t>
        <w:tab/>
        <w:t>Mary M.</w:t>
        <w:tab/>
        <w:t>d/o</w:t>
        <w:tab/>
        <w:t>Matilda Robertson</w:t>
        <w:tab/>
        <w:t>31</w:t>
        <w:tab/>
        <w:t>Ma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Catherine</w:t>
        <w:tab/>
        <w:t>d/o</w:t>
        <w:tab/>
        <w:t>Edward/Henrietta</w:t>
        <w:tab/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Cornelia V.</w:t>
        <w:tab/>
        <w:t>d/o</w:t>
        <w:tab/>
        <w:t>William B./Emma J.</w:t>
        <w:tab/>
        <w:t>15</w:t>
        <w:tab/>
        <w:t>Oct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Daniel W.</w:t>
        <w:tab/>
        <w:t>s/o</w:t>
        <w:tab/>
        <w:t xml:space="preserve">Henry D./Susan </w:t>
        <w:tab/>
        <w:t>15</w:t>
        <w:tab/>
        <w:t>Oct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Emma</w:t>
        <w:tab/>
        <w:t>d/o</w:t>
        <w:tab/>
        <w:t>Richard/Maria</w:t>
        <w:tab/>
        <w:t>15</w:t>
        <w:tab/>
        <w:t>Dec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Ferdinand</w:t>
        <w:tab/>
        <w:t>s/o</w:t>
        <w:tab/>
        <w:t>Sarah Robinson (F)</w:t>
        <w:tab/>
        <w:t>10</w:t>
        <w:tab/>
        <w:t>Ju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F(rederick)</w:t>
        <w:tab/>
        <w:t>s/o</w:t>
        <w:tab/>
        <w:t>Reuben/A.</w:t>
        <w:tab/>
        <w:t>25</w:t>
        <w:tab/>
        <w:t>Apr</w:t>
        <w:tab/>
        <w:t>1893</w:t>
        <w:tab/>
        <w:t>Phillips Far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Georganna</w:t>
        <w:tab/>
        <w:t>d/o</w:t>
        <w:tab/>
        <w:t>Spencer/Martha Ann</w:t>
        <w:tab/>
        <w:t>May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Isabella</w:t>
        <w:tab/>
        <w:t>d/o</w:t>
        <w:tab/>
        <w:t>Spencer/Martha Ann</w:t>
        <w:tab/>
        <w:t>Apr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 xml:space="preserve">James R. </w:t>
        <w:tab/>
        <w:t>s/o</w:t>
        <w:tab/>
        <w:t>Margaret Robinson</w:t>
        <w:tab/>
        <w:t>__ Sep 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John P.</w:t>
        <w:tab/>
        <w:t>s/o</w:t>
        <w:tab/>
        <w:t>George W./Mary J.</w:t>
        <w:tab/>
        <w:t>17</w:t>
        <w:tab/>
        <w:t>Oct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Laura F.</w:t>
        <w:tab/>
        <w:t>d/o</w:t>
        <w:tab/>
        <w:t>John F./Frances</w:t>
        <w:tab/>
        <w:t>25</w:t>
        <w:tab/>
        <w:t>Aug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Louisa</w:t>
        <w:tab/>
        <w:t>d/o</w:t>
        <w:tab/>
        <w:t>Isaac/Willie</w:t>
        <w:tab/>
        <w:t>11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Male</w:t>
        <w:tab/>
        <w:t>s/o</w:t>
        <w:tab/>
        <w:t>Spencer/Margary</w:t>
        <w:tab/>
        <w:t>14</w:t>
        <w:tab/>
        <w:t>Feb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Mary</w:t>
        <w:tab/>
        <w:t>d/o</w:t>
        <w:tab/>
        <w:t>John/R.</w:t>
        <w:tab/>
        <w:t>15</w:t>
        <w:tab/>
        <w:t>Nov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Nellie</w:t>
        <w:tab/>
        <w:t>d/o</w:t>
        <w:tab/>
        <w:t>David/Mary J.</w:t>
        <w:tab/>
        <w:t>02</w:t>
        <w:tab/>
        <w:t>Sep</w:t>
        <w:tab/>
        <w:t>1874</w:t>
        <w:tab/>
        <w:t>Ritemount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not named</w:t>
        <w:tab/>
        <w:t>c/o</w:t>
        <w:tab/>
        <w:t>Edward/Marietta</w:t>
        <w:tab/>
        <w:t>02</w:t>
        <w:tab/>
        <w:t>Ju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  <w:tab/>
        <w:t>Robert L.</w:t>
        <w:tab/>
        <w:t>s/o</w:t>
        <w:tab/>
        <w:t>William H./Samantha13 Oct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son</w:t>
        <w:tab/>
        <w:t>Benjamin</w:t>
        <w:tab/>
        <w:t>s/o</w:t>
        <w:tab/>
        <w:t>A./Ann</w:t>
        <w:tab/>
        <w:t>26</w:t>
        <w:tab/>
        <w:t>Sep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ers</w:t>
        <w:tab/>
        <w:t>Mary E.</w:t>
        <w:tab/>
        <w:t>d/o</w:t>
        <w:tab/>
        <w:t>William T./Jane</w:t>
        <w:tab/>
        <w:t>23</w:t>
        <w:tab/>
        <w:t>Mar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lins</w:t>
        <w:tab/>
        <w:t>Ann E.</w:t>
        <w:tab/>
        <w:t>d/o</w:t>
        <w:tab/>
        <w:t>Addison/Eliz. A.</w:t>
        <w:tab/>
        <w:t>22</w:t>
        <w:tab/>
        <w:t>Ja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lins</w:t>
        <w:tab/>
        <w:t>Ed M.</w:t>
        <w:tab/>
        <w:t>s/o</w:t>
        <w:tab/>
        <w:t>M.A./M.C.</w:t>
        <w:tab/>
        <w:t>07</w:t>
        <w:tab/>
        <w:t>Sep</w:t>
        <w:tab/>
        <w:t>1893</w:t>
        <w:tab/>
        <w:t>Shirley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lins</w:t>
        <w:tab/>
        <w:t>Henry L.</w:t>
        <w:tab/>
        <w:t>s/o</w:t>
        <w:tab/>
        <w:t>George W./Mary</w:t>
        <w:tab/>
        <w:t>24</w:t>
        <w:tab/>
        <w:t>Jun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lins</w:t>
        <w:tab/>
        <w:t>James</w:t>
        <w:tab/>
        <w:t>s/o</w:t>
        <w:tab/>
        <w:t>James D./Sarah J.</w:t>
        <w:tab/>
        <w:t>04</w:t>
        <w:tab/>
        <w:t>Jul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lins</w:t>
        <w:tab/>
        <w:t xml:space="preserve">John </w:t>
        <w:tab/>
        <w:t>s/o</w:t>
        <w:tab/>
        <w:t>Wormley/Mary A.</w:t>
        <w:tab/>
        <w:t>28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lins</w:t>
        <w:tab/>
        <w:t>Laura</w:t>
        <w:tab/>
        <w:t>d/o</w:t>
        <w:tab/>
        <w:t>William A./Martha F.</w:t>
        <w:tab/>
        <w:t>14</w:t>
        <w:tab/>
        <w:t>Apr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lins</w:t>
        <w:tab/>
        <w:t>not named</w:t>
        <w:tab/>
        <w:t>c/o</w:t>
        <w:tab/>
        <w:t>James D./Mary M.</w:t>
        <w:tab/>
        <w:t>01</w:t>
        <w:tab/>
        <w:t>Dec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lins</w:t>
        <w:tab/>
        <w:t>not given</w:t>
        <w:tab/>
        <w:t>c/o</w:t>
        <w:tab/>
        <w:t>Addison/Elizabeth</w:t>
        <w:tab/>
        <w:t>25</w:t>
        <w:tab/>
        <w:t>Dec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lins</w:t>
        <w:tab/>
        <w:t>Upton</w:t>
        <w:tab/>
        <w:t>s/o</w:t>
        <w:tab/>
        <w:t>Austin/Susanna</w:t>
        <w:tab/>
        <w:t>03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lins</w:t>
        <w:tab/>
        <w:t>Victoria</w:t>
        <w:tab/>
        <w:t>d/o</w:t>
        <w:tab/>
        <w:t>Austin/Susanna</w:t>
        <w:tab/>
        <w:t>10</w:t>
        <w:tab/>
        <w:t>Sep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lins</w:t>
        <w:tab/>
        <w:t>Wesley H.</w:t>
        <w:tab/>
        <w:t>s/o</w:t>
        <w:tab/>
        <w:t>John Wm./Mildred</w:t>
        <w:tab/>
        <w:t>25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</w:t>
        <w:tab/>
        <w:t>Female</w:t>
        <w:tab/>
        <w:t>d/o</w:t>
        <w:tab/>
        <w:t>Robert T./Harriet M.</w:t>
        <w:tab/>
        <w:t>12</w:t>
        <w:tab/>
        <w:t>Jun</w:t>
        <w:tab/>
        <w:t>1859</w:t>
        <w:tab/>
        <w:t>Locust Grov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</w:t>
        <w:tab/>
        <w:t>Henrietta A.</w:t>
        <w:tab/>
        <w:t>d/o</w:t>
        <w:tab/>
        <w:t>William H./Mary J.</w:t>
        <w:tab/>
        <w:t>11</w:t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</w:t>
        <w:tab/>
        <w:t>Jane A.</w:t>
        <w:tab/>
        <w:t>d/o</w:t>
        <w:tab/>
        <w:t>Elijah L./Mary M.</w:t>
        <w:tab/>
        <w:t>__</w:t>
        <w:tab/>
        <w:t>Feb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</w:t>
        <w:tab/>
        <w:t>Josephine</w:t>
        <w:tab/>
        <w:t>d/o</w:t>
        <w:tab/>
        <w:t>William H./Mary J.</w:t>
        <w:tab/>
        <w:t>15</w:t>
        <w:tab/>
        <w:t>Aug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</w:t>
        <w:tab/>
        <w:t>Mattie</w:t>
        <w:tab/>
        <w:t>d/o</w:t>
        <w:tab/>
        <w:t>Robert/Harriet M.</w:t>
        <w:tab/>
        <w:t>21</w:t>
        <w:tab/>
        <w:t>Ju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</w:t>
        <w:tab/>
        <w:t>not named</w:t>
        <w:tab/>
        <w:t>c/o</w:t>
        <w:tab/>
        <w:t>Elijah/Mary C.</w:t>
        <w:tab/>
        <w:tab/>
        <w:t>Aug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</w:t>
        <w:tab/>
        <w:t>not given</w:t>
        <w:tab/>
        <w:t>c/o</w:t>
        <w:tab/>
        <w:t>William/Catherine</w:t>
        <w:tab/>
        <w:t>__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</w:t>
        <w:tab/>
        <w:t>Roselia</w:t>
        <w:tab/>
        <w:t>d/o</w:t>
        <w:tab/>
        <w:t>Robert/Harriet M.</w:t>
        <w:tab/>
        <w:tab/>
        <w:t>Feb</w:t>
        <w:tab/>
        <w:t>1857</w:t>
        <w:tab/>
        <w:t>Locust Grov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</w:t>
        <w:tab/>
        <w:t>R.</w:t>
        <w:tab/>
        <w:t>c/o</w:t>
        <w:tab/>
        <w:t>Robert T./Harriet M.</w:t>
        <w:tab/>
        <w:t>02</w:t>
        <w:tab/>
        <w:t>Ju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berry</w:t>
        <w:tab/>
        <w:t>Carrie</w:t>
        <w:tab/>
        <w:t>d/o</w:t>
        <w:tab/>
        <w:t>Alexander/Sarah</w:t>
        <w:tab/>
        <w:t>30</w:t>
        <w:tab/>
        <w:t>Oct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berry</w:t>
        <w:tab/>
        <w:t>Isaac Y.</w:t>
        <w:tab/>
        <w:t>s/o</w:t>
        <w:tab/>
        <w:t>M.M./Rachel</w:t>
        <w:tab/>
        <w:t>15</w:t>
        <w:tab/>
        <w:t>Jun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we</w:t>
        <w:tab/>
        <w:t>not given</w:t>
        <w:tab/>
        <w:t>c/o</w:t>
        <w:tab/>
        <w:t>John/not given</w:t>
        <w:tab/>
        <w:t>__</w:t>
        <w:tab/>
        <w:t>___</w:t>
        <w:tab/>
        <w:t>1895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ssell</w:t>
        <w:tab/>
        <w:t>Hampton</w:t>
        <w:tab/>
        <w:t>s/o</w:t>
        <w:tab/>
        <w:t>James/Frances</w:t>
        <w:tab/>
        <w:t>19</w:t>
        <w:tab/>
        <w:t>Aug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ssle</w:t>
        <w:tab/>
        <w:t>M.E.</w:t>
        <w:tab/>
        <w:t>c/o</w:t>
        <w:tab/>
        <w:t>Hugh/Gertrude</w:t>
        <w:tab/>
        <w:t>20</w:t>
        <w:tab/>
        <w:t>Jun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ssell</w:t>
        <w:tab/>
        <w:t>Minnie A.</w:t>
        <w:tab/>
        <w:t>d/o</w:t>
        <w:tab/>
        <w:t>James/Mary F.</w:t>
        <w:tab/>
        <w:t>29</w:t>
        <w:tab/>
        <w:t>Jun</w:t>
        <w:tab/>
        <w:t>1873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les</w:t>
        <w:tab/>
        <w:t>E.V.</w:t>
        <w:tab/>
        <w:t>c/o</w:t>
        <w:tab/>
        <w:t>A.W./E.</w:t>
        <w:tab/>
        <w:t>17</w:t>
        <w:tab/>
        <w:t>Sep</w:t>
        <w:tab/>
        <w:t>1893</w:t>
        <w:tab/>
        <w:t>Orange Grov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ders</w:t>
        <w:tab/>
        <w:t>Alexander</w:t>
        <w:tab/>
        <w:t>s/o</w:t>
        <w:tab/>
        <w:t>George W./Rosberta10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fford</w:t>
        <w:tab/>
        <w:t>Charles</w:t>
        <w:tab/>
        <w:t>s/o</w:t>
        <w:tab/>
        <w:t>Charles/Catherine</w:t>
        <w:tab/>
        <w:t>09</w:t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unders</w:t>
        <w:tab/>
        <w:t>Frederick H.</w:t>
        <w:tab/>
        <w:t>s/o</w:t>
        <w:tab/>
        <w:t>George W./Roberta</w:t>
        <w:tab/>
        <w:t>24</w:t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unders</w:t>
        <w:tab/>
        <w:t>M.</w:t>
        <w:tab/>
        <w:t>c/o</w:t>
        <w:tab/>
        <w:t>Sandy/Adeline</w:t>
        <w:tab/>
        <w:t>22 Dec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unders</w:t>
        <w:tab/>
        <w:t>Silas B.</w:t>
        <w:tab/>
        <w:t>s/o</w:t>
        <w:tab/>
        <w:t>George W./Roberta</w:t>
        <w:tab/>
        <w:t>27</w:t>
        <w:tab/>
        <w:t>Oct</w:t>
        <w:tab/>
        <w:t>1856</w:t>
        <w:tab/>
        <w:t>Long Mi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unders</w:t>
        <w:tab/>
        <w:t xml:space="preserve">Thompson </w:t>
        <w:tab/>
        <w:t>s/o</w:t>
        <w:tab/>
        <w:t>Thompson H./Caroline</w:t>
        <w:tab/>
        <w:t>Oct</w:t>
        <w:tab/>
        <w:t>1856</w:t>
        <w:tab/>
        <w:t>Long Mi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unders</w:t>
        <w:tab/>
        <w:t>William H.</w:t>
        <w:tab/>
        <w:t>s/o</w:t>
        <w:tab/>
        <w:t>George W./Roberta</w:t>
        <w:tab/>
        <w:t>08</w:t>
        <w:tab/>
        <w:t>Feb</w:t>
        <w:tab/>
        <w:t>1859</w:t>
        <w:tab/>
        <w:t>Mill Park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vage</w:t>
        <w:tab/>
        <w:t>Margaret V.</w:t>
        <w:tab/>
        <w:t>d/o</w:t>
        <w:tab/>
        <w:t xml:space="preserve">James M./Amelia </w:t>
        <w:tab/>
        <w:t>15</w:t>
        <w:tab/>
        <w:t>Sep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nland</w:t>
        <w:tab/>
        <w:t>Henry</w:t>
        <w:tab/>
        <w:t>s/o</w:t>
        <w:tab/>
        <w:t>Patrick/Ann</w:t>
        <w:tab/>
        <w:t>27</w:t>
        <w:tab/>
        <w:t>Jun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lag</w:t>
        <w:tab/>
        <w:t>Jacob F.</w:t>
        <w:tab/>
        <w:t>s/o</w:t>
        <w:tab/>
        <w:t>Peter/Georganna</w:t>
        <w:tab/>
        <w:t>12</w:t>
        <w:tab/>
        <w:t>Feb</w:t>
        <w:tab/>
        <w:t>1870</w:t>
        <w:tab/>
        <w:t>New York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tt</w:t>
        <w:tab/>
        <w:t>Charles W.</w:t>
        <w:tab/>
        <w:t>s/o</w:t>
        <w:tab/>
        <w:t>Charles E./Susan</w:t>
        <w:tab/>
        <w:t>05</w:t>
        <w:tab/>
        <w:t>Nov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tt</w:t>
        <w:tab/>
        <w:t>Lavania</w:t>
        <w:tab/>
        <w:t>d/o</w:t>
        <w:tab/>
        <w:t>Love/Harriet</w:t>
        <w:tab/>
        <w:t>02</w:t>
        <w:tab/>
        <w:t>Jan</w:t>
        <w:tab/>
        <w:t>1870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tt</w:t>
        <w:tab/>
        <w:t>Lavinia</w:t>
        <w:tab/>
        <w:t>d/o</w:t>
        <w:tab/>
        <w:t>Love/Harriet</w:t>
        <w:tab/>
        <w:t>09</w:t>
        <w:tab/>
        <w:t>Sep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tt</w:t>
        <w:tab/>
        <w:t>Malinda</w:t>
        <w:tab/>
        <w:t>d/o</w:t>
        <w:tab/>
        <w:t>Thomas/Milly</w:t>
        <w:tab/>
        <w:t>05</w:t>
        <w:tab/>
        <w:t>Nov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tt</w:t>
        <w:tab/>
        <w:t>Martha Jane</w:t>
        <w:tab/>
        <w:t>d/o</w:t>
        <w:tab/>
        <w:t>Charles E./Susan V.13</w:t>
        <w:tab/>
        <w:t>Ja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tt</w:t>
        <w:tab/>
        <w:t>William</w:t>
        <w:tab/>
        <w:t>s/o</w:t>
        <w:tab/>
        <w:t>Thomas/Emaline</w:t>
        <w:tab/>
        <w:t>14</w:t>
        <w:tab/>
        <w:t>Feb</w:t>
        <w:tab/>
        <w:t>1874</w:t>
        <w:tab/>
        <w:t>Bull Run Mtn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oggins</w:t>
        <w:tab/>
        <w:t>not given</w:t>
        <w:tab/>
        <w:t>c/o</w:t>
        <w:tab/>
        <w:t>Henry/Wife</w:t>
        <w:tab/>
        <w:t>01</w:t>
        <w:tab/>
        <w:t>May</w:t>
        <w:tab/>
        <w:t>1871</w:t>
        <w:tab/>
        <w:t>Foote Far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oggins</w:t>
        <w:tab/>
        <w:t>not named</w:t>
        <w:tab/>
        <w:t>c/o</w:t>
        <w:tab/>
        <w:t>Henry/Mary</w:t>
        <w:tab/>
        <w:t>01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man</w:t>
        <w:tab/>
        <w:t>A.</w:t>
        <w:tab/>
        <w:t>s/o</w:t>
        <w:tab/>
        <w:t>Marshall E./Laura E.01</w:t>
        <w:tab/>
        <w:t>Sep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man</w:t>
        <w:tab/>
        <w:t>Albert A.</w:t>
        <w:tab/>
        <w:t>s/o</w:t>
        <w:tab/>
        <w:t>Albert A./Mary A.</w:t>
        <w:tab/>
        <w:t>18</w:t>
        <w:tab/>
        <w:t>Jun</w:t>
        <w:tab/>
        <w:t>1855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man</w:t>
        <w:tab/>
        <w:t>Caroline E.</w:t>
        <w:tab/>
        <w:t>d/o</w:t>
        <w:tab/>
        <w:t>Albert A./Mary A.</w:t>
        <w:tab/>
        <w:t>11 Dec</w:t>
        <w:tab/>
        <w:t>1870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man</w:t>
        <w:tab/>
        <w:t>Catherine F.</w:t>
        <w:tab/>
        <w:t>d/o</w:t>
        <w:tab/>
        <w:t>Albert A./Mary A.</w:t>
        <w:tab/>
        <w:tab/>
        <w:t>Oct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man</w:t>
        <w:tab/>
        <w:t>George L.</w:t>
        <w:tab/>
        <w:t>s/o</w:t>
        <w:tab/>
        <w:t>Albert A./Mary A.</w:t>
        <w:tab/>
        <w:t>14</w:t>
        <w:tab/>
        <w:t>Feb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man</w:t>
        <w:tab/>
        <w:t>Mary F.</w:t>
        <w:tab/>
        <w:t>d/o</w:t>
        <w:tab/>
        <w:t>Thomas/Caroline</w:t>
        <w:tab/>
        <w:tab/>
        <w:t>Aug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man</w:t>
        <w:tab/>
        <w:t>Norman?</w:t>
        <w:tab/>
        <w:t>s/o</w:t>
        <w:tab/>
        <w:t>B.W./not given</w:t>
        <w:tab/>
        <w:t>27</w:t>
        <w:tab/>
        <w:t>Nov</w:t>
        <w:tab/>
        <w:t>189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man</w:t>
        <w:tab/>
        <w:t>Walter</w:t>
        <w:tab/>
        <w:t>s/o</w:t>
        <w:tab/>
        <w:t>Redman/Jane</w:t>
        <w:tab/>
        <w:t>07</w:t>
        <w:tab/>
        <w:t>Nov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our</w:t>
        <w:tab/>
        <w:t>Ann Eliz.</w:t>
        <w:tab/>
        <w:t>d/o</w:t>
        <w:tab/>
        <w:t>Joseph/Lidia</w:t>
        <w:tab/>
        <w:t>05</w:t>
        <w:tab/>
        <w:t>Sep</w:t>
        <w:tab/>
        <w:t>1856</w:t>
        <w:tab/>
        <w:t>Oak Grov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our</w:t>
        <w:tab/>
        <w:t>John D.</w:t>
        <w:tab/>
        <w:t>s/o</w:t>
        <w:tab/>
        <w:t>John/Mary</w:t>
        <w:tab/>
        <w:t>12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our</w:t>
        <w:tab/>
        <w:t>Mary E.</w:t>
        <w:tab/>
        <w:t>d/o</w:t>
        <w:tab/>
        <w:t>John/Mary</w:t>
        <w:tab/>
        <w:t>06</w:t>
        <w:tab/>
        <w:t>Jul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ckelford</w:t>
        <w:tab/>
        <w:t>Ann</w:t>
        <w:tab/>
        <w:t>d/o</w:t>
        <w:tab/>
        <w:t>George/Parthena</w:t>
        <w:tab/>
        <w:t>27</w:t>
        <w:tab/>
        <w:t>Dec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cklett</w:t>
        <w:tab/>
        <w:t>Nelson</w:t>
        <w:tab/>
        <w:t>s/o</w:t>
        <w:tab/>
        <w:t>Richard/Mary J.</w:t>
        <w:tab/>
        <w:t>24</w:t>
        <w:tab/>
        <w:t>Aug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w</w:t>
        <w:tab/>
        <w:t>Millard F.</w:t>
        <w:tab/>
        <w:t>s/o</w:t>
        <w:tab/>
        <w:t>Stephen/Margaret</w:t>
        <w:tab/>
        <w:t>03</w:t>
        <w:tab/>
        <w:t>Aug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epherd</w:t>
        <w:tab/>
        <w:t>E.</w:t>
        <w:tab/>
        <w:t>c/o</w:t>
        <w:tab/>
        <w:t>Rich R./Mary V.</w:t>
        <w:tab/>
        <w:t>forgotton 1861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eppard</w:t>
        <w:tab/>
        <w:t>Edward</w:t>
        <w:tab/>
        <w:t>s/o</w:t>
        <w:tab/>
        <w:t>Sidney/Eliza J.</w:t>
        <w:tab/>
        <w:t>08</w:t>
        <w:tab/>
        <w:t>Nov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illington</w:t>
        <w:tab/>
        <w:t>Henry</w:t>
        <w:tab/>
        <w:t>s/o</w:t>
        <w:tab/>
        <w:t>John/Emily</w:t>
        <w:tab/>
        <w:t>21</w:t>
        <w:tab/>
        <w:t>Jun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ipman</w:t>
        <w:tab/>
        <w:t>Robert</w:t>
        <w:tab/>
        <w:t>s/o</w:t>
        <w:tab/>
        <w:t>John/Margaret</w:t>
        <w:tab/>
        <w:t>05</w:t>
        <w:tab/>
        <w:t>Nov</w:t>
        <w:tab/>
        <w:t>1859</w:t>
        <w:tab/>
        <w:t>Gaine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irley</w:t>
        <w:tab/>
        <w:t>James W.</w:t>
        <w:tab/>
        <w:t>s/o</w:t>
        <w:tab/>
        <w:t>Thomas/Mary A.E.</w:t>
        <w:tab/>
        <w:t>05</w:t>
        <w:tab/>
        <w:t>Jul</w:t>
        <w:tab/>
        <w:t>1856</w:t>
        <w:tab/>
        <w:t>Haymarket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irley</w:t>
        <w:tab/>
        <w:t>Martha M.</w:t>
        <w:tab/>
        <w:t>d/o</w:t>
        <w:tab/>
        <w:t>John R./Martha</w:t>
        <w:tab/>
        <w:t>30</w:t>
        <w:tab/>
        <w:t>Oct</w:t>
        <w:tab/>
        <w:t>1871</w:t>
        <w:tab/>
        <w:t>Gaine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irley</w:t>
        <w:tab/>
        <w:t>Susan E.</w:t>
        <w:tab/>
        <w:t>d/o</w:t>
        <w:tab/>
        <w:t>John/Martha</w:t>
        <w:tab/>
        <w:t>23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mons</w:t>
        <w:tab/>
        <w:t>John</w:t>
        <w:tab/>
        <w:t>s/o</w:t>
        <w:tab/>
        <w:t>Ben C./Susan A.</w:t>
        <w:tab/>
        <w:t>05</w:t>
        <w:tab/>
        <w:t>Feb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mons</w:t>
        <w:tab/>
        <w:t>John T.</w:t>
        <w:tab/>
        <w:t>s/o</w:t>
        <w:tab/>
        <w:t>Thomas B./Mary J.</w:t>
        <w:tab/>
        <w:t>07</w:t>
        <w:tab/>
        <w:t>Oct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mons</w:t>
        <w:tab/>
        <w:t>Maria</w:t>
        <w:tab/>
        <w:t>d/o</w:t>
        <w:tab/>
        <w:t>Benjamin E./Susan</w:t>
        <w:tab/>
        <w:t>05</w:t>
        <w:tab/>
        <w:t>Oct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son</w:t>
        <w:tab/>
        <w:t>Catherine I.</w:t>
        <w:tab/>
        <w:t>d/o</w:t>
        <w:tab/>
        <w:t>S.S./Bessie S.</w:t>
        <w:tab/>
        <w:t>30</w:t>
        <w:tab/>
        <w:t>May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son</w:t>
        <w:tab/>
        <w:t>Lulla</w:t>
        <w:tab/>
        <w:t>d/o</w:t>
        <w:tab/>
        <w:t>George A./Mary L.</w:t>
        <w:tab/>
        <w:t>18</w:t>
        <w:tab/>
        <w:t>Jun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son</w:t>
        <w:tab/>
        <w:t>Clayton</w:t>
        <w:tab/>
        <w:t>s/o</w:t>
        <w:tab/>
        <w:t>George A./Mary</w:t>
        <w:tab/>
        <w:t>29</w:t>
        <w:tab/>
        <w:t>Nov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son</w:t>
        <w:tab/>
        <w:t>Davis</w:t>
        <w:tab/>
        <w:t>s/o</w:t>
        <w:tab/>
        <w:t>Thomas/Mary</w:t>
        <w:tab/>
        <w:t>28</w:t>
        <w:tab/>
        <w:t>May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son</w:t>
        <w:tab/>
        <w:t>Edward E.</w:t>
        <w:tab/>
        <w:t>s/o</w:t>
        <w:tab/>
        <w:t>Samuel/Ella Ann</w:t>
        <w:tab/>
        <w:t>19</w:t>
        <w:tab/>
        <w:t>Dec</w:t>
        <w:tab/>
        <w:t>1856</w:t>
        <w:tab/>
        <w:t>Mountain View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son</w:t>
        <w:tab/>
        <w:t>Male</w:t>
        <w:tab/>
        <w:t>s/o</w:t>
        <w:tab/>
        <w:t>Thomas J./Mary</w:t>
        <w:tab/>
        <w:t>07</w:t>
        <w:tab/>
        <w:t>Aug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son</w:t>
        <w:tab/>
        <w:t>Mary E.</w:t>
        <w:tab/>
        <w:t>d/o</w:t>
        <w:tab/>
        <w:t>Samuel/Ella A.</w:t>
        <w:tab/>
        <w:t>31</w:t>
        <w:tab/>
        <w:t>Aug</w:t>
        <w:tab/>
        <w:t>1858</w:t>
        <w:tab/>
        <w:t>Mountain View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son</w:t>
        <w:tab/>
        <w:t>not named</w:t>
        <w:tab/>
        <w:t>c/o</w:t>
        <w:tab/>
        <w:t>Samuel/Ella A.</w:t>
        <w:tab/>
        <w:t>23</w:t>
        <w:tab/>
        <w:t>Feb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son</w:t>
        <w:tab/>
        <w:t>Samuel C.</w:t>
        <w:tab/>
        <w:t>s/o</w:t>
        <w:tab/>
        <w:t>Samuel/Ella A.</w:t>
        <w:tab/>
        <w:t>18</w:t>
        <w:tab/>
        <w:t>Oct</w:t>
        <w:tab/>
        <w:t>1855</w:t>
        <w:tab/>
        <w:t>Mountain View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son</w:t>
        <w:tab/>
        <w:t>not named</w:t>
        <w:tab/>
        <w:t>c/o</w:t>
        <w:tab/>
        <w:t>Samuel/Ella A.</w:t>
        <w:tab/>
        <w:t>19</w:t>
        <w:tab/>
        <w:t>Nov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son</w:t>
        <w:tab/>
        <w:t>Sherwood</w:t>
        <w:tab/>
        <w:t>s/o</w:t>
        <w:tab/>
        <w:t>George A./Mary L.</w:t>
        <w:tab/>
        <w:t>17</w:t>
        <w:tab/>
        <w:t>Feb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lair</w:t>
        <w:tab/>
        <w:t>Edmonia T.</w:t>
        <w:tab/>
        <w:t>d/o</w:t>
        <w:tab/>
        <w:t>John/Virginia</w:t>
        <w:tab/>
        <w:t>19</w:t>
        <w:tab/>
        <w:t>Jun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lair</w:t>
        <w:tab/>
        <w:t>Joseph M.</w:t>
        <w:tab/>
        <w:t>s/o</w:t>
        <w:tab/>
        <w:t>James M./Louisanna17 Feb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lair</w:t>
        <w:tab/>
        <w:t>Laura W.</w:t>
        <w:tab/>
        <w:t>d/o</w:t>
        <w:tab/>
        <w:t>A.W./Ella G.</w:t>
        <w:tab/>
        <w:t>14</w:t>
        <w:tab/>
        <w:t>Aug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lair</w:t>
        <w:tab/>
        <w:t>Lucy</w:t>
        <w:tab/>
        <w:t>d/o</w:t>
        <w:tab/>
        <w:t>John L./Virginia</w:t>
        <w:tab/>
        <w:t>23</w:t>
        <w:tab/>
        <w:t>Sep</w:t>
        <w:tab/>
        <w:t>1853</w:t>
        <w:tab/>
        <w:t>Brent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lair</w:t>
        <w:tab/>
        <w:t>Margaret</w:t>
        <w:tab/>
        <w:t>d/o</w:t>
        <w:tab/>
        <w:t>John L./Virginia</w:t>
        <w:tab/>
        <w:t>13</w:t>
        <w:tab/>
        <w:t>Nov</w:t>
        <w:tab/>
        <w:t>1854</w:t>
        <w:tab/>
        <w:t>Brent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lair</w:t>
        <w:tab/>
        <w:t>Mary</w:t>
        <w:tab/>
        <w:t>d/o</w:t>
        <w:tab/>
        <w:t>James M./Margaret</w:t>
        <w:tab/>
        <w:t>28</w:t>
        <w:tab/>
        <w:t>Mar</w:t>
        <w:tab/>
        <w:t>1853</w:t>
        <w:tab/>
        <w:t>Brent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ox</w:t>
        <w:tab/>
        <w:t>Frances</w:t>
        <w:tab/>
        <w:t>d/o</w:t>
        <w:tab/>
        <w:t>Thomas/Ann</w:t>
        <w:tab/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ox</w:t>
        <w:tab/>
        <w:t>James</w:t>
        <w:tab/>
        <w:t>s/o</w:t>
        <w:tab/>
        <w:t>Thomas/Ann</w:t>
        <w:tab/>
        <w:t>31</w:t>
        <w:tab/>
        <w:t>Ma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ox</w:t>
        <w:tab/>
        <w:t>Sophia</w:t>
        <w:tab/>
        <w:t>d/o</w:t>
        <w:tab/>
        <w:t>Thomas/Ann</w:t>
        <w:tab/>
        <w:t>01</w:t>
        <w:tab/>
        <w:t>Feb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son</w:t>
        <w:tab/>
        <w:t>Lavenia</w:t>
        <w:tab/>
        <w:t>d/o</w:t>
        <w:tab/>
        <w:t>William/Lucretia A.</w:t>
        <w:tab/>
        <w:t>11</w:t>
        <w:tab/>
        <w:t>Feb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son</w:t>
        <w:tab/>
        <w:t>Mathew</w:t>
        <w:tab/>
        <w:t>s/o</w:t>
        <w:tab/>
        <w:t>John H./Mary F.</w:t>
        <w:tab/>
        <w:t>08</w:t>
        <w:tab/>
        <w:t>Aug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llman</w:t>
        <w:tab/>
        <w:tab/>
        <w:t>c/o</w:t>
        <w:tab/>
        <w:t>William/Sarah</w:t>
        <w:tab/>
        <w:tab/>
        <w:t>Sep</w:t>
        <w:tab/>
        <w:t>1871</w:t>
        <w:tab/>
        <w:t>Buckland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nner</w:t>
        <w:tab/>
        <w:t>not given</w:t>
        <w:tab/>
        <w:t>c/o</w:t>
        <w:tab/>
        <w:t>Daniel/Lizzie</w:t>
        <w:tab/>
        <w:t>18</w:t>
        <w:tab/>
        <w:t>Jul</w:t>
        <w:tab/>
        <w:t>1877</w:t>
        <w:tab/>
        <w:t xml:space="preserve">Ohio    </w:t>
        <w:tab/>
        <w:t xml:space="preserve">               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ck</w:t>
        <w:tab/>
        <w:t>John</w:t>
        <w:tab/>
        <w:t>s/o</w:t>
        <w:tab/>
        <w:t>William/Amelia L.</w:t>
        <w:tab/>
        <w:t>04</w:t>
        <w:tab/>
        <w:t>Jul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ingerland</w:t>
        <w:tab/>
        <w:t>Alice</w:t>
        <w:tab/>
        <w:t>d/o</w:t>
        <w:tab/>
        <w:t>William/Mary</w:t>
        <w:tab/>
        <w:t>03</w:t>
        <w:tab/>
        <w:t>Sep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wood</w:t>
        <w:tab/>
        <w:t>Augusta</w:t>
        <w:tab/>
        <w:t>d/o</w:t>
        <w:tab/>
        <w:t>George W./Eliz.</w:t>
        <w:tab/>
        <w:t>28</w:t>
        <w:tab/>
        <w:t>Oct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wood</w:t>
        <w:tab/>
        <w:t>Catherine M.</w:t>
        <w:tab/>
        <w:t>d/o</w:t>
        <w:tab/>
        <w:t>John W./Mary C.</w:t>
        <w:tab/>
        <w:t>01</w:t>
        <w:tab/>
        <w:t>Dec</w:t>
        <w:tab/>
        <w:t>1859</w:t>
        <w:tab/>
        <w:t>Fauquier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wood</w:t>
        <w:tab/>
        <w:t>Isabella</w:t>
        <w:tab/>
        <w:t>d/o</w:t>
        <w:tab/>
        <w:t>George W./Eliz. S.</w:t>
        <w:tab/>
        <w:t>25</w:t>
        <w:tab/>
        <w:t>Jan</w:t>
        <w:tab/>
        <w:t>1874</w:t>
        <w:tab/>
        <w:t>Thoroughfar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wood</w:t>
        <w:tab/>
        <w:t>John T.</w:t>
        <w:tab/>
        <w:t>s/o</w:t>
        <w:tab/>
        <w:t>John W./Mary E.</w:t>
        <w:tab/>
        <w:t>21</w:t>
        <w:tab/>
        <w:t>Feb</w:t>
        <w:tab/>
        <w:t>1854</w:t>
        <w:tab/>
        <w:t>Loudoun County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wood</w:t>
        <w:tab/>
        <w:t>Mary F.</w:t>
        <w:tab/>
        <w:t>d/o</w:t>
        <w:tab/>
        <w:t>John W./Mary E.</w:t>
        <w:tab/>
        <w:t>18</w:t>
        <w:tab/>
        <w:t>Mar</w:t>
        <w:tab/>
        <w:t>1856</w:t>
        <w:tab/>
        <w:t>Thoroughfar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Adelaid</w:t>
        <w:tab/>
        <w:t>d/o</w:t>
        <w:tab/>
        <w:t>Joseph/Sarah F.</w:t>
        <w:tab/>
        <w:t>17</w:t>
        <w:tab/>
        <w:t>Ap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Adolphus</w:t>
        <w:tab/>
        <w:t>s/o</w:t>
        <w:tab/>
        <w:t>Sarah Smith</w:t>
        <w:tab/>
        <w:t>12</w:t>
        <w:tab/>
        <w:t>Aug</w:t>
        <w:tab/>
        <w:t>1870</w:t>
        <w:tab/>
        <w:t>Manassas Twp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Andrew</w:t>
        <w:tab/>
        <w:t>s/o</w:t>
        <w:tab/>
        <w:t>William A.B./Mary</w:t>
        <w:tab/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Charles Wm.</w:t>
        <w:tab/>
        <w:t>s/o</w:t>
        <w:tab/>
        <w:t>Charles B./Martha</w:t>
        <w:tab/>
        <w:t>27</w:t>
        <w:tab/>
        <w:t>Dec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Bessie</w:t>
        <w:tab/>
        <w:t>d/o</w:t>
        <w:tab/>
        <w:t>James P./Ann M.</w:t>
        <w:tab/>
        <w:t>29</w:t>
        <w:tab/>
        <w:t>Jan</w:t>
        <w:tab/>
        <w:t>1874</w:t>
        <w:tab/>
        <w:t>Waterfa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Cora E.</w:t>
        <w:tab/>
        <w:t>d/o</w:t>
        <w:tab/>
        <w:t>R.S./Fannie E.</w:t>
        <w:tab/>
        <w:t>13</w:t>
        <w:tab/>
        <w:t>Oct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Female</w:t>
        <w:tab/>
        <w:t>d/o</w:t>
        <w:tab/>
        <w:t>Thomas/Lucretia</w:t>
        <w:tab/>
        <w:t>01</w:t>
        <w:tab/>
        <w:t>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Georganna</w:t>
        <w:tab/>
        <w:t>d/o</w:t>
        <w:tab/>
        <w:t>Amanda Smith</w:t>
        <w:tab/>
        <w:t>13</w:t>
        <w:tab/>
        <w:t>Feb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George M.</w:t>
        <w:tab/>
        <w:t>s/o</w:t>
        <w:tab/>
        <w:t>William A.B./Mary</w:t>
        <w:tab/>
        <w:t>13</w:t>
        <w:tab/>
        <w:t>May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Ida</w:t>
        <w:tab/>
        <w:t>d/o</w:t>
        <w:tab/>
        <w:t>Thomas/Sarah</w:t>
        <w:tab/>
        <w:t>14</w:t>
        <w:tab/>
        <w:t>Feb</w:t>
        <w:tab/>
        <w:t>1854</w:t>
        <w:tab/>
        <w:t>Haymarket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James Josephus</w:t>
        <w:tab/>
        <w:t>Charles/Mary Cath.</w:t>
        <w:tab/>
        <w:t>20</w:t>
        <w:tab/>
        <w:t>Ja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John E.</w:t>
        <w:tab/>
        <w:t>s/o</w:t>
        <w:tab/>
        <w:t>F.J./Mary</w:t>
        <w:tab/>
        <w:t>26</w:t>
        <w:tab/>
        <w:t>Nov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John P.</w:t>
        <w:tab/>
        <w:t>s/o</w:t>
        <w:tab/>
        <w:t>Charles B./Martha</w:t>
        <w:tab/>
        <w:t>05</w:t>
        <w:tab/>
        <w:t>Dec</w:t>
        <w:tab/>
        <w:t>1857</w:t>
        <w:tab/>
        <w:t>Thoroughfar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John W.</w:t>
        <w:tab/>
        <w:t>s/o</w:t>
        <w:tab/>
        <w:t>Thomas/Sarah</w:t>
        <w:tab/>
        <w:tab/>
        <w:t>Jul</w:t>
        <w:tab/>
        <w:t>1856</w:t>
        <w:tab/>
        <w:t>Haymarket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Joseph B.</w:t>
        <w:tab/>
        <w:t>s/o</w:t>
        <w:tab/>
        <w:t>James/Ann M.</w:t>
        <w:tab/>
        <w:tab/>
        <w:t>Apr</w:t>
        <w:tab/>
        <w:t>1856</w:t>
        <w:tab/>
        <w:t>Hayley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not named</w:t>
        <w:tab/>
        <w:t>c/o</w:t>
        <w:tab/>
        <w:t>William/Susan</w:t>
        <w:tab/>
        <w:t>30</w:t>
        <w:tab/>
        <w:t>Jan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not named</w:t>
        <w:tab/>
        <w:t>c/o</w:t>
        <w:tab/>
        <w:t>Thomas P./Sallie</w:t>
        <w:tab/>
        <w:t>21</w:t>
        <w:tab/>
        <w:t>Nov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not named</w:t>
        <w:tab/>
        <w:t>c/o</w:t>
        <w:tab/>
        <w:t>W./Susan</w:t>
        <w:tab/>
        <w:t>15</w:t>
        <w:tab/>
        <w:t>Ja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not named</w:t>
        <w:tab/>
        <w:t>c/o</w:t>
        <w:tab/>
        <w:t>William/Susan</w:t>
        <w:tab/>
        <w:t>20</w:t>
        <w:tab/>
        <w:t>Jan</w:t>
        <w:tab/>
        <w:t>1870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not named</w:t>
        <w:tab/>
        <w:t>c/o</w:t>
        <w:tab/>
        <w:t>James W./Adeline</w:t>
        <w:tab/>
        <w:t>26</w:t>
        <w:tab/>
        <w:t>Dec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not named</w:t>
        <w:tab/>
        <w:t>c/o</w:t>
        <w:tab/>
        <w:t>Lizzie Smith</w:t>
        <w:tab/>
        <w:t>08</w:t>
        <w:tab/>
        <w:t>Dec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not named</w:t>
        <w:tab/>
        <w:t>c/o</w:t>
        <w:tab/>
        <w:t>W.A.B./Mary</w:t>
        <w:tab/>
        <w:tab/>
        <w:t>Apr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R(obert) C.</w:t>
        <w:tab/>
        <w:t>s/o</w:t>
        <w:tab/>
        <w:t>Bernard/M.E.</w:t>
        <w:tab/>
        <w:t>23</w:t>
        <w:tab/>
        <w:t>Mar</w:t>
        <w:tab/>
        <w:t>1893</w:t>
        <w:tab/>
        <w:t>Woodlaw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Rosa A.</w:t>
        <w:tab/>
        <w:t>d/o</w:t>
        <w:tab/>
        <w:t>George A./Eliza A.</w:t>
        <w:tab/>
        <w:t>11</w:t>
        <w:tab/>
        <w:t>Sep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Sarah</w:t>
        <w:tab/>
        <w:t>d/o</w:t>
        <w:tab/>
        <w:t>James/Ann M.</w:t>
        <w:tab/>
        <w:t>18</w:t>
        <w:tab/>
        <w:t>Feb</w:t>
        <w:tab/>
        <w:t>1859</w:t>
        <w:tab/>
        <w:t>Hayley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Tamzin</w:t>
        <w:tab/>
        <w:t>c/o</w:t>
        <w:tab/>
        <w:t>Thomas A./Sarah</w:t>
        <w:tab/>
        <w:tab/>
        <w:t>Mar</w:t>
        <w:tab/>
        <w:t>1858</w:t>
        <w:tab/>
        <w:t>Haymarket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Teresa</w:t>
        <w:tab/>
        <w:t>d/o</w:t>
        <w:tab/>
        <w:t>J.H./Adeline</w:t>
        <w:tab/>
        <w:t>01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th</w:t>
        <w:tab/>
        <w:t>William R.</w:t>
        <w:tab/>
        <w:t>s/o</w:t>
        <w:tab/>
        <w:t>James W./Adeline</w:t>
        <w:tab/>
        <w:t>29</w:t>
        <w:tab/>
        <w:t>Apr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ot</w:t>
        <w:tab/>
        <w:t>Henry M.</w:t>
        <w:tab/>
        <w:t>s/o</w:t>
        <w:tab/>
        <w:t>Thomas/Amelia</w:t>
        <w:tab/>
        <w:t>22</w:t>
        <w:tab/>
        <w:t>Ma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ot</w:t>
        <w:tab/>
        <w:t>Susanna</w:t>
        <w:tab/>
        <w:t>d/o</w:t>
        <w:tab/>
        <w:t>Thomas/Lucretia</w:t>
        <w:tab/>
        <w:tab/>
        <w:t>Aug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nider</w:t>
        <w:tab/>
        <w:t>Anna</w:t>
        <w:tab/>
        <w:t>d/o</w:t>
        <w:tab/>
        <w:t>Townsend/Mary</w:t>
        <w:tab/>
        <w:t>15</w:t>
        <w:tab/>
        <w:t>May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nider</w:t>
        <w:tab/>
        <w:t>Isabella</w:t>
        <w:tab/>
        <w:t>d/o</w:t>
        <w:tab/>
        <w:t>James/Lucretia</w:t>
        <w:tab/>
        <w:t>02</w:t>
        <w:tab/>
        <w:t>Jan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nyder</w:t>
        <w:tab/>
        <w:t>Jessie</w:t>
        <w:tab/>
        <w:t>d/o</w:t>
        <w:tab/>
        <w:t>Townsend/not given22</w:t>
        <w:tab/>
        <w:t>Jul</w:t>
        <w:tab/>
        <w:t>1895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nyder</w:t>
        <w:tab/>
        <w:t>not leg.</w:t>
        <w:tab/>
        <w:t>c/o</w:t>
        <w:tab/>
        <w:t>Jesse/Mahalia</w:t>
        <w:tab/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nyder</w:t>
        <w:tab/>
        <w:t>R. (male)</w:t>
        <w:tab/>
        <w:t>s/o</w:t>
        <w:tab/>
        <w:t>William/not given</w:t>
        <w:tab/>
        <w:t>__</w:t>
        <w:tab/>
        <w:t>Apr</w:t>
        <w:tab/>
        <w:t>1895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hard</w:t>
        <w:tab/>
        <w:t>William</w:t>
        <w:tab/>
        <w:t>s/o</w:t>
        <w:tab/>
        <w:t>William L./Nancy</w:t>
        <w:tab/>
        <w:t>24</w:t>
        <w:tab/>
        <w:t>Feb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hard</w:t>
        <w:tab/>
        <w:t>Nancy</w:t>
        <w:tab/>
        <w:t>d/o</w:t>
        <w:tab/>
        <w:t>Silvester?/Eliz. F.</w:t>
        <w:tab/>
        <w:t>15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ak</w:t>
        <w:tab/>
        <w:t>Henry Clay</w:t>
        <w:tab/>
        <w:t>s/o</w:t>
        <w:tab/>
        <w:t>Thomas H./Ann</w:t>
        <w:tab/>
        <w:t>15</w:t>
        <w:tab/>
        <w:t>Jul</w:t>
        <w:tab/>
        <w:t>1858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ak</w:t>
        <w:tab/>
        <w:t>Mary Eliz.</w:t>
        <w:tab/>
        <w:t>d/o</w:t>
        <w:tab/>
        <w:t>Thomas W./Sarah E.21</w:t>
        <w:tab/>
        <w:t>Ja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ak</w:t>
        <w:tab/>
        <w:t>not named</w:t>
        <w:tab/>
        <w:t>c/o</w:t>
        <w:tab/>
        <w:t>T.H./Sarah E.</w:t>
        <w:tab/>
        <w:t>15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ncer</w:t>
        <w:tab/>
        <w:t>Male</w:t>
        <w:tab/>
        <w:t>s/o</w:t>
        <w:tab/>
        <w:t>William H./Eliz.</w:t>
        <w:tab/>
        <w:t>02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ncer</w:t>
        <w:tab/>
        <w:t>Ollie</w:t>
        <w:tab/>
        <w:t>c/o</w:t>
        <w:tab/>
        <w:t>J.T./Mary</w:t>
        <w:tab/>
        <w:tab/>
        <w:t>Feb</w:t>
        <w:tab/>
        <w:t>1871</w:t>
        <w:tab/>
        <w:t>Loudou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ttle</w:t>
        <w:tab/>
        <w:t>not legible</w:t>
        <w:tab/>
        <w:t>c/o</w:t>
        <w:tab/>
        <w:t>Mary Spittle</w:t>
        <w:tab/>
        <w:t>13</w:t>
        <w:tab/>
        <w:t>Ja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ing</w:t>
        <w:tab/>
        <w:t>Ann Rachel</w:t>
        <w:tab/>
        <w:t>d/o</w:t>
        <w:tab/>
        <w:t>George/Martha Jane23 Oct   1866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ing</w:t>
        <w:tab/>
        <w:t>James E.</w:t>
        <w:tab/>
        <w:t>s/o</w:t>
        <w:tab/>
        <w:t>George/Mary Jane</w:t>
        <w:tab/>
        <w:t>07</w:t>
        <w:tab/>
        <w:t>Oct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ing</w:t>
        <w:tab/>
        <w:t>Margaret</w:t>
        <w:tab/>
        <w:t>d/o</w:t>
        <w:tab/>
        <w:t>George/Mary Jane</w:t>
        <w:tab/>
        <w:t>07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ing</w:t>
        <w:tab/>
        <w:t>Martha</w:t>
        <w:tab/>
        <w:t>d/o</w:t>
        <w:tab/>
        <w:t>George/Mary Jane</w:t>
        <w:tab/>
        <w:t>07</w:t>
        <w:tab/>
        <w:t>Aug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ing</w:t>
        <w:tab/>
        <w:t>Martha</w:t>
        <w:tab/>
        <w:t>d/o</w:t>
        <w:tab/>
        <w:t>George/Martha</w:t>
        <w:tab/>
        <w:t>01</w:t>
        <w:tab/>
        <w:t>Jan</w:t>
        <w:tab/>
        <w:t>1874</w:t>
        <w:tab/>
        <w:t>Waterfa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fford</w:t>
        <w:tab/>
        <w:t>Lewis</w:t>
        <w:tab/>
        <w:t>s/o</w:t>
        <w:tab/>
        <w:t>George/Louisa</w:t>
        <w:tab/>
        <w:t>08</w:t>
        <w:tab/>
        <w:t>Sep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wart</w:t>
        <w:tab/>
        <w:t>Cornelius</w:t>
        <w:tab/>
        <w:t>s/o</w:t>
        <w:tab/>
        <w:t>John M./Caroline</w:t>
        <w:tab/>
        <w:t>27</w:t>
        <w:tab/>
        <w:t>Mar</w:t>
        <w:tab/>
        <w:t>1859</w:t>
        <w:tab/>
        <w:t>Greenwood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wart</w:t>
        <w:tab/>
        <w:t>Mary</w:t>
        <w:tab/>
        <w:t>d/o</w:t>
        <w:tab/>
        <w:t>John/Caroline</w:t>
        <w:tab/>
        <w:t>17</w:t>
        <w:tab/>
        <w:t>Nov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wart</w:t>
        <w:tab/>
        <w:t>Mary Alice</w:t>
        <w:tab/>
        <w:t>d/o</w:t>
        <w:tab/>
        <w:t>Charles/Elizabeth</w:t>
        <w:tab/>
        <w:t>06</w:t>
        <w:tab/>
        <w:t>Dec</w:t>
        <w:tab/>
        <w:t>1857</w:t>
        <w:tab/>
        <w:t>Greenwood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wart</w:t>
        <w:tab/>
        <w:t>Robert</w:t>
        <w:tab/>
        <w:t>s/o</w:t>
        <w:tab/>
        <w:t>Charles/Elizabeth</w:t>
        <w:tab/>
        <w:t>__</w:t>
        <w:tab/>
        <w:t>Oct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kes</w:t>
        <w:tab/>
        <w:t>A.</w:t>
        <w:tab/>
        <w:t>c/o</w:t>
        <w:tab/>
        <w:t>Isabella Stokes</w:t>
        <w:tab/>
        <w:t>16</w:t>
        <w:tab/>
        <w:t>Jan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kes</w:t>
        <w:tab/>
        <w:t>Hannah</w:t>
        <w:tab/>
        <w:t>d/o</w:t>
        <w:tab/>
        <w:t>Spencer/Jennie</w:t>
        <w:tab/>
        <w:t>12</w:t>
        <w:tab/>
        <w:t>Nov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kes</w:t>
        <w:tab/>
        <w:t>Walter</w:t>
        <w:tab/>
        <w:t>s/o</w:t>
        <w:tab/>
        <w:t>Richard/Ellen A.</w:t>
        <w:tab/>
        <w:t>12</w:t>
        <w:tab/>
        <w:t>Oct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kes</w:t>
        <w:tab/>
        <w:t>William</w:t>
        <w:tab/>
        <w:t>s/o</w:t>
        <w:tab/>
        <w:t>Spencer/N.</w:t>
        <w:tab/>
        <w:t>15</w:t>
        <w:tab/>
        <w:t>Sep</w:t>
        <w:tab/>
        <w:t>1893</w:t>
        <w:tab/>
        <w:t>Mt. Pleasant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nnell</w:t>
        <w:tab/>
        <w:t>Fanny</w:t>
        <w:tab/>
        <w:t>d/o</w:t>
        <w:tab/>
        <w:t>R.A./Maria</w:t>
        <w:tab/>
        <w:t>04</w:t>
        <w:tab/>
        <w:t>Jul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nnell</w:t>
        <w:tab/>
        <w:t>Frederick</w:t>
        <w:tab/>
        <w:t>s/o</w:t>
        <w:tab/>
        <w:t>John A./Virginia</w:t>
        <w:tab/>
        <w:t>27</w:t>
        <w:tab/>
        <w:t>May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nnell</w:t>
        <w:tab/>
        <w:t>Mary</w:t>
        <w:tab/>
        <w:t>d/o</w:t>
        <w:tab/>
        <w:t>Robert/M.</w:t>
        <w:tab/>
        <w:t>02</w:t>
        <w:tab/>
        <w:t>Ja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nnell</w:t>
        <w:tab/>
        <w:t>Mary E.</w:t>
        <w:tab/>
        <w:t>d/o</w:t>
        <w:tab/>
        <w:t>Albert M./Mary V.</w:t>
        <w:tab/>
        <w:t>09</w:t>
        <w:tab/>
        <w:t>Oct</w:t>
        <w:tab/>
        <w:t>1859</w:t>
        <w:tab/>
        <w:t xml:space="preserve">Prince William </w:t>
        <w:tab/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nnel</w:t>
        <w:tab/>
        <w:t>Mary F.</w:t>
        <w:tab/>
        <w:t>d/o</w:t>
        <w:tab/>
        <w:t>Robert/M.</w:t>
        <w:tab/>
        <w:t>02</w:t>
        <w:tab/>
        <w:t>Jan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ke</w:t>
        <w:tab/>
        <w:t>John</w:t>
        <w:tab/>
        <w:t>s/o</w:t>
        <w:tab/>
        <w:t>John/Susan</w:t>
        <w:tab/>
        <w:t>10</w:t>
        <w:tab/>
        <w:t>Jan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ke</w:t>
        <w:tab/>
        <w:t>Lawrence</w:t>
        <w:tab/>
        <w:t>s/o</w:t>
        <w:tab/>
        <w:t>John T./Susan</w:t>
        <w:tab/>
        <w:t>25</w:t>
        <w:tab/>
        <w:t>Jul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ke</w:t>
        <w:tab/>
        <w:t>Thornton B.</w:t>
        <w:tab/>
        <w:t>s/o</w:t>
        <w:tab/>
        <w:t>John/Susan</w:t>
        <w:tab/>
        <w:t>21</w:t>
        <w:tab/>
        <w:t>Jul</w:t>
        <w:tab/>
        <w:t>1856</w:t>
        <w:tab/>
        <w:t>Poor Hous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ke</w:t>
        <w:tab/>
        <w:t>William H.</w:t>
        <w:tab/>
        <w:t>s/o</w:t>
        <w:tab/>
        <w:t>John/Susan</w:t>
        <w:tab/>
        <w:t>25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y</w:t>
        <w:tab/>
        <w:t>Charles A.</w:t>
        <w:tab/>
        <w:t>s/o</w:t>
        <w:tab/>
        <w:t>George T./Nancy</w:t>
        <w:tab/>
        <w:t>08</w:t>
        <w:tab/>
        <w:t>Oct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bbling</w:t>
        <w:tab/>
        <w:t>Male</w:t>
        <w:tab/>
        <w:t>s/o</w:t>
        <w:tab/>
        <w:t>Newton/Lucinda</w:t>
        <w:tab/>
        <w:t>09</w:t>
        <w:tab/>
        <w:t>Jul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bbling</w:t>
        <w:tab/>
        <w:t>Mary S.</w:t>
        <w:tab/>
        <w:t>d/o</w:t>
        <w:tab/>
        <w:t>Newton A./Lucinda</w:t>
        <w:tab/>
        <w:t>31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bert</w:t>
        <w:tab/>
        <w:t>Julia Eliz.</w:t>
        <w:tab/>
        <w:t>d/o</w:t>
        <w:tab/>
        <w:t>William/Angelia</w:t>
        <w:tab/>
        <w:tab/>
        <w:t>Sep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bert</w:t>
        <w:tab/>
        <w:t>Mary E.</w:t>
        <w:tab/>
        <w:t>d/o</w:t>
        <w:tab/>
        <w:t>W./Angeline</w:t>
        <w:tab/>
        <w:t>15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ther</w:t>
        <w:tab/>
        <w:t>Susan V.C.</w:t>
        <w:tab/>
        <w:t>s/o</w:t>
        <w:tab/>
        <w:t>Jackson F./Susan</w:t>
        <w:tab/>
        <w:t>02</w:t>
        <w:tab/>
        <w:t>Dec</w:t>
        <w:tab/>
        <w:t>1856</w:t>
        <w:tab/>
        <w:t>Fauquier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ivan</w:t>
        <w:tab/>
        <w:t>John G.</w:t>
        <w:tab/>
        <w:t>s/o</w:t>
        <w:tab/>
        <w:t>Zebulan/Mary J.</w:t>
        <w:tab/>
        <w:tab/>
        <w:t>Apr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ivan</w:t>
        <w:tab/>
        <w:t>T.</w:t>
        <w:tab/>
        <w:t>d/o</w:t>
        <w:tab/>
        <w:t>Paul/Margaret</w:t>
        <w:tab/>
        <w:t>04</w:t>
        <w:tab/>
        <w:t>Aug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thard</w:t>
        <w:tab/>
        <w:t>Bettie</w:t>
        <w:tab/>
        <w:t>d/o</w:t>
        <w:tab/>
        <w:t>Phinas/Bettie</w:t>
        <w:tab/>
        <w:t>01</w:t>
        <w:tab/>
        <w:t>Feb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thard</w:t>
        <w:tab/>
        <w:t>Indiana</w:t>
        <w:tab/>
        <w:t>c/o</w:t>
        <w:tab/>
        <w:t>William/Nancy</w:t>
        <w:tab/>
        <w:t>25</w:t>
        <w:tab/>
        <w:t>Oct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thard</w:t>
        <w:tab/>
        <w:t>Josephine</w:t>
        <w:tab/>
        <w:t>d/o</w:t>
        <w:tab/>
        <w:t>William/Nancy</w:t>
        <w:tab/>
        <w:t>19</w:t>
        <w:tab/>
        <w:t>Feb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thard</w:t>
        <w:tab/>
        <w:t>Rosaline</w:t>
        <w:tab/>
        <w:t>d/o</w:t>
        <w:tab/>
        <w:t>Sylvester/Elizabeth</w:t>
        <w:tab/>
        <w:t>13</w:t>
        <w:tab/>
        <w:t>Feb</w:t>
        <w:tab/>
        <w:t>1858</w:t>
        <w:tab/>
        <w:t>Bristo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thard</w:t>
        <w:tab/>
        <w:t>Virgie</w:t>
        <w:tab/>
        <w:t>d/o</w:t>
        <w:tab/>
        <w:t>Sylvester/Elizabeth</w:t>
        <w:tab/>
        <w:tab/>
        <w:t>Jun</w:t>
        <w:tab/>
        <w:t>1859</w:t>
        <w:tab/>
        <w:t>Mountain View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thard</w:t>
        <w:tab/>
        <w:t>William L.</w:t>
        <w:tab/>
        <w:t>s/o</w:t>
        <w:tab/>
        <w:t>William L./Nancy</w:t>
        <w:tab/>
        <w:t>04</w:t>
        <w:tab/>
        <w:t>Oct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tphin</w:t>
        <w:tab/>
        <w:t>Amy</w:t>
        <w:tab/>
        <w:t>d/o</w:t>
        <w:tab/>
        <w:t>J.R./M.</w:t>
        <w:tab/>
        <w:t>29</w:t>
        <w:tab/>
        <w:t>Mar</w:t>
        <w:tab/>
        <w:t>1893</w:t>
        <w:tab/>
        <w:t>Falkland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ain</w:t>
        <w:tab/>
        <w:t>Frances Ann</w:t>
        <w:tab/>
        <w:t>d/o</w:t>
        <w:tab/>
        <w:t>James/Frances</w:t>
        <w:tab/>
        <w:t>01</w:t>
        <w:tab/>
        <w:t>Jan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ain</w:t>
        <w:tab/>
        <w:t>Mary A.</w:t>
        <w:tab/>
        <w:t>d/o</w:t>
        <w:tab/>
        <w:t>James F./Jane</w:t>
        <w:tab/>
        <w:tab/>
        <w:t>Aug</w:t>
        <w:tab/>
        <w:t>1856</w:t>
        <w:tab/>
        <w:t>Oak Grov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an</w:t>
        <w:tab/>
        <w:t>not named</w:t>
        <w:tab/>
        <w:t>c/o</w:t>
        <w:tab/>
        <w:t>Luther E./Julia</w:t>
        <w:tab/>
        <w:t>__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an</w:t>
        <w:tab/>
        <w:t>not named</w:t>
        <w:tab/>
        <w:t>c/o</w:t>
        <w:tab/>
        <w:t>E.L./Julia</w:t>
        <w:tab/>
        <w:t>25</w:t>
        <w:tab/>
        <w:t>Jun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ane</w:t>
        <w:tab/>
        <w:t>Fannie T.</w:t>
        <w:tab/>
        <w:t>d/o</w:t>
        <w:tab/>
        <w:t>James T./Jane</w:t>
        <w:tab/>
        <w:t>25</w:t>
        <w:tab/>
        <w:t>Nov</w:t>
        <w:tab/>
        <w:t>1858</w:t>
        <w:tab/>
        <w:t>Portici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ane</w:t>
        <w:tab/>
        <w:t>William E.</w:t>
        <w:tab/>
        <w:t>s/o</w:t>
        <w:tab/>
        <w:t>Jas. T./Jane</w:t>
        <w:tab/>
        <w:t>05</w:t>
        <w:tab/>
        <w:t>May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art</w:t>
        <w:tab/>
        <w:t>H(ulda) E.</w:t>
        <w:tab/>
        <w:t>d/o</w:t>
        <w:tab/>
        <w:t>S.C./S.K.</w:t>
        <w:tab/>
        <w:t>22</w:t>
        <w:tab/>
        <w:t>Feb</w:t>
        <w:tab/>
        <w:t>1893</w:t>
        <w:tab/>
        <w:t>Hazel Plai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art</w:t>
        <w:tab/>
        <w:t>James Chris.</w:t>
        <w:tab/>
        <w:t>s/o</w:t>
        <w:tab/>
        <w:t>Robert A./Mary</w:t>
        <w:tab/>
        <w:t>27</w:t>
        <w:tab/>
        <w:t>Aug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eeney</w:t>
        <w:tab/>
        <w:t>Male</w:t>
        <w:tab/>
        <w:t>s/o</w:t>
        <w:tab/>
        <w:t>John/Julia</w:t>
        <w:tab/>
        <w:t>06</w:t>
        <w:tab/>
        <w:t>Dec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eeney</w:t>
        <w:tab/>
        <w:t>not named</w:t>
        <w:tab/>
        <w:t>c/o</w:t>
        <w:tab/>
        <w:t>John/Julia</w:t>
        <w:tab/>
        <w:t>06</w:t>
        <w:tab/>
        <w:t>Dec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bert</w:t>
        <w:tab/>
        <w:t>Male</w:t>
        <w:tab/>
        <w:t>s/o</w:t>
        <w:tab/>
        <w:t>William H./Delila</w:t>
        <w:tab/>
        <w:t>19</w:t>
        <w:tab/>
        <w:t>Nov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iaferro</w:t>
        <w:tab/>
        <w:t>Fannie</w:t>
        <w:tab/>
        <w:t>d/o</w:t>
        <w:tab/>
        <w:t>Robin/Lizzie</w:t>
        <w:tab/>
        <w:t>30</w:t>
        <w:tab/>
        <w:t>Dec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iaferro</w:t>
        <w:tab/>
        <w:t>Jane</w:t>
        <w:tab/>
        <w:t>d/o</w:t>
        <w:tab/>
        <w:t>Robert/Laura</w:t>
        <w:tab/>
        <w:t>17</w:t>
        <w:tab/>
        <w:t>Nov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sill</w:t>
        <w:tab/>
        <w:t>Ida</w:t>
        <w:tab/>
        <w:t>d/o</w:t>
        <w:tab/>
        <w:t>Wallace/Annie L.</w:t>
        <w:tab/>
        <w:t>24</w:t>
        <w:tab/>
        <w:t>Mar</w:t>
        <w:tab/>
        <w:t>1872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sill</w:t>
        <w:tab/>
        <w:t>Lucy</w:t>
        <w:tab/>
        <w:t>d/o</w:t>
        <w:tab/>
        <w:t>Wallace/Annie L.</w:t>
        <w:tab/>
        <w:t>14</w:t>
        <w:tab/>
        <w:t>Mar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sil</w:t>
        <w:tab/>
        <w:t>not known</w:t>
        <w:tab/>
        <w:t>c/o</w:t>
        <w:tab/>
        <w:t>John W./Sarah</w:t>
        <w:tab/>
        <w:t>19</w:t>
        <w:tab/>
        <w:t>Feb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sill</w:t>
        <w:tab/>
        <w:t>Sarah F.</w:t>
        <w:tab/>
        <w:t>d/o</w:t>
        <w:tab/>
        <w:t>John W./Sarah F.</w:t>
        <w:tab/>
        <w:t>26</w:t>
        <w:tab/>
        <w:t>Feb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tison</w:t>
        <w:tab/>
        <w:t>Nannie</w:t>
        <w:tab/>
        <w:t>d/o</w:t>
        <w:tab/>
        <w:t>James/Ida</w:t>
        <w:tab/>
        <w:t>30</w:t>
        <w:tab/>
        <w:t>Mar</w:t>
        <w:tab/>
        <w:t>1893</w:t>
        <w:tab/>
        <w:t>Rock Hi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ylor</w:t>
        <w:tab/>
        <w:t>Charles</w:t>
        <w:tab/>
        <w:t>s/o</w:t>
        <w:tab/>
        <w:t>John/Lucy C.</w:t>
        <w:tab/>
        <w:tab/>
        <w:t>Oct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ylor</w:t>
        <w:tab/>
        <w:t>Charles H.</w:t>
        <w:tab/>
        <w:t>s/o</w:t>
        <w:tab/>
        <w:t>John/Margaret</w:t>
        <w:tab/>
        <w:t>17</w:t>
        <w:tab/>
        <w:t>Jun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ylor</w:t>
        <w:tab/>
        <w:t>James A.</w:t>
        <w:tab/>
        <w:t>s/o</w:t>
        <w:tab/>
        <w:t>John G./Lucy C.</w:t>
        <w:tab/>
        <w:t>15</w:t>
        <w:tab/>
        <w:t>Sep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ylor</w:t>
        <w:tab/>
        <w:t>John Hallie</w:t>
        <w:tab/>
        <w:t>s/o</w:t>
        <w:tab/>
        <w:t>John H./Mary C.</w:t>
        <w:tab/>
        <w:t>03</w:t>
        <w:tab/>
        <w:t>Jul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ylor</w:t>
        <w:tab/>
        <w:t>John M.</w:t>
        <w:tab/>
        <w:t>s/o</w:t>
        <w:tab/>
        <w:t>John/Lucy C.</w:t>
        <w:tab/>
        <w:t>04</w:t>
        <w:tab/>
        <w:t>Sep</w:t>
        <w:tab/>
        <w:t>1873</w:t>
        <w:tab/>
        <w:t>Coles Twp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ylor</w:t>
        <w:tab/>
        <w:t>John Willie</w:t>
        <w:tab/>
        <w:t>s/o</w:t>
        <w:tab/>
        <w:t>John H./Mary C.</w:t>
        <w:tab/>
        <w:t>02</w:t>
        <w:tab/>
        <w:t>Jul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ylor</w:t>
        <w:tab/>
        <w:t>Lena M.</w:t>
        <w:tab/>
        <w:t>d/o</w:t>
        <w:tab/>
        <w:t>John G./Lucy</w:t>
        <w:tab/>
        <w:t>22 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ylor</w:t>
        <w:tab/>
        <w:t>Mary</w:t>
        <w:tab/>
        <w:t>d/o</w:t>
        <w:tab/>
        <w:t>John/Margaret</w:t>
        <w:tab/>
        <w:t>__ May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ylor</w:t>
        <w:tab/>
        <w:t>Nancy A.</w:t>
        <w:tab/>
        <w:t>d/o</w:t>
        <w:tab/>
        <w:t>William/Ann M.</w:t>
        <w:tab/>
        <w:t>01</w:t>
        <w:tab/>
        <w:t>Jan</w:t>
        <w:tab/>
        <w:t>1856</w:t>
        <w:tab/>
        <w:t>Quantico Neck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ylor</w:t>
        <w:tab/>
        <w:t>Nannie</w:t>
        <w:tab/>
        <w:t>d/o</w:t>
        <w:tab/>
        <w:t>Snowden/E.</w:t>
        <w:tab/>
        <w:t>01</w:t>
        <w:tab/>
        <w:t>May</w:t>
        <w:tab/>
        <w:t>1893</w:t>
        <w:tab/>
        <w:t>Burre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ener</w:t>
        <w:tab/>
        <w:t>Joseph H.</w:t>
        <w:tab/>
        <w:t>s/o</w:t>
        <w:tab/>
        <w:t>James/Dorotha</w:t>
        <w:tab/>
        <w:t>01</w:t>
        <w:tab/>
        <w:t>Aug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sdale</w:t>
        <w:tab/>
        <w:t>John</w:t>
        <w:tab/>
        <w:t>s/o</w:t>
        <w:tab/>
        <w:t>Sydney/Susan</w:t>
        <w:tab/>
        <w:tab/>
        <w:t>Nov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sdale</w:t>
        <w:tab/>
        <w:t>Louella</w:t>
        <w:tab/>
        <w:t>d/o</w:t>
        <w:tab/>
        <w:t>Sidney/Susan</w:t>
        <w:tab/>
        <w:tab/>
        <w:t>Sep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bbs</w:t>
        <w:tab/>
        <w:t>William S.</w:t>
        <w:tab/>
        <w:t>s/o</w:t>
        <w:tab/>
        <w:t>William/Martha</w:t>
        <w:tab/>
        <w:t>04</w:t>
        <w:tab/>
        <w:t>Apr</w:t>
        <w:tab/>
        <w:t>187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rp</w:t>
        <w:tab/>
        <w:t>Emma</w:t>
        <w:tab/>
        <w:t>d/o</w:t>
        <w:tab/>
        <w:t>Smith H./Narcissa</w:t>
        <w:tab/>
        <w:t>06</w:t>
        <w:tab/>
        <w:t>Aug</w:t>
        <w:tab/>
        <w:t>1856</w:t>
        <w:tab/>
        <w:t>Baylsburg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cher</w:t>
        <w:tab/>
        <w:t>Jacob</w:t>
        <w:tab/>
        <w:t>s/o</w:t>
        <w:tab/>
        <w:t>Charles/Mary</w:t>
        <w:tab/>
        <w:tab/>
        <w:t>Sep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Asher</w:t>
        <w:tab/>
        <w:t>s/o</w:t>
        <w:tab/>
        <w:t>Charles/Frances</w:t>
        <w:tab/>
        <w:t>27</w:t>
        <w:tab/>
        <w:t>Oct</w:t>
        <w:tab/>
        <w:t>1855</w:t>
        <w:tab/>
        <w:t>Gaine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Elizabeth</w:t>
        <w:tab/>
        <w:t>d/o</w:t>
        <w:tab/>
        <w:t>Betsy Thomas (F)</w:t>
        <w:tab/>
        <w:t>25</w:t>
        <w:tab/>
        <w:t>Nov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Ellis</w:t>
        <w:tab/>
        <w:t>s/o</w:t>
        <w:tab/>
        <w:t>Seth/Ann</w:t>
        <w:tab/>
        <w:t>24</w:t>
        <w:tab/>
        <w:t>Nov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Jacob</w:t>
        <w:tab/>
        <w:t>s/o</w:t>
        <w:tab/>
        <w:t>William/Malinda</w:t>
        <w:tab/>
        <w:t>07</w:t>
        <w:tab/>
        <w:t>Jul</w:t>
        <w:tab/>
        <w:t>1871</w:t>
        <w:tab/>
        <w:t>Bull Run Mnt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Joseph</w:t>
        <w:tab/>
        <w:t>s/o</w:t>
        <w:tab/>
        <w:t>William Jr./Mildred</w:t>
        <w:tab/>
        <w:t>15</w:t>
        <w:tab/>
        <w:t>Mar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Louis</w:t>
        <w:tab/>
        <w:t>s/o</w:t>
        <w:tab/>
        <w:t>Seth/Ann</w:t>
        <w:tab/>
        <w:t>16</w:t>
        <w:tab/>
        <w:t>Apr</w:t>
        <w:tab/>
        <w:t>1859</w:t>
        <w:tab/>
        <w:t>Prince William</w:t>
        <w:tab/>
        <w:tab/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Marcus</w:t>
        <w:tab/>
        <w:t>s/o</w:t>
        <w:tab/>
        <w:t>Isaac/Amanda?</w:t>
        <w:tab/>
        <w:t>08</w:t>
        <w:tab/>
        <w:t>Jan</w:t>
        <w:tab/>
        <w:t>1865</w:t>
        <w:tab/>
        <w:t>Amherst County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Mary</w:t>
        <w:tab/>
        <w:t>d/o</w:t>
        <w:tab/>
        <w:t>Charles/not given</w:t>
        <w:tab/>
        <w:t>21</w:t>
        <w:tab/>
        <w:t>Mar</w:t>
        <w:tab/>
        <w:t>1871</w:t>
        <w:tab/>
        <w:t>Waterfall Mi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Mary Mildred</w:t>
        <w:tab/>
        <w:t>d/o</w:t>
        <w:tab/>
        <w:t>William/Elizabeth</w:t>
        <w:tab/>
        <w:t>09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no name</w:t>
        <w:tab/>
        <w:t>c/o</w:t>
        <w:tab/>
        <w:t>John/Sarah</w:t>
        <w:tab/>
        <w:t>04</w:t>
        <w:tab/>
        <w:t>Feb</w:t>
        <w:tab/>
        <w:t>1856</w:t>
        <w:tab/>
        <w:t>Quantico Neck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Richard</w:t>
        <w:tab/>
        <w:t>s/o</w:t>
        <w:tab/>
        <w:t>Charles E./Fanny</w:t>
        <w:tab/>
        <w:t>__ 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Sallie</w:t>
        <w:tab/>
        <w:t>d/o</w:t>
        <w:tab/>
        <w:t>Charles W./Frances</w:t>
        <w:tab/>
        <w:tab/>
        <w:t>Apr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Virginia</w:t>
        <w:tab/>
        <w:t>d/o</w:t>
        <w:tab/>
        <w:t>William Jr./Mildred</w:t>
        <w:tab/>
        <w:tab/>
        <w:t>Nov</w:t>
        <w:tab/>
        <w:t>1859</w:t>
        <w:tab/>
        <w:t>Bull Run Mnt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Wildman</w:t>
        <w:tab/>
        <w:t>s/o</w:t>
        <w:tab/>
        <w:t>Thomas</w:t>
        <w:tab/>
        <w:t>21</w:t>
        <w:tab/>
        <w:t>Sep</w:t>
        <w:tab/>
        <w:t>1895</w:t>
        <w:tab/>
        <w:t>Quantico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as</w:t>
        <w:tab/>
        <w:t>William</w:t>
        <w:tab/>
        <w:t>s/o</w:t>
        <w:tab/>
        <w:t>William/Mildred</w:t>
        <w:tab/>
        <w:t>15</w:t>
        <w:tab/>
        <w:t>Mar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pson</w:t>
        <w:tab/>
        <w:t>Emily Jane</w:t>
        <w:tab/>
        <w:t>d/o</w:t>
        <w:tab/>
        <w:t>John/Margaret</w:t>
        <w:tab/>
        <w:t>29</w:t>
        <w:tab/>
        <w:t>Nov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rnburn</w:t>
        <w:tab/>
        <w:t>Mary</w:t>
        <w:tab/>
        <w:t>d/o</w:t>
        <w:tab/>
        <w:t>James/Mary F.</w:t>
        <w:tab/>
        <w:t>28</w:t>
        <w:tab/>
        <w:t>Jan</w:t>
        <w:tab/>
        <w:t>1873</w:t>
        <w:tab/>
        <w:t>Baltimor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rnberry</w:t>
        <w:tab/>
        <w:tab/>
        <w:t>c/o</w:t>
        <w:tab/>
        <w:t>John F./Martha</w:t>
        <w:tab/>
        <w:t>17</w:t>
        <w:tab/>
        <w:t>May</w:t>
        <w:tab/>
        <w:t>1855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rnsbury</w:t>
        <w:tab/>
        <w:t>not named</w:t>
        <w:tab/>
        <w:t>c/o</w:t>
        <w:tab/>
        <w:t>John F./Martha L.</w:t>
        <w:tab/>
        <w:t>28</w:t>
        <w:tab/>
        <w:t>Sep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rnton</w:t>
        <w:tab/>
        <w:t>Anna</w:t>
        <w:tab/>
        <w:t>d/o</w:t>
        <w:tab/>
        <w:t>William/Mary</w:t>
        <w:tab/>
        <w:t>26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rnton</w:t>
        <w:tab/>
        <w:t>Beckly B.</w:t>
        <w:tab/>
        <w:t>c/o</w:t>
        <w:tab/>
        <w:t>William/Mary</w:t>
        <w:tab/>
        <w:t>30</w:t>
        <w:tab/>
        <w:t>May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rnton</w:t>
        <w:tab/>
        <w:t>James B.</w:t>
        <w:tab/>
        <w:t>s/o</w:t>
        <w:tab/>
        <w:t>W.W./Mary</w:t>
        <w:tab/>
        <w:t>25</w:t>
        <w:tab/>
        <w:t>Oct</w:t>
        <w:tab/>
        <w:t>1856</w:t>
        <w:tab/>
        <w:t>Pine Top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rnton</w:t>
        <w:tab/>
        <w:t>Sarah</w:t>
        <w:tab/>
        <w:t>d/o</w:t>
        <w:tab/>
        <w:t>Thomas/Ellen</w:t>
        <w:tab/>
        <w:t>22</w:t>
        <w:tab/>
        <w:t>May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rnton</w:t>
        <w:tab/>
        <w:t>Thomas P.</w:t>
        <w:tab/>
        <w:t>s/o</w:t>
        <w:tab/>
        <w:t>Thomas/Helen F.</w:t>
        <w:tab/>
        <w:t>07</w:t>
        <w:tab/>
        <w:t>Feb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bs</w:t>
        <w:tab/>
        <w:t>Howard</w:t>
        <w:tab/>
        <w:t>s/o</w:t>
        <w:tab/>
        <w:t>Willis/Martha</w:t>
        <w:tab/>
        <w:t>01</w:t>
        <w:tab/>
        <w:t>Aug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bs</w:t>
        <w:tab/>
        <w:t>Mally</w:t>
        <w:tab/>
        <w:t>s/o</w:t>
        <w:tab/>
        <w:t>Willis/Martha</w:t>
        <w:tab/>
        <w:t>15</w:t>
        <w:tab/>
        <w:t>Sep</w:t>
        <w:tab/>
        <w:t>1870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son</w:t>
        <w:tab/>
        <w:t>Florence M.</w:t>
        <w:tab/>
        <w:t>d/o</w:t>
        <w:tab/>
        <w:t>James A./Mary J.</w:t>
        <w:tab/>
        <w:t>10</w:t>
        <w:tab/>
        <w:t>Apr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son</w:t>
        <w:tab/>
        <w:t>__ Godfrey</w:t>
        <w:tab/>
        <w:t>s/o</w:t>
        <w:tab/>
        <w:t>James A./Mary J.</w:t>
        <w:tab/>
        <w:t>15</w:t>
        <w:tab/>
        <w:t>Apr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is</w:t>
        <w:tab/>
        <w:t>Rosa</w:t>
        <w:tab/>
        <w:t>d/o</w:t>
        <w:tab/>
        <w:t>John/Martha</w:t>
        <w:tab/>
        <w:t>11</w:t>
        <w:tab/>
        <w:t>Aug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nis?</w:t>
        <w:tab/>
        <w:t>Martha</w:t>
        <w:tab/>
        <w:t>d/o</w:t>
        <w:tab/>
        <w:t>B.C./Martha</w:t>
        <w:tab/>
        <w:tab/>
        <w:t>Dec</w:t>
        <w:tab/>
        <w:t>1855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mer</w:t>
        <w:tab/>
        <w:t>Mary</w:t>
        <w:tab/>
        <w:t>d/o</w:t>
        <w:tab/>
        <w:t>George/Luticia</w:t>
        <w:tab/>
        <w:t>27</w:t>
        <w:tab/>
        <w:t>Apr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plett</w:t>
        <w:tab/>
        <w:t>Martha C.</w:t>
        <w:tab/>
        <w:t>d/o</w:t>
        <w:tab/>
        <w:t>H.T./Everline</w:t>
        <w:tab/>
        <w:t>14</w:t>
        <w:tab/>
        <w:t>Dec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plett</w:t>
        <w:tab/>
        <w:t>Roderick</w:t>
        <w:tab/>
        <w:t>s/o</w:t>
        <w:tab/>
        <w:t>Haywood F./Harriet</w:t>
        <w:tab/>
        <w:t>29</w:t>
        <w:tab/>
        <w:t>Apr</w:t>
        <w:tab/>
        <w:t>1874</w:t>
        <w:tab/>
        <w:t>Gaine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cker</w:t>
        <w:tab/>
        <w:t>Cornelia</w:t>
        <w:tab/>
        <w:t>d/o</w:t>
        <w:tab/>
        <w:t>Cornelius/J.</w:t>
        <w:tab/>
        <w:t>27</w:t>
        <w:tab/>
        <w:t>Oct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lloss</w:t>
        <w:tab/>
        <w:t>W(ilhelmenia)d/o</w:t>
        <w:tab/>
        <w:t>W.R./Lena</w:t>
        <w:tab/>
        <w:t>05</w:t>
        <w:tab/>
        <w:t>Feb</w:t>
        <w:tab/>
        <w:t>1893</w:t>
        <w:tab/>
        <w:t>Hickory Grov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chell</w:t>
        <w:tab/>
        <w:t>Franklin H.</w:t>
        <w:tab/>
        <w:t>s/o</w:t>
        <w:tab/>
        <w:t>A.H./Clara</w:t>
        <w:tab/>
        <w:t>12</w:t>
        <w:tab/>
        <w:t>Jun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er</w:t>
        <w:tab/>
        <w:t>Joseph</w:t>
        <w:tab/>
        <w:t>s/o</w:t>
        <w:tab/>
        <w:t>William/Margaret</w:t>
        <w:tab/>
        <w:t>05</w:t>
        <w:tab/>
        <w:t>Oct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er</w:t>
        <w:tab/>
        <w:t>Lewis</w:t>
        <w:tab/>
        <w:t>s/o</w:t>
        <w:tab/>
        <w:t>Amanda Turner</w:t>
        <w:tab/>
        <w:t>04</w:t>
        <w:tab/>
        <w:t>Oct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er</w:t>
        <w:tab/>
        <w:t>Margaret</w:t>
        <w:tab/>
        <w:t>d/o</w:t>
        <w:tab/>
        <w:t>William/Margaret</w:t>
        <w:tab/>
        <w:t>05</w:t>
        <w:tab/>
        <w:t>Dec</w:t>
        <w:tab/>
        <w:t>1867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er</w:t>
        <w:tab/>
        <w:t>Martha</w:t>
        <w:tab/>
        <w:t>d/o</w:t>
        <w:tab/>
        <w:t>William/Margaret</w:t>
        <w:tab/>
        <w:tab/>
        <w:t>Dec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er</w:t>
        <w:tab/>
        <w:t>Verlinda V.</w:t>
        <w:tab/>
        <w:t>d/o</w:t>
        <w:tab/>
        <w:t>A.A./Lucinda</w:t>
        <w:tab/>
        <w:t>18 Jun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er</w:t>
        <w:tab/>
        <w:t>William H.</w:t>
        <w:tab/>
        <w:t>s/o</w:t>
        <w:tab/>
        <w:t>Thos. W./Amanda M.14 Aug</w:t>
        <w:tab/>
        <w:t>1859</w:t>
        <w:tab/>
        <w:t>Long Trai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ine</w:t>
        <w:tab/>
        <w:t>Augustus</w:t>
        <w:tab/>
        <w:t>s/o</w:t>
        <w:tab/>
        <w:t>Augustus/L.</w:t>
        <w:tab/>
        <w:t>27</w:t>
        <w:tab/>
        <w:t>Mar</w:t>
        <w:tab/>
        <w:t>1893</w:t>
        <w:tab/>
        <w:t>Oak Hi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ler</w:t>
        <w:tab/>
        <w:t>George G.</w:t>
        <w:tab/>
        <w:t>s/o</w:t>
        <w:tab/>
        <w:t xml:space="preserve">R.H./Sallie </w:t>
        <w:tab/>
        <w:t>12</w:t>
        <w:tab/>
        <w:t>Jul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ler</w:t>
        <w:tab/>
        <w:t>Mildred V.</w:t>
        <w:tab/>
        <w:t>d/o</w:t>
        <w:tab/>
        <w:t>John S./Sarah A.</w:t>
        <w:tab/>
        <w:t>17</w:t>
        <w:tab/>
        <w:t>May</w:t>
        <w:tab/>
        <w:t>1871</w:t>
        <w:tab/>
        <w:t>Cole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wood</w:t>
        <w:tab/>
        <w:t>Ella Sinclair</w:t>
        <w:tab/>
        <w:t>d/o</w:t>
        <w:tab/>
        <w:t>William/Susan</w:t>
        <w:tab/>
        <w:t>23</w:t>
        <w:tab/>
        <w:t>Nov</w:t>
        <w:tab/>
        <w:t>1870</w:t>
        <w:tab/>
        <w:t>Occoqua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ton</w:t>
        <w:tab/>
        <w:t>Male</w:t>
        <w:tab/>
        <w:t>s/o</w:t>
        <w:tab/>
        <w:t>William/Susan</w:t>
        <w:tab/>
        <w:t>07</w:t>
        <w:tab/>
        <w:t>May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ton</w:t>
        <w:tab/>
        <w:t>Mary Cath.</w:t>
        <w:tab/>
        <w:t>d/o</w:t>
        <w:tab/>
        <w:t>William/Mary J.</w:t>
        <w:tab/>
        <w:t>04</w:t>
        <w:tab/>
        <w:t>Jun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ton</w:t>
        <w:tab/>
        <w:t>Sarah</w:t>
        <w:tab/>
        <w:t>d/o</w:t>
        <w:tab/>
        <w:t>William/Mary J.</w:t>
        <w:tab/>
        <w:t>13</w:t>
        <w:tab/>
        <w:t>Jul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terback</w:t>
        <w:tab/>
        <w:t>Gilbert K.</w:t>
        <w:tab/>
        <w:t>s/o</w:t>
        <w:tab/>
        <w:t>James H./Lelia S.</w:t>
        <w:tab/>
        <w:t>14 Feb</w:t>
        <w:tab/>
        <w:t>1874</w:t>
        <w:tab/>
        <w:t>Piedmont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terback</w:t>
        <w:tab/>
        <w:t>Jos</w:t>
        <w:tab/>
        <w:t>s/o</w:t>
        <w:tab/>
        <w:t>Filmore/E.F.</w:t>
        <w:tab/>
        <w:t>14</w:t>
        <w:tab/>
        <w:t>Feb</w:t>
        <w:tab/>
        <w:t>1893</w:t>
        <w:tab/>
        <w:t>Waverly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camp</w:t>
        <w:tab/>
        <w:t>Sarah V.</w:t>
        <w:tab/>
        <w:t>d/o</w:t>
        <w:tab/>
        <w:t>Garnett/Sarah A.</w:t>
        <w:tab/>
        <w:t>08</w:t>
        <w:tab/>
        <w:t>Oct</w:t>
        <w:tab/>
        <w:t>1853</w:t>
        <w:tab/>
        <w:t>Brent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ughn</w:t>
        <w:tab/>
        <w:t>Mary</w:t>
        <w:tab/>
        <w:t>d/o</w:t>
        <w:tab/>
        <w:t>Washington/Maria</w:t>
        <w:tab/>
        <w:t>12</w:t>
        <w:tab/>
        <w:t>Oct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million</w:t>
        <w:tab/>
        <w:t>Lonzo</w:t>
        <w:tab/>
        <w:t>s/o</w:t>
        <w:tab/>
        <w:t>Alexander/Sarah</w:t>
        <w:tab/>
        <w:t>21</w:t>
        <w:tab/>
        <w:t>Oct</w:t>
        <w:tab/>
        <w:t>1874</w:t>
        <w:tab/>
        <w:t>Gainesville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sels</w:t>
        <w:tab/>
        <w:t>William B.</w:t>
        <w:tab/>
        <w:t>s/o</w:t>
        <w:tab/>
        <w:t>Lewis/Mary</w:t>
        <w:tab/>
        <w:t>10</w:t>
        <w:tab/>
        <w:t>Sep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wles</w:t>
        <w:tab/>
        <w:t>John J.</w:t>
        <w:tab/>
        <w:t>s/o</w:t>
        <w:tab/>
        <w:t>James/Sarah</w:t>
        <w:tab/>
        <w:t>28</w:t>
        <w:tab/>
        <w:t>Jan</w:t>
        <w:tab/>
        <w:t>1856</w:t>
        <w:tab/>
        <w:t>Brent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kefield</w:t>
        <w:tab/>
        <w:t>not given</w:t>
        <w:tab/>
        <w:t>c/o</w:t>
        <w:tab/>
        <w:t>William/E.</w:t>
        <w:tab/>
        <w:t>16</w:t>
        <w:tab/>
        <w:t>Nov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l</w:t>
        <w:tab/>
        <w:t>Charles M.</w:t>
        <w:tab/>
        <w:t>s/o</w:t>
        <w:tab/>
        <w:t>Andrew J./Elizabeth</w:t>
        <w:tab/>
        <w:t>19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l</w:t>
        <w:tab/>
        <w:t>William</w:t>
        <w:tab/>
        <w:t>s/o</w:t>
        <w:tab/>
        <w:t>Andrew/Elizabeth</w:t>
        <w:tab/>
        <w:t>02</w:t>
        <w:tab/>
        <w:t>Feb</w:t>
        <w:tab/>
        <w:t>1856</w:t>
        <w:tab/>
        <w:t>South Brento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tman</w:t>
        <w:tab/>
        <w:t>Elizabeth</w:t>
        <w:tab/>
        <w:t>d/o</w:t>
        <w:tab/>
        <w:t>Mortimer/Ellen</w:t>
        <w:tab/>
        <w:tab/>
        <w:t>May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ren</w:t>
        <w:tab/>
        <w:t>Margaret</w:t>
        <w:tab/>
        <w:t>d/o</w:t>
        <w:tab/>
        <w:t>Gideon/Sarah A.</w:t>
        <w:tab/>
        <w:t>15</w:t>
        <w:tab/>
        <w:t>Ma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ren</w:t>
        <w:tab/>
        <w:t>William</w:t>
        <w:tab/>
        <w:t>s/o</w:t>
        <w:tab/>
        <w:t>Gideon/Sarah</w:t>
        <w:tab/>
        <w:t>02</w:t>
        <w:tab/>
        <w:t>Nov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hington</w:t>
        <w:tab/>
        <w:t>Elizabeth W.</w:t>
        <w:tab/>
        <w:t>d/o</w:t>
        <w:tab/>
        <w:t xml:space="preserve">William T./Frances </w:t>
        <w:tab/>
        <w:t>15</w:t>
        <w:tab/>
        <w:t>Oct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hington</w:t>
        <w:tab/>
        <w:t>Female</w:t>
        <w:tab/>
        <w:t>d/o</w:t>
        <w:tab/>
        <w:t>William/Fannie V.</w:t>
        <w:tab/>
        <w:t>05</w:t>
        <w:tab/>
        <w:t>Sep</w:t>
        <w:tab/>
        <w:t>1857</w:t>
        <w:tab/>
        <w:t>Park Gat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hington</w:t>
        <w:tab/>
        <w:t>John</w:t>
        <w:tab/>
        <w:t>s/o</w:t>
        <w:tab/>
        <w:t>Sarah (Francis Lewis)    Oct 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hington</w:t>
        <w:tab/>
        <w:t>not named</w:t>
        <w:tab/>
        <w:t>c/o</w:t>
        <w:tab/>
        <w:t>David/Mary</w:t>
        <w:tab/>
        <w:t>13</w:t>
        <w:tab/>
        <w:t>Apr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terman</w:t>
        <w:tab/>
        <w:t>Sarah E.</w:t>
        <w:tab/>
        <w:t>d/o</w:t>
        <w:tab/>
        <w:t>Mortimer/Ellen</w:t>
        <w:tab/>
        <w:t>09</w:t>
        <w:tab/>
        <w:t>May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ters</w:t>
        <w:tab/>
        <w:t>Charles</w:t>
        <w:tab/>
        <w:t>s/o</w:t>
        <w:tab/>
        <w:t>R.F./Sarah F.</w:t>
        <w:tab/>
        <w:t>04</w:t>
        <w:tab/>
        <w:t>Dec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tkins</w:t>
        <w:tab/>
        <w:t>Mary M.</w:t>
        <w:tab/>
        <w:t>d/o</w:t>
        <w:tab/>
        <w:t>George W./Mary E.</w:t>
        <w:tab/>
        <w:t>16</w:t>
        <w:tab/>
        <w:t>Feb</w:t>
        <w:tab/>
        <w:t>1854</w:t>
        <w:tab/>
        <w:t>Gum Spring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tson</w:t>
        <w:tab/>
        <w:t>James</w:t>
        <w:tab/>
        <w:t>s/o</w:t>
        <w:tab/>
        <w:t>Austin/Amanda</w:t>
        <w:tab/>
        <w:t>01</w:t>
        <w:tab/>
        <w:t>Ap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aring</w:t>
        <w:tab/>
        <w:t>Female</w:t>
        <w:tab/>
        <w:t>d/o</w:t>
        <w:tab/>
        <w:t>Wilford/Ann</w:t>
        <w:tab/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ster</w:t>
        <w:tab/>
        <w:t>Jas W.</w:t>
        <w:tab/>
        <w:t>s/o</w:t>
        <w:tab/>
        <w:t>James/Mary J.</w:t>
        <w:tab/>
        <w:tab/>
        <w:t>Apr</w:t>
        <w:tab/>
        <w:t>1858</w:t>
        <w:tab/>
        <w:t>not know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ster</w:t>
        <w:tab/>
        <w:t>not named</w:t>
        <w:tab/>
        <w:t>c/o</w:t>
        <w:tab/>
        <w:t>James/Della</w:t>
        <w:tab/>
        <w:tab/>
        <w:t>Dec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dding</w:t>
        <w:tab/>
        <w:t>Landonian</w:t>
        <w:tab/>
        <w:t>d/o</w:t>
        <w:tab/>
        <w:t>Lavender/Dora</w:t>
        <w:tab/>
        <w:t>24</w:t>
        <w:tab/>
        <w:t>Jun</w:t>
        <w:tab/>
        <w:t>1871</w:t>
        <w:tab/>
        <w:t>Prince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edon</w:t>
        <w:tab/>
        <w:t>Ann F.</w:t>
        <w:tab/>
        <w:t>d/o</w:t>
        <w:tab/>
        <w:t>Milton/Virginia</w:t>
        <w:tab/>
        <w:t>23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edon</w:t>
        <w:tab/>
        <w:t>Austin C.</w:t>
        <w:tab/>
        <w:t>s/o</w:t>
        <w:tab/>
        <w:t>Robert/Lucy Ann</w:t>
        <w:tab/>
        <w:t>09</w:t>
        <w:tab/>
        <w:t>Sep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edon</w:t>
        <w:tab/>
        <w:t>James</w:t>
        <w:tab/>
        <w:t>s/o</w:t>
        <w:tab/>
        <w:t>George M./Virginia</w:t>
        <w:tab/>
        <w:t>13</w:t>
        <w:tab/>
        <w:t>Nov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edon</w:t>
        <w:tab/>
        <w:t>Nettie</w:t>
        <w:tab/>
        <w:t>d/o</w:t>
        <w:tab/>
        <w:t>Peter/Louisa M.</w:t>
        <w:tab/>
        <w:t>24</w:t>
        <w:tab/>
        <w:t>Mar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edon</w:t>
        <w:tab/>
        <w:t>Peter T.</w:t>
        <w:tab/>
        <w:t>s/o</w:t>
        <w:tab/>
        <w:t>P.T./Louisa</w:t>
        <w:tab/>
        <w:t>02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eks</w:t>
        <w:tab/>
        <w:t>Emily</w:t>
        <w:tab/>
        <w:t>d/o</w:t>
        <w:tab/>
        <w:t>William/Cloe</w:t>
        <w:tab/>
        <w:t>12</w:t>
        <w:tab/>
        <w:t>Oct</w:t>
        <w:tab/>
        <w:t>1856</w:t>
        <w:tab/>
        <w:t>Beaver D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eks</w:t>
        <w:tab/>
        <w:t>not given</w:t>
        <w:tab/>
        <w:t>c/o</w:t>
        <w:tab/>
        <w:t>James H./Matilda</w:t>
        <w:tab/>
        <w:t>20</w:t>
        <w:tab/>
        <w:t>May</w:t>
        <w:tab/>
        <w:t>1870</w:t>
        <w:tab/>
        <w:t>Brent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eks</w:t>
        <w:tab/>
        <w:t>not named</w:t>
        <w:tab/>
        <w:t>c/o</w:t>
        <w:tab/>
        <w:t>F./Caroline</w:t>
        <w:tab/>
        <w:t>22</w:t>
        <w:tab/>
        <w:t>Dec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eks</w:t>
        <w:tab/>
        <w:t>Sallie J.</w:t>
        <w:tab/>
        <w:t>d/o</w:t>
        <w:tab/>
        <w:t>James H./Matilda</w:t>
        <w:tab/>
        <w:t>15</w:t>
        <w:tab/>
        <w:t>May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eks</w:t>
        <w:tab/>
        <w:t>Wesley J.</w:t>
        <w:tab/>
        <w:t>s/o</w:t>
        <w:tab/>
        <w:t>James/Matilda</w:t>
        <w:tab/>
        <w:t>06</w:t>
        <w:tab/>
        <w:t>Jan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r</w:t>
        <w:tab/>
        <w:t>Harriet</w:t>
        <w:tab/>
        <w:t>d/o</w:t>
        <w:tab/>
        <w:t>Edgar/Eugenia</w:t>
        <w:tab/>
        <w:t>09</w:t>
        <w:tab/>
        <w:t>Jul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r</w:t>
        <w:tab/>
        <w:t>Lizza Bankhead</w:t>
        <w:tab/>
        <w:t>Robert C./Mary M.</w:t>
        <w:tab/>
        <w:t>07</w:t>
        <w:tab/>
        <w:t>Jul</w:t>
        <w:tab/>
        <w:t>1859</w:t>
        <w:tab/>
        <w:t>Bristo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r</w:t>
        <w:tab/>
        <w:t>not named</w:t>
        <w:tab/>
        <w:t>c/o</w:t>
        <w:tab/>
        <w:t>E.W./A.P.</w:t>
        <w:tab/>
        <w:t>11 Sep</w:t>
        <w:tab/>
        <w:t>1893</w:t>
        <w:tab/>
        <w:t>Manassa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r</w:t>
        <w:tab/>
        <w:t xml:space="preserve">Robert </w:t>
        <w:tab/>
        <w:t>s/o</w:t>
        <w:tab/>
        <w:t>Robert/Mary</w:t>
        <w:tab/>
        <w:t>11 Oct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ch</w:t>
        <w:tab/>
        <w:t>I(da)</w:t>
        <w:tab/>
        <w:t>d/o</w:t>
        <w:tab/>
        <w:t>W.A./L.</w:t>
        <w:tab/>
        <w:t>08</w:t>
        <w:tab/>
        <w:t>Apr</w:t>
        <w:tab/>
        <w:t>1893</w:t>
        <w:tab/>
        <w:t>Carters Gree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s</w:t>
        <w:tab/>
        <w:t>Emma</w:t>
        <w:tab/>
        <w:t>d/o</w:t>
        <w:tab/>
        <w:t>Isaac/Abigail</w:t>
        <w:tab/>
        <w:t>02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ley</w:t>
        <w:tab/>
        <w:t>Augusta</w:t>
        <w:tab/>
        <w:t>d/o</w:t>
        <w:tab/>
        <w:t>Ludwell/Mary E.</w:t>
        <w:tab/>
        <w:t>18</w:t>
        <w:tab/>
        <w:t>Aug</w:t>
        <w:tab/>
        <w:t>1854</w:t>
        <w:tab/>
        <w:t>Prince William</w:t>
        <w:tab/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at</w:t>
        <w:tab/>
        <w:t>James H.</w:t>
        <w:tab/>
        <w:t>s/o</w:t>
        <w:tab/>
        <w:t>J.F./Elizabeth</w:t>
        <w:tab/>
        <w:t>28</w:t>
        <w:tab/>
        <w:t>Sep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at</w:t>
        <w:tab/>
        <w:t>Leticia Ann</w:t>
        <w:tab/>
        <w:t>d/o</w:t>
        <w:tab/>
        <w:t>Joseph F./Eliz. C.</w:t>
        <w:tab/>
        <w:t>28</w:t>
        <w:tab/>
        <w:t>Oct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aton</w:t>
        <w:tab/>
        <w:t>Joel H.</w:t>
        <w:tab/>
        <w:t>s/o</w:t>
        <w:tab/>
        <w:t>Henry/Margaret A.</w:t>
        <w:tab/>
        <w:t>18</w:t>
        <w:tab/>
        <w:t>Oct</w:t>
        <w:tab/>
        <w:t>187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eler</w:t>
        <w:tab/>
        <w:t>Annie Lewis</w:t>
        <w:tab/>
        <w:t>d/o</w:t>
        <w:tab/>
        <w:t>William L.B./Adalade05 May1859</w:t>
        <w:tab/>
        <w:t>Willow Green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eler</w:t>
        <w:tab/>
        <w:t>Mary A.</w:t>
        <w:tab/>
        <w:t>d/o</w:t>
        <w:tab/>
        <w:t>William L.B./Adalade07Jun</w:t>
        <w:tab/>
        <w:t>1857</w:t>
        <w:tab/>
        <w:t>Willow Green</w:t>
        <w:tab/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eler</w:t>
        <w:tab/>
        <w:t>not given</w:t>
        <w:tab/>
        <w:t>c/o</w:t>
        <w:tab/>
        <w:t>William L.B./Adelade11 Dec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eler</w:t>
        <w:tab/>
        <w:t>R.E. Lee</w:t>
        <w:tab/>
        <w:t>s/o</w:t>
        <w:tab/>
        <w:t>W.L.B./Adelia</w:t>
        <w:tab/>
        <w:t>30</w:t>
        <w:tab/>
        <w:t>Dec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dley</w:t>
        <w:tab/>
        <w:t>James S.</w:t>
        <w:tab/>
        <w:t>s/o</w:t>
        <w:tab/>
        <w:t>George W./Mary L.</w:t>
        <w:tab/>
        <w:t>18</w:t>
        <w:tab/>
        <w:t>Jul</w:t>
        <w:tab/>
        <w:t>1874</w:t>
        <w:tab/>
        <w:t>Thoroughfar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te</w:t>
        <w:tab/>
        <w:t>Mary H.</w:t>
        <w:tab/>
        <w:t>d/o</w:t>
        <w:tab/>
        <w:t>Hugh W./Elizabeth</w:t>
        <w:tab/>
        <w:t>08</w:t>
        <w:tab/>
        <w:t>Feb</w:t>
        <w:tab/>
        <w:t>1874</w:t>
        <w:tab/>
        <w:t>Thoroughfar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ener</w:t>
        <w:tab/>
        <w:t>June</w:t>
        <w:tab/>
        <w:t>d/o</w:t>
        <w:tab/>
        <w:t>Henry/Mary</w:t>
        <w:tab/>
        <w:t>15</w:t>
        <w:tab/>
        <w:t>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coxen</w:t>
        <w:tab/>
        <w:t>Harriet</w:t>
        <w:tab/>
        <w:t>d/o</w:t>
        <w:tab/>
        <w:t>Josiah/Julia E.</w:t>
        <w:tab/>
        <w:t>26</w:t>
        <w:tab/>
        <w:t>Feb</w:t>
        <w:tab/>
        <w:t>1859</w:t>
        <w:tab/>
        <w:t>Locust Grov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coxen</w:t>
        <w:tab/>
        <w:t>Male</w:t>
        <w:tab/>
        <w:t>s/o</w:t>
        <w:tab/>
        <w:t>Josiah/Julia E.</w:t>
        <w:tab/>
        <w:t>22</w:t>
        <w:tab/>
        <w:t>Dec</w:t>
        <w:tab/>
        <w:t>1857</w:t>
        <w:tab/>
        <w:t>Locust Grov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kins</w:t>
        <w:tab/>
        <w:t>Ada M.</w:t>
        <w:tab/>
        <w:t>d/o</w:t>
        <w:tab/>
        <w:t>James/Mary</w:t>
        <w:tab/>
        <w:t>09</w:t>
        <w:tab/>
        <w:t>Ju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kins</w:t>
        <w:tab/>
        <w:t>James W.</w:t>
        <w:tab/>
        <w:t>s/o</w:t>
        <w:tab/>
        <w:t>James W./Mary</w:t>
        <w:tab/>
        <w:t>04</w:t>
        <w:tab/>
        <w:t>Feb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kins</w:t>
        <w:tab/>
        <w:t>Male</w:t>
        <w:tab/>
        <w:t>s/o</w:t>
        <w:tab/>
        <w:t>James/Mary E.</w:t>
        <w:tab/>
        <w:t>07</w:t>
        <w:tab/>
        <w:t>Aug</w:t>
        <w:tab/>
        <w:t>1857</w:t>
        <w:tab/>
        <w:t>Sudley Mi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kins</w:t>
        <w:tab/>
        <w:t>Robert Lee</w:t>
        <w:tab/>
        <w:t>s/o</w:t>
        <w:tab/>
        <w:t>James W./Mary E.</w:t>
        <w:tab/>
        <w:t>19</w:t>
        <w:tab/>
        <w:t>Jan</w:t>
        <w:tab/>
        <w:t>186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ams</w:t>
        <w:tab/>
        <w:t>Blanch</w:t>
        <w:tab/>
        <w:t>d/o</w:t>
        <w:tab/>
        <w:t>David/Annie E.</w:t>
        <w:tab/>
        <w:t>19</w:t>
        <w:tab/>
        <w:t>Sep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ams</w:t>
        <w:tab/>
        <w:t>Catherine E.</w:t>
        <w:tab/>
        <w:t>d/o</w:t>
        <w:tab/>
        <w:t>George E./Lucy</w:t>
        <w:tab/>
        <w:t>30</w:t>
        <w:tab/>
        <w:t>Oct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ams</w:t>
        <w:tab/>
        <w:t>Female</w:t>
        <w:tab/>
        <w:t>d/o</w:t>
        <w:tab/>
        <w:t>Jesse/Jane</w:t>
        <w:tab/>
        <w:t>13</w:t>
        <w:tab/>
        <w:t>Ju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ams</w:t>
        <w:tab/>
        <w:t>Frances A.</w:t>
        <w:tab/>
        <w:t>d/o</w:t>
        <w:tab/>
        <w:t>Henry/Frances</w:t>
        <w:tab/>
        <w:tab/>
        <w:t>Feb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ams</w:t>
        <w:tab/>
        <w:t>George L.</w:t>
        <w:tab/>
        <w:t>s/o</w:t>
        <w:tab/>
        <w:t>George E./Lucy</w:t>
        <w:tab/>
        <w:t>23</w:t>
        <w:tab/>
        <w:t>Apr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am</w:t>
        <w:tab/>
        <w:t>James</w:t>
        <w:tab/>
        <w:t>s/o</w:t>
        <w:tab/>
        <w:t>Andrew/Louisa</w:t>
        <w:tab/>
        <w:t>24</w:t>
        <w:tab/>
        <w:t>Jun</w:t>
        <w:tab/>
        <w:t>1871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ams</w:t>
        <w:tab/>
        <w:t xml:space="preserve">Jonathan </w:t>
        <w:tab/>
        <w:t>s/o</w:t>
        <w:tab/>
        <w:t>Henry/Mary</w:t>
        <w:tab/>
        <w:t>24</w:t>
        <w:tab/>
        <w:t>Apr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ams</w:t>
        <w:tab/>
        <w:t>not named</w:t>
        <w:tab/>
        <w:t>c/o</w:t>
        <w:tab/>
        <w:t>John/Jane E.</w:t>
        <w:tab/>
        <w:t>25</w:t>
        <w:tab/>
        <w:t>Sep</w:t>
        <w:tab/>
        <w:t>1853</w:t>
        <w:tab/>
        <w:t>Brent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ams</w:t>
        <w:tab/>
        <w:t>Park A.</w:t>
        <w:tab/>
        <w:t>s/o</w:t>
        <w:tab/>
        <w:t>Lawson/not given</w:t>
        <w:tab/>
        <w:t>11</w:t>
        <w:tab/>
        <w:t>Apr</w:t>
        <w:tab/>
        <w:t>189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ams</w:t>
        <w:tab/>
        <w:t>Paul Yates</w:t>
        <w:tab/>
        <w:t>s/o</w:t>
        <w:tab/>
        <w:t>Annis F./Sarah F.</w:t>
        <w:tab/>
        <w:t>02</w:t>
        <w:tab/>
        <w:t>Jul</w:t>
        <w:tab/>
        <w:t>1870</w:t>
        <w:tab/>
        <w:t>Dumfrie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s</w:t>
        <w:tab/>
        <w:t>Peter S.G.</w:t>
        <w:tab/>
        <w:t>s/o</w:t>
        <w:tab/>
        <w:t>Peter/Betsy</w:t>
        <w:tab/>
        <w:t>08</w:t>
        <w:tab/>
        <w:t>Nov</w:t>
        <w:tab/>
        <w:t>1872</w:t>
        <w:tab/>
        <w:t>Fauquier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t</w:t>
        <w:tab/>
        <w:t>Darcus E.</w:t>
        <w:tab/>
        <w:t>s/o</w:t>
        <w:tab/>
        <w:t>William H./Eliz.</w:t>
        <w:tab/>
        <w:t>28</w:t>
        <w:tab/>
        <w:t>Jul</w:t>
        <w:tab/>
        <w:t>1859</w:t>
        <w:tab/>
        <w:t>Hooks Mi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sor</w:t>
        <w:tab/>
        <w:t>James</w:t>
        <w:tab/>
        <w:t>s/o</w:t>
        <w:tab/>
        <w:t>John R./Martha</w:t>
        <w:tab/>
        <w:t>13</w:t>
        <w:tab/>
        <w:t>Mar</w:t>
        <w:tab/>
        <w:t>1858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sor</w:t>
        <w:tab/>
        <w:t>Isaac M.</w:t>
        <w:tab/>
        <w:t>s/o</w:t>
        <w:tab/>
        <w:t>John /Martha A.</w:t>
        <w:tab/>
        <w:t>06</w:t>
        <w:tab/>
        <w:t>Apr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sor</w:t>
        <w:tab/>
        <w:t>Martha E.</w:t>
        <w:tab/>
        <w:t>d/o</w:t>
        <w:tab/>
        <w:t>Luther E./Mary C.</w:t>
        <w:tab/>
        <w:t>20</w:t>
        <w:tab/>
        <w:t>Aug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sor</w:t>
        <w:tab/>
        <w:t>not given</w:t>
        <w:tab/>
        <w:t>c/o</w:t>
        <w:tab/>
        <w:t>John /Martha A.</w:t>
        <w:tab/>
        <w:t>18</w:t>
        <w:tab/>
        <w:t>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sor</w:t>
        <w:tab/>
        <w:t>Sarah</w:t>
        <w:tab/>
        <w:t>d/o</w:t>
        <w:tab/>
        <w:t>John Rich/Sarah</w:t>
        <w:tab/>
        <w:tab/>
        <w:t>Oct</w:t>
        <w:tab/>
        <w:t>1861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n</w:t>
        <w:tab/>
        <w:t>Samuel</w:t>
        <w:tab/>
        <w:t>s/o</w:t>
        <w:tab/>
        <w:t>Philip/Sarah C.</w:t>
        <w:tab/>
        <w:t>21</w:t>
        <w:tab/>
        <w:t>Jul</w:t>
        <w:tab/>
        <w:t>1853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lverton</w:t>
        <w:tab/>
        <w:t>Emma</w:t>
        <w:tab/>
        <w:t>d/o</w:t>
        <w:tab/>
        <w:t>Samuel/Sarah</w:t>
        <w:tab/>
        <w:t>06</w:t>
        <w:tab/>
        <w:t>Oct</w:t>
        <w:tab/>
        <w:t>1855</w:t>
        <w:tab/>
        <w:t>Bradley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lverton</w:t>
        <w:tab/>
        <w:t>John</w:t>
        <w:tab/>
        <w:t>s/o</w:t>
        <w:tab/>
        <w:t>John F./Luvinia</w:t>
        <w:tab/>
        <w:t>28</w:t>
        <w:tab/>
        <w:t>Jun</w:t>
        <w:tab/>
        <w:t>1870</w:t>
        <w:tab/>
        <w:t>Manassas Twp.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lverton</w:t>
        <w:tab/>
        <w:t>Virginia F.</w:t>
        <w:tab/>
        <w:t>d/o</w:t>
        <w:tab/>
        <w:t>John/Martha A.</w:t>
        <w:tab/>
        <w:t>23</w:t>
        <w:tab/>
        <w:t>Jun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odyard</w:t>
        <w:tab/>
        <w:t>Charles</w:t>
        <w:tab/>
        <w:t>s/o</w:t>
        <w:tab/>
        <w:t>Mathew/Maggie</w:t>
        <w:tab/>
        <w:t>24</w:t>
        <w:tab/>
        <w:t>Ma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odyard</w:t>
        <w:tab/>
        <w:t>Edward</w:t>
        <w:tab/>
        <w:t>s/o</w:t>
        <w:tab/>
        <w:t>Matthew/Maria</w:t>
        <w:tab/>
        <w:t>11</w:t>
        <w:tab/>
        <w:t>Apr</w:t>
        <w:tab/>
        <w:t>1856</w:t>
        <w:tab/>
        <w:t>Fairfax County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odyard</w:t>
        <w:tab/>
        <w:t>George W.</w:t>
        <w:tab/>
        <w:t>s/o</w:t>
        <w:tab/>
        <w:t>Newton/Amanda M.</w:t>
        <w:tab/>
        <w:t>05</w:t>
        <w:tab/>
        <w:t>Oct</w:t>
        <w:tab/>
        <w:t>1856</w:t>
        <w:tab/>
        <w:t>Tudor Hall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odyard</w:t>
        <w:tab/>
        <w:t>James</w:t>
        <w:tab/>
        <w:t>s/o</w:t>
        <w:tab/>
        <w:t>Matthew/Isabella</w:t>
        <w:tab/>
        <w:t>05</w:t>
        <w:tab/>
        <w:t>Aug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odyard</w:t>
        <w:tab/>
        <w:t>Jane</w:t>
        <w:tab/>
        <w:t>d/o</w:t>
        <w:tab/>
        <w:t>Newton/Amanda</w:t>
        <w:tab/>
        <w:t>07</w:t>
        <w:tab/>
        <w:t>Oct</w:t>
        <w:tab/>
        <w:t>186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odyard</w:t>
        <w:tab/>
        <w:t>Lucy L.</w:t>
        <w:tab/>
        <w:t>d/o</w:t>
        <w:tab/>
        <w:t>George D./Jane C.</w:t>
        <w:tab/>
        <w:t>15</w:t>
        <w:tab/>
        <w:t>Dec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odyard</w:t>
        <w:tab/>
        <w:t>J(oseph)</w:t>
        <w:tab/>
        <w:t>s/o</w:t>
        <w:tab/>
        <w:t>Jas R./M.V.</w:t>
        <w:tab/>
        <w:t>01</w:t>
        <w:tab/>
        <w:t>Mar</w:t>
        <w:tab/>
        <w:t>1893</w:t>
        <w:tab/>
        <w:t>Brentsville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odyard</w:t>
        <w:tab/>
        <w:t>not named</w:t>
        <w:tab/>
        <w:t>c/o</w:t>
        <w:tab/>
        <w:t>George/Margaret</w:t>
        <w:tab/>
        <w:t>25</w:t>
        <w:tab/>
        <w:t>Nov</w:t>
        <w:tab/>
        <w:t>186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odyard</w:t>
        <w:tab/>
        <w:t>Sarah A.</w:t>
        <w:tab/>
        <w:t>d/o</w:t>
        <w:tab/>
        <w:t>Newton/Amanda M.</w:t>
        <w:tab/>
        <w:t>02</w:t>
        <w:tab/>
        <w:t>Nov</w:t>
        <w:tab/>
        <w:t>1858</w:t>
        <w:tab/>
        <w:t>Manassas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odyard</w:t>
        <w:tab/>
        <w:t>Sarah V.</w:t>
        <w:tab/>
        <w:t>d/o</w:t>
        <w:tab/>
        <w:t>Arther/Sarah A.</w:t>
        <w:tab/>
        <w:t>15</w:t>
        <w:tab/>
        <w:t>Oct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odyard</w:t>
        <w:tab/>
        <w:t>Susan</w:t>
        <w:tab/>
        <w:t>d/o</w:t>
        <w:tab/>
        <w:t>A./Sarah</w:t>
        <w:tab/>
        <w:t>27</w:t>
        <w:tab/>
        <w:t>Feb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en</w:t>
        <w:tab/>
        <w:t>James H.</w:t>
        <w:tab/>
        <w:t>s/o</w:t>
        <w:tab/>
        <w:t>Philip/Susan</w:t>
        <w:tab/>
        <w:t>04</w:t>
        <w:tab/>
        <w:t>Sep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enn</w:t>
        <w:tab/>
        <w:t>Jane</w:t>
        <w:tab/>
        <w:t>d/o</w:t>
        <w:tab/>
        <w:t>Philip/Susan C.</w:t>
        <w:tab/>
        <w:t>04</w:t>
        <w:tab/>
        <w:t>Jul</w:t>
        <w:tab/>
        <w:t>1855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enn</w:t>
        <w:tab/>
        <w:t>Mary</w:t>
        <w:tab/>
        <w:t>d/o</w:t>
        <w:tab/>
        <w:t>Philip/Susan C.</w:t>
        <w:tab/>
        <w:t>24</w:t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ght</w:t>
        <w:tab/>
        <w:t>Ella</w:t>
        <w:tab/>
        <w:t>d/o</w:t>
        <w:tab/>
        <w:t>Thomas/Mary J.</w:t>
        <w:tab/>
        <w:t>21</w:t>
        <w:tab/>
        <w:t>Feb</w:t>
        <w:tab/>
        <w:t>1856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ght</w:t>
        <w:tab/>
        <w:t>Martha</w:t>
        <w:tab/>
        <w:t>d/o</w:t>
        <w:tab/>
        <w:t>William/Jane</w:t>
        <w:tab/>
        <w:t>06</w:t>
        <w:tab/>
        <w:t>Apr</w:t>
        <w:tab/>
        <w:t>185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ght</w:t>
        <w:tab/>
        <w:t>Susan A.</w:t>
        <w:tab/>
        <w:t>d/o</w:t>
        <w:tab/>
        <w:t>Elbert/Mary E.</w:t>
        <w:tab/>
        <w:t>26</w:t>
        <w:tab/>
        <w:t>Nov</w:t>
        <w:tab/>
        <w:t>1869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e</w:t>
        <w:tab/>
        <w:t>Kate Augustine</w:t>
        <w:tab/>
        <w:t>A.D./Mary J.</w:t>
        <w:tab/>
        <w:t>23</w:t>
        <w:tab/>
        <w:t>Jun</w:t>
        <w:tab/>
        <w:t>185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e</w:t>
        <w:tab/>
        <w:t>Mary E.</w:t>
        <w:tab/>
        <w:t>d/o</w:t>
        <w:tab/>
        <w:t>A./Mary</w:t>
        <w:tab/>
        <w:t>__</w:t>
        <w:tab/>
        <w:t>Aug</w:t>
        <w:tab/>
        <w:t>1854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nkoop</w:t>
        <w:tab/>
        <w:t>Alice</w:t>
        <w:tab/>
        <w:t>d/o</w:t>
        <w:tab/>
        <w:t>J.W./Laura</w:t>
        <w:tab/>
        <w:t>01</w:t>
        <w:tab/>
        <w:t>Mar</w:t>
        <w:tab/>
        <w:t>1877</w:t>
        <w:tab/>
        <w:t>Prince William</w:t>
      </w:r>
    </w:p>
    <w:p>
      <w:pPr>
        <w:pStyle w:val="Normal"/>
        <w:widowControl/>
        <w:tabs>
          <w:tab w:val="clear" w:pos="720"/>
          <w:tab w:val="left" w:pos="1460" w:leader="none"/>
          <w:tab w:val="left" w:pos="2900" w:leader="none"/>
          <w:tab w:val="left" w:pos="3600" w:leader="none"/>
          <w:tab w:val="left" w:pos="5780" w:leader="none"/>
          <w:tab w:val="left" w:pos="6140" w:leader="none"/>
          <w:tab w:val="left" w:pos="668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ng</w:t>
        <w:tab/>
        <w:t>Hennie</w:t>
        <w:tab/>
        <w:t>d/o</w:t>
        <w:tab/>
        <w:t>Harry/Millie</w:t>
        <w:tab/>
        <w:t>01</w:t>
        <w:tab/>
        <w:t>Jan</w:t>
        <w:tab/>
        <w:t>1869</w:t>
        <w:tab/>
        <w:t>Prince William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Thomas</w:t>
        <w:tab/>
        <w:t>s/o</w:t>
        <w:tab/>
        <w:t xml:space="preserve">Priscilla  </w:t>
        <w:tab/>
        <w:t>(Ruth Ann Atkins)</w:t>
        <w:tab/>
        <w:t xml:space="preserve">     </w:t>
        <w:tab/>
        <w:t>Jun 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atsby</w:t>
        <w:tab/>
        <w:tab/>
        <w:t>s/o</w:t>
        <w:tab/>
        <w:t xml:space="preserve">Harriet   </w:t>
        <w:tab/>
        <w:t>(William Bailey)</w:t>
        <w:tab/>
        <w:tab/>
        <w:tab/>
        <w:t>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 Julia</w:t>
        <w:tab/>
        <w:t>d/o</w:t>
        <w:tab/>
        <w:t>Sarah</w:t>
        <w:tab/>
        <w:t xml:space="preserve">  </w:t>
        <w:tab/>
        <w:t>(Thomas Balch)</w:t>
        <w:tab/>
        <w:tab/>
        <w:tab/>
        <w:t>05 Ma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 xml:space="preserve">Sarah    </w:t>
        <w:tab/>
        <w:t>(Thomas Balch)</w:t>
        <w:tab/>
        <w:t xml:space="preserve"> </w:t>
        <w:tab/>
        <w:tab/>
        <w:t xml:space="preserve">15 Feb 1854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usan Carter</w:t>
        <w:tab/>
        <w:t>d/o</w:t>
        <w:tab/>
        <w:t xml:space="preserve">Sara     </w:t>
        <w:tab/>
        <w:t xml:space="preserve">Thomas Balch) </w:t>
        <w:tab/>
        <w:tab/>
        <w:tab/>
        <w:t>04 Mar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ne Roberta</w:t>
        <w:tab/>
        <w:t>d/o</w:t>
        <w:tab/>
        <w:t>Sarah</w:t>
        <w:tab/>
        <w:t xml:space="preserve">  </w:t>
        <w:tab/>
        <w:t xml:space="preserve">(Sarah C. Ball) </w:t>
        <w:tab/>
        <w:tab/>
        <w:tab/>
        <w:t>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mes Henry</w:t>
        <w:tab/>
        <w:t>s/o</w:t>
        <w:tab/>
        <w:t>Milly</w:t>
        <w:tab/>
        <w:t xml:space="preserve">  </w:t>
        <w:tab/>
        <w:t>(Sarah C. Ball)</w:t>
        <w:tab/>
        <w:tab/>
        <w:tab/>
        <w:t xml:space="preserve">Jul 1857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enry Clay</w:t>
        <w:tab/>
        <w:t>s/o</w:t>
        <w:tab/>
        <w:t>Mary</w:t>
        <w:tab/>
        <w:t xml:space="preserve">  </w:t>
        <w:tab/>
        <w:t>(Elizabeth M. Barbee)</w:t>
        <w:tab/>
        <w:t xml:space="preserve">        </w:t>
        <w:tab/>
        <w:t xml:space="preserve">15 Apr 1856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</w:t>
        <w:tab/>
        <w:tab/>
        <w:t>d/o</w:t>
        <w:tab/>
        <w:t>Milly</w:t>
        <w:tab/>
        <w:t xml:space="preserve">  </w:t>
        <w:tab/>
        <w:t>(John Bayly Jr.)</w:t>
        <w:tab/>
        <w:tab/>
        <w:tab/>
        <w:t>15 Jul 1857</w:t>
        <w:tab/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ynthia</w:t>
        <w:tab/>
        <w:tab/>
        <w:t>d/o</w:t>
        <w:tab/>
        <w:t xml:space="preserve">Margaret </w:t>
        <w:tab/>
        <w:t>(Thomas Beedle)</w:t>
        <w:tab/>
        <w:t xml:space="preserve"> </w:t>
        <w:tab/>
        <w:t xml:space="preserve">01 Jul 1855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ancy</w:t>
        <w:tab/>
        <w:tab/>
        <w:t>d/o</w:t>
        <w:tab/>
        <w:t xml:space="preserve">Margaret </w:t>
        <w:tab/>
        <w:t>(Thomas Beedle)</w:t>
        <w:tab/>
        <w:t xml:space="preserve"> </w:t>
        <w:tab/>
        <w:t xml:space="preserve">15 Jul   1853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usan</w:t>
        <w:tab/>
        <w:tab/>
        <w:t>d/o</w:t>
        <w:tab/>
        <w:t xml:space="preserve">Adelade </w:t>
        <w:tab/>
        <w:t>(Thomas Beedle)</w:t>
        <w:tab/>
        <w:t xml:space="preserve">        01 Aug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garet</w:t>
        <w:tab/>
        <w:t>s/o</w:t>
        <w:tab/>
        <w:t xml:space="preserve">Ellen    </w:t>
        <w:tab/>
        <w:t>(Moses Bell - hired)</w:t>
        <w:tab/>
        <w:tab/>
        <w:t xml:space="preserve">05 Jul   1858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harles</w:t>
        <w:tab/>
        <w:tab/>
        <w:t>s/o</w:t>
        <w:tab/>
        <w:t xml:space="preserve">Jenny   </w:t>
        <w:tab/>
        <w:t>(Edmund Berkley)</w:t>
        <w:tab/>
        <w:tab/>
        <w:t xml:space="preserve">May 1854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rah</w:t>
        <w:tab/>
        <w:tab/>
        <w:t>d/o</w:t>
        <w:tab/>
        <w:t xml:space="preserve">Harriet      </w:t>
        <w:tab/>
        <w:t xml:space="preserve">(Edmund Berkley)     </w:t>
        <w:tab/>
        <w:t xml:space="preserve">         Oct   1853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known</w:t>
        <w:tab/>
        <w:t>c/o</w:t>
        <w:tab/>
        <w:t xml:space="preserve">Jane         </w:t>
        <w:tab/>
        <w:t>(Edmond Berkley)</w:t>
        <w:tab/>
        <w:tab/>
        <w:t xml:space="preserve"> 26 Dec  1855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Rachel     </w:t>
        <w:tab/>
        <w:t xml:space="preserve">(Edmund Berkley)     </w:t>
        <w:tab/>
        <w:t xml:space="preserve">         Dec  1853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aura</w:t>
        <w:tab/>
        <w:tab/>
        <w:t>d/o</w:t>
        <w:tab/>
        <w:t>Lizza</w:t>
        <w:tab/>
        <w:tab/>
        <w:t xml:space="preserve">(Edmund Berkley)       </w:t>
        <w:tab/>
        <w:t>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c/o</w:t>
        <w:tab/>
        <w:t>Louisa</w:t>
        <w:tab/>
        <w:tab/>
        <w:t>(Edmund Berkley)</w:t>
        <w:tab/>
        <w:tab/>
        <w:t>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osetta</w:t>
        <w:tab/>
        <w:tab/>
        <w:t>d/o</w:t>
        <w:tab/>
        <w:t xml:space="preserve">June          </w:t>
        <w:tab/>
        <w:t xml:space="preserve">(Edmund Berkley)      </w:t>
        <w:tab/>
        <w:t xml:space="preserve">         May 1854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Violet</w:t>
        <w:tab/>
        <w:tab/>
        <w:t>d/o</w:t>
        <w:tab/>
        <w:t xml:space="preserve">Susan      </w:t>
        <w:tab/>
        <w:t>(Edmund Berkley)</w:t>
        <w:tab/>
        <w:t xml:space="preserve"> </w:t>
        <w:tab/>
        <w:t xml:space="preserve"> 19  Oct 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thew</w:t>
        <w:tab/>
        <w:tab/>
        <w:t>s/o</w:t>
        <w:tab/>
        <w:t>Eliza</w:t>
        <w:tab/>
        <w:tab/>
        <w:t>(Edmund Berkley)</w:t>
        <w:tab/>
        <w:tab/>
        <w:t xml:space="preserve">Jan 1858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elson</w:t>
        <w:tab/>
        <w:tab/>
        <w:t>s/o</w:t>
        <w:tab/>
        <w:t>Jenny</w:t>
        <w:tab/>
        <w:tab/>
        <w:t>(Edmund Berkley)</w:t>
        <w:tab/>
        <w:tab/>
        <w:t xml:space="preserve">Jul 1858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agar?</w:t>
        <w:tab/>
        <w:tab/>
        <w:t>s/o</w:t>
        <w:tab/>
        <w:t>Emily</w:t>
        <w:tab/>
        <w:tab/>
        <w:t>(Edmund Berkley)</w:t>
        <w:tab/>
        <w:tab/>
        <w:t>Mar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uda</w:t>
        <w:tab/>
        <w:tab/>
        <w:t>d/o</w:t>
        <w:tab/>
        <w:t>Harriet</w:t>
        <w:tab/>
        <w:t xml:space="preserve">        (Edmund Berkley)</w:t>
        <w:tab/>
        <w:tab/>
        <w:t>Apr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ia</w:t>
        <w:tab/>
        <w:tab/>
        <w:t>d/o</w:t>
        <w:tab/>
        <w:t>Susan</w:t>
        <w:tab/>
        <w:t xml:space="preserve">        (Edmund Berkely)</w:t>
        <w:tab/>
        <w:tab/>
        <w:t>Sep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thew</w:t>
        <w:tab/>
        <w:tab/>
        <w:t>s/o</w:t>
        <w:tab/>
        <w:t>Elizabeth</w:t>
        <w:tab/>
        <w:t>(Jas W. Brammill)</w:t>
        <w:tab/>
        <w:tab/>
        <w:t>02 Apr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ora Virginia</w:t>
        <w:tab/>
        <w:t>d/o</w:t>
        <w:tab/>
        <w:t xml:space="preserve">Amanda   </w:t>
        <w:tab/>
        <w:t>(Richard Brawner)</w:t>
        <w:tab/>
        <w:tab/>
        <w:t xml:space="preserve">15 Mar 1856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Amanda</w:t>
        <w:tab/>
        <w:t>(Richard Brawner)</w:t>
        <w:tab/>
        <w:tab/>
        <w:t xml:space="preserve">24 Mar 1857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Amanda</w:t>
        <w:tab/>
        <w:t>(Richard Brawner)</w:t>
        <w:tab/>
        <w:tab/>
        <w:t xml:space="preserve">24 Mar 1857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 xml:space="preserve">Harriet       </w:t>
        <w:tab/>
        <w:t xml:space="preserve">(Richard Brawner)   </w:t>
        <w:tab/>
        <w:tab/>
        <w:t xml:space="preserve">Aug 1853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ebecca</w:t>
        <w:tab/>
        <w:t>d/o</w:t>
        <w:tab/>
        <w:t xml:space="preserve">Harriet       </w:t>
        <w:tab/>
        <w:t>(Richard Brawner)</w:t>
        <w:tab/>
        <w:t xml:space="preserve"> </w:t>
        <w:tab/>
        <w:t xml:space="preserve">01 Jul  1856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unknown</w:t>
        <w:tab/>
        <w:t>c/o</w:t>
        <w:tab/>
        <w:t>Maria</w:t>
        <w:tab/>
        <w:tab/>
        <w:t>(William Brawner)</w:t>
        <w:tab/>
        <w:tab/>
        <w:t>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harles</w:t>
        <w:tab/>
        <w:tab/>
        <w:t>s/o</w:t>
        <w:tab/>
        <w:t>Betsy</w:t>
        <w:tab/>
        <w:tab/>
        <w:t>(Zebhaniah Brawner)</w:t>
        <w:tab/>
        <w:t xml:space="preserve"> </w:t>
        <w:tab/>
        <w:t>27 Oct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ger</w:t>
        <w:tab/>
        <w:tab/>
        <w:t>s/o</w:t>
        <w:tab/>
        <w:t>Fanny</w:t>
        <w:tab/>
        <w:tab/>
        <w:t>(Zeph Brawner)</w:t>
        <w:tab/>
        <w:tab/>
        <w:tab/>
        <w:t>26 Jul 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Darkey Ann</w:t>
        <w:tab/>
        <w:t>d/o</w:t>
        <w:tab/>
        <w:t>Fanny</w:t>
        <w:tab/>
        <w:tab/>
        <w:t>(Zeph Brawner)</w:t>
        <w:tab/>
        <w:tab/>
        <w:t xml:space="preserve">   </w:t>
        <w:tab/>
        <w:t>Oct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bert</w:t>
        <w:tab/>
        <w:tab/>
        <w:t>s/o</w:t>
        <w:tab/>
        <w:t xml:space="preserve">Fanny    </w:t>
        <w:tab/>
        <w:t>(Zebediah Brawner)</w:t>
        <w:tab/>
        <w:t xml:space="preserve"> </w:t>
        <w:tab/>
        <w:t xml:space="preserve">15 Mar 1855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 Eliz.</w:t>
        <w:tab/>
        <w:t>d/o</w:t>
        <w:tab/>
        <w:t>Ann Maria</w:t>
        <w:tab/>
        <w:t>(Virginia Brooks)</w:t>
        <w:tab/>
        <w:tab/>
        <w:t>Nov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cob</w:t>
        <w:tab/>
        <w:tab/>
        <w:t>s/o</w:t>
        <w:tab/>
        <w:t>Julia</w:t>
        <w:tab/>
        <w:tab/>
        <w:t>(Harriet Budle)</w:t>
        <w:tab/>
        <w:tab/>
        <w:tab/>
        <w:t xml:space="preserve">May 1857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garet</w:t>
        <w:tab/>
        <w:t>d/o</w:t>
        <w:tab/>
        <w:t>Jane</w:t>
        <w:tab/>
        <w:tab/>
        <w:t>(Harriet Budle)</w:t>
        <w:tab/>
        <w:tab/>
        <w:t xml:space="preserve">       </w:t>
        <w:tab/>
        <w:t xml:space="preserve">16 May 1856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enry</w:t>
        <w:tab/>
        <w:tab/>
        <w:t>s/o</w:t>
        <w:tab/>
        <w:t xml:space="preserve">Martha        </w:t>
        <w:tab/>
        <w:t>(John Burgess)</w:t>
        <w:tab/>
        <w:t xml:space="preserve">        </w:t>
        <w:tab/>
        <w:t xml:space="preserve">    </w:t>
        <w:tab/>
        <w:t xml:space="preserve">Apr  1853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enry</w:t>
        <w:tab/>
        <w:tab/>
        <w:t>s/o</w:t>
        <w:tab/>
        <w:t xml:space="preserve">Lucinda        </w:t>
        <w:tab/>
        <w:t>(Silas Butler)</w:t>
        <w:tab/>
        <w:tab/>
        <w:tab/>
        <w:t xml:space="preserve">22 May1855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Lucinda</w:t>
        <w:tab/>
        <w:tab/>
        <w:t>(Silas Butler)</w:t>
        <w:tab/>
        <w:tab/>
        <w:tab/>
        <w:t xml:space="preserve">12 May 1856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Margt.     </w:t>
        <w:tab/>
        <w:t xml:space="preserve">(John Cannon)     </w:t>
        <w:tab/>
        <w:tab/>
        <w:t>Apr 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Jane</w:t>
        <w:tab/>
        <w:tab/>
        <w:t>(John B. Cannon)</w:t>
        <w:tab/>
        <w:tab/>
        <w:t>18 Dec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known</w:t>
        <w:tab/>
        <w:t>c/o</w:t>
        <w:tab/>
        <w:t>Jane</w:t>
        <w:tab/>
        <w:tab/>
        <w:t>(John B. Cannon)</w:t>
        <w:tab/>
        <w:tab/>
        <w:t>30 Apr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Margaret</w:t>
        <w:tab/>
        <w:t>(John B. Cannon)</w:t>
        <w:tab/>
        <w:tab/>
        <w:t>Feb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Margaret</w:t>
        <w:tab/>
        <w:t>(John B. Cannon)</w:t>
        <w:tab/>
        <w:tab/>
        <w:t>09 Jul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Margaret</w:t>
        <w:tab/>
        <w:t>(John B. Cannon)</w:t>
        <w:tab/>
        <w:tab/>
        <w:t>12 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n</w:t>
        <w:tab/>
        <w:tab/>
        <w:t>d/o</w:t>
        <w:tab/>
        <w:t>Ellen</w:t>
        <w:tab/>
        <w:tab/>
        <w:t>(C.A. Carter)</w:t>
        <w:tab/>
        <w:tab/>
        <w:tab/>
        <w:t>Sep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Fannie</w:t>
        <w:tab/>
        <w:tab/>
        <w:t>(John H. Carter)</w:t>
        <w:tab/>
        <w:tab/>
        <w:tab/>
        <w:t>15 Dec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Sarah</w:t>
        <w:tab/>
        <w:tab/>
        <w:t>(Sarah Carter)</w:t>
        <w:tab/>
        <w:tab/>
        <w:t xml:space="preserve">        </w:t>
        <w:tab/>
        <w:t>29 Nov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Dennie</w:t>
        <w:tab/>
        <w:tab/>
        <w:t>s/o</w:t>
        <w:tab/>
        <w:t>Maria</w:t>
        <w:tab/>
        <w:tab/>
        <w:t>(Winston Carter)</w:t>
        <w:tab/>
        <w:tab/>
        <w:t>22 Dec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enry</w:t>
        <w:tab/>
        <w:tab/>
        <w:t>s/o</w:t>
        <w:tab/>
        <w:t>Maria</w:t>
        <w:tab/>
        <w:tab/>
        <w:t>(Winston Carter)</w:t>
        <w:tab/>
        <w:tab/>
        <w:t>Mar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Betsy         </w:t>
        <w:tab/>
        <w:t>(C. Chancellor)</w:t>
        <w:tab/>
        <w:tab/>
        <w:t xml:space="preserve">       14  Feb 1856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Amanda</w:t>
        <w:tab/>
        <w:t>(Catherine Chancellor)</w:t>
        <w:tab/>
        <w:t xml:space="preserve">       11 Mar  1858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Winnie        </w:t>
        <w:tab/>
        <w:t xml:space="preserve">(Allen Chapman)           </w:t>
        <w:tab/>
        <w:t xml:space="preserve">Mar 1853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</w:t>
        <w:tab/>
        <w:tab/>
        <w:t>s/o</w:t>
        <w:tab/>
        <w:t xml:space="preserve">Jane         </w:t>
        <w:tab/>
        <w:t>(John Chapman</w:t>
        <w:tab/>
        <w:t xml:space="preserve">      </w:t>
        <w:tab/>
        <w:t xml:space="preserve">       </w:t>
        <w:tab/>
        <w:t>Feb 1853</w:t>
        <w:tab/>
        <w:t xml:space="preserve">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Peggy</w:t>
        <w:tab/>
        <w:tab/>
        <w:t>d/o</w:t>
        <w:tab/>
        <w:t xml:space="preserve">Helen          </w:t>
        <w:tab/>
        <w:t xml:space="preserve">(John Chapman)       </w:t>
        <w:tab/>
        <w:tab/>
        <w:t xml:space="preserve">Sep 1853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obert</w:t>
        <w:tab/>
        <w:tab/>
        <w:t>s/o</w:t>
        <w:tab/>
        <w:t>Helen</w:t>
        <w:tab/>
        <w:tab/>
        <w:t>(John Chapman)</w:t>
        <w:tab/>
        <w:tab/>
        <w:t xml:space="preserve">Apr 1859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known</w:t>
        <w:tab/>
        <w:t>c/o</w:t>
        <w:tab/>
        <w:t>Helen May</w:t>
        <w:tab/>
        <w:t>(John Chapman)</w:t>
        <w:tab/>
        <w:tab/>
        <w:t xml:space="preserve">Aug 1856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obert</w:t>
        <w:tab/>
        <w:tab/>
        <w:t>s/o</w:t>
        <w:tab/>
        <w:t>Helen May</w:t>
        <w:tab/>
        <w:t>(John Chapman)</w:t>
        <w:tab/>
        <w:tab/>
        <w:t xml:space="preserve">Oct 1858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Pass</w:t>
        <w:tab/>
        <w:tab/>
        <w:t>c/o</w:t>
        <w:tab/>
        <w:t xml:space="preserve">Mary        </w:t>
        <w:tab/>
        <w:t xml:space="preserve">(John Chapman)            </w:t>
        <w:tab/>
        <w:t xml:space="preserve">Mar 1853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Maria</w:t>
        <w:tab/>
        <w:tab/>
        <w:t>(George B. Chicchester)</w:t>
        <w:tab/>
        <w:t xml:space="preserve">        17 Sep 1859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Matilda        </w:t>
        <w:tab/>
        <w:t xml:space="preserve">(Benjamin Chinn)           </w:t>
        <w:tab/>
        <w:t>Nov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afus</w:t>
        <w:tab/>
        <w:tab/>
        <w:t>s/o</w:t>
        <w:tab/>
        <w:t>Matilda         (Benjamin Chinn)</w:t>
        <w:tab/>
        <w:tab/>
        <w:t>Apr 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na</w:t>
        <w:tab/>
        <w:tab/>
        <w:t>d/o</w:t>
        <w:tab/>
        <w:t xml:space="preserve">Elenor         </w:t>
        <w:tab/>
        <w:t>(Benjamin Chinn)</w:t>
        <w:tab/>
        <w:t xml:space="preserve">   </w:t>
        <w:tab/>
        <w:t>Apr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Elenor</w:t>
        <w:tab/>
        <w:tab/>
        <w:t>(Benjamin Chinn)</w:t>
        <w:tab/>
        <w:tab/>
        <w:t>25 Nov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Henny       </w:t>
        <w:tab/>
        <w:t>(Joel Clark)</w:t>
        <w:tab/>
        <w:tab/>
        <w:tab/>
        <w:t>15 Oct 1855</w:t>
        <w:tab/>
        <w:t xml:space="preserve">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ennie</w:t>
        <w:tab/>
        <w:tab/>
        <w:t>d/o</w:t>
        <w:tab/>
        <w:t xml:space="preserve">Susanna    </w:t>
        <w:tab/>
        <w:t>(Thomas Clark)</w:t>
        <w:tab/>
        <w:tab/>
        <w:t xml:space="preserve">     </w:t>
        <w:tab/>
        <w:t xml:space="preserve"> Mar 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not given  </w:t>
        <w:tab/>
        <w:t>(George H. Cockrell)</w:t>
        <w:tab/>
        <w:t xml:space="preserve">     </w:t>
        <w:tab/>
        <w:t>02 Oct  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anna</w:t>
        <w:tab/>
        <w:t>d/o</w:t>
        <w:tab/>
        <w:t>Maria</w:t>
        <w:tab/>
        <w:tab/>
        <w:t>(Sarah Cockrell)</w:t>
        <w:tab/>
        <w:tab/>
        <w:t>20 Dec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ouisa</w:t>
        <w:tab/>
        <w:tab/>
        <w:t>d/o</w:t>
        <w:tab/>
        <w:t>Fannie</w:t>
        <w:tab/>
        <w:tab/>
        <w:t>(Alex Compton)</w:t>
        <w:tab/>
        <w:tab/>
        <w:t xml:space="preserve">        10 Nov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olomon</w:t>
        <w:tab/>
        <w:t>s/o</w:t>
        <w:tab/>
        <w:t>Sarah Jane</w:t>
        <w:tab/>
        <w:t>(Alex Compton)</w:t>
        <w:tab/>
        <w:tab/>
        <w:t xml:space="preserve">      </w:t>
        <w:tab/>
        <w:t>18 Jan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ne</w:t>
        <w:tab/>
        <w:tab/>
        <w:t>d/o</w:t>
        <w:tab/>
        <w:t>Mary</w:t>
        <w:tab/>
        <w:tab/>
        <w:t>(Alex Compton)</w:t>
        <w:tab/>
        <w:tab/>
        <w:tab/>
        <w:t>Apr 1859</w:t>
        <w:tab/>
        <w:t xml:space="preserve">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iza</w:t>
        <w:tab/>
        <w:tab/>
        <w:t>d/o</w:t>
        <w:tab/>
        <w:t xml:space="preserve">Harriet         </w:t>
        <w:tab/>
        <w:t>(Mary Conrad)</w:t>
        <w:tab/>
        <w:t xml:space="preserve">           </w:t>
        <w:tab/>
        <w:t>10 Jun 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Ellen</w:t>
        <w:tab/>
        <w:tab/>
        <w:t>(Benjamin Cooper)</w:t>
        <w:tab/>
        <w:tab/>
        <w:t>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hn</w:t>
        <w:tab/>
        <w:tab/>
        <w:t>s/o</w:t>
        <w:tab/>
        <w:t>Harriet</w:t>
        <w:tab/>
        <w:t>(Mary A. Cornwell)</w:t>
        <w:tab/>
        <w:tab/>
        <w:t xml:space="preserve">       </w:t>
        <w:tab/>
        <w:t xml:space="preserve">15 Jan 1857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ne</w:t>
        <w:tab/>
        <w:tab/>
        <w:t>d/o</w:t>
        <w:tab/>
        <w:t xml:space="preserve">Lucretia        </w:t>
        <w:tab/>
        <w:t>(C.C.Cushing)</w:t>
        <w:tab/>
        <w:t xml:space="preserve">             </w:t>
        <w:tab/>
        <w:t>Mar 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Lucinda      </w:t>
        <w:tab/>
        <w:t>(C.C. Cushing)</w:t>
        <w:tab/>
        <w:tab/>
        <w:t xml:space="preserve">       </w:t>
        <w:tab/>
        <w:t>25 Nov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Lucinda</w:t>
        <w:tab/>
        <w:tab/>
        <w:t>(C.C. Cushing)</w:t>
        <w:tab/>
        <w:tab/>
        <w:tab/>
        <w:t>Jul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Mary</w:t>
        <w:tab/>
        <w:tab/>
        <w:t>(C.C. Cushing)</w:t>
        <w:tab/>
        <w:tab/>
        <w:tab/>
        <w:t>Jul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son</w:t>
        <w:tab/>
        <w:tab/>
        <w:t>s/o</w:t>
        <w:tab/>
        <w:t>Mary</w:t>
        <w:tab/>
        <w:tab/>
        <w:t>(C.C. Cushing)</w:t>
        <w:tab/>
        <w:tab/>
        <w:tab/>
        <w:t>Jul 1857</w:t>
        <w:tab/>
        <w:t xml:space="preserve">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Jane            (Lucian Davis)</w:t>
        <w:tab/>
        <w:t xml:space="preserve">   </w:t>
        <w:tab/>
        <w:tab/>
        <w:t>09 Jul 1853</w:t>
        <w:tab/>
        <w:t xml:space="preserve">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ulia</w:t>
        <w:tab/>
        <w:tab/>
        <w:t>d/o</w:t>
        <w:tab/>
        <w:t xml:space="preserve">Mary        </w:t>
        <w:tab/>
        <w:t>(Francis Davis)</w:t>
        <w:tab/>
        <w:t xml:space="preserve">   </w:t>
        <w:tab/>
        <w:t xml:space="preserve">       </w:t>
        <w:tab/>
        <w:t>04 Feb 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Mary</w:t>
        <w:tab/>
        <w:tab/>
        <w:t>(Matthew Davis)</w:t>
        <w:tab/>
        <w:tab/>
        <w:t>Apr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leg.</w:t>
        <w:tab/>
        <w:tab/>
        <w:t>c/o</w:t>
        <w:tab/>
        <w:t>Mary</w:t>
        <w:tab/>
        <w:tab/>
        <w:t>(Matthew Davis)</w:t>
        <w:tab/>
        <w:tab/>
        <w:t>May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hn</w:t>
        <w:tab/>
        <w:tab/>
        <w:t>s/o</w:t>
        <w:tab/>
        <w:t>Martha</w:t>
        <w:tab/>
        <w:tab/>
        <w:t>(Matthew Davis)</w:t>
        <w:tab/>
        <w:tab/>
        <w:t>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illy</w:t>
        <w:tab/>
        <w:tab/>
        <w:t>d/o</w:t>
        <w:tab/>
        <w:t>Martha</w:t>
        <w:tab/>
        <w:tab/>
        <w:t>(Matthew Davis)</w:t>
        <w:tab/>
        <w:tab/>
        <w:t>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Margaret     </w:t>
        <w:tab/>
        <w:t>(Thomas Davis)</w:t>
        <w:tab/>
        <w:tab/>
        <w:t xml:space="preserve">       </w:t>
        <w:tab/>
        <w:t>15  Sep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 xml:space="preserve">Maria          </w:t>
        <w:tab/>
        <w:t>(John D. Dogan)</w:t>
        <w:tab/>
        <w:t xml:space="preserve">       </w:t>
        <w:tab/>
        <w:t xml:space="preserve">Dec 1855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Maria           (John D. Dogan)</w:t>
        <w:tab/>
        <w:tab/>
        <w:t>27 Nov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rgaret</w:t>
        <w:tab/>
        <w:t>d/o</w:t>
        <w:tab/>
        <w:t>Margaret</w:t>
        <w:tab/>
        <w:t>(John D. Dogan)</w:t>
        <w:tab/>
        <w:tab/>
        <w:t xml:space="preserve">Dec 1856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Maria</w:t>
        <w:tab/>
        <w:tab/>
        <w:t>(John D. Dogan)</w:t>
        <w:tab/>
        <w:tab/>
        <w:t>Dec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Emily</w:t>
        <w:tab/>
        <w:tab/>
        <w:t>(John D. Dogan)</w:t>
        <w:tab/>
        <w:tab/>
        <w:t>May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Oscar</w:t>
        <w:tab/>
        <w:tab/>
        <w:t>s/o</w:t>
        <w:tab/>
        <w:t>Emily</w:t>
        <w:tab/>
        <w:tab/>
        <w:t>(John D. Dogan)</w:t>
        <w:tab/>
        <w:tab/>
        <w:t>Nov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</w:t>
        <w:tab/>
        <w:tab/>
        <w:t>s/o</w:t>
        <w:tab/>
        <w:t xml:space="preserve">Margaret   </w:t>
        <w:tab/>
        <w:t>(Lucinda M. Dogan)</w:t>
        <w:tab/>
        <w:t xml:space="preserve">         Apr  1855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</w:t>
        <w:tab/>
        <w:tab/>
        <w:t>s/o</w:t>
        <w:tab/>
        <w:t xml:space="preserve">Mary            (William H. Dogan)      </w:t>
        <w:tab/>
        <w:t xml:space="preserve">Nov 1855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Claracy       </w:t>
        <w:tab/>
        <w:t xml:space="preserve">(William H. Dogan) </w:t>
        <w:tab/>
        <w:tab/>
        <w:t>Mar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e</w:t>
        <w:tab/>
        <w:tab/>
        <w:t>s/o</w:t>
        <w:tab/>
        <w:t>Jane</w:t>
        <w:tab/>
        <w:tab/>
        <w:t>(William H. Dogan)</w:t>
        <w:tab/>
        <w:tab/>
        <w:t>Ap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Jane</w:t>
        <w:tab/>
        <w:tab/>
        <w:t>(William H. Dogan)</w:t>
        <w:tab/>
        <w:tab/>
        <w:t>Dec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Cyrus Lynn</w:t>
        <w:tab/>
        <w:t>s/o</w:t>
        <w:tab/>
        <w:t>Maria</w:t>
        <w:tab/>
        <w:tab/>
        <w:t>(Augustus Douglass)</w:t>
        <w:tab/>
        <w:t xml:space="preserve">        29 Dec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known</w:t>
        <w:tab/>
        <w:t>c/o</w:t>
        <w:tab/>
        <w:t>not known</w:t>
        <w:tab/>
        <w:t>(Cassius Dulaney)</w:t>
        <w:tab/>
        <w:tab/>
        <w:t>Dec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ne Eliza</w:t>
        <w:tab/>
        <w:t>d/o</w:t>
        <w:tab/>
        <w:t>Eliza</w:t>
        <w:tab/>
        <w:tab/>
        <w:t>(Alice Edmonds)</w:t>
        <w:tab/>
        <w:tab/>
        <w:t>May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na</w:t>
        <w:tab/>
        <w:tab/>
        <w:t>d/o</w:t>
        <w:tab/>
        <w:t>Cillar</w:t>
        <w:tab/>
        <w:tab/>
        <w:t>(Jas Ellis)</w:t>
        <w:tab/>
        <w:tab/>
        <w:tab/>
        <w:t>Oct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le</w:t>
        <w:tab/>
        <w:tab/>
        <w:t>s/o</w:t>
        <w:tab/>
        <w:t>Malinda</w:t>
        <w:tab/>
        <w:tab/>
        <w:t>(Joseph Ellis)</w:t>
        <w:tab/>
        <w:tab/>
        <w:t xml:space="preserve">        27 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Malinda</w:t>
        <w:tab/>
        <w:tab/>
        <w:t>Joseph Ellis)</w:t>
        <w:tab/>
        <w:tab/>
        <w:t xml:space="preserve">        27 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Priscilla       </w:t>
        <w:tab/>
        <w:t xml:space="preserve">(William H. Ellis)    </w:t>
        <w:tab/>
        <w:t xml:space="preserve">      </w:t>
        <w:tab/>
        <w:t xml:space="preserve">May 1854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ice</w:t>
        <w:tab/>
        <w:tab/>
        <w:t>d/o</w:t>
        <w:tab/>
        <w:t xml:space="preserve">Nelly           </w:t>
        <w:tab/>
        <w:t xml:space="preserve">(Jesse Ewell)           </w:t>
        <w:tab/>
        <w:t>08 Mar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seph</w:t>
        <w:tab/>
        <w:tab/>
        <w:t>s/o</w:t>
        <w:tab/>
        <w:t>Nelly</w:t>
        <w:tab/>
        <w:tab/>
        <w:t>(Jesse Ewell)</w:t>
        <w:tab/>
        <w:tab/>
        <w:t xml:space="preserve">        Dec 1859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Phebe</w:t>
        <w:tab/>
        <w:tab/>
        <w:t>d/o</w:t>
        <w:tab/>
        <w:t xml:space="preserve">Mary          </w:t>
        <w:tab/>
        <w:t xml:space="preserve">(Jesse Ewell)  </w:t>
        <w:tab/>
        <w:t xml:space="preserve"> </w:t>
        <w:tab/>
        <w:t xml:space="preserve">        10 Jul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mes</w:t>
        <w:tab/>
        <w:tab/>
        <w:t>s/o</w:t>
        <w:tab/>
        <w:t>Rachel</w:t>
        <w:tab/>
        <w:tab/>
        <w:t>(Jesse Ewell)</w:t>
        <w:tab/>
        <w:tab/>
        <w:t xml:space="preserve">       </w:t>
        <w:tab/>
        <w:t>01 Jan 1859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ve</w:t>
        <w:tab/>
        <w:tab/>
        <w:t>Hannah</w:t>
        <w:tab/>
        <w:tab/>
        <w:t>d/o</w:t>
        <w:tab/>
        <w:t>Rachel</w:t>
        <w:tab/>
        <w:tab/>
        <w:t>(Jesse Ewell)</w:t>
        <w:tab/>
        <w:tab/>
        <w:t xml:space="preserve">        28 Dec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ndy</w:t>
        <w:tab/>
        <w:tab/>
        <w:t>s/o</w:t>
        <w:tab/>
        <w:t>Rachel         (Jesse Ewell)</w:t>
        <w:tab/>
        <w:tab/>
        <w:t xml:space="preserve">       </w:t>
        <w:tab/>
        <w:t xml:space="preserve">15 Aug  1854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enry</w:t>
        <w:tab/>
        <w:tab/>
        <w:t>s/o</w:t>
        <w:tab/>
        <w:t>Rachel         (Jesse Ewell)</w:t>
        <w:tab/>
        <w:t xml:space="preserve">               </w:t>
        <w:tab/>
        <w:t xml:space="preserve">Jul 1856  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usan</w:t>
        <w:tab/>
        <w:tab/>
        <w:t>d/o</w:t>
        <w:tab/>
        <w:t xml:space="preserve">Maria          </w:t>
        <w:tab/>
        <w:t xml:space="preserve">(Jesse Ewell)          </w:t>
        <w:tab/>
        <w:tab/>
        <w:t>Mar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ia</w:t>
        <w:tab/>
        <w:tab/>
        <w:t>d/o</w:t>
        <w:tab/>
        <w:t>Maria</w:t>
        <w:tab/>
        <w:tab/>
        <w:t>(Jesse Ewell)</w:t>
        <w:tab/>
        <w:tab/>
        <w:t xml:space="preserve">         15 Ja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aura</w:t>
        <w:tab/>
        <w:tab/>
        <w:t>d/o</w:t>
        <w:tab/>
        <w:t xml:space="preserve">Molly        </w:t>
        <w:tab/>
        <w:t>(Jesse Ewell)</w:t>
        <w:tab/>
        <w:tab/>
        <w:t xml:space="preserve">       </w:t>
        <w:tab/>
        <w:t>Apr 1856</w:t>
        <w:tab/>
        <w:t xml:space="preserve">  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anny</w:t>
        <w:tab/>
        <w:tab/>
        <w:t>d/o</w:t>
        <w:tab/>
        <w:t xml:space="preserve">Maria        </w:t>
        <w:tab/>
        <w:t xml:space="preserve">(Thomas Fewell) </w:t>
        <w:tab/>
        <w:tab/>
        <w:t xml:space="preserve">Nov 1853   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mes</w:t>
        <w:tab/>
        <w:tab/>
        <w:t>s/o</w:t>
        <w:tab/>
        <w:t xml:space="preserve">Jane           </w:t>
        <w:tab/>
        <w:t xml:space="preserve">(Eliz Fitzgerald)   </w:t>
        <w:tab/>
        <w:tab/>
        <w:t xml:space="preserve">May 1854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atherine</w:t>
        <w:tab/>
        <w:t>d/o</w:t>
        <w:tab/>
        <w:t xml:space="preserve">Amanda      </w:t>
        <w:tab/>
        <w:t>(Ann G. Fitzhugh)</w:t>
        <w:tab/>
        <w:t xml:space="preserve"> </w:t>
        <w:tab/>
        <w:t xml:space="preserve">05 Feb 1856  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na</w:t>
        <w:tab/>
        <w:tab/>
        <w:t>d/o</w:t>
        <w:tab/>
        <w:t>Milly</w:t>
        <w:tab/>
        <w:tab/>
        <w:t xml:space="preserve">(E. Fitzhugh)                  </w:t>
        <w:tab/>
        <w:t xml:space="preserve">Apr 1853    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len</w:t>
        <w:tab/>
        <w:tab/>
        <w:t>d/o</w:t>
        <w:tab/>
        <w:t xml:space="preserve">Nelly           </w:t>
        <w:tab/>
        <w:t xml:space="preserve">(E. Fitzhugh)   </w:t>
        <w:tab/>
        <w:t xml:space="preserve">   </w:t>
        <w:tab/>
        <w:t xml:space="preserve">        11 Dec 1854     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not named </w:t>
        <w:tab/>
        <w:t>c/o</w:t>
        <w:tab/>
        <w:t xml:space="preserve">Milly           </w:t>
        <w:tab/>
        <w:t xml:space="preserve">(E. Fitzhugh)        </w:t>
        <w:tab/>
        <w:t xml:space="preserve">   </w:t>
        <w:tab/>
        <w:t>Apr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 Female</w:t>
        <w:tab/>
        <w:t>d/o</w:t>
        <w:tab/>
        <w:t>July</w:t>
        <w:tab/>
        <w:tab/>
        <w:t>(S. Fitzhugh)</w:t>
        <w:tab/>
        <w:tab/>
        <w:tab/>
        <w:t>05 Nov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Granderson</w:t>
        <w:tab/>
        <w:t>s/o</w:t>
        <w:tab/>
        <w:t>Judah</w:t>
        <w:tab/>
        <w:tab/>
        <w:t>(Ann Florence)</w:t>
        <w:tab/>
        <w:tab/>
        <w:tab/>
        <w:t xml:space="preserve">May 1859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</w:t>
        <w:tab/>
        <w:tab/>
        <w:t>d/o</w:t>
        <w:tab/>
        <w:t xml:space="preserve">Adeline    </w:t>
        <w:tab/>
        <w:t>(Elizabeth Florence)</w:t>
        <w:tab/>
        <w:tab/>
        <w:t xml:space="preserve">Mar 1856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Adeline</w:t>
        <w:tab/>
        <w:tab/>
        <w:t>(Elizabeth Florence)</w:t>
        <w:tab/>
        <w:tab/>
        <w:t>Dec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Lucretia</w:t>
        <w:tab/>
        <w:tab/>
        <w:t>d/o</w:t>
        <w:tab/>
        <w:t>Judah</w:t>
        <w:tab/>
        <w:tab/>
        <w:t>(Nancy Florence)</w:t>
        <w:tab/>
        <w:tab/>
        <w:t xml:space="preserve">1857  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Tobey</w:t>
        <w:tab/>
        <w:tab/>
        <w:t>s/o</w:t>
        <w:tab/>
        <w:t>Lucinda         (Robt. Florence)</w:t>
        <w:tab/>
        <w:t xml:space="preserve">         Mar 1853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 Ed.</w:t>
        <w:tab/>
        <w:t>s/o</w:t>
        <w:tab/>
        <w:t>Eliza            (Cassius Foley)</w:t>
        <w:tab/>
        <w:t xml:space="preserve">  </w:t>
        <w:tab/>
        <w:t>22 Feb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n</w:t>
        <w:tab/>
        <w:tab/>
        <w:t>d/o</w:t>
        <w:tab/>
        <w:t>Eliza</w:t>
        <w:tab/>
        <w:tab/>
        <w:t>(Cassius Foley)</w:t>
        <w:tab/>
        <w:tab/>
        <w:tab/>
        <w:t>May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Eliza</w:t>
        <w:tab/>
        <w:tab/>
        <w:t>(Cassius Foley)</w:t>
        <w:tab/>
        <w:tab/>
        <w:tab/>
        <w:t>Feb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anny</w:t>
        <w:tab/>
        <w:tab/>
        <w:t>d/o</w:t>
        <w:tab/>
        <w:t xml:space="preserve">Clarcey       </w:t>
        <w:tab/>
        <w:t xml:space="preserve">(Enoch Foley) </w:t>
        <w:tab/>
        <w:t xml:space="preserve">       </w:t>
        <w:tab/>
        <w:t xml:space="preserve">         Dec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illy</w:t>
        <w:tab/>
        <w:tab/>
        <w:t>d/o</w:t>
        <w:tab/>
        <w:t>Clarcey</w:t>
        <w:tab/>
        <w:tab/>
        <w:t>(Enoch Foley)</w:t>
        <w:tab/>
        <w:tab/>
        <w:tab/>
        <w:t xml:space="preserve">Nov 1859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enry</w:t>
        <w:tab/>
        <w:tab/>
        <w:t>s/o</w:t>
        <w:tab/>
        <w:t>Clarcey</w:t>
        <w:tab/>
        <w:tab/>
        <w:t>(Enoch Foley)</w:t>
        <w:tab/>
        <w:tab/>
        <w:tab/>
        <w:t xml:space="preserve">Oct 1857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muel</w:t>
        <w:tab/>
        <w:tab/>
        <w:t>s/o</w:t>
        <w:tab/>
        <w:t xml:space="preserve">Eliza            (Enoch Foley)       </w:t>
        <w:tab/>
        <w:tab/>
        <w:t>Oct 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Delia Ann</w:t>
        <w:tab/>
        <w:t>d/o</w:t>
        <w:tab/>
        <w:t>Eliza</w:t>
        <w:tab/>
        <w:tab/>
        <w:t>(Enoch Foley)</w:t>
        <w:tab/>
        <w:tab/>
        <w:tab/>
        <w:t xml:space="preserve">Sep 1857   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ndy</w:t>
        <w:tab/>
        <w:tab/>
        <w:t>s/o</w:t>
        <w:tab/>
        <w:t xml:space="preserve">Clara           (Martha Foley) </w:t>
        <w:tab/>
        <w:t xml:space="preserve">        </w:t>
        <w:tab/>
        <w:tab/>
        <w:t>01 Apr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len</w:t>
        <w:tab/>
        <w:tab/>
        <w:t>d/o</w:t>
        <w:tab/>
        <w:t>Emeline</w:t>
        <w:tab/>
        <w:t>(Martha Foley)</w:t>
        <w:tab/>
        <w:tab/>
        <w:tab/>
        <w:t xml:space="preserve">Dec 1858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Benjamin</w:t>
        <w:tab/>
        <w:t>s/o</w:t>
        <w:tab/>
        <w:t xml:space="preserve">Mary         </w:t>
        <w:tab/>
        <w:t>(William E. Foley)</w:t>
        <w:tab/>
        <w:tab/>
        <w:t>1853-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imeon</w:t>
        <w:tab/>
        <w:tab/>
        <w:t>s/o</w:t>
        <w:tab/>
        <w:t>Mary</w:t>
        <w:tab/>
        <w:tab/>
        <w:t>(William E. Foley)</w:t>
        <w:tab/>
        <w:tab/>
        <w:t>18 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anny</w:t>
        <w:tab/>
        <w:tab/>
        <w:t>d/o</w:t>
        <w:tab/>
        <w:t xml:space="preserve">not given       (Willis Foley)  </w:t>
        <w:tab/>
        <w:t xml:space="preserve">  </w:t>
        <w:tab/>
        <w:t xml:space="preserve">        26 Feb 1854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mes</w:t>
        <w:tab/>
        <w:tab/>
        <w:t>s/o</w:t>
        <w:tab/>
        <w:t>not given       (Willis Foley)</w:t>
        <w:tab/>
        <w:t xml:space="preserve"> </w:t>
        <w:tab/>
        <w:t xml:space="preserve">        26 Dec 1855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esley</w:t>
        <w:tab/>
        <w:tab/>
        <w:t>s/o</w:t>
        <w:tab/>
        <w:t>Alcinda</w:t>
        <w:tab/>
        <w:tab/>
        <w:t>(Willis Foley)</w:t>
        <w:tab/>
        <w:tab/>
        <w:tab/>
        <w:t>25 Mar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rah Jane</w:t>
        <w:tab/>
        <w:t>d/o</w:t>
        <w:tab/>
        <w:t>Alcinda</w:t>
        <w:tab/>
        <w:tab/>
        <w:t>(Willis Foley)</w:t>
        <w:tab/>
        <w:tab/>
        <w:tab/>
        <w:t>Jan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umphry</w:t>
        <w:tab/>
        <w:t>s/o</w:t>
        <w:tab/>
        <w:t>Betsy</w:t>
        <w:tab/>
        <w:tab/>
        <w:t xml:space="preserve">(Willis Foley)   </w:t>
        <w:tab/>
        <w:tab/>
        <w:tab/>
        <w:t xml:space="preserve">Oct 1858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nora</w:t>
        <w:tab/>
        <w:tab/>
        <w:t>d/o</w:t>
        <w:tab/>
        <w:t xml:space="preserve">Judith         </w:t>
        <w:tab/>
        <w:t xml:space="preserve">(Willis Foley) </w:t>
        <w:tab/>
        <w:tab/>
        <w:t xml:space="preserve">        21 Dec 1854             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nora</w:t>
        <w:tab/>
        <w:tab/>
        <w:t>d/o</w:t>
        <w:tab/>
        <w:t xml:space="preserve">Judith          </w:t>
        <w:tab/>
        <w:t>(Willis Foley)</w:t>
        <w:tab/>
        <w:tab/>
        <w:t xml:space="preserve">      </w:t>
        <w:tab/>
        <w:t xml:space="preserve">11 Dec 1853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lly</w:t>
        <w:tab/>
        <w:tab/>
        <w:t>d/o</w:t>
        <w:tab/>
        <w:t>Juda</w:t>
        <w:tab/>
        <w:tab/>
        <w:t>(Willis Foley)</w:t>
        <w:tab/>
        <w:tab/>
        <w:tab/>
        <w:t xml:space="preserve">06 Oct 1859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ndy</w:t>
        <w:tab/>
        <w:tab/>
        <w:t>s/o</w:t>
        <w:tab/>
        <w:t xml:space="preserve">not given       (Willis Foley) </w:t>
        <w:tab/>
        <w:t xml:space="preserve">       </w:t>
        <w:tab/>
        <w:t xml:space="preserve">    </w:t>
        <w:tab/>
        <w:t>Sep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Benjamin</w:t>
        <w:tab/>
        <w:t>s/o</w:t>
        <w:tab/>
        <w:t>Mary</w:t>
        <w:tab/>
        <w:t xml:space="preserve"> </w:t>
        <w:tab/>
        <w:t>(Willis Foley)</w:t>
        <w:tab/>
        <w:tab/>
        <w:tab/>
        <w:t xml:space="preserve">Nov 1857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Alice           </w:t>
        <w:tab/>
        <w:t xml:space="preserve">(Fredrk. Foote) </w:t>
        <w:tab/>
        <w:tab/>
        <w:t xml:space="preserve">        08 Dec 1853 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Fanny          </w:t>
        <w:tab/>
        <w:t xml:space="preserve">(Fredrk. Foote) </w:t>
        <w:tab/>
        <w:tab/>
        <w:t xml:space="preserve">        21 Oct 1854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Betsy</w:t>
        <w:tab/>
        <w:tab/>
        <w:t>d/o</w:t>
        <w:tab/>
        <w:t>Maria</w:t>
        <w:tab/>
        <w:tab/>
        <w:t>(Fredrk. Foote)</w:t>
        <w:tab/>
        <w:tab/>
        <w:tab/>
        <w:t xml:space="preserve">Aug 1857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>Milly</w:t>
        <w:tab/>
        <w:tab/>
        <w:t>(Fredrk. Foote)</w:t>
        <w:tab/>
        <w:tab/>
        <w:tab/>
        <w:t>Oct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Nelly</w:t>
        <w:tab/>
        <w:tab/>
        <w:t>(Fredrk. Foote)</w:t>
        <w:tab/>
        <w:tab/>
        <w:tab/>
        <w:t>Jul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andall</w:t>
        <w:tab/>
        <w:tab/>
        <w:t>s/o</w:t>
        <w:tab/>
        <w:t>Anna</w:t>
        <w:tab/>
        <w:tab/>
        <w:t>(Margaret Foster)</w:t>
        <w:tab/>
        <w:tab/>
        <w:t>01 Ju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aroline</w:t>
        <w:tab/>
        <w:t>d/o</w:t>
        <w:tab/>
        <w:t>Joanna</w:t>
        <w:tab/>
        <w:tab/>
        <w:t>(Margaret Foster)</w:t>
        <w:tab/>
        <w:tab/>
        <w:t xml:space="preserve">01 Aug 1857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ne</w:t>
        <w:tab/>
        <w:tab/>
        <w:t>d/o</w:t>
        <w:tab/>
        <w:t xml:space="preserve">Maria          </w:t>
        <w:tab/>
        <w:t>(Margaret Foster)</w:t>
        <w:tab/>
        <w:t xml:space="preserve">    </w:t>
        <w:tab/>
        <w:t>Apr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harles</w:t>
        <w:tab/>
        <w:tab/>
        <w:t>s/o</w:t>
        <w:tab/>
        <w:t xml:space="preserve">Maria         </w:t>
        <w:tab/>
        <w:t>(Margaret Foster)</w:t>
        <w:tab/>
        <w:t xml:space="preserve">        12 Ap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known</w:t>
        <w:tab/>
        <w:t>c/o</w:t>
        <w:tab/>
        <w:t xml:space="preserve">Fanny        </w:t>
        <w:tab/>
        <w:t>(Margaret Foster)</w:t>
        <w:tab/>
        <w:tab/>
        <w:t>Ap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ianna</w:t>
        <w:tab/>
        <w:t>d/o</w:t>
        <w:tab/>
        <w:t xml:space="preserve">Caroline        (Edwin Gaines)           </w:t>
        <w:tab/>
        <w:t>20 Feb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muel</w:t>
        <w:tab/>
        <w:tab/>
        <w:t>s/o</w:t>
        <w:tab/>
        <w:t>Caroline</w:t>
        <w:tab/>
        <w:t>(Edwin Gaines)</w:t>
        <w:tab/>
        <w:tab/>
        <w:t xml:space="preserve">        14 Ju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mes</w:t>
        <w:tab/>
        <w:tab/>
        <w:t>s/o</w:t>
        <w:tab/>
        <w:t>Margaret</w:t>
        <w:tab/>
        <w:t>(Thomas B. Gaines)</w:t>
        <w:tab/>
        <w:t xml:space="preserve">       </w:t>
        <w:tab/>
        <w:t>16 May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elly</w:t>
        <w:tab/>
        <w:tab/>
        <w:t>d/o</w:t>
        <w:tab/>
        <w:t>Margaret</w:t>
        <w:tab/>
        <w:t>(Thomas B. Gaines)</w:t>
        <w:tab/>
        <w:t xml:space="preserve">        </w:t>
        <w:tab/>
        <w:t>07 Jan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usan</w:t>
        <w:tab/>
        <w:tab/>
        <w:t>d/o</w:t>
        <w:tab/>
        <w:t>Lucy</w:t>
        <w:tab/>
        <w:tab/>
        <w:t>(William H. Gaines)</w:t>
        <w:tab/>
        <w:tab/>
        <w:t>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>Margaret</w:t>
        <w:tab/>
        <w:t>(William H. Gaines)</w:t>
        <w:tab/>
        <w:tab/>
        <w:t>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known</w:t>
        <w:tab/>
        <w:t>c/o</w:t>
        <w:tab/>
        <w:t xml:space="preserve">Margaret  </w:t>
        <w:tab/>
        <w:t>(William H. Gaines)</w:t>
        <w:tab/>
        <w:t xml:space="preserve">    </w:t>
        <w:tab/>
        <w:t>Aug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deline</w:t>
        <w:tab/>
        <w:tab/>
        <w:t>d/o</w:t>
        <w:tab/>
        <w:t>Siner</w:t>
        <w:tab/>
        <w:tab/>
        <w:t>(Sidney S. Galleher)</w:t>
        <w:tab/>
        <w:t xml:space="preserve">       </w:t>
        <w:tab/>
        <w:t>23 May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not given       </w:t>
        <w:tab/>
        <w:t>( J. Garner)</w:t>
        <w:tab/>
        <w:t xml:space="preserve">             </w:t>
        <w:tab/>
        <w:t>22 Dec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ice</w:t>
        <w:tab/>
        <w:tab/>
        <w:t>d/o</w:t>
        <w:tab/>
        <w:t>Alcinda</w:t>
        <w:tab/>
        <w:tab/>
        <w:t>(Sarah Gaskins)</w:t>
        <w:tab/>
        <w:tab/>
        <w:t>Nov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Mary</w:t>
        <w:tab/>
        <w:tab/>
        <w:t>(Sarah Gaskins)</w:t>
        <w:tab/>
        <w:tab/>
        <w:t>Nov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ornelia</w:t>
        <w:tab/>
        <w:t>d/o</w:t>
        <w:tab/>
        <w:t xml:space="preserve">Olivia         </w:t>
        <w:tab/>
        <w:t>(Francis Gibson)</w:t>
        <w:tab/>
        <w:t xml:space="preserve">        14 Sep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Olivia</w:t>
        <w:tab/>
        <w:tab/>
        <w:t>(Francis Gibson)</w:t>
        <w:tab/>
        <w:t xml:space="preserve">         24 Dec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ilton</w:t>
        <w:tab/>
        <w:tab/>
        <w:t>s/o</w:t>
        <w:tab/>
        <w:t>Lucy</w:t>
        <w:tab/>
        <w:tab/>
        <w:t>(Francis Gibson)</w:t>
        <w:tab/>
        <w:tab/>
        <w:t>27 Ja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alter</w:t>
        <w:tab/>
        <w:tab/>
        <w:t>s/o</w:t>
        <w:tab/>
        <w:t xml:space="preserve">Lucy Ann </w:t>
        <w:tab/>
        <w:t>(Francis Gibson)</w:t>
        <w:tab/>
        <w:tab/>
        <w:t>01 Sep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alter</w:t>
        <w:tab/>
        <w:tab/>
        <w:t>s/o</w:t>
        <w:tab/>
        <w:t xml:space="preserve">Lucy Ann  </w:t>
        <w:tab/>
        <w:t>(Francis Gibson)</w:t>
        <w:tab/>
        <w:tab/>
        <w:t>08 Sep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ckson</w:t>
        <w:tab/>
        <w:t>s/o</w:t>
        <w:tab/>
        <w:t>Lucy Ann</w:t>
        <w:tab/>
        <w:t>(Francis Gibson)</w:t>
        <w:tab/>
        <w:tab/>
        <w:t>May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ndy</w:t>
        <w:tab/>
        <w:tab/>
        <w:t>s/o</w:t>
        <w:tab/>
        <w:t>Maria</w:t>
        <w:tab/>
        <w:tab/>
        <w:t>(Francis Gibson)</w:t>
        <w:tab/>
        <w:tab/>
        <w:t xml:space="preserve">14 Mar 1856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stell</w:t>
        <w:tab/>
        <w:tab/>
        <w:t>d/o</w:t>
        <w:tab/>
        <w:t xml:space="preserve">Cora          </w:t>
        <w:tab/>
        <w:t>(Francis Gibson)</w:t>
        <w:tab/>
        <w:tab/>
        <w:t>09 Aug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andolph</w:t>
        <w:tab/>
        <w:t>s/o</w:t>
        <w:tab/>
        <w:t xml:space="preserve">Rosa          </w:t>
        <w:tab/>
        <w:t xml:space="preserve">(Francis Gibson) </w:t>
        <w:tab/>
        <w:tab/>
        <w:t xml:space="preserve">29 Oct 1854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obert</w:t>
        <w:tab/>
        <w:tab/>
        <w:t>s/o</w:t>
        <w:tab/>
        <w:t xml:space="preserve">Sarah       </w:t>
        <w:tab/>
        <w:t xml:space="preserve">(Francis Gibson) </w:t>
        <w:tab/>
        <w:tab/>
        <w:t xml:space="preserve">01 Oct 1854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n Maria</w:t>
        <w:tab/>
        <w:t>d/o</w:t>
        <w:tab/>
        <w:t>Sarah</w:t>
        <w:tab/>
        <w:tab/>
        <w:t>(Francis Gibson)</w:t>
        <w:tab/>
        <w:tab/>
        <w:t xml:space="preserve">30 Oct 1859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>Sarah</w:t>
        <w:tab/>
        <w:tab/>
        <w:t>(Francis Gibson)</w:t>
        <w:tab/>
        <w:tab/>
        <w:t>28 Oct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ice</w:t>
        <w:tab/>
        <w:tab/>
        <w:t>d/o</w:t>
        <w:tab/>
        <w:t>Susan</w:t>
        <w:tab/>
        <w:tab/>
        <w:t>(Francis Gibson)</w:t>
        <w:tab/>
        <w:tab/>
        <w:t xml:space="preserve">04 May 1859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harles</w:t>
        <w:tab/>
        <w:tab/>
        <w:t>s/o</w:t>
        <w:tab/>
        <w:t>Cora</w:t>
        <w:tab/>
        <w:tab/>
        <w:t>(Thomas B. Gibson)</w:t>
        <w:tab/>
        <w:t xml:space="preserve">        28 Ja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izabeth</w:t>
        <w:tab/>
        <w:t>d/o</w:t>
        <w:tab/>
        <w:t>Anna</w:t>
        <w:tab/>
        <w:tab/>
        <w:t>(Burr Glasscock)</w:t>
        <w:tab/>
        <w:tab/>
        <w:t>15 Mar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>Mary</w:t>
        <w:tab/>
        <w:tab/>
        <w:t>(Charles Godfrey Jr.)</w:t>
        <w:tab/>
        <w:t xml:space="preserve">       </w:t>
        <w:tab/>
        <w:t xml:space="preserve">16 Sep 1859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Lucy         </w:t>
        <w:tab/>
        <w:t xml:space="preserve">(Frances Graham) </w:t>
        <w:tab/>
        <w:t xml:space="preserve">        </w:t>
        <w:tab/>
        <w:t xml:space="preserve">Jun 1854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aura</w:t>
        <w:tab/>
        <w:tab/>
        <w:t>d/o</w:t>
        <w:tab/>
        <w:t xml:space="preserve">Caroline     </w:t>
        <w:tab/>
        <w:t>(John Graham)</w:t>
        <w:tab/>
        <w:tab/>
        <w:t xml:space="preserve">        01Sep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Lucy           </w:t>
        <w:tab/>
        <w:t>(John Graham)</w:t>
        <w:tab/>
        <w:tab/>
        <w:t xml:space="preserve">        Ma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Alice           </w:t>
        <w:tab/>
        <w:t>(John Graham)</w:t>
        <w:tab/>
        <w:tab/>
        <w:t xml:space="preserve">      </w:t>
        <w:tab/>
        <w:t>15 Oct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rthur</w:t>
        <w:tab/>
        <w:tab/>
        <w:t>s/o</w:t>
        <w:tab/>
        <w:t>Emily           (Arthur M. Gray)</w:t>
        <w:tab/>
        <w:tab/>
        <w:t xml:space="preserve"> 04 Jan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eareline</w:t>
        <w:tab/>
        <w:t>d/o</w:t>
        <w:tab/>
        <w:t>Mary            (John Grayson)</w:t>
        <w:tab/>
        <w:tab/>
        <w:t>Apr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d/o</w:t>
        <w:tab/>
        <w:t xml:space="preserve">Armina        </w:t>
        <w:tab/>
        <w:t>(Asa Green)</w:t>
        <w:tab/>
        <w:tab/>
        <w:t xml:space="preserve">  </w:t>
        <w:tab/>
        <w:t>14 Feb 1854</w:t>
        <w:tab/>
        <w:t xml:space="preserve">         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Sydney    </w:t>
        <w:tab/>
        <w:t>(Charles Green)</w:t>
        <w:tab/>
        <w:tab/>
        <w:t xml:space="preserve">         Nov 1853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Thornton Stewart</w:t>
        <w:tab/>
        <w:t>Amanda</w:t>
        <w:tab/>
        <w:t>(Hendly Groves)</w:t>
        <w:tab/>
        <w:tab/>
        <w:t>01 Aug 1858</w:t>
      </w:r>
    </w:p>
    <w:p>
      <w:pPr>
        <w:pStyle w:val="Normal"/>
        <w:widowControl/>
        <w:ind w:left="720" w:hanging="720"/>
        <w:rPr/>
      </w:pPr>
      <w:r>
        <w:rPr>
          <w:color w:val="000000"/>
          <w:sz w:val="20"/>
          <w:szCs w:val="20"/>
        </w:rPr>
        <w:t>Slave</w:t>
        <w:tab/>
        <w:tab/>
        <w:t>Thornton</w:t>
        <w:tab/>
        <w:t>s/o</w:t>
        <w:tab/>
        <w:t>Maria</w:t>
        <w:tab/>
        <w:tab/>
        <w:t>(Hendly Groves)</w:t>
        <w:tab/>
        <w:tab/>
        <w:t>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mes</w:t>
        <w:tab/>
        <w:tab/>
        <w:t>s/o</w:t>
        <w:tab/>
        <w:t xml:space="preserve">Maria       </w:t>
        <w:tab/>
        <w:t>(Hendly Groves)</w:t>
        <w:tab/>
        <w:tab/>
        <w:t>May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rances</w:t>
        <w:tab/>
        <w:t>d/o</w:t>
        <w:tab/>
        <w:t>Maria</w:t>
        <w:tab/>
        <w:tab/>
        <w:t>(Ann Haislip)</w:t>
        <w:tab/>
        <w:tab/>
        <w:tab/>
        <w:t>30 Oct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Rosa           (Henry C. Haislip)</w:t>
        <w:tab/>
        <w:tab/>
        <w:t>Aug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len</w:t>
        <w:tab/>
        <w:tab/>
        <w:t>d/o</w:t>
        <w:tab/>
        <w:t>Lydia</w:t>
        <w:tab/>
        <w:tab/>
        <w:t>(Henry C. Haislip)</w:t>
        <w:tab/>
        <w:tab/>
        <w:t>28 Oct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drew</w:t>
        <w:tab/>
        <w:tab/>
        <w:t>s/o</w:t>
        <w:tab/>
        <w:t>Lydia</w:t>
        <w:tab/>
        <w:tab/>
        <w:t>(Henry C. Haislip)</w:t>
        <w:tab/>
        <w:tab/>
        <w:t>Oct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Caroline</w:t>
        <w:tab/>
        <w:t>(Henry C. Haislip)</w:t>
        <w:tab/>
        <w:tab/>
        <w:t>Aug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exander</w:t>
        <w:tab/>
        <w:t>s/o</w:t>
        <w:tab/>
        <w:t>Mary</w:t>
        <w:tab/>
        <w:tab/>
        <w:t>(George Hamilton)</w:t>
        <w:tab/>
        <w:tab/>
        <w:t>14 Feb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usan</w:t>
        <w:tab/>
        <w:tab/>
        <w:t>d/o</w:t>
        <w:tab/>
        <w:t>Mary</w:t>
        <w:tab/>
        <w:tab/>
        <w:t>(George S. Hamilton)</w:t>
        <w:tab/>
        <w:tab/>
        <w:t>Ja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obert</w:t>
        <w:tab/>
        <w:tab/>
        <w:t>s/o</w:t>
        <w:tab/>
        <w:t>Abbey</w:t>
        <w:tab/>
        <w:tab/>
        <w:t>(John S. Hamilton)</w:t>
        <w:tab/>
        <w:tab/>
        <w:t>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known</w:t>
        <w:tab/>
        <w:t>c/o</w:t>
        <w:tab/>
        <w:t xml:space="preserve">Nelly       </w:t>
        <w:tab/>
        <w:t>(Corbin F. Hancock)</w:t>
        <w:tab/>
        <w:t xml:space="preserve">         Aug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tha</w:t>
        <w:tab/>
        <w:tab/>
        <w:t>d/o</w:t>
        <w:tab/>
        <w:t>Mary</w:t>
        <w:tab/>
        <w:tab/>
        <w:t>(Corbin F. Hancock)</w:t>
        <w:tab/>
        <w:tab/>
        <w:t xml:space="preserve"> Ma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nie</w:t>
        <w:tab/>
        <w:tab/>
        <w:t>d/o</w:t>
        <w:tab/>
        <w:t>Mary</w:t>
        <w:tab/>
        <w:tab/>
        <w:t>(Corbin F. Hancock)</w:t>
        <w:tab/>
        <w:t xml:space="preserve">        </w:t>
        <w:tab/>
        <w:t>22 Mar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ose</w:t>
        <w:tab/>
        <w:tab/>
        <w:t>d/o</w:t>
        <w:tab/>
        <w:t>Ellen</w:t>
        <w:tab/>
        <w:tab/>
        <w:t>(Hancock estate)</w:t>
        <w:tab/>
        <w:tab/>
        <w:t>Jan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Emeline    </w:t>
        <w:tab/>
        <w:t>(John A. Harrison)</w:t>
        <w:tab/>
        <w:tab/>
        <w:t>Ap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nuel</w:t>
        <w:tab/>
        <w:tab/>
        <w:t>s/o</w:t>
        <w:tab/>
        <w:t>Ann             (Charles Heath)</w:t>
        <w:tab/>
        <w:tab/>
        <w:t>Jul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len</w:t>
        <w:tab/>
        <w:tab/>
        <w:t>d/o</w:t>
        <w:tab/>
        <w:t>Mary            (Sallie Heath)</w:t>
        <w:tab/>
        <w:t xml:space="preserve">         </w:t>
        <w:tab/>
        <w:t>Oct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orace</w:t>
        <w:tab/>
        <w:tab/>
        <w:t>s/o</w:t>
        <w:tab/>
        <w:t xml:space="preserve">Maria           (John Hickerson)           </w:t>
        <w:tab/>
        <w:t>18 Apr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 Emily</w:t>
        <w:tab/>
        <w:t>d/o</w:t>
        <w:tab/>
        <w:t>Maria</w:t>
        <w:tab/>
        <w:tab/>
        <w:t>(John Hickerson)</w:t>
        <w:tab/>
        <w:tab/>
        <w:t>28 Sep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>Betsy</w:t>
        <w:tab/>
        <w:tab/>
        <w:t>(Hugh H. Hite)</w:t>
        <w:tab/>
        <w:tab/>
        <w:t xml:space="preserve">       </w:t>
        <w:tab/>
        <w:t xml:space="preserve">21 Sep 1858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</w:t>
        <w:tab/>
        <w:tab/>
        <w:t>s/o</w:t>
        <w:tab/>
        <w:t>Milly            (Hugh H. Hite)</w:t>
        <w:tab/>
        <w:tab/>
        <w:t xml:space="preserve">        </w:t>
        <w:tab/>
        <w:t>28 Dec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ebecca</w:t>
        <w:tab/>
        <w:t>d/o</w:t>
        <w:tab/>
        <w:t xml:space="preserve">Molly           </w:t>
        <w:tab/>
        <w:t>(Hugh W. Hite)</w:t>
        <w:tab/>
        <w:tab/>
        <w:t xml:space="preserve">        </w:t>
        <w:tab/>
        <w:t>10 Jul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Eliza</w:t>
        <w:tab/>
        <w:tab/>
        <w:t>(Elizabeth Hixson)</w:t>
        <w:tab/>
        <w:tab/>
        <w:t xml:space="preserve"> 05 Aug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arriet</w:t>
        <w:tab/>
        <w:tab/>
        <w:t>d/o</w:t>
        <w:tab/>
        <w:t>Rachel</w:t>
        <w:tab/>
        <w:tab/>
        <w:t>(Elizabeth Hixson)</w:t>
        <w:tab/>
        <w:tab/>
        <w:t>05 Ju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Sarah</w:t>
        <w:tab/>
        <w:tab/>
        <w:t>(Elizabeth Hixson)</w:t>
        <w:tab/>
        <w:tab/>
        <w:t>30 Oct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e</w:t>
        <w:tab/>
        <w:tab/>
        <w:t>s/o</w:t>
        <w:tab/>
        <w:t xml:space="preserve">not given    </w:t>
        <w:tab/>
        <w:t>(W.F. Hodgkins)</w:t>
        <w:tab/>
        <w:tab/>
        <w:t>Dec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izzy</w:t>
        <w:tab/>
        <w:tab/>
        <w:t>d/o</w:t>
        <w:tab/>
        <w:t xml:space="preserve">not given   </w:t>
        <w:tab/>
        <w:t>(W.F. Hodgkins)</w:t>
        <w:tab/>
        <w:tab/>
        <w:t>Dec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ddison</w:t>
        <w:tab/>
        <w:t>s/o</w:t>
        <w:tab/>
        <w:t xml:space="preserve">Caroline  </w:t>
        <w:tab/>
        <w:t>(Thomas Holmes)</w:t>
        <w:tab/>
        <w:tab/>
        <w:t>Jan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 Alice</w:t>
        <w:tab/>
        <w:t>d/o</w:t>
        <w:tab/>
        <w:t>Caroline</w:t>
        <w:tab/>
        <w:t>(Thomas Holmes)</w:t>
        <w:tab/>
        <w:tab/>
        <w:t>05 Jul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iza</w:t>
        <w:tab/>
        <w:tab/>
        <w:t>d/o</w:t>
        <w:tab/>
        <w:t xml:space="preserve">Lucinda   </w:t>
        <w:tab/>
        <w:t>(Thomas Holmes)</w:t>
        <w:tab/>
        <w:tab/>
        <w:t>Feb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tial</w:t>
        <w:tab/>
        <w:tab/>
        <w:t>s/o</w:t>
        <w:tab/>
        <w:t xml:space="preserve">Lucinda    </w:t>
        <w:tab/>
        <w:t>(Thomas Holmes)</w:t>
        <w:tab/>
        <w:tab/>
        <w:t>Feb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 Mark</w:t>
        <w:tab/>
        <w:tab/>
        <w:t>s/o</w:t>
        <w:tab/>
        <w:t>Mahaley</w:t>
        <w:tab/>
        <w:t>(Thomas Holmes)</w:t>
        <w:tab/>
        <w:tab/>
        <w:t>Feb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mes</w:t>
        <w:tab/>
        <w:tab/>
        <w:t>s/o</w:t>
        <w:tab/>
        <w:t xml:space="preserve">Harriet     </w:t>
        <w:tab/>
        <w:t>(John Hooe)</w:t>
        <w:tab/>
        <w:tab/>
        <w:tab/>
        <w:t>Apr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hn Henry</w:t>
        <w:tab/>
        <w:t>s/o</w:t>
        <w:tab/>
        <w:t>Charlotte</w:t>
        <w:tab/>
        <w:t>(John Hooe)</w:t>
        <w:tab/>
        <w:tab/>
        <w:tab/>
        <w:t>May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ewis</w:t>
        <w:tab/>
        <w:tab/>
        <w:t>s/o</w:t>
        <w:tab/>
        <w:t xml:space="preserve">Julia        </w:t>
        <w:tab/>
        <w:t>(John Hooe)</w:t>
        <w:tab/>
        <w:tab/>
        <w:tab/>
        <w:t>22 Jun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Julia        </w:t>
        <w:tab/>
        <w:t>(John Hooe)</w:t>
        <w:tab/>
        <w:tab/>
        <w:tab/>
        <w:t>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inta</w:t>
        <w:tab/>
        <w:tab/>
        <w:t>d/o</w:t>
        <w:tab/>
        <w:t>Julia</w:t>
        <w:tab/>
        <w:tab/>
        <w:t>(John Hooe)</w:t>
        <w:tab/>
        <w:tab/>
        <w:tab/>
        <w:t xml:space="preserve"> 25 Feb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garet</w:t>
        <w:tab/>
        <w:t>d/o</w:t>
        <w:tab/>
        <w:t>Julia</w:t>
        <w:tab/>
        <w:tab/>
        <w:t>(John Hooe)</w:t>
        <w:tab/>
        <w:tab/>
        <w:tab/>
        <w:t xml:space="preserve"> Jun 1859</w:t>
        <w:tab/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Virginia</w:t>
        <w:tab/>
        <w:tab/>
        <w:t>d/o</w:t>
        <w:tab/>
        <w:t xml:space="preserve">Harriet     </w:t>
        <w:tab/>
        <w:t>(John Hooe)</w:t>
        <w:tab/>
        <w:tab/>
        <w:tab/>
        <w:t xml:space="preserve"> Dec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. Wash.</w:t>
        <w:tab/>
        <w:t>s/o</w:t>
        <w:tab/>
        <w:t>Mary</w:t>
        <w:tab/>
        <w:tab/>
        <w:t>(John Hooe)</w:t>
        <w:tab/>
        <w:tab/>
        <w:tab/>
        <w:t>21 Aug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ice</w:t>
        <w:tab/>
        <w:tab/>
        <w:t>d/o</w:t>
        <w:tab/>
        <w:t>Christianna</w:t>
        <w:tab/>
        <w:t>(John Hooe)</w:t>
        <w:tab/>
        <w:tab/>
        <w:tab/>
        <w:t>Oct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atherine</w:t>
        <w:tab/>
        <w:t>d/o</w:t>
        <w:tab/>
        <w:t>Christianna</w:t>
        <w:tab/>
        <w:t>(John Hooe)</w:t>
        <w:tab/>
        <w:tab/>
        <w:tab/>
        <w:t>Dec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Christianna</w:t>
        <w:tab/>
        <w:t>(John Hooe)</w:t>
        <w:tab/>
        <w:tab/>
        <w:tab/>
        <w:t>Nov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Benjamin</w:t>
        <w:tab/>
        <w:t>d/o</w:t>
        <w:tab/>
        <w:t>Priscilla</w:t>
        <w:tab/>
        <w:tab/>
        <w:t>(John Hooe)</w:t>
        <w:tab/>
        <w:tab/>
        <w:tab/>
        <w:t>27 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Virginia</w:t>
        <w:tab/>
        <w:tab/>
        <w:t>d/o</w:t>
        <w:tab/>
        <w:t>Priscilla</w:t>
        <w:tab/>
        <w:tab/>
        <w:t>(John Hooe)</w:t>
        <w:tab/>
        <w:tab/>
        <w:tab/>
        <w:t>27 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>Ellen</w:t>
        <w:tab/>
        <w:tab/>
        <w:t>(John Hooe)</w:t>
        <w:tab/>
        <w:tab/>
        <w:tab/>
        <w:t>25 Jul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 Jane</w:t>
        <w:tab/>
        <w:t>d/o</w:t>
        <w:tab/>
        <w:t>Mahaley</w:t>
        <w:tab/>
        <w:t>(John Hooe)</w:t>
        <w:tab/>
        <w:tab/>
        <w:tab/>
        <w:t>Nov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Sarah  </w:t>
        <w:tab/>
        <w:tab/>
        <w:t>(Michael Hooe)</w:t>
        <w:tab/>
        <w:tab/>
        <w:t xml:space="preserve">        11 Aug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ymy</w:t>
        <w:tab/>
        <w:tab/>
        <w:t>d/o</w:t>
        <w:tab/>
        <w:t>Sarah</w:t>
        <w:tab/>
        <w:tab/>
        <w:t>(Michael House)</w:t>
        <w:tab/>
        <w:tab/>
        <w:t>May 1857</w:t>
        <w:tab/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ma</w:t>
        <w:tab/>
        <w:tab/>
        <w:t>d/o</w:t>
        <w:tab/>
        <w:t xml:space="preserve">Virginia      </w:t>
        <w:tab/>
        <w:t>(Allen Howison)</w:t>
        <w:tab/>
        <w:tab/>
        <w:t xml:space="preserve">         Nov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oses</w:t>
        <w:tab/>
        <w:tab/>
        <w:t>s/o</w:t>
        <w:tab/>
        <w:t>Milly            (Allen Howison)</w:t>
        <w:tab/>
        <w:tab/>
        <w:t xml:space="preserve">         25 Apr 1855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</w:t>
        <w:tab/>
        <w:tab/>
        <w:t>s/o</w:t>
        <w:tab/>
        <w:t>Milly</w:t>
        <w:tab/>
        <w:tab/>
        <w:t>(Allen Howison)</w:t>
        <w:tab/>
        <w:tab/>
        <w:t xml:space="preserve">        </w:t>
        <w:tab/>
        <w:t xml:space="preserve">10 May 1859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ice Eliz.</w:t>
        <w:tab/>
        <w:t>d/o</w:t>
        <w:tab/>
        <w:t>Milly</w:t>
        <w:tab/>
        <w:tab/>
        <w:t>(Allen Howison)</w:t>
        <w:tab/>
        <w:tab/>
        <w:t xml:space="preserve">         20 Jul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ma</w:t>
        <w:tab/>
        <w:tab/>
        <w:t>d/o</w:t>
        <w:tab/>
        <w:t xml:space="preserve">Virginia      </w:t>
        <w:tab/>
        <w:t>(Allen Howison)</w:t>
        <w:tab/>
        <w:tab/>
        <w:t xml:space="preserve">         06 Jan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Virginia</w:t>
        <w:tab/>
        <w:tab/>
        <w:t>(Allen Howison)</w:t>
        <w:tab/>
        <w:tab/>
        <w:tab/>
        <w:t xml:space="preserve"> 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dmond</w:t>
        <w:tab/>
        <w:t>s/o</w:t>
        <w:tab/>
        <w:t>Virginia</w:t>
        <w:tab/>
        <w:tab/>
        <w:t>(Allen Howison</w:t>
        <w:tab/>
        <w:tab/>
        <w:tab/>
        <w:t>May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usan</w:t>
        <w:tab/>
        <w:tab/>
        <w:t>d/o</w:t>
        <w:tab/>
        <w:t>Virginia</w:t>
        <w:tab/>
        <w:tab/>
        <w:t>(Allen Howison)</w:t>
        <w:tab/>
        <w:tab/>
        <w:tab/>
        <w:t>Jan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rances</w:t>
        <w:tab/>
        <w:t>d/o</w:t>
        <w:tab/>
        <w:t xml:space="preserve">Isabella      </w:t>
        <w:tab/>
        <w:t>(Allen Howison)</w:t>
        <w:tab/>
        <w:tab/>
        <w:t xml:space="preserve">        16 Mar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ckson</w:t>
        <w:tab/>
        <w:t>s/o</w:t>
        <w:tab/>
        <w:t xml:space="preserve">Fanny         </w:t>
        <w:tab/>
        <w:t>(Allen Howison)</w:t>
        <w:tab/>
        <w:tab/>
        <w:t xml:space="preserve">        25 Ma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n Maria</w:t>
        <w:tab/>
        <w:t>d/o</w:t>
        <w:tab/>
        <w:t>Fanny</w:t>
        <w:tab/>
        <w:tab/>
        <w:t>(Allen Howison)</w:t>
        <w:tab/>
        <w:tab/>
        <w:t xml:space="preserve">        11 Dec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tha</w:t>
        <w:tab/>
        <w:tab/>
        <w:t>d/o</w:t>
        <w:tab/>
        <w:t>Amanda</w:t>
        <w:tab/>
        <w:t>(Allen Howison)</w:t>
        <w:tab/>
        <w:tab/>
        <w:t xml:space="preserve">        12 Apr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uther</w:t>
        <w:tab/>
        <w:tab/>
        <w:t>s/o</w:t>
        <w:tab/>
        <w:t>Maria</w:t>
        <w:tab/>
        <w:tab/>
        <w:t>(Allen Howison)</w:t>
        <w:tab/>
        <w:tab/>
        <w:t xml:space="preserve">         Ma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exander</w:t>
        <w:tab/>
        <w:t>s/o</w:t>
        <w:tab/>
        <w:t xml:space="preserve">Susan    </w:t>
        <w:tab/>
        <w:t>(Charles Howison)</w:t>
        <w:tab/>
        <w:tab/>
        <w:t>Ap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izabeth</w:t>
        <w:tab/>
        <w:t>d/o</w:t>
        <w:tab/>
        <w:t xml:space="preserve">Susan    </w:t>
        <w:tab/>
        <w:t>(Charles Howison)</w:t>
        <w:tab/>
        <w:tab/>
        <w:t xml:space="preserve">15 Oct 1856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orace</w:t>
        <w:tab/>
        <w:tab/>
        <w:t>s/o</w:t>
        <w:tab/>
        <w:t xml:space="preserve">Mary       </w:t>
        <w:tab/>
        <w:t>(Charles Howison)</w:t>
        <w:tab/>
        <w:tab/>
        <w:t>Jan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</w:t>
        <w:tab/>
        <w:tab/>
        <w:t>s/o</w:t>
        <w:tab/>
        <w:t xml:space="preserve">Louisa      </w:t>
        <w:tab/>
        <w:t>(James Howison)</w:t>
        <w:tab/>
        <w:tab/>
        <w:t>Nov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 Male</w:t>
        <w:tab/>
        <w:tab/>
        <w:t>s/o</w:t>
        <w:tab/>
        <w:t>Louisa</w:t>
        <w:tab/>
        <w:tab/>
        <w:t>(James Howison)</w:t>
        <w:tab/>
        <w:tab/>
        <w:t>15 Dec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aywood</w:t>
        <w:tab/>
        <w:t>s/o</w:t>
        <w:tab/>
        <w:t>Louisa</w:t>
        <w:tab/>
        <w:tab/>
        <w:t>(James Howison)</w:t>
        <w:tab/>
        <w:tab/>
        <w:t>Oct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Fannie</w:t>
        <w:tab/>
        <w:tab/>
        <w:t>(James Howison)</w:t>
        <w:tab/>
        <w:tab/>
        <w:t>Oct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drew</w:t>
        <w:tab/>
        <w:tab/>
        <w:t>s/o</w:t>
        <w:tab/>
        <w:t>Fannie</w:t>
        <w:tab/>
        <w:tab/>
        <w:t>(James Howison)</w:t>
        <w:tab/>
        <w:tab/>
        <w:t>25 Sep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orace</w:t>
        <w:tab/>
        <w:tab/>
        <w:t>s/o</w:t>
        <w:tab/>
        <w:t>Fannie</w:t>
        <w:tab/>
        <w:tab/>
        <w:t>(James Howison)</w:t>
        <w:tab/>
        <w:tab/>
        <w:t>01 Feb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Betsy</w:t>
        <w:tab/>
        <w:tab/>
        <w:t>(R.E. Howison)</w:t>
        <w:tab/>
        <w:tab/>
        <w:tab/>
        <w:t xml:space="preserve">Aug 1857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>Mary</w:t>
        <w:tab/>
        <w:tab/>
        <w:t>(R.E. Howison)</w:t>
        <w:tab/>
        <w:tab/>
        <w:tab/>
        <w:t>Nov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hn</w:t>
        <w:tab/>
        <w:tab/>
        <w:t>s/o</w:t>
        <w:tab/>
        <w:t>Lucy</w:t>
        <w:tab/>
        <w:tab/>
        <w:t>(R.E. Howison)</w:t>
        <w:tab/>
        <w:tab/>
        <w:tab/>
        <w:t>Sep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Frances</w:t>
        <w:tab/>
        <w:t>(R.E. Howison)</w:t>
        <w:tab/>
        <w:tab/>
        <w:tab/>
        <w:t>Jul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pencer</w:t>
        <w:tab/>
        <w:t>s/o</w:t>
        <w:tab/>
        <w:t xml:space="preserve">Lucy         </w:t>
        <w:tab/>
        <w:t>(Charles H. Hunton)</w:t>
        <w:tab/>
        <w:t xml:space="preserve">         Dec 1853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hn</w:t>
        <w:tab/>
        <w:tab/>
        <w:t>s/o</w:t>
        <w:tab/>
        <w:t>Henrietta       (Eppa Hunton)</w:t>
        <w:tab/>
        <w:t xml:space="preserve">   </w:t>
        <w:tab/>
        <w:t xml:space="preserve">      </w:t>
        <w:tab/>
        <w:t>05 Nov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nton</w:t>
        <w:tab/>
        <w:tab/>
        <w:t>s/o</w:t>
        <w:tab/>
        <w:t>Caroline</w:t>
        <w:tab/>
        <w:t>(Ann Howison)</w:t>
        <w:tab/>
        <w:tab/>
        <w:tab/>
        <w:t>Feb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Eliza</w:t>
        <w:tab/>
        <w:tab/>
        <w:t>(Ann Howison)</w:t>
        <w:tab/>
        <w:tab/>
        <w:t xml:space="preserve">      </w:t>
        <w:tab/>
        <w:t>25 Aug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nton</w:t>
        <w:tab/>
        <w:tab/>
        <w:t>s/o</w:t>
        <w:tab/>
        <w:t>Cornelia</w:t>
        <w:tab/>
        <w:t>(Ann Hutchison)</w:t>
        <w:tab/>
        <w:tab/>
        <w:t xml:space="preserve">      </w:t>
        <w:tab/>
        <w:t>13 Mar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Harriet          (John B. Hunton)</w:t>
        <w:tab/>
        <w:tab/>
        <w:t xml:space="preserve">May 1855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</w:t>
        <w:tab/>
        <w:tab/>
        <w:t>d/o</w:t>
        <w:tab/>
        <w:t>Comelia        (Gus. Hutchison)</w:t>
        <w:tab/>
        <w:t xml:space="preserve">    </w:t>
        <w:tab/>
        <w:t>08 Jul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 F.</w:t>
        <w:tab/>
        <w:tab/>
        <w:t>d/o</w:t>
        <w:tab/>
        <w:t xml:space="preserve">Bettie          </w:t>
        <w:tab/>
        <w:t>(Lear? Hutchison)</w:t>
        <w:tab/>
        <w:t xml:space="preserve">   </w:t>
        <w:tab/>
        <w:t>25 Aug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arriet</w:t>
        <w:tab/>
        <w:tab/>
        <w:t>d/o</w:t>
        <w:tab/>
        <w:t>Ellen            (Robert Hutchison)</w:t>
        <w:tab/>
        <w:t xml:space="preserve">       </w:t>
        <w:tab/>
        <w:t>Aug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ia</w:t>
        <w:tab/>
        <w:tab/>
        <w:t>d/o</w:t>
        <w:tab/>
        <w:t xml:space="preserve">Harriet        </w:t>
        <w:tab/>
        <w:t>(L.A. Jennings)</w:t>
        <w:tab/>
        <w:tab/>
        <w:t xml:space="preserve">       </w:t>
        <w:tab/>
        <w:t>20 Apr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not given</w:t>
        <w:tab/>
        <w:t>(Frances Jewell)</w:t>
        <w:tab/>
        <w:tab/>
        <w:t>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ichard H.</w:t>
        <w:tab/>
        <w:t>s/o</w:t>
        <w:tab/>
        <w:t xml:space="preserve">Rosetta        </w:t>
        <w:tab/>
        <w:t>(Benjamin Johnson)</w:t>
        <w:tab/>
        <w:t xml:space="preserve">        14 Oct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iza</w:t>
        <w:tab/>
        <w:tab/>
        <w:t>d/o</w:t>
        <w:tab/>
        <w:t>Rosetta</w:t>
        <w:tab/>
        <w:tab/>
        <w:t>(Benjamin Johnson)</w:t>
        <w:tab/>
        <w:t xml:space="preserve">       </w:t>
        <w:tab/>
        <w:t>26 Jan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eneva</w:t>
        <w:tab/>
        <w:tab/>
        <w:t>d/o</w:t>
        <w:tab/>
        <w:t>Nancy          (Emily E. Johnson)</w:t>
        <w:tab/>
        <w:tab/>
        <w:t>Ma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Caria           (Emily E. Johnson)</w:t>
        <w:tab/>
        <w:tab/>
        <w:t>Dec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neva</w:t>
        <w:tab/>
        <w:tab/>
        <w:t>d/o</w:t>
        <w:tab/>
        <w:t>Nancy          (Emily E. Johnson)</w:t>
        <w:tab/>
        <w:tab/>
        <w:t>Ma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usan</w:t>
        <w:tab/>
        <w:tab/>
        <w:t>d/o</w:t>
        <w:tab/>
        <w:t>Mary            (Emily E. Johnson)</w:t>
        <w:tab/>
        <w:t xml:space="preserve">        Apr 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 xml:space="preserve">Susan       </w:t>
        <w:tab/>
        <w:t>(Emily E. Johnson)</w:t>
        <w:tab/>
        <w:t xml:space="preserve">    </w:t>
        <w:tab/>
        <w:t>01 Jun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Maria</w:t>
        <w:tab/>
        <w:tab/>
        <w:t>(Emily E. Johnson)</w:t>
        <w:tab/>
        <w:tab/>
        <w:t>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Maria</w:t>
        <w:tab/>
        <w:tab/>
        <w:t>(Emily E. Johnson)</w:t>
        <w:tab/>
        <w:tab/>
        <w:t>24 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d/o</w:t>
        <w:tab/>
        <w:t xml:space="preserve">Maria         </w:t>
        <w:tab/>
        <w:t>(Joseph Johnson)</w:t>
        <w:tab/>
        <w:t xml:space="preserve">         Mar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annie</w:t>
        <w:tab/>
        <w:tab/>
        <w:t>d/o</w:t>
        <w:tab/>
        <w:t>Nancy</w:t>
        <w:tab/>
        <w:tab/>
        <w:t>(Joseph Johnson)</w:t>
        <w:tab/>
        <w:tab/>
        <w:t>13 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mma</w:t>
        <w:tab/>
        <w:tab/>
        <w:t>d/o</w:t>
        <w:tab/>
        <w:t>Nancy</w:t>
        <w:tab/>
        <w:tab/>
        <w:t>(Joseph Johnson)</w:t>
        <w:tab/>
        <w:tab/>
        <w:t>14 Jun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Mary</w:t>
        <w:tab/>
        <w:tab/>
        <w:t>(Sarah E. Johnson)</w:t>
        <w:tab/>
        <w:tab/>
        <w:t>01 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arriet Jane</w:t>
        <w:tab/>
        <w:t>d/o</w:t>
        <w:tab/>
        <w:t>Mary Jane</w:t>
        <w:tab/>
        <w:t>(Sarah E. Johnson)</w:t>
        <w:tab/>
        <w:tab/>
        <w:t>15 Ju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rank</w:t>
        <w:tab/>
        <w:tab/>
        <w:t>s/o</w:t>
        <w:tab/>
        <w:t>not given        (George Jones)</w:t>
        <w:tab/>
        <w:tab/>
        <w:t>19 Mar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Kitty</w:t>
        <w:tab/>
        <w:tab/>
        <w:t>(Nancy Jones)</w:t>
        <w:tab/>
        <w:tab/>
        <w:tab/>
        <w:t xml:space="preserve"> Nov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na</w:t>
        <w:tab/>
        <w:tab/>
        <w:t>d/o</w:t>
        <w:tab/>
        <w:t xml:space="preserve">Ellen          </w:t>
        <w:tab/>
        <w:t>(Ann Kincheloe)</w:t>
        <w:tab/>
        <w:t xml:space="preserve">    </w:t>
        <w:tab/>
        <w:t xml:space="preserve">         04 Jul 1854 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Ellen         </w:t>
        <w:tab/>
        <w:t>(Ann Kincheloe)</w:t>
        <w:tab/>
        <w:t xml:space="preserve">   </w:t>
        <w:tab/>
        <w:t xml:space="preserve">        </w:t>
        <w:tab/>
        <w:t xml:space="preserve">01 Dec1855 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Ellen          </w:t>
        <w:tab/>
        <w:t>(James King)</w:t>
        <w:tab/>
        <w:tab/>
        <w:t xml:space="preserve">         04 Jul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bert</w:t>
        <w:tab/>
        <w:tab/>
        <w:t>s/o</w:t>
        <w:tab/>
        <w:t xml:space="preserve">Frances     </w:t>
        <w:tab/>
        <w:t>(Thomas Latham)</w:t>
        <w:tab/>
        <w:t xml:space="preserve">    </w:t>
        <w:tab/>
        <w:t>02 Nov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ice</w:t>
        <w:tab/>
        <w:tab/>
        <w:t>d/o</w:t>
        <w:tab/>
        <w:t>Frances</w:t>
        <w:tab/>
        <w:t>(Thomas Latham)</w:t>
        <w:tab/>
        <w:tab/>
        <w:t>02 Sep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ade</w:t>
        <w:tab/>
        <w:tab/>
        <w:t>s/o</w:t>
        <w:tab/>
        <w:t>Frances</w:t>
        <w:tab/>
        <w:t>(Thomas Latham)</w:t>
        <w:tab/>
        <w:tab/>
        <w:t>07 Jun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 xml:space="preserve">Chloe        </w:t>
        <w:tab/>
        <w:t>(Charles Latimer)</w:t>
        <w:tab/>
        <w:tab/>
        <w:t>Apr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Thomas</w:t>
        <w:tab/>
        <w:t>s/o</w:t>
        <w:tab/>
        <w:t>Cloe</w:t>
        <w:tab/>
        <w:tab/>
        <w:t>(Charlotte Latimer)</w:t>
        <w:tab/>
        <w:tab/>
        <w:t>May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izza</w:t>
        <w:tab/>
        <w:tab/>
        <w:t>d/o</w:t>
        <w:tab/>
        <w:t xml:space="preserve">Nelly          </w:t>
        <w:tab/>
        <w:t>(Charlotte Latimer)</w:t>
        <w:tab/>
        <w:t xml:space="preserve">    </w:t>
        <w:tab/>
        <w:t>04 Jul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aura</w:t>
        <w:tab/>
        <w:tab/>
        <w:t>d/o</w:t>
        <w:tab/>
        <w:t>Nelly</w:t>
        <w:tab/>
        <w:tab/>
        <w:t>(Charlotte Latimer)</w:t>
        <w:tab/>
        <w:tab/>
        <w:t>Aug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mith</w:t>
        <w:tab/>
        <w:tab/>
        <w:t>s/o</w:t>
        <w:tab/>
        <w:t xml:space="preserve">Chloe        </w:t>
        <w:tab/>
        <w:t>(Charlotte Latimer)</w:t>
        <w:tab/>
        <w:t xml:space="preserve">     </w:t>
        <w:tab/>
        <w:t>28 Jul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enry</w:t>
        <w:tab/>
        <w:tab/>
        <w:t>s/o</w:t>
        <w:tab/>
        <w:t>Sarah</w:t>
        <w:tab/>
        <w:tab/>
        <w:t>(Ann P. Leachman)</w:t>
        <w:tab/>
        <w:tab/>
        <w:t xml:space="preserve">Oct 1857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ice</w:t>
        <w:tab/>
        <w:tab/>
        <w:t>d/o</w:t>
        <w:tab/>
        <w:t>Lenora</w:t>
        <w:tab/>
        <w:tab/>
        <w:t>(Ann P. Leachman)</w:t>
        <w:tab/>
        <w:tab/>
        <w:t xml:space="preserve">Nov 1858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Susan</w:t>
        <w:tab/>
        <w:tab/>
        <w:t>(Ann P. Leachman)</w:t>
        <w:tab/>
        <w:tab/>
        <w:t>27 Dec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hn F. Jackson</w:t>
        <w:tab/>
        <w:t>Charlotte</w:t>
        <w:tab/>
        <w:t>(Rosa C. Leachman)</w:t>
        <w:tab/>
        <w:tab/>
        <w:t>Jul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Ida</w:t>
        <w:tab/>
        <w:tab/>
        <w:t>d/o</w:t>
        <w:tab/>
        <w:t>Charlotte</w:t>
        <w:tab/>
        <w:t>(Rosa C. Leachman)</w:t>
        <w:tab/>
        <w:t xml:space="preserve">         Jul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Betsy</w:t>
        <w:tab/>
        <w:tab/>
        <w:t>(Matthew A. Lee)</w:t>
        <w:tab/>
        <w:tab/>
        <w:t>27 Dec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inny</w:t>
        <w:tab/>
        <w:tab/>
        <w:t>d/o</w:t>
        <w:tab/>
        <w:t>Betsy</w:t>
        <w:tab/>
        <w:tab/>
        <w:t>(Matthew A. Lee)</w:t>
        <w:tab/>
        <w:tab/>
        <w:t>06 Jan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 T.</w:t>
        <w:tab/>
        <w:t>s/o</w:t>
        <w:tab/>
        <w:t xml:space="preserve">Bettie         </w:t>
        <w:tab/>
        <w:t xml:space="preserve">(Matthew A. Lee)           </w:t>
        <w:tab/>
        <w:t>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athaniel</w:t>
        <w:tab/>
        <w:t>s/o</w:t>
        <w:tab/>
        <w:t xml:space="preserve">Mary          </w:t>
        <w:tab/>
        <w:t>(Francis M. Lewis)</w:t>
        <w:tab/>
        <w:tab/>
        <w:t>22 Feb 1856</w:t>
        <w:tab/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Emily         </w:t>
        <w:tab/>
        <w:t>(Henry M. Lewis)</w:t>
        <w:tab/>
        <w:t xml:space="preserve">       </w:t>
        <w:tab/>
        <w:t>Feb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Maria         </w:t>
        <w:tab/>
        <w:t>(John Lewis)</w:t>
        <w:tab/>
        <w:t xml:space="preserve">             </w:t>
        <w:tab/>
        <w:t xml:space="preserve">Apr1854    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usan</w:t>
        <w:tab/>
        <w:tab/>
        <w:t>d/o</w:t>
        <w:tab/>
        <w:t xml:space="preserve">Nancy        </w:t>
        <w:tab/>
        <w:t>(John Lewis)</w:t>
        <w:tab/>
        <w:t xml:space="preserve">         </w:t>
        <w:tab/>
        <w:t>Apr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veline</w:t>
        <w:tab/>
        <w:tab/>
        <w:t>d/o</w:t>
        <w:tab/>
        <w:t>Margaret</w:t>
        <w:tab/>
        <w:t>(Lucinda M. Lewis)</w:t>
        <w:tab/>
        <w:tab/>
        <w:t>25 Aug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mma</w:t>
        <w:tab/>
        <w:tab/>
        <w:t>d/o</w:t>
        <w:tab/>
        <w:t>Mary Ann</w:t>
        <w:tab/>
        <w:t>(William M. Lewis)</w:t>
        <w:tab/>
        <w:tab/>
        <w:t>Mar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Mary Ann</w:t>
        <w:tab/>
        <w:t>(William M. Lewis)</w:t>
        <w:tab/>
        <w:tab/>
        <w:t>Nov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ulia</w:t>
        <w:tab/>
        <w:tab/>
        <w:t>d/o</w:t>
        <w:tab/>
        <w:t>Caroline</w:t>
        <w:tab/>
        <w:t>(William M. Lewis)</w:t>
        <w:tab/>
        <w:tab/>
        <w:t>May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ennie</w:t>
        <w:tab/>
        <w:tab/>
        <w:t>d/o</w:t>
        <w:tab/>
        <w:t xml:space="preserve">Janney      </w:t>
        <w:tab/>
        <w:t>(Ann Lipscomb)</w:t>
        <w:tab/>
        <w:tab/>
        <w:tab/>
        <w:t>Jul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ice</w:t>
        <w:tab/>
        <w:tab/>
        <w:t>d/o</w:t>
        <w:tab/>
        <w:t xml:space="preserve">Fanny        </w:t>
        <w:tab/>
        <w:t>(Ann Lipscomb)</w:t>
        <w:tab/>
        <w:tab/>
        <w:t xml:space="preserve"> </w:t>
        <w:tab/>
        <w:t>Jul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shall</w:t>
        <w:tab/>
        <w:t>s/o</w:t>
        <w:tab/>
        <w:t>not given</w:t>
        <w:tab/>
        <w:t>(P. Lipscomb)</w:t>
        <w:tab/>
        <w:tab/>
        <w:tab/>
        <w:t>Sep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uther</w:t>
        <w:tab/>
        <w:tab/>
        <w:t>s/o</w:t>
        <w:tab/>
        <w:t>Amanda</w:t>
        <w:tab/>
        <w:t>(P. Lipscomb)</w:t>
        <w:tab/>
        <w:tab/>
        <w:t xml:space="preserve">        14 Jan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arter</w:t>
        <w:tab/>
        <w:tab/>
        <w:t>s/o</w:t>
        <w:tab/>
        <w:t>Mary</w:t>
        <w:tab/>
        <w:tab/>
        <w:t>(P. Lipscomb)</w:t>
        <w:tab/>
        <w:tab/>
        <w:t xml:space="preserve">       </w:t>
        <w:tab/>
        <w:t>25 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nna</w:t>
        <w:tab/>
        <w:tab/>
        <w:t>d/o</w:t>
        <w:tab/>
        <w:t>Mildred</w:t>
        <w:tab/>
        <w:tab/>
        <w:t>(Phillip M. Lipscomb)</w:t>
        <w:tab/>
        <w:t xml:space="preserve">       </w:t>
        <w:tab/>
        <w:t>20 Jul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rthur</w:t>
        <w:tab/>
        <w:tab/>
        <w:t>s/o</w:t>
        <w:tab/>
        <w:t>Amanda</w:t>
        <w:tab/>
        <w:t>(Phillip M. Lipscomb)</w:t>
        <w:tab/>
        <w:t xml:space="preserve">       </w:t>
        <w:tab/>
        <w:t>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tway</w:t>
        <w:tab/>
        <w:tab/>
        <w:t>s/o</w:t>
        <w:tab/>
        <w:t>Malinda</w:t>
        <w:tab/>
        <w:tab/>
        <w:t>(Phillip M. Lipscomb)</w:t>
        <w:tab/>
        <w:t xml:space="preserve">      </w:t>
        <w:tab/>
        <w:t xml:space="preserve"> 08 May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izabeth</w:t>
        <w:tab/>
        <w:t>d/o</w:t>
        <w:tab/>
        <w:t>Mary</w:t>
        <w:tab/>
        <w:tab/>
        <w:t>(Phillip M. Lipscomb)</w:t>
        <w:tab/>
        <w:t xml:space="preserve">        </w:t>
        <w:tab/>
        <w:t>26 Ja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inda</w:t>
        <w:tab/>
        <w:tab/>
        <w:t>d/o</w:t>
        <w:tab/>
        <w:t>Martha</w:t>
        <w:tab/>
        <w:tab/>
        <w:t>(A.P. Lynn)</w:t>
        <w:tab/>
        <w:tab/>
        <w:tab/>
        <w:t>Sep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seph</w:t>
        <w:tab/>
        <w:t>s/o</w:t>
        <w:tab/>
        <w:t>Isabella</w:t>
        <w:tab/>
        <w:tab/>
        <w:tab/>
        <w:t>(Luther L. Lynn)</w:t>
        <w:tab/>
        <w:tab/>
        <w:tab/>
        <w:t>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Isabella     </w:t>
        <w:tab/>
        <w:t>(Luther L. Lynn)</w:t>
        <w:tab/>
        <w:tab/>
        <w:t xml:space="preserve"> </w:t>
        <w:tab/>
        <w:t xml:space="preserve">Jan 1855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James Thos. </w:t>
        <w:tab/>
        <w:t>s/o</w:t>
        <w:tab/>
        <w:t xml:space="preserve">not given   </w:t>
        <w:tab/>
        <w:t>(J. Lynn)</w:t>
        <w:tab/>
        <w:t xml:space="preserve">    </w:t>
        <w:tab/>
        <w:tab/>
        <w:t>10 Sep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not given   </w:t>
        <w:tab/>
        <w:t>(J. Lynn)</w:t>
        <w:tab/>
        <w:t xml:space="preserve">     </w:t>
        <w:tab/>
        <w:tab/>
        <w:t>08 Oct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Ann</w:t>
        <w:tab/>
        <w:tab/>
        <w:t>(Semour Lynn)</w:t>
        <w:tab/>
        <w:tab/>
        <w:tab/>
        <w:t xml:space="preserve"> Dec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Ann</w:t>
        <w:tab/>
        <w:tab/>
        <w:t>(Semour Lynn)</w:t>
        <w:tab/>
        <w:tab/>
        <w:tab/>
        <w:t xml:space="preserve"> Dec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Mary</w:t>
        <w:tab/>
        <w:tab/>
        <w:t>(Semour Lynn)</w:t>
        <w:tab/>
        <w:tab/>
        <w:tab/>
        <w:t xml:space="preserve"> Sep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Maria</w:t>
        <w:tab/>
        <w:tab/>
        <w:t>(Semour Lynn)</w:t>
        <w:tab/>
        <w:tab/>
        <w:tab/>
        <w:t xml:space="preserve"> Feb 1857</w:t>
      </w:r>
    </w:p>
    <w:p>
      <w:pPr>
        <w:pStyle w:val="Normal"/>
        <w:widowControl/>
        <w:ind w:left="720" w:hanging="720"/>
        <w:rPr/>
      </w:pPr>
      <w:r>
        <w:rPr>
          <w:color w:val="000000"/>
          <w:sz w:val="20"/>
          <w:szCs w:val="20"/>
        </w:rPr>
        <w:t>Slave</w:t>
        <w:tab/>
        <w:tab/>
        <w:t>Mary</w:t>
        <w:tab/>
        <w:tab/>
        <w:t>d/o</w:t>
        <w:tab/>
        <w:t xml:space="preserve">Mary          </w:t>
        <w:tab/>
        <w:t>(William M. Lynn)</w:t>
        <w:tab/>
        <w:tab/>
        <w:t>Dec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ucy</w:t>
        <w:tab/>
        <w:tab/>
        <w:t>d/o</w:t>
        <w:tab/>
        <w:t>Mary</w:t>
        <w:tab/>
        <w:tab/>
        <w:t>(William M. Lynn)</w:t>
        <w:tab/>
        <w:tab/>
        <w:t>06 Mar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Oshn?</w:t>
        <w:tab/>
        <w:tab/>
        <w:t>s/o</w:t>
        <w:tab/>
        <w:t>Matilda</w:t>
        <w:tab/>
        <w:tab/>
        <w:t>(William M. Lynn)</w:t>
        <w:tab/>
        <w:tab/>
        <w:t>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Matilda</w:t>
        <w:tab/>
        <w:tab/>
        <w:t>(William M. Lynn)</w:t>
        <w:tab/>
        <w:tab/>
        <w:t>Dec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anny</w:t>
        <w:tab/>
        <w:tab/>
        <w:t>d/o</w:t>
        <w:tab/>
        <w:t xml:space="preserve">Mary          </w:t>
        <w:tab/>
        <w:t>(R.G. Maddox)</w:t>
        <w:tab/>
        <w:t xml:space="preserve">            </w:t>
        <w:tab/>
        <w:t>Jan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</w:t>
        <w:tab/>
        <w:tab/>
        <w:t>s/o</w:t>
        <w:tab/>
        <w:t xml:space="preserve">Mary          </w:t>
        <w:tab/>
        <w:t>(R.G. Maddox)</w:t>
        <w:tab/>
        <w:tab/>
        <w:t xml:space="preserve">        05 Feb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</w:t>
        <w:tab/>
        <w:tab/>
        <w:t>s/o</w:t>
        <w:tab/>
        <w:t xml:space="preserve">Nancy         </w:t>
        <w:tab/>
        <w:t>(James Manuel)</w:t>
        <w:tab/>
        <w:tab/>
        <w:t xml:space="preserve">        </w:t>
        <w:tab/>
        <w:t>Jun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illy</w:t>
        <w:tab/>
        <w:tab/>
        <w:t>d/o</w:t>
        <w:tab/>
        <w:t xml:space="preserve">Jane           </w:t>
        <w:tab/>
        <w:t>(James Manuel)</w:t>
        <w:tab/>
        <w:tab/>
        <w:t xml:space="preserve"> </w:t>
        <w:tab/>
        <w:t>Jul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Lewis Henry </w:t>
        <w:tab/>
        <w:t>s/o</w:t>
        <w:tab/>
        <w:t xml:space="preserve">Juda          </w:t>
        <w:tab/>
        <w:t>(Nancy Manuel)</w:t>
        <w:tab/>
        <w:t xml:space="preserve">    </w:t>
        <w:tab/>
        <w:t xml:space="preserve">        </w:t>
        <w:tab/>
        <w:t>04 Oct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nfield</w:t>
        <w:tab/>
        <w:tab/>
        <w:t>s/o</w:t>
        <w:tab/>
        <w:t>Caty</w:t>
        <w:tab/>
        <w:tab/>
        <w:t>(Louis Marshall)</w:t>
        <w:tab/>
        <w:tab/>
        <w:t xml:space="preserve">        </w:t>
        <w:tab/>
        <w:t>09 Oct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elia</w:t>
        <w:tab/>
        <w:tab/>
        <w:t>d/o</w:t>
        <w:tab/>
        <w:t xml:space="preserve">Lucy           </w:t>
        <w:tab/>
        <w:t>(S.A. Marsteller)</w:t>
        <w:tab/>
        <w:tab/>
        <w:t>Feb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</w:t>
        <w:tab/>
        <w:tab/>
        <w:t>s/o</w:t>
        <w:tab/>
        <w:t>Maria</w:t>
        <w:tab/>
        <w:tab/>
        <w:t>(Martha M. McCoy)</w:t>
        <w:tab/>
        <w:tab/>
        <w:t>29 Aug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Barbary</w:t>
        <w:tab/>
        <w:tab/>
        <w:t>d/o</w:t>
        <w:tab/>
        <w:t xml:space="preserve">Nancy        </w:t>
        <w:tab/>
        <w:t>(James H. McCrae)</w:t>
        <w:tab/>
        <w:t xml:space="preserve">   </w:t>
        <w:tab/>
        <w:t>15 Aug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China Ann  </w:t>
        <w:tab/>
        <w:t>(James H. McCrae)</w:t>
        <w:tab/>
        <w:t xml:space="preserve">   </w:t>
        <w:tab/>
        <w:t>04 Aug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lfred</w:t>
        <w:tab/>
        <w:tab/>
        <w:t>s/o</w:t>
        <w:tab/>
        <w:t>Chanie</w:t>
        <w:tab/>
        <w:tab/>
        <w:t>(James H. McCrae)</w:t>
        <w:tab/>
        <w:tab/>
        <w:t>Oct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muel</w:t>
        <w:tab/>
        <w:tab/>
        <w:t>s/o</w:t>
        <w:tab/>
        <w:t xml:space="preserve">Jane           </w:t>
        <w:tab/>
        <w:t>(James H. McCrae)</w:t>
        <w:tab/>
        <w:t xml:space="preserve">   </w:t>
        <w:tab/>
        <w:t>15 May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Permelia A.</w:t>
        <w:tab/>
        <w:t>d/o</w:t>
        <w:tab/>
        <w:t xml:space="preserve">Charlotte     </w:t>
        <w:tab/>
        <w:t>(William L. McIntosh)</w:t>
        <w:tab/>
        <w:t xml:space="preserve">        18 Jan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Mary Ann    </w:t>
        <w:tab/>
        <w:t>(Wilmer McLean)</w:t>
        <w:tab/>
        <w:t xml:space="preserve">   </w:t>
        <w:tab/>
        <w:t>05 Oct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Betsy           (Wilmer McLean)</w:t>
        <w:tab/>
        <w:tab/>
        <w:t>Dec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ia</w:t>
        <w:tab/>
        <w:tab/>
        <w:t>d/o</w:t>
        <w:tab/>
        <w:t xml:space="preserve">Mary Ann     </w:t>
        <w:tab/>
        <w:t xml:space="preserve">(Virginia McLean)            </w:t>
        <w:tab/>
        <w:t>31 Oct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achel</w:t>
        <w:tab/>
        <w:tab/>
        <w:t>d/o</w:t>
        <w:tab/>
        <w:t>Mary Ann</w:t>
        <w:tab/>
        <w:t>(Virginia McLean)</w:t>
        <w:tab/>
        <w:tab/>
        <w:t>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Alex. John </w:t>
        <w:tab/>
        <w:t xml:space="preserve">s/o </w:t>
        <w:tab/>
        <w:t xml:space="preserve">Betsy          </w:t>
        <w:tab/>
        <w:t>(Virginia McLean)</w:t>
        <w:tab/>
        <w:t xml:space="preserve">   </w:t>
        <w:tab/>
        <w:t>15 Jul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enry</w:t>
        <w:tab/>
        <w:tab/>
        <w:t>s/o</w:t>
        <w:tab/>
        <w:t>Betsy</w:t>
        <w:tab/>
        <w:tab/>
        <w:t>(Virginia McLean)</w:t>
        <w:tab/>
        <w:tab/>
        <w:t>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Maria</w:t>
        <w:tab/>
        <w:tab/>
        <w:t>(Margaret McMullen)</w:t>
        <w:tab/>
        <w:tab/>
        <w:t>Jun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Maria</w:t>
        <w:tab/>
        <w:tab/>
        <w:t>(Margaret McMullen)</w:t>
        <w:tab/>
        <w:tab/>
        <w:t>Jun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mily</w:t>
        <w:tab/>
        <w:tab/>
        <w:t>d/o</w:t>
        <w:tab/>
        <w:t>Harriet</w:t>
        <w:tab/>
        <w:tab/>
        <w:t>(Margaret McMullen)</w:t>
        <w:tab/>
        <w:t xml:space="preserve"> </w:t>
        <w:tab/>
        <w:t>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hn Wesley</w:t>
        <w:tab/>
        <w:t>s/o</w:t>
        <w:tab/>
        <w:t>Harriet</w:t>
        <w:tab/>
        <w:tab/>
        <w:t>(Margaret McMullen)</w:t>
        <w:tab/>
        <w:tab/>
        <w:t>Oct 1859</w:t>
        <w:tab/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 xml:space="preserve">Elizabeth      </w:t>
        <w:tab/>
        <w:t>(Wesley McPherson)</w:t>
        <w:tab/>
        <w:t xml:space="preserve">       </w:t>
        <w:tab/>
        <w:t>Mar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</w:t>
        <w:tab/>
        <w:tab/>
        <w:t>s/o</w:t>
        <w:tab/>
        <w:t xml:space="preserve">Clara           (Rebecca Meade)       </w:t>
        <w:tab/>
        <w:t>Aug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Sophia         </w:t>
        <w:tab/>
        <w:t xml:space="preserve">(Robert Merchant)         </w:t>
        <w:tab/>
        <w:t>Nov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 Frances</w:t>
        <w:tab/>
        <w:t>d/o</w:t>
        <w:tab/>
        <w:t>Adalade</w:t>
        <w:tab/>
        <w:t>(William H.A. Merchant)</w:t>
        <w:tab/>
        <w:tab/>
        <w:t>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Tom</w:t>
        <w:tab/>
        <w:tab/>
        <w:t>s/o</w:t>
        <w:tab/>
        <w:t>Amanda</w:t>
        <w:tab/>
        <w:t>(William H.A. Merchant)</w:t>
        <w:tab/>
        <w:t xml:space="preserve">       </w:t>
        <w:tab/>
        <w:t>01 Aug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enry</w:t>
        <w:tab/>
        <w:tab/>
        <w:t>s/o</w:t>
        <w:tab/>
        <w:t>Jane</w:t>
        <w:tab/>
        <w:tab/>
        <w:t>(James W.F. Moore)</w:t>
        <w:tab/>
        <w:t xml:space="preserve">       </w:t>
        <w:tab/>
        <w:t>29 Nov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usan</w:t>
        <w:tab/>
        <w:tab/>
        <w:t>d/o</w:t>
        <w:tab/>
        <w:t>Anna</w:t>
        <w:tab/>
        <w:tab/>
        <w:t>(James W.F. Moore)</w:t>
        <w:tab/>
        <w:t xml:space="preserve">       </w:t>
        <w:tab/>
        <w:t>04 Feb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urtis</w:t>
        <w:tab/>
        <w:tab/>
        <w:t>s/o</w:t>
        <w:tab/>
        <w:t>Nancy</w:t>
        <w:tab/>
        <w:tab/>
        <w:t>(Morgan’s Estate)</w:t>
        <w:tab/>
        <w:tab/>
        <w:t>Nov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known</w:t>
        <w:tab/>
        <w:t>c/o</w:t>
        <w:tab/>
        <w:t>Caroline</w:t>
        <w:tab/>
        <w:t>(Sarah E. Mount)</w:t>
        <w:tab/>
        <w:tab/>
        <w:t>01 Dec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Thomas</w:t>
        <w:tab/>
        <w:t>s/o</w:t>
        <w:tab/>
        <w:t>Rachel          (Mrs Muschett)</w:t>
        <w:tab/>
        <w:t xml:space="preserve">  </w:t>
        <w:tab/>
        <w:t xml:space="preserve">       </w:t>
        <w:tab/>
        <w:t>01 Sep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Winnie</w:t>
        <w:tab/>
        <w:tab/>
        <w:t>(L.C. Muschett)</w:t>
        <w:tab/>
        <w:tab/>
        <w:tab/>
        <w:t xml:space="preserve"> May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harlotte</w:t>
        <w:tab/>
        <w:t>d/o</w:t>
        <w:tab/>
        <w:t>Evaline</w:t>
        <w:tab/>
        <w:tab/>
        <w:t>(L.C. Muschett)</w:t>
        <w:tab/>
        <w:tab/>
        <w:t xml:space="preserve">      </w:t>
        <w:tab/>
        <w:t>05 Oct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 Douglass</w:t>
        <w:tab/>
        <w:t>Minnie</w:t>
        <w:tab/>
        <w:tab/>
        <w:t>(L.C. Muschett)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Evaline</w:t>
        <w:tab/>
        <w:tab/>
        <w:t>(L.C. Muschett)</w:t>
        <w:tab/>
        <w:tab/>
        <w:tab/>
        <w:t>Jul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ucretia</w:t>
        <w:tab/>
        <w:tab/>
        <w:t>d/o</w:t>
        <w:tab/>
        <w:t>Marie</w:t>
        <w:tab/>
        <w:tab/>
        <w:t>(L.C. Muschett)</w:t>
        <w:tab/>
        <w:tab/>
        <w:t xml:space="preserve">        02 Feb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niford</w:t>
        <w:tab/>
        <w:t>s/o</w:t>
        <w:tab/>
        <w:t>Martha          (L.C. Mushett)</w:t>
        <w:tab/>
        <w:t xml:space="preserve">        </w:t>
        <w:tab/>
        <w:t xml:space="preserve">        Aug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Oscar</w:t>
        <w:tab/>
        <w:tab/>
        <w:t>s/o</w:t>
        <w:tab/>
        <w:t>Winney</w:t>
        <w:tab/>
        <w:tab/>
        <w:t>(C.A. Nelson)</w:t>
        <w:tab/>
        <w:tab/>
        <w:tab/>
        <w:t>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Ann           </w:t>
        <w:tab/>
        <w:t xml:space="preserve">(Eliza Nelson)  </w:t>
        <w:tab/>
        <w:t xml:space="preserve">     </w:t>
        <w:tab/>
        <w:t xml:space="preserve">         25 Jul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Ann</w:t>
        <w:tab/>
        <w:t xml:space="preserve">        </w:t>
        <w:tab/>
        <w:t>(Eliza Nelson)</w:t>
        <w:tab/>
        <w:tab/>
        <w:tab/>
        <w:t xml:space="preserve"> Aug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hn</w:t>
        <w:tab/>
        <w:tab/>
        <w:t>s/o</w:t>
        <w:tab/>
        <w:t xml:space="preserve">Martha       </w:t>
        <w:tab/>
        <w:t>(Edwin Nelson)</w:t>
        <w:tab/>
        <w:t xml:space="preserve">         </w:t>
        <w:tab/>
        <w:t>Nov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Fanny        </w:t>
        <w:tab/>
        <w:t xml:space="preserve">(Mary B. Nelson)          </w:t>
        <w:tab/>
        <w:t>Jun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>Lucinda         (Mary B. Nelson)</w:t>
        <w:tab/>
        <w:tab/>
        <w:t>Jun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Emily</w:t>
        <w:tab/>
        <w:tab/>
        <w:t>(Mary B. Nelson)</w:t>
        <w:tab/>
        <w:tab/>
        <w:t>Nov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innie</w:t>
        <w:tab/>
        <w:tab/>
        <w:t>d/o</w:t>
        <w:tab/>
        <w:t>Margaret        (Ann Newman)</w:t>
        <w:tab/>
        <w:t xml:space="preserve">   </w:t>
        <w:tab/>
        <w:t xml:space="preserve">        11 Feb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 Margaret</w:t>
        <w:tab/>
        <w:t>d/o</w:t>
        <w:tab/>
        <w:t>Margaret</w:t>
        <w:tab/>
        <w:t>(Ann Newman)</w:t>
        <w:tab/>
        <w:tab/>
        <w:t xml:space="preserve">        01 Nov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le</w:t>
        <w:tab/>
        <w:tab/>
        <w:t>s/o</w:t>
        <w:tab/>
        <w:t>Emily</w:t>
        <w:tab/>
        <w:tab/>
        <w:t>(Burkett Newman)</w:t>
        <w:tab/>
        <w:tab/>
        <w:t>Apr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arriet</w:t>
        <w:tab/>
        <w:tab/>
        <w:t>d/o</w:t>
        <w:tab/>
        <w:t>Harriet</w:t>
        <w:tab/>
        <w:tab/>
        <w:t>(Burkett Newman)</w:t>
        <w:tab/>
        <w:tab/>
        <w:t>02 Nov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>Martha</w:t>
        <w:tab/>
        <w:tab/>
        <w:t>(Emily A. Newman)</w:t>
        <w:tab/>
        <w:tab/>
        <w:t>Nov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Mary Adeline </w:t>
        <w:tab/>
        <w:t>d/o</w:t>
        <w:tab/>
        <w:t xml:space="preserve">Mary J. Tyler (James Newman)           </w:t>
        <w:tab/>
        <w:t>Apr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Bettie          </w:t>
        <w:tab/>
        <w:t xml:space="preserve">(T.W. Newman)              </w:t>
        <w:tab/>
        <w:t>Apr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hn</w:t>
        <w:tab/>
        <w:tab/>
        <w:t>s/o</w:t>
        <w:tab/>
        <w:t xml:space="preserve">Susan         </w:t>
        <w:tab/>
        <w:t xml:space="preserve">(L.B. Norvill)                  </w:t>
        <w:tab/>
        <w:t>Jan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Cecelia (d)</w:t>
        <w:tab/>
        <w:t>(L.B. Norvill)</w:t>
        <w:tab/>
        <w:tab/>
        <w:tab/>
        <w:t>Apr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aroline</w:t>
        <w:tab/>
        <w:t>d/o</w:t>
        <w:tab/>
        <w:t>Ann</w:t>
        <w:tab/>
        <w:tab/>
        <w:t>(Wash Norville)</w:t>
        <w:tab/>
        <w:tab/>
        <w:tab/>
        <w:t>Jul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esley</w:t>
        <w:tab/>
        <w:tab/>
        <w:t>s/o</w:t>
        <w:tab/>
        <w:t>Cordelia</w:t>
        <w:tab/>
        <w:t>(Moncure E. Nutt)</w:t>
        <w:tab/>
        <w:tab/>
        <w:t>Aug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e</w:t>
        <w:tab/>
        <w:tab/>
        <w:t>s/o</w:t>
        <w:tab/>
        <w:t>Susan</w:t>
        <w:tab/>
        <w:tab/>
        <w:t>(Moncure E. Nutt)</w:t>
        <w:tab/>
        <w:tab/>
        <w:t>Dec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Thomas</w:t>
        <w:tab/>
        <w:t>s/o</w:t>
        <w:tab/>
        <w:t>Jessey</w:t>
        <w:tab/>
        <w:tab/>
        <w:t>(L.E. Odell)</w:t>
        <w:tab/>
        <w:tab/>
        <w:tab/>
        <w:t>Oct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harles</w:t>
        <w:tab/>
        <w:tab/>
        <w:t>s/o</w:t>
        <w:tab/>
        <w:t xml:space="preserve">Maria         </w:t>
        <w:tab/>
        <w:t>(Margaret Porter)</w:t>
        <w:tab/>
        <w:t xml:space="preserve">     </w:t>
        <w:tab/>
        <w:t>12 Ap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known</w:t>
        <w:tab/>
        <w:t>c/o</w:t>
        <w:tab/>
        <w:t xml:space="preserve">Fanny         </w:t>
        <w:tab/>
        <w:t>(Margaret Porter)</w:t>
        <w:tab/>
        <w:t xml:space="preserve">       </w:t>
        <w:tab/>
        <w:t>Ap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iza</w:t>
        <w:tab/>
        <w:tab/>
        <w:t>d/o</w:t>
        <w:tab/>
        <w:t xml:space="preserve">Mama         </w:t>
        <w:tab/>
        <w:t>(John Powell)</w:t>
        <w:tab/>
        <w:tab/>
        <w:t xml:space="preserve">        23 Feb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mes</w:t>
        <w:tab/>
        <w:tab/>
        <w:t>s/o</w:t>
        <w:tab/>
        <w:t xml:space="preserve">Maria          </w:t>
        <w:tab/>
        <w:t>(James Purcell)</w:t>
        <w:tab/>
        <w:t xml:space="preserve">         </w:t>
        <w:tab/>
        <w:t>Jun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Kate</w:t>
        <w:tab/>
        <w:tab/>
        <w:t>d/o</w:t>
        <w:tab/>
        <w:t>Maria</w:t>
        <w:tab/>
        <w:tab/>
        <w:t>(James Purcell)</w:t>
        <w:tab/>
        <w:tab/>
        <w:tab/>
        <w:t>May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known</w:t>
        <w:tab/>
        <w:t>c/o</w:t>
        <w:tab/>
        <w:t xml:space="preserve">not given       </w:t>
        <w:tab/>
        <w:t>(James Purcell)</w:t>
        <w:tab/>
        <w:tab/>
        <w:t xml:space="preserve">       </w:t>
        <w:tab/>
        <w:t>Feb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Agnes</w:t>
        <w:tab/>
        <w:tab/>
        <w:t>(James Purcell)</w:t>
        <w:tab/>
        <w:tab/>
        <w:tab/>
        <w:t>Ap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ed</w:t>
        <w:tab/>
        <w:tab/>
        <w:t>s/o</w:t>
        <w:tab/>
        <w:t xml:space="preserve">Jane           </w:t>
        <w:tab/>
        <w:t xml:space="preserve">(James Purcell)               </w:t>
        <w:tab/>
        <w:t>Jan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c/o</w:t>
        <w:tab/>
        <w:t xml:space="preserve">Kittie           </w:t>
        <w:tab/>
        <w:t>(William Roach)</w:t>
        <w:tab/>
        <w:t xml:space="preserve"> </w:t>
        <w:tab/>
        <w:t xml:space="preserve"> </w:t>
        <w:tab/>
        <w:t>Jul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manda</w:t>
        <w:tab/>
        <w:t>d/o</w:t>
        <w:tab/>
        <w:t xml:space="preserve">Mahala        </w:t>
        <w:tab/>
        <w:t>(William Roach)</w:t>
        <w:tab/>
        <w:t xml:space="preserve">       </w:t>
        <w:tab/>
        <w:t xml:space="preserve">      </w:t>
        <w:tab/>
        <w:t>Sep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Randolph</w:t>
        <w:tab/>
        <w:t>s/o</w:t>
        <w:tab/>
        <w:t>Ann</w:t>
        <w:tab/>
        <w:tab/>
        <w:t>(William Roach)</w:t>
        <w:tab/>
        <w:tab/>
        <w:t xml:space="preserve">        01 Dec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c/o</w:t>
        <w:tab/>
        <w:t xml:space="preserve">Mary Jane      (William Roach)   </w:t>
        <w:tab/>
        <w:tab/>
        <w:t>Ma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 Ellen</w:t>
        <w:tab/>
        <w:tab/>
        <w:t>d/o</w:t>
        <w:tab/>
        <w:t>Ann</w:t>
        <w:tab/>
        <w:tab/>
        <w:t xml:space="preserve"> (F.B. Robinson)</w:t>
        <w:tab/>
        <w:tab/>
        <w:t>Sep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le</w:t>
        <w:tab/>
        <w:tab/>
        <w:t>s/o</w:t>
        <w:tab/>
        <w:t>Caroline</w:t>
        <w:tab/>
        <w:t xml:space="preserve"> (F.B. Robinson)</w:t>
        <w:tab/>
        <w:tab/>
        <w:t>Oct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 Female</w:t>
        <w:tab/>
        <w:t>d/o</w:t>
        <w:tab/>
        <w:t>Maria</w:t>
        <w:tab/>
        <w:tab/>
        <w:t xml:space="preserve"> (F.B. Robinson)</w:t>
        <w:tab/>
        <w:tab/>
        <w:t>Nov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Female</w:t>
        <w:tab/>
        <w:tab/>
        <w:t>d/o</w:t>
        <w:tab/>
        <w:t>Elizabeth</w:t>
        <w:tab/>
        <w:t xml:space="preserve"> (F.B. Robinson)</w:t>
        <w:tab/>
        <w:tab/>
        <w:t>Dec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Margaret</w:t>
        <w:tab/>
        <w:t>(Hannah Robinson)</w:t>
        <w:tab/>
        <w:tab/>
        <w:t>Jul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hn Clay</w:t>
        <w:tab/>
        <w:t>s/o</w:t>
        <w:tab/>
        <w:t xml:space="preserve">Mary Jane     </w:t>
        <w:tab/>
        <w:t>(Henry F. Roe)</w:t>
        <w:tab/>
        <w:t xml:space="preserve">    </w:t>
        <w:tab/>
        <w:t xml:space="preserve">        12 Apr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Ann</w:t>
        <w:tab/>
        <w:tab/>
        <w:t>(William Selecman)</w:t>
        <w:tab/>
        <w:t xml:space="preserve">        </w:t>
        <w:tab/>
        <w:t>May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ucy</w:t>
        <w:tab/>
        <w:tab/>
        <w:t>d/o</w:t>
        <w:tab/>
        <w:t xml:space="preserve">Jane           </w:t>
        <w:tab/>
        <w:t>(Richard C. Shirley)</w:t>
        <w:tab/>
        <w:t xml:space="preserve">      </w:t>
        <w:tab/>
        <w:t>16 Jul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Peter</w:t>
        <w:tab/>
        <w:tab/>
        <w:t>s/o</w:t>
        <w:tab/>
        <w:t>Jane</w:t>
        <w:tab/>
        <w:tab/>
        <w:t xml:space="preserve">(Richard C. Shirley)         </w:t>
        <w:tab/>
        <w:t>28 Jul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Randolph</w:t>
        <w:tab/>
        <w:t>s/o</w:t>
        <w:tab/>
        <w:t>Jane</w:t>
        <w:tab/>
        <w:tab/>
        <w:t>(Susan Shirley)</w:t>
        <w:tab/>
        <w:tab/>
        <w:t xml:space="preserve">         07 Jul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enry</w:t>
        <w:tab/>
        <w:tab/>
        <w:t>s/o</w:t>
        <w:tab/>
        <w:t>Margaret</w:t>
        <w:tab/>
        <w:t xml:space="preserve">(Samuel Simpson)    </w:t>
        <w:tab/>
        <w:tab/>
        <w:t xml:space="preserve"> Aug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Louise</w:t>
        <w:tab/>
        <w:tab/>
        <w:t>d/o</w:t>
        <w:tab/>
        <w:t>Margaret</w:t>
        <w:tab/>
        <w:t xml:space="preserve">(Samuel Simpson)  </w:t>
        <w:tab/>
        <w:tab/>
        <w:t xml:space="preserve"> Feb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le</w:t>
        <w:tab/>
        <w:tab/>
        <w:t>s/o</w:t>
        <w:tab/>
        <w:t>Levenia</w:t>
        <w:tab/>
        <w:t xml:space="preserve"> </w:t>
        <w:tab/>
        <w:t>(Arthur Sinclair)</w:t>
        <w:tab/>
        <w:tab/>
        <w:tab/>
        <w:t xml:space="preserve"> Nov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c/o</w:t>
        <w:tab/>
        <w:t xml:space="preserve">Lurenia      </w:t>
        <w:tab/>
        <w:t>(James M. Sinclair)</w:t>
        <w:tab/>
        <w:t xml:space="preserve">     </w:t>
        <w:tab/>
        <w:t>Dec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d/o</w:t>
        <w:tab/>
        <w:t xml:space="preserve">Martha       </w:t>
        <w:tab/>
        <w:t>(James M. Sinclair)</w:t>
        <w:tab/>
        <w:t xml:space="preserve">        04 Apr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mes</w:t>
        <w:tab/>
        <w:tab/>
        <w:t>s/o</w:t>
        <w:tab/>
        <w:t xml:space="preserve">Susannah      </w:t>
        <w:tab/>
        <w:t>(John Sinclair)</w:t>
        <w:tab/>
        <w:t xml:space="preserve">    </w:t>
        <w:tab/>
        <w:t xml:space="preserve">        09 Apr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dward</w:t>
        <w:tab/>
        <w:tab/>
        <w:t>s/o</w:t>
        <w:tab/>
        <w:t xml:space="preserve">Mary           </w:t>
        <w:tab/>
        <w:t>(Mary B. Sinclair)</w:t>
        <w:tab/>
        <w:tab/>
        <w:t>May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eorge</w:t>
        <w:tab/>
        <w:tab/>
        <w:t>s/o</w:t>
        <w:tab/>
        <w:t xml:space="preserve">Martha        </w:t>
        <w:tab/>
        <w:t>(Mary B. Sinclair)</w:t>
        <w:tab/>
        <w:tab/>
        <w:t>Oct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Eva</w:t>
        <w:tab/>
        <w:tab/>
        <w:t>d/o</w:t>
        <w:tab/>
        <w:t>Martha</w:t>
        <w:tab/>
        <w:t xml:space="preserve"> </w:t>
        <w:tab/>
        <w:t>(Robert A. Sinclair)</w:t>
        <w:tab/>
        <w:tab/>
        <w:t>21Feb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elly</w:t>
        <w:tab/>
        <w:tab/>
        <w:t>d/o</w:t>
        <w:tab/>
        <w:t>Nelly</w:t>
        <w:tab/>
        <w:tab/>
        <w:t>(Thomas A. Smith)</w:t>
        <w:tab/>
        <w:tab/>
        <w:t>Jul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Philip</w:t>
        <w:tab/>
        <w:tab/>
        <w:t>s/o</w:t>
        <w:tab/>
        <w:t xml:space="preserve">Maria      </w:t>
        <w:tab/>
        <w:t>(Charles B. Stewart)</w:t>
        <w:tab/>
        <w:t xml:space="preserve">       </w:t>
        <w:tab/>
        <w:t>15 Mar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 xml:space="preserve">s/o      Susan      </w:t>
        <w:tab/>
        <w:t xml:space="preserve">(Charles B. Stewart)           </w:t>
        <w:tab/>
        <w:t>11 Jan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len</w:t>
        <w:tab/>
        <w:tab/>
        <w:t>d/o</w:t>
        <w:tab/>
        <w:t>Ann</w:t>
        <w:tab/>
        <w:tab/>
        <w:t>(Richard Stonnell)</w:t>
        <w:tab/>
        <w:tab/>
        <w:t>Sep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not given       (Richard Stonnell)</w:t>
        <w:tab/>
        <w:tab/>
        <w:t>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enry</w:t>
        <w:tab/>
        <w:tab/>
        <w:t>s/o</w:t>
        <w:tab/>
        <w:t xml:space="preserve">Maria         </w:t>
        <w:tab/>
        <w:t>(Richard Stonnell)</w:t>
        <w:tab/>
        <w:t xml:space="preserve">    </w:t>
        <w:tab/>
        <w:t>Jan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llie</w:t>
        <w:tab/>
        <w:tab/>
        <w:t>d/o</w:t>
        <w:tab/>
        <w:t xml:space="preserve">Caroline       </w:t>
        <w:tab/>
        <w:t>(Richard Stonnell)</w:t>
        <w:tab/>
        <w:tab/>
        <w:t>Feb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Jaster Fisher </w:t>
        <w:tab/>
        <w:t>s/o</w:t>
        <w:tab/>
        <w:t>Ellen</w:t>
        <w:tab/>
        <w:tab/>
        <w:t>(Richard Stonnell)</w:t>
        <w:tab/>
        <w:tab/>
        <w:t>Sep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Ellen</w:t>
        <w:tab/>
        <w:tab/>
        <w:t>d/o</w:t>
        <w:tab/>
        <w:t>Susan</w:t>
        <w:tab/>
        <w:tab/>
        <w:t>(Charles Stuart)</w:t>
        <w:tab/>
        <w:tab/>
        <w:t xml:space="preserve">       </w:t>
        <w:tab/>
        <w:t>11 Nov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harles</w:t>
        <w:tab/>
        <w:tab/>
        <w:t>s/o</w:t>
        <w:tab/>
        <w:t xml:space="preserve">Susan         </w:t>
        <w:tab/>
        <w:t>(Charles Stewart)</w:t>
        <w:tab/>
        <w:tab/>
        <w:t>29 Nov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odfrey</w:t>
        <w:tab/>
        <w:tab/>
        <w:t>s/o</w:t>
        <w:tab/>
        <w:t xml:space="preserve">Louisa   </w:t>
        <w:tab/>
        <w:t>(John Tyler)</w:t>
        <w:tab/>
        <w:tab/>
        <w:tab/>
        <w:t>May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le</w:t>
        <w:tab/>
        <w:tab/>
        <w:t>s/o</w:t>
        <w:tab/>
        <w:t>Eveline</w:t>
        <w:tab/>
        <w:tab/>
        <w:t>(John Tyler)</w:t>
        <w:tab/>
        <w:tab/>
        <w:tab/>
        <w:t>Jan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Female</w:t>
        <w:tab/>
        <w:tab/>
        <w:t>d/o</w:t>
        <w:tab/>
        <w:t>Emma</w:t>
        <w:tab/>
        <w:tab/>
        <w:t>(Joshua Tyler)</w:t>
        <w:tab/>
        <w:tab/>
        <w:tab/>
        <w:t>Ap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Female</w:t>
        <w:tab/>
        <w:tab/>
        <w:t>d/o</w:t>
        <w:tab/>
        <w:t>Hannah</w:t>
        <w:tab/>
        <w:tab/>
        <w:t>(Joshua Tyler)</w:t>
        <w:tab/>
        <w:tab/>
        <w:tab/>
        <w:t>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c/o</w:t>
        <w:tab/>
        <w:t xml:space="preserve">Mary           </w:t>
        <w:tab/>
        <w:t xml:space="preserve">(James B. Thornton)  </w:t>
        <w:tab/>
        <w:t xml:space="preserve">  </w:t>
        <w:tab/>
        <w:t>May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 xml:space="preserve">Betsy         </w:t>
        <w:tab/>
        <w:t>(William Thornton)</w:t>
        <w:tab/>
        <w:tab/>
        <w:t>01 May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James</w:t>
        <w:tab/>
        <w:tab/>
        <w:t>s/o</w:t>
        <w:tab/>
        <w:t>Bette</w:t>
        <w:tab/>
        <w:tab/>
        <w:t xml:space="preserve">(William Thornton)  </w:t>
        <w:tab/>
        <w:tab/>
        <w:t>Ap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Elizabeth</w:t>
        <w:tab/>
        <w:t>d/o</w:t>
        <w:tab/>
        <w:t>Ellen</w:t>
        <w:tab/>
        <w:tab/>
        <w:t>(Fannie Thurman)</w:t>
        <w:tab/>
        <w:tab/>
        <w:t>01 Ja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William</w:t>
        <w:tab/>
        <w:tab/>
        <w:t>s/o</w:t>
        <w:tab/>
        <w:t>Ellen</w:t>
        <w:tab/>
        <w:tab/>
        <w:t>(Sanford Thurman)</w:t>
        <w:tab/>
        <w:tab/>
        <w:t>28 Jan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 xml:space="preserve">Ann           </w:t>
        <w:tab/>
        <w:t xml:space="preserve">(Sanford Thurman)       </w:t>
        <w:tab/>
        <w:t>08 Ap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Letitia</w:t>
        <w:tab/>
        <w:tab/>
        <w:t>d/o</w:t>
        <w:tab/>
        <w:t>Ann</w:t>
        <w:tab/>
        <w:tab/>
        <w:t>(Sanford Thurman)</w:t>
        <w:tab/>
        <w:tab/>
        <w:t>10 Apr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Lucien</w:t>
        <w:tab/>
        <w:tab/>
        <w:t>s/o</w:t>
        <w:tab/>
        <w:t>Caroline</w:t>
        <w:tab/>
        <w:t>(Sanford Thurman)</w:t>
        <w:tab/>
        <w:tab/>
        <w:t>10 Oct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iza</w:t>
        <w:tab/>
        <w:tab/>
        <w:t>d/o</w:t>
        <w:tab/>
        <w:t xml:space="preserve">Caroline       </w:t>
        <w:tab/>
        <w:t xml:space="preserve">(Sanford Thurman)      </w:t>
        <w:tab/>
        <w:t>16 Sep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Douglass</w:t>
        <w:tab/>
        <w:t>s/o</w:t>
        <w:tab/>
        <w:t>Caroline</w:t>
        <w:tab/>
        <w:t>(Sanford Thurman)</w:t>
        <w:tab/>
        <w:tab/>
        <w:t>18 Oct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amuel</w:t>
        <w:tab/>
        <w:tab/>
        <w:t>s/o(T)</w:t>
        <w:tab/>
        <w:t xml:space="preserve">Emily          </w:t>
        <w:tab/>
        <w:t xml:space="preserve">(Sanford Thurman)       </w:t>
        <w:tab/>
        <w:t>13 Ap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(T)</w:t>
        <w:tab/>
        <w:t xml:space="preserve">Emily          </w:t>
        <w:tab/>
        <w:t>(Sanford Thurman)</w:t>
        <w:tab/>
        <w:t xml:space="preserve">     </w:t>
        <w:tab/>
        <w:t>Ap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c/o</w:t>
        <w:tab/>
        <w:t xml:space="preserve">Emily         </w:t>
        <w:tab/>
        <w:t xml:space="preserve">(Sanford Thurman)        </w:t>
        <w:tab/>
        <w:t>28 Feb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York</w:t>
        <w:tab/>
        <w:tab/>
        <w:t>s/o</w:t>
        <w:tab/>
        <w:t xml:space="preserve">Emily          </w:t>
        <w:tab/>
        <w:t>(Sanford Thurman)</w:t>
        <w:tab/>
        <w:t xml:space="preserve">     </w:t>
        <w:tab/>
        <w:t>25 Jun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c/o</w:t>
        <w:tab/>
        <w:t xml:space="preserve">Ellen          </w:t>
        <w:tab/>
        <w:t xml:space="preserve">(Sanford Thurman)          </w:t>
        <w:tab/>
        <w:t>Jul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harles</w:t>
        <w:tab/>
        <w:tab/>
        <w:t>s/o</w:t>
        <w:tab/>
        <w:t xml:space="preserve">Ellen          </w:t>
        <w:tab/>
        <w:t>(Sanford Thurman)</w:t>
        <w:tab/>
        <w:t xml:space="preserve">       </w:t>
        <w:tab/>
        <w:t>20 Aug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</w:t>
        <w:tab/>
        <w:tab/>
        <w:t>d/o</w:t>
        <w:tab/>
        <w:t>not given</w:t>
        <w:tab/>
        <w:t>(Margaret Tolson)</w:t>
        <w:tab/>
        <w:tab/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Polly</w:t>
        <w:tab/>
        <w:tab/>
        <w:t>d/o</w:t>
        <w:tab/>
        <w:t>not given</w:t>
        <w:tab/>
        <w:t>(Margaret Tolson)</w:t>
        <w:tab/>
        <w:tab/>
        <w:t>Jul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mes</w:t>
        <w:tab/>
        <w:tab/>
        <w:t>s/o</w:t>
        <w:tab/>
        <w:t>Adalade</w:t>
        <w:tab/>
        <w:t xml:space="preserve">(Margaret Tolson)   </w:t>
        <w:tab/>
        <w:tab/>
        <w:t>Jan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ia Fox</w:t>
        <w:tab/>
        <w:t>d/o</w:t>
        <w:tab/>
        <w:t xml:space="preserve">Sally  </w:t>
        <w:tab/>
        <w:tab/>
        <w:t>(Margaret Tolson)</w:t>
        <w:tab/>
        <w:tab/>
        <w:t>Jan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le</w:t>
        <w:tab/>
        <w:tab/>
        <w:t>s/o</w:t>
        <w:tab/>
        <w:t>Delia</w:t>
        <w:tab/>
        <w:tab/>
        <w:t>(Thomas W. Turner)</w:t>
        <w:tab/>
        <w:tab/>
        <w:t>May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le</w:t>
        <w:tab/>
        <w:tab/>
        <w:t>s/o</w:t>
        <w:tab/>
        <w:t>Fannie</w:t>
        <w:tab/>
        <w:tab/>
        <w:t>(Thomas W. Turner)</w:t>
        <w:tab/>
        <w:t xml:space="preserve">       </w:t>
        <w:tab/>
        <w:t>Ja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Virginia</w:t>
        <w:tab/>
        <w:tab/>
        <w:t>d/o</w:t>
        <w:tab/>
        <w:t>Ginny</w:t>
        <w:tab/>
        <w:tab/>
        <w:t>(_______ Tyler)</w:t>
        <w:tab/>
        <w:tab/>
        <w:t xml:space="preserve">        05 Jan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aura</w:t>
        <w:tab/>
        <w:tab/>
        <w:t>d/o</w:t>
        <w:tab/>
        <w:t xml:space="preserve">Grace </w:t>
        <w:tab/>
        <w:tab/>
        <w:t>(George Tyler)</w:t>
        <w:tab/>
        <w:tab/>
        <w:tab/>
        <w:t>Aug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not given</w:t>
        <w:tab/>
        <w:t>c/o</w:t>
        <w:tab/>
        <w:t>Grace</w:t>
        <w:tab/>
        <w:tab/>
        <w:t>(George Tyler)</w:t>
        <w:tab/>
        <w:tab/>
        <w:tab/>
        <w:t>Jul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</w:t>
        <w:tab/>
        <w:tab/>
        <w:t>d/o</w:t>
        <w:tab/>
        <w:t>Emily</w:t>
        <w:tab/>
        <w:tab/>
        <w:t>(John Tyler)</w:t>
        <w:tab/>
        <w:tab/>
        <w:t xml:space="preserve">   </w:t>
        <w:tab/>
        <w:t>Jun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Susan</w:t>
        <w:tab/>
        <w:tab/>
        <w:t>d/o</w:t>
        <w:tab/>
        <w:t xml:space="preserve">Malinda  </w:t>
        <w:tab/>
        <w:t>(John Tyler)</w:t>
        <w:tab/>
        <w:tab/>
        <w:tab/>
        <w:t>02 May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Webster</w:t>
        <w:tab/>
        <w:t>s/o</w:t>
        <w:tab/>
        <w:t>Malinda</w:t>
        <w:tab/>
        <w:tab/>
        <w:t>(John Tyler)</w:t>
        <w:tab/>
        <w:tab/>
        <w:tab/>
        <w:t>Ap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 xml:space="preserve">Mary </w:t>
        <w:tab/>
        <w:tab/>
        <w:t>(John Tyler)</w:t>
        <w:tab/>
        <w:t xml:space="preserve">          </w:t>
        <w:tab/>
        <w:t>15 Dec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rtha</w:t>
        <w:tab/>
        <w:tab/>
        <w:t>d/o</w:t>
        <w:tab/>
        <w:t>Mary</w:t>
        <w:tab/>
        <w:tab/>
        <w:t>(John Tyler)</w:t>
        <w:tab/>
        <w:tab/>
        <w:tab/>
        <w:t>May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le</w:t>
        <w:tab/>
        <w:tab/>
        <w:t>s/o</w:t>
        <w:tab/>
        <w:t>Nancy</w:t>
        <w:tab/>
        <w:tab/>
        <w:t>(John Tyler)</w:t>
        <w:tab/>
        <w:tab/>
        <w:t xml:space="preserve">  </w:t>
        <w:tab/>
        <w:t>29 Dec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Female</w:t>
        <w:tab/>
        <w:tab/>
        <w:t>d/o</w:t>
        <w:tab/>
        <w:t>Sarah</w:t>
        <w:tab/>
        <w:tab/>
        <w:t>(John Tyler)</w:t>
        <w:tab/>
        <w:tab/>
        <w:tab/>
        <w:t>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Butler</w:t>
        <w:tab/>
        <w:tab/>
        <w:t>s/o</w:t>
        <w:tab/>
        <w:t>Eveline</w:t>
        <w:tab/>
        <w:tab/>
        <w:t>(John Tyler)</w:t>
        <w:tab/>
        <w:tab/>
        <w:tab/>
        <w:t>May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etty</w:t>
        <w:tab/>
        <w:tab/>
        <w:t>d/o</w:t>
        <w:tab/>
        <w:t xml:space="preserve">Susan </w:t>
        <w:tab/>
        <w:tab/>
        <w:t>(Robert Tyler)</w:t>
        <w:tab/>
        <w:tab/>
        <w:tab/>
        <w:t>Feb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Virginia</w:t>
        <w:tab/>
        <w:tab/>
        <w:t>d/o</w:t>
        <w:tab/>
        <w:t>Susan</w:t>
        <w:tab/>
        <w:tab/>
        <w:t>(Robert H. Tyler)</w:t>
        <w:tab/>
        <w:tab/>
        <w:t>Oct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daline</w:t>
        <w:tab/>
        <w:tab/>
        <w:t>d/o</w:t>
        <w:tab/>
        <w:t>Adelia</w:t>
        <w:tab/>
        <w:tab/>
        <w:t>(Charles Vermillion)</w:t>
        <w:tab/>
        <w:t xml:space="preserve">        04 Feb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Virginia</w:t>
        <w:tab/>
        <w:tab/>
        <w:t>d/o</w:t>
        <w:tab/>
        <w:t>Delia</w:t>
        <w:tab/>
        <w:tab/>
        <w:t>(Charles Vermillion)</w:t>
        <w:tab/>
        <w:t xml:space="preserve">        19 Ma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y Ann</w:t>
        <w:tab/>
        <w:t>d/o</w:t>
        <w:tab/>
        <w:t>Matilda</w:t>
        <w:tab/>
        <w:tab/>
        <w:t>(Francis Walker)</w:t>
        <w:tab/>
        <w:tab/>
        <w:t>17 Ap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Hulbert</w:t>
        <w:tab/>
        <w:tab/>
        <w:t>s/o</w:t>
        <w:tab/>
        <w:t xml:space="preserve">Jane </w:t>
        <w:tab/>
        <w:tab/>
        <w:t>(Jas. M. Washington)</w:t>
        <w:tab/>
        <w:tab/>
        <w:t>Jun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c/o</w:t>
        <w:tab/>
        <w:t xml:space="preserve">Angeline </w:t>
        <w:tab/>
        <w:t>(J.M. Washington)</w:t>
        <w:tab/>
        <w:t xml:space="preserve"> </w:t>
        <w:tab/>
        <w:t>Dec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Julian</w:t>
        <w:tab/>
        <w:tab/>
        <w:t>s/o</w:t>
        <w:tab/>
        <w:t>Eugenia</w:t>
        <w:tab/>
        <w:t>(William Washington)</w:t>
        <w:tab/>
        <w:t xml:space="preserve">       </w:t>
        <w:tab/>
        <w:t>28 Mar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Thomas</w:t>
        <w:tab/>
        <w:t>s/o</w:t>
        <w:tab/>
        <w:t>Eugenia</w:t>
        <w:tab/>
        <w:t>(William Washington)</w:t>
        <w:tab/>
        <w:tab/>
        <w:t>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John</w:t>
        <w:tab/>
        <w:tab/>
        <w:t>s/o</w:t>
        <w:tab/>
        <w:t>Eugenia</w:t>
        <w:tab/>
        <w:t>(William Washington)</w:t>
        <w:tab/>
        <w:t xml:space="preserve">       </w:t>
        <w:tab/>
        <w:t>02 Aug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>not given</w:t>
        <w:tab/>
        <w:t>(A.B. Weedon)</w:t>
        <w:tab/>
        <w:tab/>
        <w:tab/>
        <w:t>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Beverly</w:t>
        <w:tab/>
        <w:tab/>
        <w:t>d/o</w:t>
        <w:tab/>
        <w:t xml:space="preserve">not given </w:t>
        <w:tab/>
        <w:t>(A.B. Weedon)</w:t>
        <w:tab/>
        <w:tab/>
        <w:t xml:space="preserve">    </w:t>
        <w:tab/>
        <w:t>Mar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Ellen</w:t>
        <w:tab/>
        <w:tab/>
        <w:t>d/o</w:t>
        <w:tab/>
        <w:t>Sarah</w:t>
        <w:tab/>
        <w:tab/>
        <w:t>(Austin B. Weedon)</w:t>
        <w:tab/>
        <w:tab/>
        <w:t>30 Ma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dwin</w:t>
        <w:tab/>
        <w:tab/>
        <w:t>d/o</w:t>
        <w:tab/>
        <w:t xml:space="preserve">Adaline </w:t>
        <w:tab/>
        <w:t xml:space="preserve">(F.A. Weedon) </w:t>
        <w:tab/>
        <w:t xml:space="preserve">          </w:t>
        <w:tab/>
        <w:t>31 Jul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obert</w:t>
        <w:tab/>
        <w:tab/>
        <w:t>s/o</w:t>
        <w:tab/>
        <w:t xml:space="preserve">Adaline </w:t>
        <w:tab/>
        <w:t xml:space="preserve">(F.A. Weedon)    </w:t>
        <w:tab/>
        <w:tab/>
        <w:t>Sep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William</w:t>
        <w:tab/>
        <w:tab/>
        <w:t>s/o</w:t>
        <w:tab/>
        <w:t xml:space="preserve">Lidia </w:t>
        <w:tab/>
        <w:tab/>
        <w:t>(F.A. Weedon)</w:t>
        <w:tab/>
        <w:tab/>
        <w:t xml:space="preserve">       </w:t>
        <w:tab/>
        <w:t>Sep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Ida</w:t>
        <w:tab/>
        <w:tab/>
        <w:t>d/o</w:t>
        <w:tab/>
        <w:t>Sidney</w:t>
        <w:tab/>
        <w:tab/>
        <w:t>(F.A. Weedon)</w:t>
        <w:tab/>
        <w:tab/>
        <w:t xml:space="preserve">      </w:t>
        <w:tab/>
        <w:t>10 Sep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Delia</w:t>
        <w:tab/>
        <w:tab/>
        <w:t>d/o</w:t>
        <w:tab/>
        <w:t>Sidney</w:t>
        <w:tab/>
        <w:tab/>
        <w:t>(F.A. Weedon)</w:t>
        <w:tab/>
        <w:tab/>
        <w:t xml:space="preserve">       </w:t>
        <w:tab/>
        <w:t>Sep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Female</w:t>
        <w:tab/>
        <w:tab/>
        <w:t>d/o</w:t>
        <w:tab/>
        <w:t>Sidney</w:t>
        <w:tab/>
        <w:tab/>
        <w:t>(F.A. Weedon)</w:t>
        <w:tab/>
        <w:tab/>
        <w:tab/>
        <w:t>Sep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Abuila?</w:t>
        <w:tab/>
        <w:tab/>
        <w:t>d/o</w:t>
        <w:tab/>
        <w:t>not given</w:t>
        <w:tab/>
        <w:t>(George Weedon)</w:t>
        <w:tab/>
        <w:tab/>
        <w:t>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elia</w:t>
        <w:tab/>
        <w:tab/>
        <w:t>d/o</w:t>
        <w:tab/>
        <w:t>not given       (George Weedon)</w:t>
        <w:tab/>
        <w:t xml:space="preserve">    </w:t>
        <w:tab/>
        <w:t>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Lawson</w:t>
        <w:tab/>
        <w:tab/>
        <w:t>s/o</w:t>
        <w:tab/>
        <w:t>not given       (George Weedon)</w:t>
        <w:tab/>
        <w:tab/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c/o</w:t>
        <w:tab/>
        <w:t>not given       (George Weedon)</w:t>
        <w:tab/>
        <w:tab/>
        <w:t>Oct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le</w:t>
        <w:tab/>
        <w:tab/>
        <w:t>s/o</w:t>
        <w:tab/>
        <w:t>Margaret</w:t>
        <w:tab/>
        <w:t>(George Weedon)</w:t>
        <w:tab/>
        <w:tab/>
        <w:t>03 Jul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Sandy</w:t>
        <w:tab/>
        <w:tab/>
        <w:t>s/o</w:t>
        <w:tab/>
        <w:t>Margaret</w:t>
        <w:tab/>
        <w:t>(George Weedon)</w:t>
        <w:tab/>
        <w:tab/>
        <w:t>Ap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Female</w:t>
        <w:tab/>
        <w:tab/>
        <w:t>d/o</w:t>
        <w:tab/>
        <w:t>Betsy</w:t>
        <w:tab/>
        <w:tab/>
        <w:t>(George Weedon)</w:t>
        <w:tab/>
        <w:tab/>
        <w:t>Ap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Ann</w:t>
        <w:tab/>
        <w:tab/>
        <w:t>d/o</w:t>
        <w:tab/>
        <w:t>Harriet</w:t>
        <w:tab/>
        <w:tab/>
        <w:t>(John C. Weedon)</w:t>
        <w:tab/>
        <w:tab/>
        <w:t>01 Mar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Charley</w:t>
        <w:tab/>
        <w:tab/>
        <w:t>s/o</w:t>
        <w:tab/>
        <w:t>Sarah</w:t>
        <w:tab/>
        <w:tab/>
        <w:t>(Robert C. Weir)</w:t>
        <w:tab/>
        <w:tab/>
        <w:t>23 Feb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Female</w:t>
        <w:tab/>
        <w:tab/>
        <w:t>d/o</w:t>
        <w:tab/>
        <w:t>Susan</w:t>
        <w:tab/>
        <w:tab/>
        <w:t>(Robert C. Weir)</w:t>
        <w:tab/>
        <w:tab/>
        <w:t>Aug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John</w:t>
        <w:tab/>
        <w:tab/>
        <w:t>s/o</w:t>
        <w:tab/>
        <w:t>Rosanna</w:t>
        <w:tab/>
        <w:t>(Robert C. Weir)</w:t>
        <w:tab/>
        <w:tab/>
        <w:t>Mar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Eliza</w:t>
        <w:tab/>
        <w:tab/>
        <w:t>d/o</w:t>
        <w:tab/>
        <w:t xml:space="preserve">Jane </w:t>
        <w:tab/>
        <w:tab/>
        <w:t>(William J. Weir)</w:t>
        <w:tab/>
        <w:tab/>
        <w:t>01 Apr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Nelly</w:t>
        <w:tab/>
        <w:t xml:space="preserve"> </w:t>
        <w:tab/>
        <w:t>d/o</w:t>
        <w:tab/>
        <w:t>Jane</w:t>
        <w:tab/>
        <w:tab/>
        <w:t>(William J. Weir)</w:t>
        <w:tab/>
        <w:tab/>
        <w:t>31 Aug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Nathaniel</w:t>
        <w:tab/>
        <w:t>s/o</w:t>
        <w:tab/>
        <w:t>Jane</w:t>
        <w:tab/>
        <w:tab/>
        <w:t>(William J. Weir)</w:t>
        <w:tab/>
        <w:tab/>
        <w:t>25 Sep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Gusta</w:t>
        <w:tab/>
        <w:tab/>
        <w:t>d/o</w:t>
        <w:tab/>
        <w:t xml:space="preserve">Caroline </w:t>
        <w:tab/>
        <w:t xml:space="preserve">(William J. Weir)   </w:t>
        <w:tab/>
        <w:tab/>
        <w:t>Jun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rances</w:t>
        <w:tab/>
        <w:t>d/o</w:t>
        <w:tab/>
        <w:t>Rosanna</w:t>
        <w:tab/>
        <w:t>(William  J. Weir)</w:t>
        <w:tab/>
        <w:tab/>
        <w:t>Jun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ane</w:t>
        <w:tab/>
        <w:tab/>
        <w:t>d/o</w:t>
        <w:tab/>
        <w:t xml:space="preserve">Maria </w:t>
        <w:tab/>
        <w:tab/>
        <w:t>(William  J. Weir)</w:t>
        <w:tab/>
        <w:tab/>
        <w:t>Aug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 name</w:t>
        <w:tab/>
        <w:t>c/o</w:t>
        <w:tab/>
        <w:t xml:space="preserve">Mary </w:t>
        <w:tab/>
        <w:tab/>
        <w:t>(William J. Weir)</w:t>
        <w:tab/>
        <w:t xml:space="preserve">         Aug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Rosabella</w:t>
        <w:tab/>
        <w:t>d/o</w:t>
        <w:tab/>
        <w:t>Louisa</w:t>
        <w:tab/>
        <w:tab/>
        <w:t>(William J.  Weir)</w:t>
        <w:tab/>
        <w:t xml:space="preserve">      </w:t>
        <w:tab/>
        <w:t>27 Dec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Nancy</w:t>
        <w:tab/>
        <w:tab/>
        <w:t>d/o</w:t>
        <w:tab/>
        <w:t>Rachel</w:t>
        <w:tab/>
        <w:tab/>
        <w:t>(William J. Weir)</w:t>
        <w:tab/>
        <w:tab/>
        <w:t>28 Aug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 not given</w:t>
        <w:tab/>
        <w:t>c/o</w:t>
        <w:tab/>
        <w:t>Rachel</w:t>
        <w:tab/>
        <w:tab/>
        <w:t xml:space="preserve">(William J. Weir)   </w:t>
        <w:tab/>
        <w:tab/>
        <w:t>Apr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Susan</w:t>
        <w:tab/>
        <w:tab/>
        <w:t>d/o</w:t>
        <w:tab/>
        <w:t>Rachel</w:t>
        <w:tab/>
        <w:tab/>
        <w:t>(William J. Weir)</w:t>
        <w:tab/>
        <w:tab/>
        <w:t>May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c/o</w:t>
        <w:tab/>
        <w:t xml:space="preserve">Sarah </w:t>
        <w:tab/>
        <w:tab/>
        <w:t>(William J. Weir)</w:t>
        <w:tab/>
        <w:tab/>
        <w:t>Oct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le</w:t>
        <w:tab/>
        <w:tab/>
        <w:t>s/o</w:t>
        <w:tab/>
        <w:t>Sarah</w:t>
        <w:tab/>
        <w:tab/>
        <w:t>(William J. Weir)</w:t>
        <w:tab/>
        <w:tab/>
        <w:t>Dec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Male</w:t>
        <w:tab/>
        <w:tab/>
        <w:t>s/o</w:t>
        <w:tab/>
        <w:t>Lucy</w:t>
        <w:tab/>
        <w:tab/>
        <w:t>(William J. Weir)</w:t>
        <w:tab/>
        <w:tab/>
        <w:t>Aug 1858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 xml:space="preserve">Richard Henry </w:t>
        <w:tab/>
        <w:tab/>
        <w:t>Lucy</w:t>
        <w:tab/>
        <w:tab/>
        <w:t>(William J. Weir)</w:t>
        <w:tab/>
        <w:tab/>
        <w:t>Aug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Female</w:t>
        <w:tab/>
        <w:tab/>
        <w:t>d/o</w:t>
        <w:tab/>
        <w:t>Louisa</w:t>
        <w:tab/>
        <w:tab/>
        <w:t>(William J. Weir)</w:t>
        <w:tab/>
        <w:tab/>
        <w:t>May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Phillip Botts</w:t>
        <w:tab/>
        <w:t xml:space="preserve">s/o </w:t>
        <w:tab/>
        <w:t>Louisa Botts</w:t>
        <w:tab/>
        <w:t xml:space="preserve">(William J. Weir)        </w:t>
        <w:tab/>
        <w:t>Oct 1853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 xml:space="preserve"> Female</w:t>
        <w:tab/>
        <w:t>d/o</w:t>
        <w:tab/>
        <w:t>Betsy</w:t>
        <w:tab/>
        <w:tab/>
        <w:t>(William J. Weir)</w:t>
        <w:tab/>
        <w:tab/>
        <w:t>Feb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Female</w:t>
        <w:tab/>
        <w:tab/>
        <w:t>d/o</w:t>
        <w:tab/>
        <w:t>Betsy</w:t>
        <w:tab/>
        <w:tab/>
        <w:t>(William J. Weir)</w:t>
        <w:tab/>
        <w:tab/>
        <w:t>Feb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Ann</w:t>
        <w:tab/>
        <w:tab/>
        <w:t>d/o</w:t>
        <w:tab/>
        <w:t>Ninnia</w:t>
        <w:tab/>
        <w:tab/>
        <w:t>(William J. Weir)</w:t>
        <w:tab/>
        <w:tab/>
        <w:t>23 Feb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Female</w:t>
        <w:tab/>
        <w:tab/>
        <w:t>d/o</w:t>
        <w:tab/>
        <w:t>Maria</w:t>
        <w:tab/>
        <w:tab/>
        <w:t>(John M. Wilkerson)</w:t>
        <w:tab/>
        <w:tab/>
        <w:t>Apr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John</w:t>
        <w:tab/>
        <w:tab/>
        <w:t>s/o</w:t>
        <w:tab/>
        <w:t>Eleanor</w:t>
        <w:tab/>
        <w:tab/>
        <w:t>(Jeremiah Wilcoxen)</w:t>
        <w:tab/>
        <w:t xml:space="preserve">     </w:t>
        <w:tab/>
        <w:t>May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given</w:t>
        <w:tab/>
        <w:t>c/o</w:t>
        <w:tab/>
        <w:t>Caroline</w:t>
        <w:tab/>
        <w:t>(Josiah Willcoxen)</w:t>
        <w:tab/>
        <w:tab/>
        <w:t>May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Caty</w:t>
        <w:tab/>
        <w:tab/>
        <w:t>d/o</w:t>
        <w:tab/>
        <w:t>Eleanor</w:t>
        <w:tab/>
        <w:tab/>
        <w:t>(Josiah Willcoxen)</w:t>
        <w:tab/>
        <w:tab/>
        <w:t>Jul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Egenia</w:t>
        <w:tab/>
        <w:tab/>
        <w:t>d/o</w:t>
        <w:tab/>
        <w:t>Caroline</w:t>
        <w:tab/>
        <w:t>(Josiah Willcoxen)</w:t>
        <w:tab/>
        <w:tab/>
        <w:t>Apr 1857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James Harvey</w:t>
        <w:tab/>
        <w:t>Fannie</w:t>
        <w:tab/>
        <w:tab/>
        <w:tab/>
        <w:t>(Jane Williams)</w:t>
        <w:tab/>
        <w:tab/>
        <w:t xml:space="preserve">        27 Jan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Charles</w:t>
        <w:tab/>
        <w:tab/>
        <w:t>s/o</w:t>
        <w:tab/>
        <w:t xml:space="preserve">Margaret </w:t>
        <w:tab/>
        <w:t>(Christopher Windsor)</w:t>
        <w:tab/>
        <w:t xml:space="preserve">     </w:t>
        <w:tab/>
        <w:t>Apr 1856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not named</w:t>
        <w:tab/>
        <w:t>c/o</w:t>
        <w:tab/>
        <w:t xml:space="preserve">not given </w:t>
        <w:tab/>
        <w:t>(John Wolverton)</w:t>
        <w:tab/>
        <w:t xml:space="preserve">       </w:t>
        <w:tab/>
        <w:t>Jul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Delany</w:t>
        <w:tab/>
        <w:tab/>
        <w:t>s/o</w:t>
        <w:tab/>
        <w:t xml:space="preserve">Sarah  </w:t>
        <w:tab/>
        <w:tab/>
        <w:t>(John Wolverton)</w:t>
        <w:tab/>
        <w:tab/>
        <w:t>Aug 1855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Female</w:t>
        <w:tab/>
        <w:tab/>
        <w:t>d/o</w:t>
        <w:tab/>
        <w:t>Ophelia</w:t>
        <w:tab/>
        <w:tab/>
        <w:t>(William Wright)</w:t>
        <w:tab/>
        <w:tab/>
        <w:tab/>
        <w:t>Nov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George</w:t>
        <w:tab/>
        <w:tab/>
        <w:t>s/o</w:t>
        <w:tab/>
        <w:t>Amelia</w:t>
        <w:tab/>
        <w:tab/>
        <w:t>(A.D. Wroe)</w:t>
        <w:tab/>
        <w:tab/>
        <w:tab/>
        <w:t>Apr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Slave </w:t>
        <w:tab/>
        <w:tab/>
        <w:t>William</w:t>
        <w:tab/>
        <w:tab/>
        <w:t>s/o</w:t>
        <w:tab/>
        <w:t>Mary Jane</w:t>
        <w:tab/>
        <w:t>(Henry F. Wroe)</w:t>
        <w:tab/>
        <w:tab/>
        <w:t xml:space="preserve">        10 Feb 1859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rtha</w:t>
        <w:tab/>
        <w:tab/>
        <w:t>d/o</w:t>
        <w:tab/>
        <w:t>_____</w:t>
        <w:tab/>
        <w:tab/>
        <w:t>(J.A. Roe)</w:t>
        <w:tab/>
        <w:tab/>
        <w:tab/>
        <w:t>Sep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Malissa</w:t>
        <w:tab/>
        <w:tab/>
        <w:t>d/o</w:t>
        <w:tab/>
        <w:t>_____</w:t>
        <w:tab/>
        <w:tab/>
        <w:t>(Wroe)</w:t>
        <w:tab/>
        <w:tab/>
        <w:tab/>
        <w:t xml:space="preserve">        22 Aug 1854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Slave</w:t>
        <w:tab/>
        <w:tab/>
        <w:t>Oscar</w:t>
        <w:tab/>
        <w:tab/>
        <w:t>s/o</w:t>
        <w:tab/>
        <w:t>_____</w:t>
        <w:tab/>
        <w:tab/>
        <w:t>(Wroe)</w:t>
        <w:tab/>
        <w:tab/>
        <w:tab/>
        <w:t xml:space="preserve">        15 Mar 1854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780" w:leader="none"/>
          <w:tab w:val="left" w:pos="6140" w:leader="none"/>
          <w:tab w:val="left" w:pos="6660" w:leader="none"/>
          <w:tab w:val="left" w:pos="7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64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3:59:00Z</dcterms:created>
  <dc:creator>Ron</dc:creator>
  <dc:description/>
  <cp:keywords/>
  <dc:language>en-US</dc:language>
  <cp:lastModifiedBy>Ron</cp:lastModifiedBy>
  <dcterms:modified xsi:type="dcterms:W3CDTF">2008-04-06T00:05:00Z</dcterms:modified>
  <cp:revision>3</cp:revision>
  <dc:subject/>
  <dc:title/>
</cp:coreProperties>
</file>