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28 Sep 1850</w:t>
      </w:r>
    </w:p>
    <w:p>
      <w:pPr>
        <w:pStyle w:val="Normal"/>
        <w:jc w:val="both"/>
        <w:rPr/>
      </w:pPr>
      <w:r>
        <w:rPr>
          <w:sz w:val="22"/>
          <w:szCs w:val="22"/>
        </w:rPr>
        <w:tab/>
        <w:t>LAND FOR SALE – BUSHY RIDGE PLANTATION, consisting of 1071 Acres of thereabout, of which upwards of 500 acres are covered with a splendid growth of Oak Timber situated about 5 miles west of Brentsville, in the county of Prince William, Va., and 36 miles from the city of Alexandria, and lying in the track of the new Rail Road, now constructing, from the city of Alexandria to Gordonsville, is offered for sale; either in one lot, or in lots (of not less than 100 acres each,) to suit the convenience of purchasers.</w:t>
      </w:r>
    </w:p>
    <w:p>
      <w:pPr>
        <w:pStyle w:val="Normal"/>
        <w:jc w:val="both"/>
        <w:rPr>
          <w:sz w:val="22"/>
          <w:szCs w:val="22"/>
        </w:rPr>
      </w:pPr>
      <w:r>
        <w:rPr>
          <w:sz w:val="22"/>
          <w:szCs w:val="22"/>
        </w:rPr>
        <w:tab/>
        <w:t>For further particulars apply to Dr. King at Betaville, the homestead at the north-west side, upon the plantation; or to Mr. Mumford at Alphaville, the homestead adjoining the road from Brentsville to Warrenton, at the south-east side, upon the plant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5:00Z</dcterms:created>
  <dc:creator>Ron</dc:creator>
  <dc:description/>
  <cp:keywords/>
  <dc:language>en-US</dc:language>
  <cp:lastModifiedBy>Ron</cp:lastModifiedBy>
  <dcterms:modified xsi:type="dcterms:W3CDTF">2009-07-24T17:14:00Z</dcterms:modified>
  <cp:revision>3</cp:revision>
  <dc:subject/>
  <dc:title/>
</cp:coreProperties>
</file>