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exandria Gazette 21 Oct 1822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TWENTY DOLLARS REWARD – Ran away from the subscriber, living in Prince William County, Va. on the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instant, a Negro man named Bill, about 5 feet 7 or 8 inches high, between 20 and 25 years of age, one of his hands has been much burnt when a child, which prevents him from opening it. His clothing consisted of country cloth much worn. I will give the above reward for apprehending and securing said fellow so that I get him again, and reasonable charges if brought home. Masters of vessels and others are cautioned against carrying him off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Gerard Mas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September 18, 18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20:39:00Z</dcterms:created>
  <dc:creator>Ron</dc:creator>
  <dc:description/>
  <dc:language>en-US</dc:language>
  <cp:lastModifiedBy>Ron</cp:lastModifiedBy>
  <dcterms:modified xsi:type="dcterms:W3CDTF">2014-06-23T20:39:00Z</dcterms:modified>
  <cp:revision>1</cp:revision>
  <dc:subject/>
  <dc:title/>
</cp:coreProperties>
</file>