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Allen - Fletcher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9.193</w:t>
        <w:tab/>
        <w:tab/>
        <w:t>W077° 40.29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 gravel lane off Route 55 about 0.2 miles east of Thoroughfare Road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Ber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 xml:space="preserve">(X) </w:t>
      </w:r>
      <w:r>
        <w:rPr>
          <w:rFonts w:cs="Times" w:ascii="Times" w:hAnsi="Times"/>
          <w:color w:val="000000"/>
        </w:rPr>
        <w:t>Maintained   Not in Use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(X) Good    </w:t>
        <w:tab/>
        <w:t>Fair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Frank Lee Allen Feb 1, 1888 – Jun 12, 1984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Louise Virginia Allen Sept. 21, 1888 – Oct 5, 1977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Beatrice Marier Washington Jun 12, 1896 – Nov 8, 1973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Cornelius H. Allen born in 1850 died Oct 5, 1941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Mary S. Allen Jul 7, 1861 – Jul 29, 193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0"/>
          <w:szCs w:val="20"/>
        </w:rPr>
        <w:t>Charles H. Allen Aug 5, 1884 – Apr 9, 1913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nna Catherine Wilson Nov 15, 1870 – Aug 31, 194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0"/>
          <w:szCs w:val="20"/>
        </w:rPr>
        <w:t>Howard Allen 1902 – 199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0"/>
          <w:szCs w:val="20"/>
        </w:rPr>
        <w:t>Elizabeth Allen May 9, 192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  <w:sz w:val="20"/>
          <w:szCs w:val="20"/>
        </w:rPr>
        <w:t>John Thomas Allen Jun 22, 1898 – Apr 9, 1976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Fieldstone Markers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Frank Liss Fletcher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Kate Fletcher (Wife of Frank L.)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Kate Fletcher (daughter of Frank &amp; Kate)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 xml:space="preserve">Ed Fletcher 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homas Fletcher</w:t>
      </w:r>
    </w:p>
    <w:p>
      <w:pPr>
        <w:pStyle w:val="Normal"/>
        <w:widowControl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Information about fieldstones provided by Mrs. Betty Ber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15 Sep 1997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06:00Z</dcterms:created>
  <dc:creator>John Turner</dc:creator>
  <dc:description/>
  <dc:language>en-US</dc:language>
  <cp:lastModifiedBy>Ron</cp:lastModifiedBy>
  <dcterms:modified xsi:type="dcterms:W3CDTF">2008-03-24T23:06:00Z</dcterms:modified>
  <cp:revision>2</cp:revision>
  <dc:subject/>
  <dc:title>PRINCE WILLIAM COUNTY HISTORICAL COMMISSION</dc:title>
</cp:coreProperties>
</file>