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Allen home place – AKA Potters Fiel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243</w:t>
        <w:tab/>
        <w:t>W077 31.64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0.1 mile SW of 16117 James Madison Hw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Mrs. Bettie Ber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</w:t>
      </w:r>
      <w:r>
        <w:rPr>
          <w:rFonts w:cs="Helvetica"/>
          <w:color w:val="000000"/>
          <w:sz w:val="20"/>
          <w:szCs w:val="20"/>
          <w:u w:val="single"/>
        </w:rPr>
        <w:t>Municipal</w:t>
      </w:r>
      <w:r>
        <w:rPr>
          <w:rFonts w:cs="Helvetica"/>
          <w:color w:val="000000"/>
          <w:sz w:val="20"/>
          <w:szCs w:val="20"/>
        </w:rPr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</w:r>
      <w:r>
        <w:rPr>
          <w:rFonts w:cs="Helvetica"/>
          <w:color w:val="000000"/>
          <w:sz w:val="20"/>
          <w:szCs w:val="20"/>
          <w:u w:val="single"/>
        </w:rPr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large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ses Johnson, Virginia PVT Co. 155 WWI, March 10, 1896 – Jan 6, 195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tal marker – Horace Howard Johnson 1927 - 196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tal marker – Ettau Johnson 1899 – 198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usan A. Payton, May 16, 1955 – Jul 6, 19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Ed Peyt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Lucy Fletcher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Rosetta Johns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Frank Nickens Sr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Dora Nicken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Frank Nickens Jr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Nora Nels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– Tina Nelson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nformation on unmarked graves provided by Mrs. Bettie Ber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Mrs. Bettie Berry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5 Sep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41:00Z</dcterms:created>
  <dc:creator>John Turner</dc:creator>
  <dc:description/>
  <dc:language>en-US</dc:language>
  <cp:lastModifiedBy>Ron</cp:lastModifiedBy>
  <dcterms:modified xsi:type="dcterms:W3CDTF">2008-04-04T17:41:00Z</dcterms:modified>
  <cp:revision>2</cp:revision>
  <dc:subject/>
  <dc:title>PRINCE WILLIAM COUNTY HISTORICAL COMMISSION</dc:title>
</cp:coreProperties>
</file>