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Deed of Trust – 1 January 1851</w:t>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t>Prince William County Clerk’s Loose Papers</w:t>
      </w:r>
    </w:p>
    <w:p>
      <w:pPr>
        <w:pStyle w:val="Normal"/>
        <w:ind w:firstLine="720"/>
        <w:jc w:val="both"/>
        <w:rPr/>
      </w:pPr>
      <w:r>
        <w:rPr>
          <w:rFonts w:cs="Times New Roman" w:ascii="Times New Roman" w:hAnsi="Times New Roman"/>
          <w:sz w:val="24"/>
          <w:szCs w:val="24"/>
        </w:rPr>
        <w:t>This Indenture made and entered into this first day of January 1851 between H. N. Andrus of the County of Prince William and State of Virginia of the one part &amp; B. T. Chinn, L. Marders and Alfred Ball of the same County &amp; State of aforesaid of the second part and G. H. Carter of the same County and State of the third part (Witnesseth) That whereas the said H. N. Andrus of the first part stands indebted unto the said B. T. chin. L. Marders &amp; A. Ball of the second part in the sum of two thousand dollars and the said H. N. Andrus of the first part being anxious to obtain time for the payment of the same and the said B. T. Chinn, L. Marders and Alfred Ball, being willing to grant some indulgence on the same provided the debt be made secure. This Indenture therefore Witnesseth that the said H. N. Andrus for and in consideration of the premises aforesaid and the further consideration of one dollar to him in hand paid by said G. H. Carter of the third part have granted bargained and sold and by these presents do grant bargain and sell unto him the said G. H. Carter the following property viz: One Thousand Marino Sheep. In trust nevertheless for the uses and purposes hereinafter mentioned and for none other, that is to say, that the said G. H. Carter of the third part, shall permit the said H. N. Andrus of the first part, his heirs and assigns &amp;c. to retain possession of the property hereby conveyed to the use and for the benefit of said Andrus his heirs and assigns &amp;c. until after the first day of September 1851. And should the said Andrus his heirs &amp;c. on or before the sai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September 1851 pay to the said B. T. chin, L. Marders and A. Ball of the first part, or their heirs &amp;c. the sum of two thousand dollars and the interest thereon being the amount of debt above named, then this Indenture to be null and void..And the said G. H. Carter of the third part his heirs &amp;c. shall be bound to re convey said property to said H. N. Andrus his heirs &amp;c. at the proper costs and changes of the said H. N. Andrus his heirs &amp;c. fail to pay or cause to be paid to the said B. T. chin, L. Marders and A. Ball on or befo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September 1851 the sum of two thousand dollars and interest then the said G. H. Carter his heirs &amp;c is hereby authorized and empowered after giving notice of time and place of sale by advertizing 10 days in said county to proceed to sell at Public Auction to the highest bidder for cash so much of said property or all in the direction of the said G. H. Carter his heirs &amp;c. as will pay the said two thousand dollars and interest and all costs. Given under my hand and seal this day and year above mentione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H. N. Andrus (se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Prince William County Court, March 3, 1851 this Deed of Trust from Andrus to Carter was acknowledged by the said H. N. Andrus and ordered to be recorde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Teste – J. Williams Cl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8:00Z</dcterms:created>
  <dc:creator>Ron</dc:creator>
  <dc:description/>
  <dc:language>en-US</dc:language>
  <cp:lastModifiedBy>Ron</cp:lastModifiedBy>
  <dcterms:modified xsi:type="dcterms:W3CDTF">2014-09-17T20:29:00Z</dcterms:modified>
  <cp:revision>1</cp:revision>
  <dc:subject/>
  <dc:title/>
</cp:coreProperties>
</file>