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26 Sep 1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00 REWARD – Ranaway from the subscriber on Sunday night 24</w:t>
      </w:r>
      <w:r>
        <w:rPr>
          <w:vertAlign w:val="superscript"/>
        </w:rPr>
        <w:t>th</w:t>
      </w:r>
      <w:r>
        <w:rPr/>
        <w:t xml:space="preserve"> September, Negro Men ANTHONY and JOHN. Anthony is a light black Negro, about 6 feet in height, keen made about 35 years old, very polite when spoken to, a scar between his fore-finger and thumb. His clothing consists in part of a blue broad cloth frock coat, a light blue country made frock coat, his other clothing not recollected. John is of a dark complexion, about 5 feet 7 inches in height, 23 years old, rather a down look when spoken to, no marks recollected except one on the bottom of his foot. I will give $25 for either if taken in the county, $50 if taken out of the county, and $100 if out of the State, and in either case secured in jail so I get them again, Anthony has a wife at Mrs. John Gibson near Brentsville. John has been hired for several years in the neighborhood of Middleburg, Loudoun County, Va.</w:t>
      </w:r>
    </w:p>
    <w:p>
      <w:pPr>
        <w:pStyle w:val="Normal"/>
        <w:rPr/>
      </w:pPr>
      <w:r>
        <w:rPr/>
        <w:tab/>
        <w:tab/>
        <w:tab/>
        <w:tab/>
        <w:tab/>
        <w:tab/>
        <w:t>F. Foote</w:t>
      </w:r>
    </w:p>
    <w:p>
      <w:pPr>
        <w:pStyle w:val="Normal"/>
        <w:rPr/>
      </w:pPr>
      <w:r>
        <w:rPr/>
        <w:tab/>
        <w:tab/>
        <w:tab/>
        <w:tab/>
        <w:tab/>
        <w:tab/>
        <w:t>Near Haymarket, Prince William Coun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7:00Z</dcterms:created>
  <dc:creator>Ron</dc:creator>
  <dc:description/>
  <dc:language>en-US</dc:language>
  <cp:lastModifiedBy>Ron</cp:lastModifiedBy>
  <dcterms:modified xsi:type="dcterms:W3CDTF">2014-08-09T10:58:00Z</dcterms:modified>
  <cp:revision>1</cp:revision>
  <dc:subject/>
  <dc:title/>
</cp:coreProperties>
</file>