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Antioch Baptist Church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Tax Map #</w:t>
      </w:r>
      <w:r>
        <w:rPr>
          <w:rFonts w:cs="Times" w:ascii="Times" w:hAnsi="Times"/>
          <w:color w:val="000000"/>
          <w:sz w:val="28"/>
          <w:szCs w:val="28"/>
        </w:rPr>
        <w:t xml:space="preserve">   7199 - 56 - 4029</w:t>
        <w:tab/>
        <w:tab/>
        <w:t>N38° 51.482</w:t>
        <w:tab/>
        <w:t>W077° 41.11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Waterfall Road, about 0.1 miles southeast of intersection with Antioch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  <w:tab/>
        <w:t>16513 Waterfall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  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>X  Currently used</w:t>
      </w:r>
      <w:r>
        <w:rPr>
          <w:rFonts w:cs="Times" w:ascii="Times" w:hAnsi="Times"/>
          <w:color w:val="000000"/>
        </w:rPr>
        <w:t xml:space="preserve">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X  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20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X 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>X   Fieldstone</w:t>
      </w:r>
      <w:r>
        <w:rPr>
          <w:rFonts w:cs="Times" w:ascii="Times" w:hAnsi="Times"/>
          <w:color w:val="000000"/>
        </w:rPr>
        <w:t xml:space="preserve">  </w:t>
        <w:tab/>
        <w:t xml:space="preserve"> </w:t>
      </w:r>
      <w:r>
        <w:rPr>
          <w:rFonts w:cs="Times" w:ascii="Times" w:hAnsi="Times"/>
          <w:color w:val="000000"/>
          <w:u w:val="single"/>
        </w:rPr>
        <w:t xml:space="preserve"> X  Unmarked </w:t>
      </w:r>
      <w:r>
        <w:rPr>
          <w:rFonts w:cs="Times" w:ascii="Times" w:hAnsi="Times"/>
          <w:color w:val="000000"/>
        </w:rPr>
        <w:tab/>
        <w:tab/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Earliest Known Burial Date:</w:t>
      </w:r>
      <w:r>
        <w:rPr>
          <w:rFonts w:cs="Times" w:ascii="Times" w:hAnsi="Times"/>
          <w:color w:val="000000"/>
        </w:rPr>
        <w:t xml:space="preserve"> c 188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current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   </w:t>
      </w:r>
      <w:r>
        <w:rPr>
          <w:rFonts w:cs="Times" w:ascii="Times" w:hAnsi="Times"/>
          <w:color w:val="000000"/>
        </w:rPr>
        <w:t>1990, 2001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tioch Baptist Church Cemetery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erfall Road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nscribed by Ron Turner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by, Henry Wesley  13 Apr 1917 - 25 Feb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by, James Buchannan  15 Jan 1860 - 2 Jan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by, Rebecca Adaline Owens  25 Oct 1890 - 17 Nov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arnes, Charles Simpson  27 Dec 1908 MD - 5 Sep 1957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Beatrice D.  1900 -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Bernice Katie  11 Nov 1933 - 3 Aug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Clarence A.  1901 -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Clarence R.  10 Jun 1928 - 22 Dec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Seth Adams  13 Aug 1935 - 20 Jun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ey, Bertha S.  26 Aug 1887 - 8 Mar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ey, James Beverly  27 Nov 1883 - 1 Aug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d, Charles W.  1891 -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d, Ida  1858 -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uin, Malinda died 29 Mar 1892, age 48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uin, Martha  18 Mar 1801 - Feb. 18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Eliza Gill  15 Aug 1893 - 1 Mar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Eppa Lemuel  22 Sep 1886 - 12 Aug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John H. 24 Dec 1833 - 11 Mar 18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Mary Attawa  1868 -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William Wyatt  1867 -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dwell, Jane  1843 -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William F.  1918 -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Ella G.  29 Apr 1876 - 15 Jun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lark, Sidney Robert  8 Dec 1878 - 4 Aug 1956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el, Horace  1873 -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el, James  27 Sep 1820 - 9 Aug 18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el, Mary K.  1876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llard, Fannie E.  17 Mar 1874 - 6 Apr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llard, Walter W.  4 Jul 1882 - 20 Sep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ge, Henry W.  26 Dec 1851 - 10 Aug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hoe, Ethel May  17 Mar 1895 - 7 Apr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hoe, George O.  Mar 1854 - 24 Feb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s, George W.  25 Aug 1868 - 26 Sep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s, Mary F.  w/o William B.  6 Jan 1842 - 15 Jun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s, Mary Jane  7 Aug 1869 - 22 Sep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s, William B.  1842 - 192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ley, Bertha M.  5 Jun 1880 - 21 Dec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Elizabeth  Owens  27 Feb 1828 - 31 Jul 1911  w/o Enoc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Enoch Franklin  11 Dec 1860 - 1 May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Enoch H.  11 Feb 1918 - 8 Jan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Foley, Henry Clinton  25 Feb 1865 - 8 Jun 1949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Hester  17 Mar 1842 - 26 Nov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John Cuthbert  21 Jul 1854 - 30 Oct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Mabel Griffith  21 May 1885 - 14 Jan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Nannie G.  1 Feb 1876 - 9 Mar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Richard A.  Co. F. 17th VA Inf.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Wills W.  8 May 1866 - 16 Oct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ines, Audrey E. Bell  w/o Freeman  1914 -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Mollie J.  1 Jul 1884 - 1 Aug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Walter Lee  23 Sep 1870 - 2 Feb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, John Wesley  husband of Emma  27 Jul 1966 - 17 Mar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ossom, Blanche Downs  8 Apr 1878 -29 Nov 1956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Dora  9 Jan 1874 - 26 Jan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Eliza M.  w/o W.T.  22 Aug 1858 - 14 Feb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George Allie  20 Aug 1878 - 10 Jan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George Alton  24 Feb 1906  - 27 Jan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James R. 16 Feb 1869 - 5 Jun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John G.  8 Jul 1874 - 10 Aug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Louis Franklin  30 Jul 1918 - 2 Feb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Minnie M.  23 May 1890 - 11 Jul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Nannie M.  w/o J. C.  1 Oct 1886 - 16 Sep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Russell Cornelius  25 Sep 1908 - 21 Jun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Sidney Clement  s/o W.R./M.M.  13 May 1913 - 1 Feb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William R.  17 Sep 1890 - 25 Aug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som, William T.  s/o W.R./M.M.  13 Dec 1923 - 18 Dec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ossom, William Thomas  8 Nov 1867  - 01 Mar 1957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liford, Charles W.  30 Dec 1868 - 23 Aug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liford, Margaret A.  1884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liford, Susie E.  2 May 1862 - 11 Feb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m, Eleanor Cauley  5 Dec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y, Reba A.  11 Feb 1939 - 8 Feb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, Leler Dicie  02 Jul 1890 - 10 Nov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ell, Lena W.  10 Aug 1881 - 24 Oct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Charlotte E.  1873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Lee  1870 -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Milton J.  1851 - 18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Nora E.  1871 -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Sarah  1858 -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T. Scott  1860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William M.  1862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, Jas. P.  27 Jun 1843 - 10 Jun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, Mary V.  22 Feb 1842 - 15 Aug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, Nettie  5 Nov 1873 - 21 Aug 18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fish, Ruth G.  1876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obs, Bessie Jane  23 Sep 1890 - 16 Aug 198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cobs, Isaiah Cumberland  1856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Jacobs, Mary Jefferson  1861 - 1942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ns, Roberta Owens  18 Feb 1879 - 18 Feb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rick, Ada Jane  24 Mar 1893 - 2 Sep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dwell, Nellie Frances  19 Sep 1904 - 6 Mar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Clarence W.  3 May 1887 - 17 Feb 18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Alvira  11 Oct 1915 - 18 Dec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Bessie Spinks  21 Jan 1881 - 26 Nov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Edmund James  2 May 1902 - 17 Jan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J. Edmund  1902 -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James William  15 Apr 1874 - 20 Dec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Mamie W.  1905 -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Intosh, Emma Stewart  4 Nov 1863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Curtis Lee  15 Jan 1895 - 4 Aug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Frances Nola  5 Oct 1868 - 20 Dec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George  Co. C. 8th VA Inf.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zzoli, Judith Barnes  30 Jan 1936 - 31 May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John T.  23 May 1845 - 10 Jan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Lydia B.  29 Jul 1844 - 15 Jul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osh, Clarkson  19 Apr 1909 - 8 Aug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cIntosh, Emma Owens  w/o Joseph  1863 - 1939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osh, Isabell  08 May 1887 - 28 May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osh, Joseph  1854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osh, William  11 Jul 1886 - 11 Jul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osh, William  24 May 1908 - 23 Jun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ennan, Lucille Jane  20 May 1899 - 11 Sep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lton, George S.  13 Jan 1927 - 8 Dec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Rupert  23 Nov 1914 - 28 Nov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Robert Allen  14 Dec 1958 - 26 May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lls, James W.  1 Jan 1844 - 5 Sep 1921 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E. L.  28 Nov 1871 - 21 Feb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Elizabeth  27 Feb 1828 - 31 Jul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Elsie  12 Mar 1934 - 15 May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Evelyn R.  7 Nov 1894 - 1 Jan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James  6 Dec 1895 - 14 Jun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James “Ben”  12 Jul 1903 - 14 Feb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James Marshall  1844 -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Melinda  16 Apr 1846 - 18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Virginia Elizabeth  27 Jun 1913 - 13 Sep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Clarence L.  died 18 Nov 1897 - 25 years o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Alice Ann  1847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Alice V.  1852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Ann Matilda  21 Jul 1879 - 22 Jun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Dallas A.  12 Jan 1849 - 1 Dec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Edward S.  2 Jan 1871 - 12 Oct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Eppa E.  14 Oct 1876 - 14 May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Frances  27 Jan 1903 - 12 Jun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Georganna w/o Dallas  1847 -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George S.  9 Mar 1836 - 19 Feb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Henrietta M.  27 Jul 1843 - 8 Jan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James E.  1845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Margaret  6 Dec 1906 - 29 Sep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Mary Ann  25 Nov 1850 - 25 May 18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Mary E.  22 Jan 1840 - 29 Aug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Nannie Wyatt  3 Nov 1873 - 31 May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Oma L.  died 11 Oct 1902 - 13 years o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Stewart S.  24 Jun 1905 - 27 Sep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tt, Walter  31 Dec 1913 - 6 Jun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Burr  1832 -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Mary A.  1826 -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Mollie  1864 - 18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ckwood, James B.  15 Dec 1861 - 1 Jun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ckwood, James R.  27 Apr 1906 - 9 Dec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ckwood, Mary F.  1880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ckwood, T. Milton  20 Jan 1891 - 16 Aug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omine, Infant  born and died  27 Nov 1956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e, Della R.  1904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s, Annie Cloe  1918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ams, Infant  born and died  25 Apr 1958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s, Jerry Alvin  17 Jun 1943 - 8 Dec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ley, Annie Deneale 1878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ley, Carroll S.  1880 -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ley, George William  1851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ley, J. Woodford  1876 -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ley, Margaret A.  died 23 Aug 1966  aged 81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ley, Margaret S.  1830 -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ley, Toy Annette  1851 -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maker, Edward Whitfield  24 Oct 1888 - 6 Jan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nn M.  w/o James  31 May 1818 - 11 Jul 18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nnie Foley  w/o J. Phillip  1850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ubrey Nalls  4 Sep 1905 -  7 Aug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arl T.  16 Aug 1914 - 9 Jul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ynthia S.  1860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Ella L. Howdershell w/o R. Randolph  23 Dec 1879 - 11 Sep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Flora Burroughs  6 Nov 1876  - 4 Dec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Herman  9 Jan 1913 - 22 Dec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. Phillip  1846 - 1928 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 16 Oct 1812 - 24 Feb 18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Preston  27 Jun 1905 - 12 Feb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W.  1848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  1817 -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Kathryn P.  19 May 1879 - 8 Mar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Lena McDonald  4 Jan 1881 - 14 Aug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Lena M.  4 Jan 1881 - 14 Aug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ry Pickett  24 Oct 1907 - 13 Oct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Randolph M.  s/o R. Randolph  1907 -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Robert Randolph  17 Feb 1873 - 19 Jul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Thomas G.  4 Dec 1883 - 23 Aug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ade  19 Oct 1911 - 12 Feb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alter E.  22 May 1883 - 3 Jan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Randolph s/o Jas/Ann  died 30 Jan 1862  age 22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ing, George E.  7 Sep 1910 - 6 Jan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ing, James Edward  7 Oct 1865  - 22 Nov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Francis  w/o Phillip  1820 -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Georganna  w/o Dallas Pickett  1847 -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nsill, Grandison  25 Dec 1812 - 27 Jan 1882 vet of 3 w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19:00Z</dcterms:created>
  <dc:creator>Ron</dc:creator>
  <dc:description/>
  <cp:keywords/>
  <dc:language>en-US</dc:language>
  <cp:lastModifiedBy>Ron</cp:lastModifiedBy>
  <dcterms:modified xsi:type="dcterms:W3CDTF">2008-04-04T01:47:00Z</dcterms:modified>
  <cp:revision>3</cp:revision>
  <dc:subject/>
  <dc:title/>
</cp:coreProperties>
</file>