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Arrington?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GPIN#8192–66-1874 deed book 449 page 4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behind 4213 Holiday and 4200 Harves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0.457 acr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8 graves visible but may be as many as 1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Four graves marked with Quartz stones and three with sandstone. 2 rows visible with graves on extreme ends of the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20 Nov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30:00Z</dcterms:created>
  <dc:creator>John Turner</dc:creator>
  <dc:description/>
  <dc:language>en-US</dc:language>
  <cp:lastModifiedBy>Ron</cp:lastModifiedBy>
  <dcterms:modified xsi:type="dcterms:W3CDTF">2008-04-01T12:30:00Z</dcterms:modified>
  <cp:revision>2</cp:revision>
  <dc:subject/>
  <dc:title>PRINCE WILLIAM COUNTY HISTORICAL COMMISSION</dc:title>
</cp:coreProperties>
</file>