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Arringt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309</w:t>
        <w:tab/>
        <w:t>W077 26.0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behind 9224 Arringt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chard Arrington Jr. died 5 Dec 1849, age 61 years, 11 months, 11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J. Arrington died 10 Jan 1860, age 36 years, 7 months, 10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ur Little J.T. infant son of Mr. &amp; Mrs. M. J. Davis, died at 9 month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uanna M. Arrington born 12 Apr 1829 – died 17 Jan 188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nnie S. w/o John K. Brown, d/o John &amp; Mary Elgin 22 Jan 1851 – 11 May 190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d T. Arrington 25 May 1811 – 2 Mar 189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Nancy C. Arrington w/o David T. 2 Aug 1822 – 4 May 190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Zeresh Estella Arrington infant d/o D. J. &amp; Nannie B. 25 Nov 1864 – 13 Jan 186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lton Brown s/o D. T. &amp; Nannie B. 3 Sep 1860 – 2 Aug 1861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re are an additional 21 graves marked with field stones in and outside of the fenced area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3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9:00Z</dcterms:created>
  <dc:creator>John Turner</dc:creator>
  <dc:description/>
  <dc:language>en-US</dc:language>
  <cp:lastModifiedBy>Ron</cp:lastModifiedBy>
  <dcterms:modified xsi:type="dcterms:W3CDTF">2008-04-02T19:49:00Z</dcterms:modified>
  <cp:revision>2</cp:revision>
  <dc:subject/>
  <dc:title>PRINCE WILLIAM COUNTY HISTORICAL COMMISSION</dc:title>
</cp:coreProperties>
</file>