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Asbury Churc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820</w:t>
        <w:tab/>
        <w:t>W077 32.53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Fleetwood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</w:r>
      <w:r>
        <w:rPr>
          <w:rFonts w:cs="Helvetica"/>
          <w:color w:val="000000"/>
          <w:sz w:val="20"/>
          <w:szCs w:val="20"/>
          <w:u w:val="single"/>
        </w:rPr>
        <w:t>Religious</w:t>
      </w:r>
      <w:r>
        <w:rPr>
          <w:rFonts w:cs="Helvetica"/>
          <w:color w:val="000000"/>
          <w:sz w:val="20"/>
          <w:szCs w:val="20"/>
        </w:rPr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Excellent</w:t>
      </w:r>
      <w:r>
        <w:rPr>
          <w:rFonts w:cs="Helvetica"/>
          <w:color w:val="000000"/>
          <w:sz w:val="20"/>
          <w:szCs w:val="20"/>
        </w:rPr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eastAsia="Helvetica" w:cs="Helvetica"/>
          <w:color w:val="000000"/>
          <w:sz w:val="20"/>
          <w:szCs w:val="20"/>
        </w:rPr>
        <w:t xml:space="preserve"> </w:t>
      </w:r>
      <w:r>
        <w:rPr>
          <w:rFonts w:cs="Helvetica"/>
          <w:color w:val="000000"/>
          <w:sz w:val="20"/>
          <w:szCs w:val="20"/>
        </w:rPr>
        <w:t>Austin, William 9 Jun 1853 – 15 Sep 190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ber, John William 16 Apr 1894 – 11 Jun 196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ber, Lillian R. 6 Nov 1904 – 14 Jan 196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ggott, Elsie May 3 Feb 1901 – 22 Feb 192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ggott, Eugene b. 17 Feb 1906 – 9 Jul 190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ggott, Pauline Caton 25 Oct 1910 – 5 May 198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ggott, Thomas E. 16 Dec 1879 – 30 Apr 193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emen, Alice Wray 11 Mar 1886 – 3 Jan 195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emen, Erwin A. 13 Jan 1918 – 15 Jun 197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emen, Warren P. 24 Oct 1923 – 17 Nov 194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emen, Theodore 18 Sep 1875 – 23 Sep 194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emen, Wray T. 25 Nov 1914 – 17 Jun 194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rump, George D. 14 Jan 1888 – 12 Dec 197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rump, Lloyd S. 20 Mar 1885 – 23 Sep 195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evander, Clark 15 Jun 1908 – 15 Jun 190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arly, Ranson Owen 17 Feb 1926 – 6 Oct 196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arrell, Mary E. 11 Feb 1904 – 19 Mar 19—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rbert, Rebecca Sayers 21 Jul 1890 – 9 Sep 198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rndon, Eliza 1 Aug 1920 age 9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rndon, Georgia A. 25 Jun 1849 – 8 Aug 193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rndon, Haywood 18 Mar 1840 – 13 Nov 193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erndon, John H. 15 Jun 1837 – 17 Mar 190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lmes, F. W. Jul 1834 – Feb 189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lmes, Mary F. 8 May 1829 – 17 Feb 189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ughton, Minnie Baggott – 23 May 1882 – 17 Jun 198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nes, Anna B. 9 Aug 1915 – 28 Jan 197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nes, Fred 12 Oct 1915 – 28 Jan 197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shall, Elsie Mae infant of J. E. &amp; Ola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y, Dawson A. 22 Dec 1905 – 27 Oct 197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y, Ethel R. 9 Aug 1919 – 26 Feb 194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ller, Helen Louise 1 Feb 1930 – 16 Jun 196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Partlow, Narcissa 24 Jan 1871 – 17 Nov 196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tenour, Asenith Elizabeth – 17 Jun 1879 – 18 Sep 195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tenour, Elmer Lee 5 Dec 1899 – 24 Oct 191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tenour, Gordy 21 Oct 1915 – 24 Oct 191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tenour, Harry 6 Sep 1921 – 27 Sep 192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tenour, Jody 28 Nov 1918 – 30 Nov 191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tenour, Lillie H. 12 Jun 1905 – 26 Jun 199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itenour, Martin V. 8 Jan 1880 – 9 Oct 192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ayers, Benjamin Joseph 5 Dec 1884 – 13 Mar 196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ayers, Newton 22 Feb 1840 – 15 Mar 191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eeks, Angeline 1869 – 193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eeks, Leonard 25 Oct 1889 – 5 Feb 195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eeks, Margaret Virginia – 22 Jul 1901 – 2 Nov 199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eeks, Wiley 1863 – 193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right, Dorsey L. 1873 – 193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right, Gertrude L. 1882 – 194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right, John W. 28 Jul 1902 – 10 Jun 190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right, Walter F. 7 Dec 1912 – 21 Oct 193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right, William M. 22 Mar 1922 – 24 Jun 194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3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2:00Z</dcterms:created>
  <dc:creator>John Turner</dc:creator>
  <dc:description/>
  <dc:language>en-US</dc:language>
  <cp:lastModifiedBy>Ron</cp:lastModifiedBy>
  <dcterms:modified xsi:type="dcterms:W3CDTF">2008-04-10T16:52:00Z</dcterms:modified>
  <cp:revision>2</cp:revision>
  <dc:subject/>
  <dc:title>PRINCE WILLIAM COUNTY HISTORICAL COMMISSION</dc:title>
</cp:coreProperties>
</file>