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13 May 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NTY DOLLARS REWARD – Escaped from the Jail of Prince William County on the 22</w:t>
      </w:r>
      <w:r>
        <w:rPr>
          <w:vertAlign w:val="superscript"/>
        </w:rPr>
        <w:t>nd</w:t>
      </w:r>
      <w:r>
        <w:rPr/>
        <w:t xml:space="preserve"> of April, a Negro Man named BACCUS. He is about 5 feet 3 or 4 inches high, dark complexion, well made for his height; had on when he escaped a blue runabout and linen sailor trousers; he had been runaway 2 or 3 years and been following the water, has been to the West Indies and will likely try to get on board of some vessel. I will give the above reward to any person that will apprehend said Negro and secure him in any jail so that I get him again, and all reasonable expenses paid if delivered to the subscrib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hn Fewell, Jailor</w:t>
      </w:r>
    </w:p>
    <w:p>
      <w:pPr>
        <w:pStyle w:val="Normal"/>
        <w:rPr/>
      </w:pPr>
      <w:r>
        <w:rPr/>
        <w:t>P. S. All masters of vessels is forewarned from carrying away the said slave under the penalty of the la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umfries, Va. April 27, 18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2:31:00Z</dcterms:created>
  <dc:creator>Ron</dc:creator>
  <dc:description/>
  <dc:language>en-US</dc:language>
  <cp:lastModifiedBy>Ron</cp:lastModifiedBy>
  <dcterms:modified xsi:type="dcterms:W3CDTF">2014-07-31T22:39:00Z</dcterms:modified>
  <cp:revision>1</cp:revision>
  <dc:subject/>
  <dc:title/>
</cp:coreProperties>
</file>