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Bacon Race Church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100 yards west of the intersection of Davis Ford and Bacon Race Roads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  <w:t>X  Religious</w:t>
      </w:r>
      <w:r>
        <w:rPr>
          <w:rFonts w:cs="Times" w:ascii="Times" w:hAnsi="Times"/>
          <w:color w:val="000000"/>
        </w:rPr>
        <w:tab/>
        <w:t xml:space="preserve"> Family</w:t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aintained, not in use </w:t>
        <w:tab/>
      </w:r>
      <w:r>
        <w:rPr>
          <w:rFonts w:cs="Times" w:ascii="Times" w:hAnsi="Times"/>
          <w:color w:val="000000"/>
          <w:u w:val="single"/>
        </w:rPr>
        <w:t xml:space="preserve">X  Currently used </w:t>
      </w:r>
      <w:r>
        <w:rPr>
          <w:rFonts w:cs="Times" w:ascii="Times" w:hAnsi="Times"/>
          <w:color w:val="000000"/>
        </w:rPr>
        <w:t xml:space="preserve">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>X  Excellent</w:t>
      </w:r>
      <w:r>
        <w:rPr>
          <w:rFonts w:cs="Times" w:ascii="Times" w:hAnsi="Times"/>
          <w:color w:val="000000"/>
        </w:rPr>
        <w:t xml:space="preserve"> </w:t>
        <w:tab/>
        <w:tab/>
        <w:t xml:space="preserve">Good  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ft. x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ft. /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acres          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 200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Tombstone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 Fieldstone 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Unmarked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Surnames Listed on Markers: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Arrington, Julia T.  12 Sep 1854 - 30 Jul 189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Arrington, Mabel P.  2 Aug 1878 - 8 May 1945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Arrington, Mae A.   16 Nov 1880 - 9 Nov 188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Arrington, Mary E.  8 Mar 1846 - 18 Mar 191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Arrington, S. A.  4 Mar 1817 - 20 Jan 190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Arrington, Sarah H.  25 Sep 1853 - 22 Oct 193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Arrington, T. T.  18 Aug 1845 - 25 Dec 187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Arrington, William H.  29 Aug 1848 - 30 Nov 191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Balch, W. C.  died 16 Jan 1908  age 72 year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Bell, Benjamin B.  18 Nov 1857 - died 190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Barbee, Charles A.  05 Mar 1861 - 4 Oct 193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Barbee, Mollie V.  19 May 1876 - 8 Sep 197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Beach, D. S.  28 Jul 1848 - 2 Mar 192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Beach, Martha  died 7 Apr 1900  58 years, w/o Davi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Beavers, V. C.  01 Oct 1831 - 5 Feb 188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Bell, Lucy Lee  1863 - 194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Bell, Ruth Lee  06 Oct 1892 - 2 Dec 192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Burton, Lucy D.  23 Feb 1957 - 25 Sep 198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Carter, Daniel Henry  18 Sep 1872 - 16 Jan 195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Carter, Elizabeth A. V.  25 Dec 1872 - 16 Jun 193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Carter, Grace Potter  8 Jun 1876 - 22 Apr 197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Carter, L. Tillman  9 Oct 1847 - 17 Mar 192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Carter, Sarah Elizabeth  04 Mar 1865 - 24 Aug 194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Clark, James  1818 - 189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Clark, Sophia  1820 - 190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Cooksey, Emma I.  1860 - 192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Cornwell, Ann Elizabeth Posey  7 Dec 1845 - 2 Sep 1933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Cornwell, Lula V.  2 Sep 1872 - 28 Feb 192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Cox, Martha Jane  28 May 1959 - 7 Jun 199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Cronkite, William W.  24 Mar 1869 - 3 Feb 193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Crouch, Annie  1884 - 196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Crouch, Randolph T.  1881 - 193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Davis, Ashby  1912 - 195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Davis, Bertie Fairfax  1886 - 197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Davis, Charles A.  25 Jul 1868 - not give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Davis, Charles W.  not legibl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Davis, Clara L.  1898 - 199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Davis, Elijah P.  14 Nov 1860 - 12 Mar 194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Davis, Ella M.  1874 - not give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Davis, Emma J.  28 Jun 1857 - 16 Jun 193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Davis, Florence V.  15 Sep 1859 - 16 Jul 192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Davis, Francis C.  10 Jul 1842 - 11 Mar 190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Davis, Frederick Lycurgus  22 Nov 1886 - 25 Jan 191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Davis, French S.  1881 - 196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Davis, George E.  1840 - 190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Davis, George W.  1 Jun 1832 - 16 Jun 191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Davis, Grace A.  1887 - 1932  w/o French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Davis, Hatie  11 Jul 1872 - 24 Jan 194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Davis, Hewit Brent    11 Jun 1858 - 18 Jan 194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Davis, Huldah J.  19 Dec 1861 - 3 Nov 189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Davis, Idella F.  30 Jun 1867 - 30 Jul 190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Davis, James  10 Mar 1806 - 16 Jan 187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Davis, James B.  1 Jul 1841 - 18 Sep 191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Davis, Joseph R.  10 Jun 1863 - 13 Jan 192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Davis, Lillie M.  4 Oct 1886 - 6 Jun 199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Davis, Linnie Loe  1860 - 193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Davis, Maggie M.  1844 - 189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Davis, Maggie w/o Earl S.  died 190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Davis, Mary K.  26 Nov 1809 - 19 Jan 187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Davis, May W.  1882 - 191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Davis, R. M.  4 Feb 1855 - 25 Feb 193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Davis, Roue G.  05 Oct 1895 -not give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Davis, Sallie F.  20 Oct 1848 - 19 Sep 191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Davis, Susie Rhoena  infant daughter of Jacob &amp; Elizabeth  26 Sep 1904 - 23 Jan 190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Davis, Susan J.  08 Oct 1833 - 23 Feb 191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Davis, Thaddeus T.  1870 - 191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Davis, Virginia W.  1887 - 191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Davis, Wade H.  1878 - 195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Davis, William A.  18 Feb 1856 - 15 Apr 192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Davis, Wilson  10 Jan 1832 - 9 Jan 190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Dulaney, Charles H.  died 20 Mar 1896 - 81 years o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Dyer, Etta  15 Mar 1895 - 15 Feb 190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Dyer, Julia Ashford 22 Feb 1855 - 10 Jul 191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Dyer, Julia Franklin  15 Mar 1895 - 15 Feb 190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Dyer, Nathaniel G.  19 Aug 1857 - 08 Jan 1914</w:t>
      </w:r>
    </w:p>
    <w:p>
      <w:pPr>
        <w:pStyle w:val="Normal"/>
        <w:widowControl/>
        <w:rPr/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Ellicott, Charles B.  5 Sep 1891 - 3 Feb 1974</w:t>
      </w:r>
    </w:p>
    <w:p>
      <w:pPr>
        <w:pStyle w:val="Normal"/>
        <w:widowControl/>
        <w:rPr/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Ellicott, John Milton  30 Jun 1865 - 2 Feb 1954</w:t>
      </w:r>
    </w:p>
    <w:p>
      <w:pPr>
        <w:pStyle w:val="Normal"/>
        <w:widowControl/>
        <w:rPr/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Ellicott, Lucy M.  10 May 1890 - 20 Jul 1970</w:t>
      </w:r>
    </w:p>
    <w:p>
      <w:pPr>
        <w:pStyle w:val="Normal"/>
        <w:widowControl/>
        <w:rPr/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Ellicott, Margaret  31 Jan 1897 - 2 Feb 1981</w:t>
      </w:r>
    </w:p>
    <w:p>
      <w:pPr>
        <w:pStyle w:val="Normal"/>
        <w:widowControl/>
        <w:rPr/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Ellicott, Mary E.  13 Mar 1864 - 10 Apr 194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Fair, Catherine V.  11 May 1905 - 28 Aug 199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Fair, Charles B.  9 May 1903 - 17 Apr 199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Fairfax, Della  19 Sep 1876 - 1 Mar 195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Fairfax, Emma  1884 - 197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Fairfax, James W.  2 Dec 1838 - 11 Feb 192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Fairfax, Lawrence E.  26 Sep 1878 - 8 Aug 197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Fairfax, Lucy  2 Mar 1848 - 22 Aug 193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Green, Maggie M.  9 May 1872 - 13 Nov 195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Grimes, Enoch  1 Mar 1813 - 18 Nov 189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Hampton, Edward C.  15 Sep 1894 - 8 Jan 197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Hampton, Emmie  1861 - 193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Hampton, Harold  17 Oct 1912 - 3 Dec 199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Hampton, Helen June  1922 - 192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Hampton, J. O.  14 Feb 1844 - 26 Apr 192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Hampton, James Jr.  1890 - 190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Hampton, Mary F.  05 Apr 1888 - 27 May 192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Hampton, Mary F. Jackson  19 Aug 1898 - 22 Aug 198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Hampton, Richard H.  04 Oct 1887 - 9 Mar 196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Hampton, Rosemary J.  30 Jan 1923 -21 Oct 199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Hampton, Ruth Mills   w/o Edward  25 Oct 1896 - 3 Mar 191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Ives, Martha E.   24 May 1848 - 19 Sep 192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Jackson, Mary F. Hampton  19 Aug 1898 - 22 Aug 198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Keys, Ann M.  died 1 Oct 191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Keys, Dorcas Virginia w/o Charles Dulaney  13 Dec 1834 - 19 Dec 190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Keys, Emma   died 18 Dec 191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Keys, J. L.  11 Feb 1846 - 5 Feb 191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Ledman, Alton  1879 - 1898 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Ledman, Colman C.  1886 - 192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Ledman, Cordella  12 Jul 1823 - 15 Aug 190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Ledman, Lavania w/o Lycurgus  29 Aug 1853 - 9 Apr 191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Ledman, Lycurgus  09 Aug 1844 - 03 Aug 190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Maddox, William  Co. B. 49th VA Inf. CS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Mayhugh, Amanda J.  April 1826 - February 189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Mayhugh, Georganna  14 Feb 1850 - 04 May 191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McEwing, Julia F.  21 Aug 1848 - 31 Oct 192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Mills, Charles Leaman  19 Aug 1893 - 29 Jan 197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Mills, Earle E.  30 Jan 1893 - 9 Dec 192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Mills, Emery Coryle  16 Jun 1910 - 31 Aug 198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Mills, Esmond  11 Oct 1899 - 16 Jun 196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Mills, Goldie Davis  12 Aug 1896 - 1 Sep 197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Mills, Mary D.  19 Feb 1877 - 13 Jan 196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Mills, Minnie Lee  1870 - 194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Mills, Sanford  1866 - 193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Milstead, Coleman  16 Jan 1836 - 14 Aug 192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Milstead, Ernest  29 Sep 1877 - 7 Jul 190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Milstead, Elizabeth  10 Oct 1837 - 15 Apr 191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Milstead, Lewis  03 Dec 1887 - 3 Feb 196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Milsteas, Lillie M.  4 Oct 1886 - 6 Jun 199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Milstead, Noah  20 May 1848 - 11 Jul 190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Moore, Mary E.  12 Mar 1838 - 11 Feb 191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Neill, Eva T.  20 Jun 1884 - 4 Feb 191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Neill, Walter Opp  15 Jan 1872 - 5 Mar 192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Owens, Betty L.  25 Aug 1926 - 1 Jun 198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Owens, Elmo L.  1 Nov 1923 -not give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Pearson, Annie Cooper  3 Sep 1872 - 31 Dec 195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Pearson, Caroline A.  29 Mar 1845 - 12 Jan 192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Pearson, Francis Marion  24 Feb 1869 - 19 Dec 195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Pearson, James R.  Co. B. 49th VA Inf. C.S.A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Pearson, Richard R.  8 Sep 1898 - 16 Jul 193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Pettitt, Edgar Perry  2 Nov 1867 - 3 Aug 195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Pettitt, George T.  22 May 1833 - 20 Oct 190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Pettitt, J. L.  9 Aug 1840 - 4 Jan 190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Pettitt, John Q.  13 Apr 1836 - 1 Oct 192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Pettitt, Lucy C.  24 Dec 1870 - 28 Dec 191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Pettitt, Mildred  17 Mar 1846 - 14 Apr 192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Pettitt, William T.  13 Dec 1873 - 3 Mar 190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Pierson, Annie  5 Oct 1839 - 5 Oct 190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Pierson, Frank  29 Dec 1878 - 29 Jan 192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Posey, Alcy Ann  19 Mar 1827 - 1 Jun 191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Posey, Alton Carlton  19 Nov 1911 - 24 Nov 193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Posey, Cordelia A.  20 Oct 1856 - 19 Mar 193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Posey, E. L.  22 Jan 1844 - 02 Jan 189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Posey, Edward 17 Mar 1853 – 25 Jul 1929 (information from obituary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Posey, Edward 14 Dec 1874 - 14 Jul 194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Posey, Eliza B.  09 Aug 1869 - 22 May 193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Posey, Emil A.  29 Aug 1920 - 11 Sep 192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Posey, Frances M.  1910 - 193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Posey, Julia E.  16 Apr 1857 - 1 Mar 188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Posey, Nellie  4 Nov 1865 - 4 Mar 192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Posey, R. Iden  1892 - 193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Posey, Virginia  5 Dec 1880 - 1 May 196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Posey, Virginia G.  1896 - 192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Posey, William H.  3 Jul 1862 - 7 Jan 194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Potter, Lewis Henry  1870 - 193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Purcell, Henry Clifford  23 Apr 1892 - 23 Apr 195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Purcell, Nola Jane  21 Apr 1890 - 11 Feb 196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Reid, Catherine  31 Jan 1831 - 29 Aug 194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Reid, Earl  5 Apr 1899 - 30 Nov 192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Reid, Ella Pettitt  21 Sep 1873 - 20 Sep 195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Reid, Harriet Cole  w/o William Reed  other information not legibl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Reid, Hezekiah  7 Apr 1868 - 7 Jun 194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Reid, Hulda V.  29 May 1841 - no informati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Reid, James G.  4 Jun 1880 - 20 Jun 195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Reid, James Oliver  25 Feb 1897 - 19 Jul 191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Reid, Legrand  28 Apr 1848 - 15 Jan 191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Reid, Lue R.  1875 - not give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Reid, Maggie  1870 - not give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Reid, Marion Thomas  16 May 1874 - 2 Sep 188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Reid, Maude  16 Feb 1895 - 29 Aug 191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Reid, Media F.  13 Jun 1878 - 17 Jan 197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Reid, Milton E.  1878 - 193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Reid, Milton Hayes  4 Mar 1877 - 4 Jun 194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Reid, Robert  1865 - 193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Reid, Robert S.  11 Sep 1914 - 18 Jun 197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Reid, Tyson  29 Mar 1883 - 20 Jan 197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Reid, Walford R.  08 Nov 1911 - 31 Aug 193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Reid, William M.  1855 - 192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Richardson, John Charles  30 Dec 1959 - 5 Jan 199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Richardson, Mabel Pearson  06 Nov 1908 - 27 Aug 197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Russell, John Sidney  2 Dec 1876 - 19 Sep 194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Russell, Manassah M.  9 Feb 1855 - 30 Jan 194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Russell, Ruth Alice  24 Jan 1883 - 3 Jul 193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Simpson, Lucy Pettit  24 Dec 1870 - 28 Dec 191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Smoot, Alcinda  died 188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Smoot, Ann  1811 - 188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Smoot, Maria L.  1850 - 188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Smoot, Mary E.  4 Apr 1871 - 7 Jul 195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Smoot, Susie B.  1853 - 193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Smoot, Walter Scott  11 Jul 1901 - 18 Dec 192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Smoot, William H.  1809 - 189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Smoot, William M.  1848 - 193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Smoot, Winfield S.  24 Sep 1852 - 7 Feb 193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Still, Mary Pearson  9 May 1903 - 8 Jan 199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Sullivan, Jane Ann  1853 - 193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Sullivan, John Goodwin 1856 - 192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Sullivan, Louisanna  1851 - 193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Sullivan, Mary J.  11 Nov 1821 - 7 Oct 189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Sullivan, Thomas L.  1849 - 193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Sweeney, Cleve  21 Nov 1884 - 7 Jan 191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Tucker, Marcy Hampton  4 Jun 1935 - no other informati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Whalen, Mary E.  9 Mar 182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Whalen, Robert W.  16 Nov 1859 - 8 Mar 188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White, Edgar L.  2 Aug 1887 - 8 Jul 193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White, Lottie L.  27 Nov 1883 - 4 Apr 195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White, Mabel  15 Nov 1912 - 23 Apr 199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White, Raymond L.  16 Sep 1910 - 6 May 196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Winnette, Sarah  1837 - 190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Wolfe, Charles  1878 - 194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Wolfe, Forris  1875 - 191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Wolfe, George W.  1849 - 194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Wolfe, Martha W.  1849 - 191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Woodyard, Alvia E.  24 Apr 1881 - 23 Apr 192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Woodyard, Hosea R.  19 Apr 1883 - 21 Aug 189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Woodyard, I. F.  27 Aug 1853 - 4 Jun 190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Woodyard, Pearl V.  3 Feb 1885 - 6 Dec 1902 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  <w:u w:val="single"/>
        </w:rPr>
      </w:pPr>
      <w:r>
        <w:rPr>
          <w:rFonts w:cs="Times" w:ascii="Times" w:hAnsi="Times"/>
          <w:b/>
          <w:bCs/>
          <w:color w:val="000000"/>
          <w:u w:val="single"/>
        </w:rPr>
        <w:tab/>
        <w:tab/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  <w:u w:val="single"/>
        </w:rPr>
      </w:pPr>
      <w:r>
        <w:rPr>
          <w:rFonts w:cs="Times" w:ascii="Times" w:hAnsi="Times"/>
          <w:b/>
          <w:bCs/>
          <w:color w:val="000000"/>
          <w:u w:val="single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 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</w:t>
      </w:r>
      <w:r>
        <w:rPr>
          <w:rFonts w:cs="Times" w:ascii="Times" w:hAnsi="Times"/>
          <w:color w:val="000000"/>
        </w:rPr>
        <w:t>Ron Turner</w:t>
      </w:r>
      <w:r>
        <w:rPr>
          <w:rFonts w:cs="Times" w:ascii="Times" w:hAnsi="Times"/>
          <w:b/>
          <w:bCs/>
          <w:color w:val="000000"/>
        </w:rPr>
        <w:t xml:space="preserve">                                   </w:t>
        <w:tab/>
        <w:tab/>
        <w:t xml:space="preserve">Date:  </w:t>
      </w:r>
      <w:r>
        <w:rPr>
          <w:rFonts w:cs="Times" w:ascii="Times" w:hAnsi="Times"/>
          <w:color w:val="000000"/>
        </w:rPr>
        <w:t>1992, 1998</w:t>
      </w:r>
      <w:r>
        <w:rPr>
          <w:rFonts w:cs="Times" w:ascii="Times" w:hAnsi="Times"/>
          <w:b/>
          <w:bCs/>
          <w:color w:val="000000"/>
        </w:rPr>
        <w:t xml:space="preserve">                                                       </w:t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Address: </w:t>
      </w:r>
      <w:r>
        <w:rPr>
          <w:rFonts w:cs="Times" w:ascii="Times" w:hAnsi="Times"/>
          <w:color w:val="000000"/>
        </w:rPr>
        <w:t>9901 Greenview Lane, Manassas VA  20109</w:t>
      </w:r>
      <w:r>
        <w:rPr>
          <w:rFonts w:cs="Times" w:ascii="Times" w:hAnsi="Times"/>
          <w:b/>
          <w:bCs/>
          <w:color w:val="000000"/>
        </w:rPr>
        <w:t xml:space="preserve">                                                                                                         Phone:</w:t>
      </w:r>
      <w:r>
        <w:rPr>
          <w:rFonts w:cs="Times" w:ascii="Times" w:hAnsi="Times"/>
          <w:color w:val="000000"/>
        </w:rPr>
        <w:t xml:space="preserve"> (703) 361-0032</w:t>
      </w:r>
    </w:p>
    <w:sectPr>
      <w:type w:val="nextPage"/>
      <w:pgSz w:w="12240" w:h="15840"/>
      <w:pgMar w:left="1440" w:right="1440" w:gutter="0" w:header="0" w:top="144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2:20:00Z</dcterms:created>
  <dc:creator>Ron</dc:creator>
  <dc:description/>
  <cp:keywords/>
  <dc:language>en-US</dc:language>
  <cp:lastModifiedBy>Ron</cp:lastModifiedBy>
  <dcterms:modified xsi:type="dcterms:W3CDTF">2017-11-10T13:48:00Z</dcterms:modified>
  <cp:revision>5</cp:revision>
  <dc:subject/>
  <dc:title/>
</cp:coreProperties>
</file>