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ailey Farm – Eastman - Baile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Bailey Farm, Mulberry Point Court, Four Season’s Communit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36 X 42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12 plus one dog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allender, William 11 Jan 1828 – 30 Sep 190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allender, Edward 23 Nov 1821 – 19 May 191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allender, Naomi died 30 Nov 186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Eastman, Margaret 12 Oct 1814 – 21 Jun 189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Eastman, Dr. Hiram died 30 Aug 186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Eastman, David 25 Sep 186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iley, Charles E. 2 Jul 1844 – 11 Dec 1920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Helvetica"/>
          <w:color w:val="000000"/>
          <w:sz w:val="20"/>
          <w:szCs w:val="20"/>
        </w:rPr>
        <w:t>Bailey, Francis died 16 Dec 1889 in the 80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year of his age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Helvetica"/>
          <w:color w:val="000000"/>
          <w:sz w:val="20"/>
          <w:szCs w:val="20"/>
        </w:rPr>
        <w:t>Bailey, Julia A. died 20 Dec 1903 in her 86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year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iley, Mary Irvine 13 Sep 1856 – 5 Mar 192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(Dog) Tige Bailey 1917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28:00Z</dcterms:created>
  <dc:creator>John Turner</dc:creator>
  <dc:description/>
  <dc:language>en-US</dc:language>
  <cp:lastModifiedBy>Ron</cp:lastModifiedBy>
  <dcterms:modified xsi:type="dcterms:W3CDTF">2008-04-05T19:28:00Z</dcterms:modified>
  <cp:revision>2</cp:revision>
  <dc:subject/>
  <dc:title>PRINCE WILLIAM COUNTY HISTORICAL COMMISSION</dc:title>
</cp:coreProperties>
</file>