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Bailey Cemetery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behind 15605 Cardinal Drive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  <w:t xml:space="preserve"> FamilyX</w:t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aintained, not in use </w:t>
        <w:tab/>
        <w:t xml:space="preserve">Currently used X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X</w:t>
        <w:tab/>
        <w:t xml:space="preserve">Good  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ft. x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ft. /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acres        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TombstoneX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 FieldstoneX 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Unmarked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rnold, Archie L. 26 Jun 1898 - 24 Apr 197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rnold, Mabel A. 11 Aug 1897 - 04 Dec 196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rnold, Mary - no informati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iley, Archie 11 May 1895 - 01 Dec 195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iley, Charles F. 02 Nov 1870 - 10 Jan 193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iley, Emma R. 23 Dec 1872 - 30 Jul 188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iley, Emmer R. born &amp; died 07 Aug 188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iley, James R. 15 Mar 1820 - 11 Sep 189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iley, James R. 12 Mar 1859 - 04 Jul 192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iley, Lula A. 29 Feb 1878 - 11 Mar 192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iley, Lula F. 12 Mar 1901 - 10 May 190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iley, Margaret A. 27 Aug 1832? - 24 Feb 191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iley, Marshall T.  29 Feb 1876 - 01 Jan 193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iley, Mary E. born &amp; died 01 Aug 188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iley, R. Elsworth 01 Jul 1900 - 28 Aug 192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shey, Annie Tacy 31 May 1898 - 01 Sep 198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shey, Carlton Lee 09 Apr 1909 - 10 Mar 195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shey, Leon Ralph 08 Nov 1921 - 08 Jul 199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shey, Lettie Estell George 14 Dec 1895 - 20 Jul 195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shey, William B. 15 Feb 1920 - 28 Sep 192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shey, William G. 12 Aug 1873 - 16 Jan 193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ifton, Ellen M. 11 Jul 1928 - 05 Dec 199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ifton, Raymond D. 03 Apr 1899 - 09 Mar 197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ifton, Vivian Tacy 07 Mar 1907 - 12 Sep 198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le, Lillian A. 17 Aug 1906 - 28 Sep 198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mes, Sarah E. 28 Dec 1941 - 04 Jun 198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desty, Robert Edward 17 Jan 1932 - 04 Jun 198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eorge, Lettie Estelle Bushey 14 Dec 1895 - 20 Jul 195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e, George T. 16 Feb 1917 - 10 Jun 198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stead, John G. 1863 - 192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ertly, Emma L. 14 Jul 1905 - 17 Feb 197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ertly, Ethel A. 19 Apr 1878 - 27 Feb 193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ertly, Fred E. 28 Nov 1903 - 29 May 196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ertly, James B. 18 May 1866 - 31 Jul 198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ertly, Louis B. 18 May 1866 - 26 May 195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tellat, Mildred E. 26 Jun 1920 - 31 Jul 198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ullivan, R. L. 07 Jun 1926 - 19 Jan 192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ullivan, Robert L. 09 May 1883 - 15 Jun 196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ullivan, Virginia M. 28 Feb 1896 - 11 Sep 197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cey, Francis Frederick 15 Mar 1922 - 03 Mar 199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cey, George E. 20 Nov 1903 - 23 Oct 197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cey, George W. 06 Jan 1872 - 27 Mar 193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cey, James Leroy 29 Jan 1926 - 15 Apr 199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cey, Marshall B. Sr. 07 Mar 1900 - 23 Oct 195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cey, Barnes Jr. 05 Feb 1924 - 18 Apr 199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cey, Mary E. 10 Oct 1901 - 07 Sep 198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cey, Sarah F. 20 Aug 1874 - 08 Jan 1917</w:t>
      </w:r>
    </w:p>
    <w:p>
      <w:pPr>
        <w:pStyle w:val="Normal"/>
        <w:widowControl/>
        <w:rPr/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  <w:u w:val="single"/>
        </w:rPr>
        <w:tab/>
        <w:tab/>
        <w:tab/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  <w:u w:val="single"/>
        </w:rPr>
      </w:pPr>
      <w:r>
        <w:rPr>
          <w:rFonts w:cs="Times" w:ascii="Times" w:hAnsi="Times"/>
          <w:b/>
          <w:bCs/>
          <w:color w:val="000000"/>
          <w:u w:val="single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A well maintained fenced cemetery about 100 yards from Neabsco Baptist Church Cemetery.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</w:t>
      </w:r>
      <w:r>
        <w:rPr>
          <w:rFonts w:cs="Times" w:ascii="Times" w:hAnsi="Times"/>
          <w:color w:val="000000"/>
        </w:rPr>
        <w:t>Ron Turner</w:t>
      </w:r>
      <w:r>
        <w:rPr>
          <w:rFonts w:cs="Times" w:ascii="Times" w:hAnsi="Times"/>
          <w:b/>
          <w:bCs/>
          <w:color w:val="000000"/>
        </w:rPr>
        <w:t xml:space="preserve">                                   </w:t>
        <w:tab/>
        <w:tab/>
        <w:t xml:space="preserve">Date:   </w:t>
      </w:r>
      <w:r>
        <w:rPr>
          <w:rFonts w:cs="Times" w:ascii="Times" w:hAnsi="Times"/>
          <w:color w:val="000000"/>
        </w:rPr>
        <w:t>12 May 1997</w:t>
      </w:r>
      <w:r>
        <w:rPr>
          <w:rFonts w:cs="Times" w:ascii="Times" w:hAnsi="Times"/>
          <w:b/>
          <w:bCs/>
          <w:color w:val="000000"/>
        </w:rPr>
        <w:t xml:space="preserve">                                                      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1:20:00Z</dcterms:created>
  <dc:creator>Ron</dc:creator>
  <dc:description/>
  <cp:keywords/>
  <dc:language>en-US</dc:language>
  <cp:lastModifiedBy>Ron</cp:lastModifiedBy>
  <dcterms:modified xsi:type="dcterms:W3CDTF">2008-04-04T01:49:00Z</dcterms:modified>
  <cp:revision>3</cp:revision>
  <dc:subject/>
  <dc:title/>
</cp:coreProperties>
</file>