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to wit</w:t>
      </w:r>
    </w:p>
    <w:p>
      <w:pPr>
        <w:pStyle w:val="Normal"/>
        <w:rPr/>
      </w:pPr>
      <w:r>
        <w:rPr/>
      </w:r>
    </w:p>
    <w:p>
      <w:pPr>
        <w:pStyle w:val="Normal"/>
        <w:rPr/>
      </w:pPr>
      <w:r>
        <w:rPr/>
        <w:tab/>
        <w:t>John Gibson attorney for the Commonwealth for the County of Prince William being present here in court gives the court to understand and be informed, this fourth day of March in the year eighteen hundred and thirty four, that on the first day of November in the year one thousand eight hundred and thirty three, a certain Baily Thompson labourer, late of the County aforesaid, and within the jurisdiction of this court, with force and arms, and other days and times between the day last aforesaid, and the fourth day of November in the year one thousand eight hundred and thirty three in the county aforesaid, and within the jurisdiction of this court, with force and arms, a certain common ill governed and disorderly house, did keep and maintain for filthy lucre and gain – certain evil and ill disposed persons, as will black as white, free persons as well as Slaves of evil name, fame and conversation did permit to frequent and come together on the days and times aforesaid and there unlawfully and wickedly did cause, and procure, the said persons in the said house to remain and be drinking, tippling, cursing, swearing, quarrelling, and in other ways misbehaving themselves to the evil example of all others, in the like case offending, and against the peace and dignity of the Commonwealth,</w:t>
      </w:r>
    </w:p>
    <w:p>
      <w:pPr>
        <w:pStyle w:val="Normal"/>
        <w:rPr/>
      </w:pPr>
      <w:r>
        <w:rPr/>
        <w:tab/>
        <w:tab/>
        <w:tab/>
        <w:tab/>
        <w:tab/>
        <w:tab/>
      </w:r>
    </w:p>
    <w:p>
      <w:pPr>
        <w:pStyle w:val="Normal"/>
        <w:ind w:left="2880" w:firstLine="720"/>
        <w:rPr/>
      </w:pPr>
      <w:r>
        <w:rPr/>
        <w:t xml:space="preserve">John Gibson attorney for the Commonwealth </w:t>
      </w:r>
    </w:p>
    <w:p>
      <w:pPr>
        <w:pStyle w:val="Normal"/>
        <w:rPr/>
      </w:pPr>
      <w:r>
        <w:rPr/>
        <w:tab/>
        <w:tab/>
        <w:tab/>
        <w:tab/>
        <w:tab/>
        <w:t xml:space="preserve">      for the County Court of Prince Willi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0:29:00Z</dcterms:created>
  <dc:creator>Ron</dc:creator>
  <dc:description/>
  <dc:language>en-US</dc:language>
  <cp:lastModifiedBy>Ron</cp:lastModifiedBy>
  <dcterms:modified xsi:type="dcterms:W3CDTF">2014-02-22T00:50:00Z</dcterms:modified>
  <cp:revision>1</cp:revision>
  <dc:subject/>
  <dc:title/>
</cp:coreProperties>
</file>