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all Family Cemetery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8.580</w:t>
        <w:tab/>
        <w:tab/>
        <w:t>W077° 30.52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0.5 mile north of Vandor Lane on unimproved road connecting Vandor Lane with Lee Hwy., Cemetery is 200 yards east of lane, behind N.O.V.A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U.S. Dept. of Interior, National Park Service, Manassas NBP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6511 Sudley Road, Manassas VA, 22110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X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 not in use X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X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</w:t>
        <w:tab/>
        <w:tab/>
        <w:tab/>
        <w:t xml:space="preserve"> </w:t>
      </w:r>
      <w:r>
        <w:rPr>
          <w:rFonts w:cs="Times" w:ascii="Times" w:hAnsi="Times"/>
          <w:color w:val="000000"/>
          <w:u w:val="single"/>
        </w:rPr>
        <w:t>fenced</w:t>
      </w:r>
      <w:r>
        <w:rPr>
          <w:rFonts w:cs="Times" w:ascii="Times" w:hAnsi="Times"/>
          <w:color w:val="000000"/>
        </w:rPr>
        <w:t xml:space="preserve">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  <w:tab/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.</w:t>
      </w:r>
      <w:r>
        <w:rPr>
          <w:rFonts w:cs="Times" w:ascii="Times" w:hAnsi="Times"/>
          <w:color w:val="000000"/>
        </w:rPr>
        <w:t xml:space="preserve">Francis Waring Ball, who was born February 19th 1795, died at Portici May 12th  1835, to our </w:t>
        <w:tab/>
        <w:tab/>
        <w:t>dear brother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2.</w:t>
      </w:r>
      <w:r>
        <w:rPr>
          <w:rFonts w:cs="Times" w:ascii="Times" w:hAnsi="Times"/>
          <w:color w:val="000000"/>
        </w:rPr>
        <w:t xml:space="preserve"> Spencer Ball, who was born August 6 1762, died at Portici February 28 1832, to our dear </w:t>
        <w:tab/>
        <w:tab/>
        <w:t>father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3</w:t>
      </w:r>
      <w:r>
        <w:rPr>
          <w:rFonts w:cs="Times" w:ascii="Times" w:hAnsi="Times"/>
          <w:color w:val="000000"/>
        </w:rPr>
        <w:t xml:space="preserve">. Betty Landon Ball, who was born Westmoreland County, VA, October 15th 1768, and died at </w:t>
        <w:tab/>
        <w:tab/>
        <w:t xml:space="preserve">Portici January 3rd 1842, An exemplary wife, A devoted mother, A pious Christian and </w:t>
        <w:tab/>
        <w:tab/>
        <w:t>beloved by all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4. Alfred Ball, who was born April 19th 1793, died at Portici March 14th 1853, He was respected </w:t>
        <w:tab/>
        <w:tab/>
        <w:t>and beloved in life and lamented in death by all who knew him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>5. Sarah A. , wife of Alfred Ball, died May 6, 1875, Aged 72 years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 </w:t>
      </w:r>
      <w:r>
        <w:rPr>
          <w:rFonts w:cs="Times" w:ascii="Times" w:hAnsi="Times"/>
          <w:color w:val="000000"/>
        </w:rPr>
        <w:t xml:space="preserve">1996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1:00Z</dcterms:created>
  <dc:creator>Ron</dc:creator>
  <dc:description/>
  <cp:keywords/>
  <dc:language>en-US</dc:language>
  <cp:lastModifiedBy>Ron</cp:lastModifiedBy>
  <dcterms:modified xsi:type="dcterms:W3CDTF">2008-04-04T01:50:00Z</dcterms:modified>
  <cp:revision>3</cp:revision>
  <dc:subject/>
  <dc:title/>
</cp:coreProperties>
</file>