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7 July 1835</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arnes &amp; Sewell Two Negroes vs Champe Terr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lizabeth Ann Barnes &amp; Elizabeth Sewell - Two Negroe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videnc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3 August 1835 Leave to file a petition to sue Champe Terry in forma paupers on Wednesday nex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4 August 1835 motion made by Terry to have negroes delivered to him &amp; negroes delivered to C. Terry on ___ of all cost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Jas. Ball sworn - Mr. Enoch Smallwood &amp; Wm. Ball  bought them from the jail &amp; delivered them to carriage. His brother told him the negroes were sold for the Jail fees. Evan G. Jeffries was the purchaser. Mr. Jas Ball (defendant0 says he lives in district colored or Virginia side of Potoc. River. Mr. Childs sworn - Knows Mr. Dorsey a pilot living in Fleet St., Fells Point, Baltimor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Mr. Wm. Cockrell sworn - On asking the girls where they were going one  of them replied she was a free girl &amp; going to Georgia sold as a slave but only for her Jail fees. She was taken from the Jail this morning in Washington at day break. On mentioning to Mr. Ball that I had been informed that those negroes. He made no satisfactory repl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 Mr. Farrow sworn - states that on learning the facts in the case - He obtained a warrant &amp; pursued Mr. Ball who rather objected returning but afterwards came back with him to Dumfries the negro girls were chained together at their fee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Elizabeth Barnes states she was one of the negro girls born in St. Mary’s County Md. that her Grand Mother Patience Barnes was set free by Colonel Barnes of that County. Her Mother’s name was Mary Barnes who lived in Baltimore but is now dead - that she was raised by Mrs. Polly Dorsey of St. Mary’s. Left her about 3 years ago in Baltimore . Mrs. Dorsey now lives in Fleet St. close by the Methodist grave yard. She was living with her aunt Susan Hundy when Mr. Everett a shopkeeper in Pratt Street Baltimore at corner near the Bridge shipped her as a Cook to go a fishing on the Potomack River with Squire Norris below Alexandria on the Maryland side of the River. Mr. Norris she thinks was a partner of Mr. Hollis an old established fisherman on the Potomack.</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She knows Mr. Donoho &amp; Mr. Musgrove fisherman from Baltimore - On her return home to Balt. she was taking up in Washington City by Thomas Barry or Barret a constable &amp; put in Jail about the last of Fishing time where she has remained until she was sold out for her Jail Fees - There were but three strangers present when she was sold and the sale took place inside Jai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Mr. Richard Speake sworn - He recollects when a youth about 1803 lived in the lower edge Charles County Md. &amp; frequently heard of Col. Barnes who died some years afterwards &amp; it was reported at the time that he left a great many negroes fre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Elizabeth Swell the other Negro girl states that she was born in Baltimore free - her mother then having been set free by Mr. Nathaniel Chew of West River Md.  She was raised on Federal Hill Balt. and was living Wiltmase Bridge in Frederick Street when she engaged with Mrs. Everett to go as a Cook for Mr. Norris: fishing shore. She states that she acquainted with Peter Cox on the new dock, Mrs David Spencer who lives on Gray Street  her husband makes store ___ in Frederick Street &amp; Pracilla Johnson on Federal Hill. She states that she left fishing shore a short time before the fishing was over and went to Washington arrived there on one Saturday evening and was taken on Sunday the next day by Thomas Barnett or Barry a constable and was committed to jail by a justice where she remained until this morning when she was taken out before day - She states that there is another free woman named Nancy Jones who is now in jail in Washington who she understood was to be sold out in a few days - She states that when she was sold in the jail and there was only six persons present viz Wm. Ball the jailor, his son, Mr. Tippett and three strangers. </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ommitment</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ab/>
        <w:t>Prince William County to wit: To the Jailor of said County. Whereas Eliza Ann Barnes &amp; Eliza Swell free negro women, lately in possession of James Ball of the county aforesaid made complaint before us that they were illegally held in slavery by the said James Ball whereupon the said James Ball was summoned to appear before us to answer the said complaint and the said James Ball appearing and failing to give bond and security according to law to suffer the said Eliza Ann Barnes and Eliza Sewell to appear at the next court to be held for the said county then and there to petition for leave to sue in the form of a poor persons for the recovery of their freedom - These are therefore to require you to take the said Eliza Ann Barnes and Eliza Sewell into your custody and them safely keep until the next court to be held for the said county when and where you are to produce the said Eliza Ann Barnes and Eliza Sewell - Given under our hands and seals this 27th day of July 1835.</w:t>
      </w:r>
    </w:p>
    <w:p>
      <w:pPr>
        <w:pStyle w:val="Normal"/>
        <w:widowControl/>
        <w:jc w:val="both"/>
        <w:rPr/>
      </w:pPr>
      <w:r>
        <w:rPr>
          <w:rFonts w:cs="Bookman Old Style" w:ascii="Bookman Old Style" w:hAnsi="Bookman Old Style"/>
          <w:b/>
          <w:bCs/>
          <w:color w:val="000000"/>
          <w:sz w:val="20"/>
          <w:szCs w:val="20"/>
        </w:rPr>
        <w:tab/>
        <w:tab/>
        <w:tab/>
        <w:tab/>
        <w:tab/>
        <w:tab/>
        <w:tab/>
        <w:tab/>
      </w:r>
      <w:r>
        <w:rPr>
          <w:rFonts w:cs="Bookman Old Style" w:ascii="Bookman Old Style" w:hAnsi="Bookman Old Style"/>
          <w:color w:val="000000"/>
          <w:sz w:val="20"/>
          <w:szCs w:val="20"/>
        </w:rPr>
        <w:t>Jno W. Williams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W. T. Colquhou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videnc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r. Ball states that he is the son of Mr. Robert Ball the Jailor of Washington City &amp; that the negroes were delivered to him by his brother William Ball &amp; Mr. Enoch Smallwood of Washington Cit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W. T. Colquhou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no W. William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18:00Z</dcterms:created>
  <dc:creator>Ron</dc:creator>
  <dc:description/>
  <dc:language>en-US</dc:language>
  <cp:lastModifiedBy>Ron</cp:lastModifiedBy>
  <dcterms:modified xsi:type="dcterms:W3CDTF">2014-06-19T17:20:00Z</dcterms:modified>
  <cp:revision>1</cp:revision>
  <dc:subject/>
  <dc:title/>
</cp:coreProperties>
</file>