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aron’s Grant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6.100</w:t>
        <w:tab/>
        <w:t>W077 17.45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</w:rPr>
        <w:t>about 150 – 200 yards behind 16124 Indu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33 X 33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  30-5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is cemetery or at least some of the graves appear to have been disinterred. There are many depressions on both sides of an old road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6:00Z</dcterms:created>
  <dc:creator>John Turner</dc:creator>
  <dc:description/>
  <dc:language>en-US</dc:language>
  <cp:lastModifiedBy>Ron</cp:lastModifiedBy>
  <dcterms:modified xsi:type="dcterms:W3CDTF">2008-04-01T12:36:00Z</dcterms:modified>
  <cp:revision>2</cp:revision>
  <dc:subject/>
  <dc:title>PRINCE WILLIAM COUNTY HISTORICAL COMMISSION</dc:title>
</cp:coreProperties>
</file>