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Bates on Mine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578</w:t>
        <w:tab/>
        <w:t>W077 20.51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Mine Road, Dumfrie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Maintained</w:t>
      </w:r>
      <w:r>
        <w:rPr>
          <w:rFonts w:cs="Helvetica"/>
          <w:color w:val="000000"/>
          <w:sz w:val="20"/>
          <w:szCs w:val="20"/>
        </w:rPr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more than 6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Cleo 29 Jan 1900 – 17 Nov 194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Clifton 9 Feb 1913 – 11 Apr 196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Eleanor 1876 – 19 Dec 193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F. – no informati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Frank M. 20 Oct 1914 – 2 Nov 1973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cs="Helvetica"/>
          <w:color w:val="000000"/>
          <w:sz w:val="20"/>
          <w:szCs w:val="20"/>
        </w:rPr>
        <w:t>Bates, French 1906 – 193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French R. 6 Aug 1897 – 7 Feb 19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Henry 11 Nov 1906 – 12 Feb 196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Hezekiah 1885 – 196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Iirinia Y. 1966 – 196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Lucy 2 Oct 1905 – 4 Sep 196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Mary C. – no informati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Mitchell 16 Aug 1906 – 29 Jul 194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Noah 1859 – 7 Apr 192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Noah Clifton 1934 – 2001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P. – no information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Roeta 20 Aug 1908 – 30 Dec 192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Ruth Etta 1918 – 195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ates, Viola 17 Sep 1886 – 1 Feb 1963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Sam Bauckman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01:28:00Z</dcterms:created>
  <dc:creator>John Turner</dc:creator>
  <dc:description/>
  <dc:language>en-US</dc:language>
  <cp:lastModifiedBy>Ron</cp:lastModifiedBy>
  <dcterms:modified xsi:type="dcterms:W3CDTF">2008-04-05T01:28:00Z</dcterms:modified>
  <cp:revision>2</cp:revision>
  <dc:subject/>
  <dc:title>PRINCE WILLIAM COUNTY HISTORICAL COMMISSION</dc:title>
</cp:coreProperties>
</file>