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ath Spring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585</w:t>
        <w:tab/>
        <w:t>W077 19.12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>behind 3510 Pin Court, Dumfri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A very large cemetery covered with periwinkle. There are at least 50 graves but only about 20 marked with fieldstones. The one Tombstone reads: William A. Weaver 17 May 1792 – 14 Sep 184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Sam Bauckman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3:00Z</dcterms:created>
  <dc:creator>John Turner</dc:creator>
  <dc:description/>
  <dc:language>en-US</dc:language>
  <cp:lastModifiedBy>Ron</cp:lastModifiedBy>
  <dcterms:modified xsi:type="dcterms:W3CDTF">2008-04-01T12:53:00Z</dcterms:modified>
  <cp:revision>2</cp:revision>
  <dc:subject/>
  <dc:title>PRINCE WILLIAM COUNTY HISTORICAL COMMISSION</dc:title>
</cp:coreProperties>
</file>