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a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190</w:t>
        <w:tab/>
        <w:t>W077 3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Catharp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n older lady living in the Beale house took me to the grave site (behind the barn/garage) where she said she put flowers on the grave of “Aunt Frances Beale’s sister more than 50 years ago.”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 didn’t see any indication of a grave site but she said the building was built within a few feet of the grav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6:00Z</dcterms:created>
  <dc:creator>John Turner</dc:creator>
  <dc:description/>
  <dc:language>en-US</dc:language>
  <cp:lastModifiedBy>Ron</cp:lastModifiedBy>
  <dcterms:modified xsi:type="dcterms:W3CDTF">2008-04-01T13:06:00Z</dcterms:modified>
  <cp:revision>2</cp:revision>
  <dc:subject/>
  <dc:title>PRINCE WILLIAM COUNTY HISTORICAL COMMISSION</dc:title>
</cp:coreProperties>
</file>