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Beaver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1.974</w:t>
        <w:tab/>
        <w:t>W077 25.24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11704 Kahns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  <w:tab/>
      </w:r>
      <w:r>
        <w:rPr>
          <w:rFonts w:cs="Helvetica"/>
          <w:color w:val="000000"/>
          <w:sz w:val="20"/>
          <w:szCs w:val="20"/>
        </w:rPr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Cornwell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Cemetery is fenced with chain link but not maintained. According to Lester Cornwell &amp; James Cornwell, older residents in the area, most of the people buried here are Beavers &amp; Cornwell. Both said the only name they remember the cemetery called was Beavers. The one tombstone visible in 1997 was Andrew Cornwell.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#1 Andrew J. Cornwell, Virginia, PFC 727 Railway OPR BN TC, World War II, April 29, 1909 – April 20, 1955, (Albert was the son of Fred and Ada (Barnes) Cornwell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James Cornwell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199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3:35:00Z</dcterms:created>
  <dc:creator>John Turner</dc:creator>
  <dc:description/>
  <dc:language>en-US</dc:language>
  <cp:lastModifiedBy>Ron</cp:lastModifiedBy>
  <dcterms:modified xsi:type="dcterms:W3CDTF">2008-04-01T23:35:00Z</dcterms:modified>
  <cp:revision>2</cp:revision>
  <dc:subject/>
  <dc:title>PRINCE WILLIAM COUNTY HISTORICAL COMMISSION</dc:title>
</cp:coreProperties>
</file>