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Bell - Cornwell</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0.143</w:t>
        <w:tab/>
        <w:t>W077 25.132</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13108 Kahns Roa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r>
      <w:r>
        <w:rPr>
          <w:rFonts w:cs="Helvetica"/>
          <w:color w:val="000000"/>
          <w:sz w:val="20"/>
          <w:szCs w:val="20"/>
        </w:rPr>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u w:val="single"/>
        </w:rPr>
        <w:tab/>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one acre</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Number of Burial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Very overgrown and difficult to search for stones. I found two field stones but nothing with inscriptions. The next door neighbor Bob Dunwoody said his wife had seen other stones before the lot became so overgrown. James Cornwell age 85 and Annie (Cornwell) Zackey about age 85 both remember when you could see tombstones in the cemetery. James Cornwell said he could remember about 50-60 years ago seeing a burial of a Cornwell in the cemetery. I also interviewed Inez Posey, Allen Fairfax, and Lester Cornwell about the cemetery. They all agreed it was known as Bell but couldn’t remember anyone being buried ther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 &amp; James Cornwell</w:t>
        <w:tab/>
        <w:tab/>
      </w:r>
      <w:r>
        <w:rPr>
          <w:rFonts w:cs="Helvetica"/>
          <w:b/>
          <w:color w:val="000000"/>
          <w:sz w:val="20"/>
          <w:szCs w:val="20"/>
        </w:rPr>
        <w:t>Date</w:t>
      </w:r>
      <w:r>
        <w:rPr>
          <w:rFonts w:cs="Helvetica"/>
          <w:color w:val="000000"/>
          <w:sz w:val="20"/>
          <w:szCs w:val="20"/>
        </w:rPr>
        <w:t>: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33:00Z</dcterms:created>
  <dc:creator>John Turner</dc:creator>
  <dc:description/>
  <dc:language>en-US</dc:language>
  <cp:lastModifiedBy>Ron</cp:lastModifiedBy>
  <dcterms:modified xsi:type="dcterms:W3CDTF">2008-04-01T13:33:00Z</dcterms:modified>
  <cp:revision>2</cp:revision>
  <dc:subject/>
  <dc:title>PRINCE WILLIAM COUNTY HISTORICAL COMMISSION</dc:title>
</cp:coreProperties>
</file>