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ell – Wright Fa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.50.457</w:t>
        <w:tab/>
        <w:t>W077 40.284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NW of 5577 Antioch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 but more than 1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The cemetery is behind the barn on the ridge overlooking the lake. There are an unknown number of graves but at least six are marked with fieldstone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99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39:00Z</dcterms:created>
  <dc:creator>John Turner</dc:creator>
  <dc:description/>
  <dc:language>en-US</dc:language>
  <cp:lastModifiedBy>Ron</cp:lastModifiedBy>
  <dcterms:modified xsi:type="dcterms:W3CDTF">2008-04-01T13:39:00Z</dcterms:modified>
  <cp:revision>2</cp:revision>
  <dc:subject/>
  <dc:title>PRINCE WILLIAM COUNTY HISTORICAL COMMISSION</dc:title>
</cp:coreProperties>
</file>