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Belle Haven Baptist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34.914</w:t>
        <w:tab/>
        <w:tab/>
        <w:t>W077° 26.14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MC1 Road, 0.5 mile west of Jopli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U.S.M.C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225 ft x 225 ft and fenced with chain link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Tombstone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Bertie E.  17 Oct 1869 - 30 Nov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Frederick B.  13 Mar 1905 - 25 Jul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Gracie V. 27 Mar 1903 - 26 Jul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Marion L.  3 Dec 1895 - 8 Mar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Nettie E. 22 Aug 1894 - 14 Mar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Robert A. 25 Dec 1894 - 19 Jun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William B.  1 Jul 1865 - 15 Apr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Helen E.  1893 - 196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nderson, Isabel Sullivan 23 Sep 1898 - 14 Nov 195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nderson, Richard Henry 12 Jun 1898 - 21 May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C. F. 1876 -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. V. 1846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R. S. 1846 -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R. S. 1885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Dorsey L.  19 Nov 1915 - 27 Aug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Margaret H.  6 Aug 1908 - 30 May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Margaret O.  7 Jul 1874 - 13 Jul 195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le, Mary Irene 10 Nov 1895 - 14 Apr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Phillip M. 26 Apr 1865 - 3 Mar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Phillip M.  23 Mar 1905 - 20 Jan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rich, Henry C. died 22 Jun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ison, Archie A.  14 May 1880 - 20 Jan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rison, Bessie V. 6 Oct 1879 - 5 Jul 190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arrison, Wallace 1908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ag, Virginia C.  26 Mar 1903 - 8 Oct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Albert 18 Dec 1858 - 1 Apr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Ellen C. 25 Oct 1858 - 20 Oct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Raymond 22 Mar 1899 - 16 Jun 190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Keys, Bertha Virginia 12 Aug 1891 - 10 Apr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Dorothy born and died 20 Jun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Edgar Granville 23 Jun 1911 - 17 Oct 191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gee, D. A.  Company I 51st PA Inf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Norman, John Wilbert 11 Feb 1915 - 11 Feb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Archie L.  10 Feb 1907 - 1 Mar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Lula B.  21 Mar 1873 - 1 Mar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rke, J. S.  10 Jan 1865 - 31 Mar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rke, L. M. 25 Jul 1858 - 5 Jan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orke, Wallace 1852 -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e, Clara E. 25 Feb 1890 - 16 Jul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ne, Hellen 14 Sep 1909 - 15 Sep 190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lfenden, Bertha 8 Jun 1875 - 10 Jun 194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lfenden, Isabel 8 Jun 1846 - 22 Feb 191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lfenden, Jack 15 Jun 1907 - 16 Feb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enden, Joseph 9 Feb 1912 - 5 Oct 197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lfenden, Karl 25 Dec 1899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enden, Mabel Agnes 24 May 1878 - 29 Jun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enden, Ralph J.  11 Jun 1905 - 26 Mar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enden, Raymond M.  26 Apr 1890 - 6 Oct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enden, Thomas J.  7 Dec 1877 - 18 Apr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oolfenden, Thomas Sr. 1851 - 192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oolfenden, Walter 10 Sep 1886 - 8 Mar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 Ron Turner                            </w:t>
      </w:r>
      <w:r>
        <w:rPr>
          <w:rFonts w:cs="Times" w:ascii="Times" w:hAnsi="Times"/>
          <w:b/>
          <w:bCs/>
          <w:color w:val="000000"/>
        </w:rPr>
        <w:t xml:space="preserve">  Date </w:t>
      </w:r>
      <w:r>
        <w:rPr>
          <w:rFonts w:cs="Times" w:ascii="Times" w:hAnsi="Times"/>
          <w:color w:val="000000"/>
        </w:rPr>
        <w:tab/>
        <w:t>19 Sep 1993, 2001</w:t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17:00Z</dcterms:created>
  <dc:creator>John Turner</dc:creator>
  <dc:description/>
  <cp:keywords/>
  <dc:language>en-US</dc:language>
  <cp:lastModifiedBy>Ron</cp:lastModifiedBy>
  <dcterms:modified xsi:type="dcterms:W3CDTF">2008-03-10T01:37:00Z</dcterms:modified>
  <cp:revision>3</cp:revision>
  <dc:subject/>
  <dc:title>PRINCE WILLIAM COUNTY HISTORICAL COMMISSION</dc:title>
</cp:coreProperties>
</file>