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4</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awner vs John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b/>
        <w:t>For the Hire of Betty &amp; Child and Milly &amp; Chil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1st day of January next we promise and oblige ourselves our heirs &amp;c. to pay or cause to be paid to William Brawner, guardian for Alexander Purcell the just and full sum of thirty six dollars and fifty cents for the hire of negro Betty &amp; child &amp; Nelly &amp; child for the year 1834 and give said negroes good summer and winter clothing, hat and blanket and treat then with humanity and return them at Brentsville on the 1st day of January next accidents excepted. Given under our hands and seals this 1st day of January 183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utt John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William Brawner guardian for Alexander Purcell complain of Rut Johnson in custody &amp;c., of a plea that he render unto him the sum of Thirty Six Dollars and fifty cents which to him he owes and from him unjustly detains: for that the defendant on the 1st day of January in the year 1834 at the County aforesaid by his certain note in writing sealed with his seal and to the court now here shewn dated the day and year aforesaid promised and oblige himself his heirs &amp;c. to pay or cause to be paid on the 1st day of January 1835 to William Brawner, guardian for Alexander Purcell the just and full sum of thirty six dollars and fifty cents for the hire of negro Betty &amp; child &amp; Milly &amp; chil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 Rut Johnson although often required, the said sum of $36.50 or any part thereof to the plaintiff hath not paid, but the same to him to pay have hitherto refused, and still do refuse, to the damage of the plaintiff $36.5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ohn Doe &amp; Richard Roe</w:t>
        <w:tab/>
        <w:tab/>
        <w:tab/>
        <w:tab/>
        <w:tab/>
        <w:t>J. W. Tyler,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ledges,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 We command you that you take Rut Johnson if he be found in your bailiwick and him safely keep, so you have his body before the Justices of our County Court of Prince William, at the Court-House of the said County, on the first Monday in June next to answer William Brawner, guardian for Alexander Purcell of a plea of Debt for $36.50 Damage $36.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6th day of April 1835, and in the 59th year of our foundation.</w:t>
        <w:tab/>
        <w:tab/>
        <w:tab/>
        <w:tab/>
        <w:tab/>
        <w:tab/>
        <w:tab/>
        <w:tab/>
        <w:tab/>
        <w:tab/>
        <w:tab/>
        <w:tab/>
        <w:t>Jno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7:00Z</dcterms:created>
  <dc:creator>Ron</dc:creator>
  <dc:description/>
  <dc:language>en-US</dc:language>
  <cp:lastModifiedBy>Ron</cp:lastModifiedBy>
  <dcterms:modified xsi:type="dcterms:W3CDTF">2014-06-19T11:48:00Z</dcterms:modified>
  <cp:revision>1</cp:revision>
  <dc:subject/>
  <dc:title/>
</cp:coreProperties>
</file>