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oone County West Virgin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850 Censu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nnotate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vid Anderson Turn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51 Adkins          </w:t>
        <w:tab/>
        <w:t>Alexander =</w:t>
        <w:tab/>
        <w:t>44</w:t>
        <w:tab/>
        <w:t>[farmer  $200  born Greenbrier County V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1</w:t>
        <w:tab/>
        <w:t>[dau. George &amp; Esther Bragg, m. 1827 Cabell Count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Nancy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bitha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istina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ragg</w:t>
        <w:tab/>
        <w:t>Luc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67  Adkins</w:t>
        <w:tab/>
        <w:t>Andrew J.</w:t>
        <w:tab/>
        <w:t>23</w:t>
        <w:tab/>
        <w:t>[s/o John &amp; Lovey, Co. G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st Virginia Cav.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m.2 Catherine wid. Isaac Plumley #3 Ellen Hauldre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1</w:t>
        <w:tab/>
        <w:t>[dau. Mark &amp; Catherine Adkins, died 31 Aug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ilma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6  Adkins</w:t>
        <w:tab/>
        <w:t>Cumberland</w:t>
        <w:tab/>
        <w:t>28</w:t>
        <w:tab/>
        <w:t>[deputy sheriff, s/o Isom &amp; Mar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6</w:t>
        <w:tab/>
        <w:t>[d/o Lemuel &amp; Eliz. Jarrell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Isom</w:t>
        <w:tab/>
        <w:tab/>
        <w:t>03</w:t>
        <w:tab/>
        <w:t>[m. Arminta d/o Thomas &amp; Lona Williams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9/12</w:t>
        <w:tab/>
        <w:t>[m. Thomas Dav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4  Adkins</w:t>
        <w:tab/>
        <w:t>Elisha</w:t>
        <w:tab/>
        <w:tab/>
        <w:t>29</w:t>
        <w:tab/>
        <w:t>[farmer 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6</w:t>
        <w:tab/>
        <w:t>[d/o Calvin Plumley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tha</w:t>
        <w:tab/>
        <w:tab/>
        <w:t>01</w:t>
        <w:tab/>
        <w:t>[m. Calvin Adkins s/o David &amp; C.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0  Adkins</w:t>
        <w:tab/>
        <w:t>Goldsberry=</w:t>
        <w:tab/>
        <w:t>35</w:t>
        <w:tab/>
        <w:t>[farmer  $700, s/o David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 A.=</w:t>
        <w:tab/>
        <w:t>29</w:t>
        <w:tab/>
        <w:t>[d/o ____ &amp; Mary Stan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08</w:t>
        <w:tab/>
        <w:t>[m. Susan d/o Richard &amp; Jane Lovej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iott</w:t>
        <w:tab/>
        <w:tab/>
        <w:t>06</w:t>
        <w:tab/>
        <w:t>[m. Mary _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tanley</w:t>
        <w:tab/>
        <w:t>Mary=</w:t>
        <w:tab/>
        <w:tab/>
        <w:t>74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ragg</w:t>
        <w:tab/>
        <w:t>Jane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58  Adkins</w:t>
        <w:tab/>
        <w:t>Hamilton=</w:t>
        <w:tab/>
        <w:t>43</w:t>
        <w:tab/>
        <w:t>[farmer $200, s/o ______ &amp; Elizabeth Adkins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ne=</w:t>
        <w:tab/>
        <w:tab/>
        <w:t>38</w:t>
        <w:tab/>
        <w:t>[ d/o _____ /_______ Lovejoy, m. 3-30-1828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Hiram=</w:t>
        <w:tab/>
        <w:tab/>
        <w:t>21</w:t>
        <w:tab/>
        <w:t>[m. Eliz. d/o John &amp; Betsy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ke J.</w:t>
        <w:tab/>
        <w:tab/>
        <w:t>19</w:t>
        <w:tab/>
        <w:t>[m. Laura, dau. Mathias &amp; Mary Plum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Rebecca Hager d/o Wm. &amp; Docia Lovejo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merica</w:t>
        <w:tab/>
        <w:tab/>
        <w:t>16</w:t>
        <w:tab/>
        <w:t>[m. Mathias or Nathan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lackburn B.</w:t>
        <w:tab/>
        <w:t>15</w:t>
        <w:tab/>
        <w:t>[m. #1 Eliz., m.#2 Judith d/o Wm. &amp; Docia</w:t>
        <w:tab/>
        <w:t>Lovejo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4</w:t>
        <w:tab/>
        <w:t>[m. John s/o Wm. &amp; Docia Lovejo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12</w:t>
        <w:tab/>
        <w:t>[m. Joseph s/o Wm. &amp; Docia Lovej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10</w:t>
        <w:tab/>
        <w:t>[m. Robert Burns 2 Sep 1863 Kanawha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8</w:t>
        <w:tab/>
        <w:t>[m. Ira Richmond s/o Kin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06</w:t>
        <w:tab/>
        <w:t>[died 1 April 185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nda</w:t>
        <w:tab/>
        <w:tab/>
        <w:t>05</w:t>
        <w:tab/>
        <w:t>[m. Thomas Burns s/o David 19 Mar 1865 Kan.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E.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yburn G.</w:t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88</w:t>
        <w:tab/>
        <w:t>[ paup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se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35  Adkins</w:t>
        <w:tab/>
        <w:t>Harrison</w:t>
        <w:tab/>
        <w:t>=</w:t>
        <w:tab/>
        <w:t>28</w:t>
        <w:tab/>
        <w:t>[farmer  $200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Harriett=</w:t>
        <w:tab/>
        <w:t>28</w:t>
        <w:tab/>
        <w:t>[dau. Martin V.B. &amp; Esther Snodgra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10</w:t>
        <w:tab/>
        <w:t>[m. Minerva _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</w:t>
        <w:tab/>
        <w:tab/>
        <w:t>08</w:t>
        <w:tab/>
        <w:t>[m. Titham s/o Jacob &amp; Rebecca Keff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4  Adkins</w:t>
        <w:tab/>
        <w:t>Harvey=</w:t>
        <w:tab/>
        <w:tab/>
        <w:t>24</w:t>
        <w:tab/>
        <w:t>[laborer, s/o Joshua &amp; Delphia, m.2 Hettie Jane ____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22</w:t>
        <w:tab/>
        <w:t>[d/o Robert &amp; C. Bennett, died 10 May 185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66  Adkins</w:t>
        <w:tab/>
        <w:t>Hiram=</w:t>
        <w:tab/>
        <w:tab/>
        <w:t>23</w:t>
        <w:tab/>
        <w:t xml:space="preserve">[farmer $200, m.2 Margaret Lucas 29 Jan 1899 Lin. 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olly=</w:t>
        <w:tab/>
        <w:tab/>
        <w:t>23</w:t>
        <w:tab/>
        <w:t>[d/o ____/_____ Adkins, m. 1843 Fayette Count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ndrew</w:t>
        <w:tab/>
        <w:tab/>
        <w:t>04</w:t>
        <w:tab/>
        <w:t>[Co. G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., m. Polly d/o Erastus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90  Adkins</w:t>
        <w:tab/>
        <w:t>Isom=</w:t>
        <w:tab/>
        <w:tab/>
        <w:t>51</w:t>
        <w:tab/>
        <w:t>[farmer $1800, s/o Wm., Boone County Sheriff 1851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y=</w:t>
        <w:tab/>
        <w:tab/>
        <w:t>46</w:t>
        <w:tab/>
        <w:t>[d/o ____/____ Miller, m. 2 Jan 182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ederick G.</w:t>
        <w:tab/>
        <w:t>22</w:t>
        <w:tab/>
        <w:t>[m. Frances d/o Henry &amp; Elizabeth Hop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berry</w:t>
        <w:tab/>
        <w:tab/>
        <w:t>15</w:t>
        <w:tab/>
        <w:t>[m. Ruth d/o William &amp; Sarah Thompson 6-26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12</w:t>
        <w:tab/>
        <w:t>[m. Silas s/o Wm. &amp; Sarah Thompson  3-31-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iffe</w:t>
        <w:tab/>
        <w:t>Henry M.=</w:t>
        <w:tab/>
        <w:t>26</w:t>
        <w:tab/>
        <w:t>[deputy sheriff  $3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554 Adkins</w:t>
        <w:tab/>
        <w:t>Isom Jr.</w:t>
        <w:tab/>
        <w:tab/>
        <w:t>19</w:t>
        <w:tab/>
        <w:t>[with William Coop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69  Adkins</w:t>
        <w:tab/>
        <w:t>Jacob=</w:t>
        <w:tab/>
        <w:tab/>
        <w:t>32</w:t>
        <w:tab/>
        <w:t>[laborer, m. #2 Sarah Jane ____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ovey=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ker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X361 Adkins</w:t>
        <w:tab/>
        <w:t>Jacob</w:t>
        <w:tab/>
        <w:tab/>
        <w:t>50</w:t>
        <w:tab/>
        <w:t>[with John B.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17  Adkins</w:t>
        <w:tab/>
        <w:t>James*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usan*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2  Adkins</w:t>
        <w:tab/>
        <w:t>John</w:t>
        <w:tab/>
        <w:tab/>
        <w:t>52</w:t>
        <w:tab/>
        <w:t>[farmer $1000, s/o Luke Adkins Sr.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ovey=</w:t>
        <w:tab/>
        <w:tab/>
        <w:t>44</w:t>
        <w:tab/>
        <w:t>[d/o John Plumley 1821 Greenbrier Co. V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1</w:t>
        <w:tab/>
        <w:t>[m. Docia 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ith</w:t>
        <w:tab/>
        <w:tab/>
        <w:t>17</w:t>
        <w:tab/>
        <w:t>[m. Matthew s/o Joshua &amp; Delphia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k</w:t>
        <w:tab/>
        <w:tab/>
        <w:t>16</w:t>
        <w:tab/>
        <w:t>[m Elizabeth 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4</w:t>
        <w:tab/>
        <w:t>[m. Mathias s/o James &amp; Sarah Willis m.2-2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13</w:t>
        <w:tab/>
        <w:t>[m. Caleb s/o Mark &amp; Catherine Adkins 7 Apr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hias</w:t>
        <w:tab/>
        <w:tab/>
        <w:t>09</w:t>
        <w:tab/>
        <w:t>[m. Margaret O. Turner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Kennas</w:t>
        <w:tab/>
        <w:tab/>
        <w:t>06</w:t>
        <w:tab/>
        <w:t>[Co.G.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., m. Emmazetta Plumley d/o Isaac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9 Adkins</w:t>
        <w:tab/>
        <w:t>Joseph</w:t>
        <w:tab/>
        <w:tab/>
        <w:t>15</w:t>
        <w:tab/>
        <w:t>[with Noah Fa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85  Adkins</w:t>
        <w:tab/>
        <w:t>Joshua=</w:t>
        <w:tab/>
        <w:tab/>
        <w:t>65</w:t>
        <w:tab/>
        <w:t>[farmer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Delphia=</w:t>
        <w:tab/>
        <w:t>64</w:t>
        <w:tab/>
        <w:t>[d/o ______/______ Ad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tthew</w:t>
        <w:tab/>
        <w:t>=</w:t>
        <w:tab/>
        <w:t>26</w:t>
        <w:tab/>
        <w:t>[m. Judith d/o John &amp; Lovey Ad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=</w:t>
        <w:tab/>
        <w:tab/>
        <w:t>22</w:t>
        <w:tab/>
        <w:t>[Co.G.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. m. Mary Ann d/o Wm. Dot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9  Adkins</w:t>
        <w:tab/>
        <w:t>Joshua Jr.=</w:t>
        <w:tab/>
        <w:t>32</w:t>
        <w:tab/>
        <w:t>[farmer $350, s/o Joshua &amp; Adelphia (Adkins)Adkins]</w:t>
      </w:r>
    </w:p>
    <w:p>
      <w:pPr>
        <w:pStyle w:val="Normal"/>
        <w:rPr/>
      </w:pPr>
      <w:r>
        <w:rPr>
          <w:sz w:val="20"/>
          <w:szCs w:val="20"/>
        </w:rPr>
        <w:tab/>
        <w:tab/>
        <w:t>Sally=</w:t>
        <w:tab/>
        <w:tab/>
        <w:t>33</w:t>
        <w:tab/>
        <w:t>[d/o James Sr. &amp; Sarah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13</w:t>
        <w:tab/>
        <w:t>[m. Wm. S. s/o Obediah &amp; Rachel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0</w:t>
        <w:tab/>
        <w:t>[m. James s/o Joseph &amp; Catherine(Comet) Ba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rdon</w:t>
        <w:tab/>
        <w:tab/>
        <w:t>07</w:t>
        <w:tab/>
        <w:t>[Co.B.&amp;th WV Cav., m. Hulda d/o Mark &amp; C. Adkin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bby</w:t>
        <w:tab/>
        <w:tab/>
        <w:t>06</w:t>
        <w:tab/>
        <w:t>[m. David K. s/o Lewis &amp; Libby Ad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rmilda</w:t>
        <w:tab/>
        <w:tab/>
        <w:t>05</w:t>
        <w:tab/>
        <w:t>[m.#1 John s/o Francis &amp; Malvina Thomp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Joseph s/o John &amp; Elizabe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in</w:t>
        <w:tab/>
        <w:tab/>
        <w:t>02</w:t>
        <w:tab/>
        <w:t>[m. Martha Adkins d/o Elisha &amp; Sus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7  Adkins</w:t>
        <w:tab/>
        <w:t>Lafayette</w:t>
        <w:tab/>
        <w:t>23</w:t>
        <w:tab/>
        <w:t>[farmer,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19</w:t>
        <w:tab/>
        <w:t>[d/o Mathias &amp; Mary Plum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ee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8  Adkins</w:t>
        <w:tab/>
        <w:t>Lewis</w:t>
        <w:tab/>
        <w:tab/>
        <w:t>40</w:t>
        <w:tab/>
        <w:t>[pauper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ibby=</w:t>
        <w:tab/>
        <w:tab/>
        <w:t>38</w:t>
        <w:tab/>
        <w:t>[d/o Frederick &amp; Susan Han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ustin</w:t>
        <w:tab/>
        <w:tab/>
        <w:t>13</w:t>
        <w:tab/>
        <w:t>[m. Lucy, d/o Martin &amp; Eliz. Foster 16 Aug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1</w:t>
        <w:tab/>
        <w:t>[m. Sarah d/o Eli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emper (David)</w:t>
        <w:tab/>
        <w:t>09</w:t>
        <w:tab/>
        <w:t>[m. Libby, d/o Joshua &amp; Sall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ton</w:t>
        <w:tab/>
        <w:tab/>
        <w:t>1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7  Adkins</w:t>
        <w:tab/>
        <w:t>Luke=</w:t>
        <w:tab/>
        <w:tab/>
        <w:t>35</w:t>
        <w:tab/>
        <w:t>[s/o Joshua &amp; Delpha Adkins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Cintha=</w:t>
        <w:tab/>
        <w:tab/>
        <w:t>26</w:t>
        <w:tab/>
        <w:t>[d/o ___/___ Smith, m. 20 May 1838 Cabell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esley (John)</w:t>
        <w:tab/>
        <w:t>10</w:t>
        <w:tab/>
        <w:t>[m. Mary A. d/o Richard &amp; Jane Lovejoy 9-17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08</w:t>
        <w:tab/>
        <w:t>[m. Frances Franklin  7-14-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line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bediah</w:t>
        <w:tab/>
        <w:tab/>
        <w:t>05</w:t>
        <w:tab/>
        <w:t>[m. Luemma d/o Silas &amp; Elizabe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phia</w:t>
        <w:tab/>
        <w:tab/>
        <w:t>01</w:t>
        <w:tab/>
        <w:t>[m. Addison s/o Milton &amp; Cynthia Jeffe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3  Adkins</w:t>
        <w:tab/>
        <w:t>Mark=</w:t>
        <w:tab/>
        <w:tab/>
        <w:t>58</w:t>
        <w:tab/>
        <w:t>[farmer $1000</w:t>
      </w:r>
    </w:p>
    <w:p>
      <w:pPr>
        <w:pStyle w:val="Normal"/>
        <w:rPr/>
      </w:pPr>
      <w:r>
        <w:rPr>
          <w:sz w:val="20"/>
          <w:szCs w:val="20"/>
        </w:rPr>
        <w:tab/>
        <w:tab/>
        <w:t>Katherine=</w:t>
        <w:tab/>
        <w:t>49</w:t>
        <w:tab/>
        <w:t>[d/o ____/_____ Lovejoy, m. 182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19</w:t>
        <w:tab/>
        <w:t>[m.1 Mary d/o Richard &amp; Jane Lovej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2 Nancy, d/o A. &amp; P.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eb</w:t>
        <w:tab/>
        <w:tab/>
        <w:t>13</w:t>
        <w:tab/>
        <w:t>[m. Clarissa d/o john &amp; Lovey Adkins  7-Apr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lda</w:t>
        <w:tab/>
        <w:tab/>
        <w:t>10</w:t>
        <w:tab/>
        <w:t>[m. Gordon s/o Joshua &amp; Sall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8 Adkins</w:t>
        <w:tab/>
        <w:t>Nancy</w:t>
        <w:tab/>
        <w:tab/>
        <w:t>18</w:t>
        <w:tab/>
        <w:t>[with Adam Co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6  Adkins</w:t>
        <w:tab/>
        <w:t>Nathan=</w:t>
        <w:tab/>
        <w:tab/>
        <w:t>25</w:t>
        <w:tab/>
        <w:t>[laborer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uth=</w:t>
        <w:tab/>
        <w:tab/>
        <w:t>26</w:t>
        <w:tab/>
        <w:t>[d/o Shadrack &amp; Sarah Estep (?)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kins</w:t>
        <w:tab/>
        <w:t>Berry</w:t>
        <w:tab/>
        <w:tab/>
        <w:t>02</w:t>
        <w:tab/>
        <w:t>[m.Lucy d/o Granville Brow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tep</w:t>
        <w:tab/>
        <w:t>Jackson</w:t>
        <w:tab/>
        <w:tab/>
        <w:t>18</w:t>
        <w:tab/>
        <w:t>[s/o Shadrack &amp; Sarah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60  Adkins</w:t>
        <w:tab/>
        <w:t>Parker Jr.=</w:t>
        <w:tab/>
        <w:t>34</w:t>
        <w:tab/>
        <w:t>[farmer $250, s/o Parker &amp; Keziah Ad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ebecca=</w:t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bigal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rry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nor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ler</w:t>
        <w:tab/>
        <w:t>Michael</w:t>
        <w:tab/>
        <w:tab/>
        <w:t>66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kins</w:t>
        <w:tab/>
        <w:t>Susan</w:t>
        <w:tab/>
        <w:tab/>
        <w:t>6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47  Adkins</w:t>
        <w:tab/>
        <w:t>William Sr.=</w:t>
        <w:tab/>
        <w:t>79</w:t>
        <w:tab/>
        <w:t>[none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Hannah=</w:t>
        <w:tab/>
        <w:t>6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ruzilla</w:t>
        <w:tab/>
        <w:tab/>
        <w:t>19</w:t>
        <w:tab/>
        <w:t>[m. Jacob Jr. s/o Jacob &amp; Rebecca Keff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06 Adkins</w:t>
        <w:tab/>
        <w:t>William</w:t>
        <w:tab/>
        <w:tab/>
        <w:t>17</w:t>
        <w:tab/>
        <w:t>[with James Kind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15  Adkins</w:t>
        <w:tab/>
        <w:t>Wilson=</w:t>
        <w:tab/>
        <w:tab/>
        <w:t>34</w:t>
        <w:tab/>
        <w:t>[farmer  $300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=</w:t>
        <w:tab/>
        <w:t>29</w:t>
        <w:tab/>
        <w:t>[d/o Jacob Miller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evi</w:t>
        <w:tab/>
        <w:tab/>
        <w:t>09</w:t>
        <w:tab/>
        <w:t>[m. Eliza d/o Benjamin &amp; Barbara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7</w:t>
        <w:tab/>
        <w:t>[m. Francis s/o Daniel &amp; Mary Jav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4</w:t>
        <w:tab/>
        <w:t>[m. A. J. Holstein s/o Allen &amp; Sar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iah</w:t>
        <w:tab/>
        <w:tab/>
        <w:t>01</w:t>
        <w:tab/>
        <w:t>[m. Lizzie Maho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4  Albright</w:t>
        <w:tab/>
        <w:t>James</w:t>
        <w:tab/>
        <w:tab/>
        <w:t>26</w:t>
        <w:tab/>
        <w:t>[farmer, s/o Wm. &amp; Elizabeth Albrigh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d/o Conway &amp; Eliz Stone 10-16-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rah=</w:t>
        <w:tab/>
        <w:tab/>
        <w:t>30</w:t>
        <w:tab/>
        <w:t>[d/o Peter &amp; Jane Veeley, died 23 Jan 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3</w:t>
        <w:tab/>
        <w:t>[m. Jane, d/o John &amp; Lucy Phipp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 H.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9  Allen</w:t>
        <w:tab/>
        <w:t>Albert</w:t>
        <w:tab/>
        <w:tab/>
        <w:t>36</w:t>
        <w:tab/>
        <w:t>[farmer  $550, s/o Henry &amp; Pheobe All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33</w:t>
        <w:tab/>
        <w:t>[d/o James &amp; Mary Shann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H.</w:t>
        <w:tab/>
        <w:t>08</w:t>
        <w:tab/>
        <w:t>[m. #1 Mary, d/o Peter &amp; Mary Ding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(Rogers) Quisenber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7</w:t>
        <w:tab/>
        <w:t>[m. Marine, s/o St. Clair &amp; Ruth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ott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ece W.</w:t>
        <w:tab/>
        <w:t>01</w:t>
        <w:tab/>
        <w:t>[m. Sarah Eliz d/o Thomas &amp; Polly P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49 Armstrong</w:t>
        <w:tab/>
        <w:t>Alfred</w:t>
        <w:tab/>
        <w:tab/>
        <w:t>20</w:t>
        <w:tab/>
        <w:t>[with Merriman Lawren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7  Armstrong</w:t>
        <w:tab/>
        <w:t>Thomas*</w:t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nn*</w:t>
        <w:tab/>
        <w:tab/>
        <w:t>19</w:t>
        <w:tab/>
        <w:t>[d/o Madison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8 Armstrong</w:t>
        <w:tab/>
        <w:t>Thomas</w:t>
        <w:tab/>
        <w:tab/>
        <w:t>21</w:t>
        <w:tab/>
        <w:t>[with Elijah Hemm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5  Asberry</w:t>
        <w:tab/>
        <w:t>James=</w:t>
        <w:tab/>
        <w:tab/>
        <w:t>30</w:t>
        <w:tab/>
        <w:t>[farmer, s/o James or Wm. &amp; Naomi Asberr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olly=</w:t>
        <w:tab/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m. Emily d/o Granville Brow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nt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43 Asberry</w:t>
        <w:tab/>
        <w:t>Nancy</w:t>
        <w:tab/>
        <w:tab/>
        <w:t>15</w:t>
        <w:tab/>
        <w:t>[with Seth Fos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4  Asberry</w:t>
        <w:tab/>
        <w:t>William=</w:t>
        <w:tab/>
        <w:t>52</w:t>
        <w:tab/>
        <w:t>[farmer, s/o James &amp; Nancy (Wright) Asberr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Naomi=</w:t>
        <w:tab/>
        <w:tab/>
        <w:t>51</w:t>
        <w:tab/>
        <w:t>[d/o _____/Polly Simmons m. 1-20-1819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=</w:t>
        <w:tab/>
        <w:t>31</w:t>
        <w:tab/>
        <w:t>[m. Pleasant Basham s/o Wm. &amp; Amy 10-20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=</w:t>
        <w:tab/>
        <w:t>24</w:t>
        <w:tab/>
        <w:t>[m. Martha Jane McVey  12-22-185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el</w:t>
        <w:tab/>
        <w:tab/>
        <w:t>20</w:t>
        <w:tab/>
        <w:t>[m. Elizabeth E. Snodgrass d/o Martin &amp; Esth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8</w:t>
        <w:tab/>
        <w:t>[m. Julia E. d/o George Coll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3</w:t>
        <w:tab/>
        <w:t>[m. Peter s/o Martin &amp; Sarah Pett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2  Atkins</w:t>
        <w:tab/>
        <w:t>William</w:t>
        <w:tab/>
        <w:tab/>
        <w:t>26</w:t>
        <w:tab/>
        <w:t>[carpenter, s/o Moses &amp; Mary (Hunter)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4</w:t>
        <w:tab/>
        <w:t>[[d/o James &amp; Lucy Hal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8/12</w:t>
        <w:tab/>
        <w:t>[m. William &amp; Sarah Thomp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87  Avrel</w:t>
        <w:tab/>
        <w:t>John H.*</w:t>
        <w:tab/>
        <w:t>33</w:t>
        <w:tab/>
        <w:t>[b. Ohio s/o Jacob &amp; Eliz. Averell d. 5 Jan 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Nancy*</w:t>
        <w:tab/>
        <w:tab/>
        <w:t>24</w:t>
        <w:tab/>
        <w:t>[d/o Daniel J. &amp; Mary Smoo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0</w:t>
        <w:tab/>
        <w:t>[m. Marine s/o St.Clair Ballard  11-11-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n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allace</w:t>
        <w:tab/>
        <w:tab/>
        <w:t>07</w:t>
        <w:tab/>
        <w:t>[CSA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cob</w:t>
        <w:tab/>
        <w:tab/>
        <w:t>05</w:t>
        <w:tab/>
        <w:t>[CSA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 died in prison 23 Aug 186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J.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0  Bailey</w:t>
        <w:tab/>
        <w:t>Ann</w:t>
        <w:tab/>
        <w:tab/>
        <w:t>7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  Baldwin</w:t>
        <w:tab/>
        <w:t>Jesse</w:t>
        <w:tab/>
        <w:tab/>
        <w:t>37</w:t>
        <w:tab/>
        <w:t>[farmer $300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ucy=</w:t>
        <w:tab/>
        <w:tab/>
        <w:t>33</w:t>
        <w:tab/>
        <w:t>[d/o Joel Estep Sr., m. 2-18-1832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5</w:t>
        <w:tab/>
        <w:t>[m. Samuel (USA) s/o Pleasant &amp; Sarah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el</w:t>
        <w:tab/>
        <w:tab/>
        <w:t>13</w:t>
        <w:tab/>
        <w:t>[CSA  KIA 17 Aug 186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2</w:t>
        <w:tab/>
        <w:t>[m. John Ston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d</w:t>
        <w:tab/>
        <w:tab/>
        <w:t>11</w:t>
        <w:tab/>
        <w:t>[m. Martha d/o Joel Jr. &amp; Mary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9</w:t>
        <w:tab/>
        <w:t>[CSA  KIA 10 Sep 1862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7</w:t>
        <w:tab/>
        <w:t>[m. Benjamin F.(USA) s/o Pleasant &amp; Sarah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om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</w:t>
        <w:tab/>
        <w:tab/>
        <w:t>03</w:t>
        <w:tab/>
        <w:t>[m. Daniel s/o Daniel &amp; Eliz Gunno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02</w:t>
        <w:tab/>
        <w:t>[m.#1 Rose Gunnoe #2 Eliz wid. Wm.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2/12</w:t>
        <w:tab/>
        <w:t>[m. Enoch s/o Pleasant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tep</w:t>
        <w:tab/>
        <w:t>Joel Jr.</w:t>
        <w:tab/>
        <w:tab/>
        <w:t>25</w:t>
        <w:tab/>
        <w:t>[USA  s/o Joel Estep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2  Ball</w:t>
        <w:tab/>
        <w:t>Jacob</w:t>
        <w:tab/>
        <w:tab/>
        <w:t>21</w:t>
        <w:tab/>
        <w:t>[farmer, s/o Joseph Jr. &amp; Katherine Ball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olly=</w:t>
        <w:tab/>
        <w:tab/>
        <w:t>21</w:t>
        <w:tab/>
        <w:t>[d/o “Fork” John &amp; Katherine Mitchell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1</w:t>
        <w:tab/>
        <w:t>[m. Sylvester s/o Armstrong &amp; S.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/12</w:t>
        <w:tab/>
        <w:t>[m. #1 Benjamin s/o John &amp; Eliz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John Holdre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0  Ball</w:t>
        <w:tab/>
        <w:t>John</w:t>
        <w:tab/>
        <w:tab/>
        <w:t>23</w:t>
        <w:tab/>
        <w:t>[farmer $150 s/o Joseph &amp; Katherine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21</w:t>
        <w:tab/>
        <w:t>[d/o Col. John &amp; Eliz Mitchell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lard P.</w:t>
        <w:tab/>
        <w:t>02</w:t>
        <w:tab/>
        <w:t>[m. Mary d/o Johnson Copley 2 Jan 1873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fus C.</w:t>
        <w:tab/>
        <w:tab/>
        <w:t>1/12</w:t>
        <w:tab/>
        <w:t>[m. Arminta d/o Benjamin &amp; Elizabeth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tta Chamb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6  Ball</w:t>
        <w:tab/>
        <w:t>Joseph Sr.=</w:t>
        <w:tab/>
        <w:t>68</w:t>
        <w:tab/>
        <w:t>[farmer $200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Katherine= </w:t>
        <w:tab/>
        <w:t>68</w:t>
        <w:tab/>
        <w:t>[d/o Augustus &amp; Catherine (Rush) Comer 1-29-181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A.</w:t>
        <w:tab/>
        <w:t>18</w:t>
        <w:tab/>
        <w:t>[m. Louisa d/o Joseph &amp; Martha McNeely 2-12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mmazetta Adkins in 187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uben</w:t>
        <w:tab/>
        <w:tab/>
        <w:t>14</w:t>
        <w:tab/>
        <w:t>[m. Sarilda d/o Zacheus &amp; Lucretia Elkins 8-12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3  Ball</w:t>
        <w:tab/>
        <w:t>Joseph Jr.</w:t>
        <w:tab/>
        <w:t>26</w:t>
        <w:tab/>
        <w:t>[farmer $100, s/o Joseph &amp; Katherine (Comer) Ba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=</w:t>
        <w:tab/>
        <w:tab/>
        <w:t>22</w:t>
        <w:tab/>
        <w:t>[d/o Frederick &amp; Polly (Mitchell) Comer 2-22-184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2</w:t>
        <w:tab/>
        <w:t>[m. Mary d/o George &amp; Saluda Book 5-Nov 187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1</w:t>
        <w:tab/>
        <w:t>[m. #1 Benjamin Workman 1 July 1869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William Hansford Cook 10 Mar 188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7  Ballard</w:t>
        <w:tab/>
        <w:t>Chapman</w:t>
        <w:tab/>
        <w:t>50</w:t>
        <w:tab/>
        <w:t>[farmer $1000, s/o John &amp; Chloe Flynn Ballar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46</w:t>
        <w:tab/>
        <w:t xml:space="preserve">[d/o Thomas &amp; Elizabeth Price 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land</w:t>
        <w:tab/>
        <w:tab/>
        <w:t>26</w:t>
        <w:tab/>
        <w:t>[m. Caroline M. Insmin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ly</w:t>
        <w:tab/>
        <w:tab/>
        <w:t>24</w:t>
        <w:tab/>
        <w:t>[carpenter, m. Pauline d/o Henry &amp; Eliz Hopkins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Chloe</w:t>
        <w:tab/>
        <w:tab/>
        <w:t>17</w:t>
        <w:tab/>
        <w:t>[m. Edward M. Henley s/o William/C.  3-6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1</w:t>
        <w:tab/>
        <w:t>[ m. #1 Dryden  s/o Griffin &amp; Nancy Stolling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William T. s/o William &amp; Martha Smoo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07</w:t>
        <w:tab/>
        <w:t>[m. Joseph s/o Benjamin &amp; Elizabe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essinger</w:t>
        <w:tab/>
        <w:t>Andrew</w:t>
        <w:tab/>
        <w:tab/>
        <w:t>46</w:t>
        <w:tab/>
        <w:t>[carpenter, s/o Mathias Kessin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88 Ballard</w:t>
        <w:tab/>
        <w:t>Francis</w:t>
        <w:tab/>
        <w:tab/>
        <w:t>80</w:t>
        <w:tab/>
        <w:t>[with Thomas Chand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86 Ballard</w:t>
        <w:tab/>
        <w:t>John D.</w:t>
        <w:tab/>
        <w:tab/>
        <w:t>18</w:t>
        <w:tab/>
        <w:t>[with Mary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 489 Ballard</w:t>
        <w:tab/>
        <w:t>John W.</w:t>
        <w:tab/>
        <w:tab/>
        <w:t>28</w:t>
        <w:tab/>
        <w:t>[with Blackburn E. Barre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  Ballard</w:t>
        <w:tab/>
        <w:t>St. Clair=</w:t>
        <w:tab/>
        <w:t>47</w:t>
        <w:tab/>
        <w:t>[farmer $2500, s/o John &amp; Chloe Flynn Ballard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uth=</w:t>
        <w:tab/>
        <w:tab/>
        <w:t>34</w:t>
        <w:tab/>
        <w:t>[d/o ____/_____ Meadows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ine+</w:t>
        <w:tab/>
        <w:tab/>
        <w:t>17</w:t>
        <w:tab/>
        <w:t>[m.#1 Mary d/o John &amp; Nancy Averell 11-11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A. d/o Albert &amp; Nancy Allen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Burwell+</w:t>
        <w:tab/>
        <w:t>15</w:t>
        <w:tab/>
        <w:t>[m. Susan d/o John F. Bowman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etha A.</w:t>
        <w:tab/>
        <w:t>+</w:t>
        <w:tab/>
        <w:t>13</w:t>
        <w:tab/>
        <w:t>[m. Manderville s/o Henry &amp; Elizabeth Hopkins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ulian+</w:t>
        <w:tab/>
        <w:tab/>
        <w:t>12</w:t>
        <w:tab/>
        <w:t>[CSA  died of wounds 15 Feb 1862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Nancy+</w:t>
        <w:tab/>
        <w:tab/>
        <w:t>07</w:t>
        <w:tab/>
        <w:t>[m. Hugh J. Wilburn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+</w:t>
        <w:tab/>
        <w:tab/>
        <w:t>05</w:t>
        <w:tab/>
        <w:t>[m.#1 Margaret d/o John &amp; Telitha Pow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Marietta d/o Raeburn &amp; Mary Taylo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8  Barker</w:t>
        <w:tab/>
        <w:t>Anderson</w:t>
        <w:tab/>
        <w:t>46</w:t>
        <w:tab/>
        <w:t>[farmer $1500 s/o Jacob &amp; Susan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itia B.</w:t>
        <w:tab/>
        <w:t>40</w:t>
        <w:tab/>
        <w:t>[d/o William &amp; Nancy Godb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 C.</w:t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ssell T.</w:t>
        <w:tab/>
        <w:t>17</w:t>
        <w:tab/>
        <w:t>[CSA m. Delilah d/o Obediah Jr. &amp; Eleanor Bia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6</w:t>
        <w:tab/>
        <w:t>[m. John Sharp in 1873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ah</w:t>
        <w:tab/>
        <w:tab/>
        <w:t>14</w:t>
        <w:tab/>
        <w:t>[CSA m. Rebecca d/o Henry &amp; Polly Pe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1</w:t>
        <w:tab/>
        <w:t>[m. George s/o Daniel &amp; Eliz Miller  1 Mar 187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H.</w:t>
        <w:tab/>
        <w:t>09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</w:t>
        <w:tab/>
        <w:t>06</w:t>
        <w:tab/>
        <w:t>[m. Ballard s/o Wilson &amp; Mary Kesin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5</w:t>
        <w:tab/>
        <w:t>[m. Jane d/o John &amp; Tena Baisden 27 Apr 187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</w:t>
        <w:tab/>
        <w:t>02</w:t>
        <w:tab/>
        <w:t>[m. Malissa d/o Henry &amp; Polly Pe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4  Barker</w:t>
        <w:tab/>
        <w:t>Anderson Jr.</w:t>
        <w:tab/>
        <w:t>26</w:t>
        <w:tab/>
        <w:t>[s/o Isaac &amp; Spicy (Scott)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4</w:t>
        <w:tab/>
        <w:t>[d/o ____/_____ Sm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</w:t>
        <w:tab/>
        <w:tab/>
        <w:t>02</w:t>
        <w:tab/>
        <w:t>[m. Luther s/o Edward &amp; Pheobe Scis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sper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5  Barker</w:t>
        <w:tab/>
        <w:t>Isaac Sr.=</w:t>
        <w:tab/>
        <w:t>66</w:t>
        <w:tab/>
        <w:t>[farmer $1500, s/o Isaac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picy=</w:t>
        <w:tab/>
        <w:tab/>
        <w:t>50</w:t>
        <w:tab/>
        <w:t>[d/o ____/_____ Sc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22</w:t>
        <w:tab/>
        <w:t>[USA laborer, m. #1 Caroline Kinder Sco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Adeline, d/o Craig &amp; Clarissa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</w:t>
        <w:tab/>
        <w:tab/>
        <w:t>19</w:t>
        <w:tab/>
        <w:t>[USA m. #1 Nancy d/o Leroy &amp; Sarah Harle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5  Barker</w:t>
        <w:tab/>
        <w:t>Isaac Jr.</w:t>
        <w:tab/>
        <w:tab/>
        <w:t>25</w:t>
        <w:tab/>
        <w:t>[USA, farmer, s/o Isaac &amp; Spicy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iz d/o Samuel &amp; Eliza Pomeroy Brad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1</w:t>
        <w:tab/>
        <w:t>[d/o William &amp; Margaret Meadows died 8 Mar 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George Wm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6  Barker</w:t>
        <w:tab/>
        <w:t>James</w:t>
        <w:tab/>
        <w:tab/>
        <w:t>40</w:t>
        <w:tab/>
        <w:t>[farmer, s/o Isaac &amp; Spicy Barker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=</w:t>
        <w:tab/>
        <w:t>35</w:t>
        <w:tab/>
        <w:t>[d/o John &amp; Mary Kinder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Dryden+</w:t>
        <w:tab/>
        <w:tab/>
        <w:t>18</w:t>
        <w:tab/>
        <w:t>[USA, m. Eliza M. Curtis d/o Rennsellor  &amp; Eliz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 Anderson+</w:t>
        <w:tab/>
        <w:t>15</w:t>
        <w:tab/>
        <w:t>[USA, m. Octavia Walker d/o Craig &amp; Clementine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+</w:t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ilas+</w:t>
        <w:tab/>
        <w:tab/>
        <w:t>11</w:t>
        <w:tab/>
        <w:t>[m. Ara F. Holton d/o ____ &amp; Sarah 5 Apr 1862 Kan.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shua+</w:t>
        <w:tab/>
        <w:tab/>
        <w:t>07</w:t>
        <w:tab/>
        <w:t>[m. Martha d/o Jordan &amp; Lucinda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7  Barker</w:t>
        <w:tab/>
        <w:t>James B.</w:t>
        <w:tab/>
        <w:t>31</w:t>
        <w:tab/>
        <w:t>[farmer $600, s/o William &amp; Sarah (Hobbs) Bar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9</w:t>
        <w:tab/>
        <w:t>[d/o Isaac &amp; Spicy Barker m. 4 Aug 1840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[(2 )Wm Swallow (3) J. K. Doss (4)Wm. Toney 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rah Emeline+</w:t>
        <w:tab/>
        <w:t>10</w:t>
        <w:tab/>
        <w:t>[m.Cumberland s/o Leroy &amp; Sarah Harless 2-19-1857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08</w:t>
        <w:tab/>
        <w:t>[CSA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 K.</w:t>
        <w:tab/>
        <w:t>06</w:t>
        <w:tab/>
        <w:t>[CSA –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4</w:t>
        <w:tab/>
        <w:t>[died April 186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1  Barker</w:t>
        <w:tab/>
        <w:t>John A.</w:t>
        <w:tab/>
        <w:tab/>
        <w:t>46</w:t>
        <w:tab/>
        <w:t>[USA,farmer $500, s/o Joseph &amp; Jane(Bowles)Barke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35</w:t>
        <w:tab/>
        <w:t>[d/o Isaac &amp; Spicy Barker, m.8 Apr 183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</w:t>
        <w:tab/>
        <w:t>15</w:t>
        <w:tab/>
        <w:t>[m. John Holstei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trick</w:t>
        <w:tab/>
        <w:tab/>
        <w:t>14</w:t>
        <w:tab/>
        <w:t>[m.Jane d/o Leroy &amp; Sarah Harless 25 Dec 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0</w:t>
        <w:tab/>
        <w:t>[m. John Stone 16 Dec 1856,m.2 James A. Lewi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7</w:t>
        <w:tab/>
        <w:t>[USA, m.#1 Martha d/o Ed &amp; Jane Browning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]m.#2 M. A. Kirk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5</w:t>
        <w:tab/>
        <w:t>[m. Stephen Scragg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m.#1 _ Smith, m.#2 Wm. s/o James &amp; Mary Bias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</w:t>
        <w:tab/>
        <w:tab/>
        <w:t>1/12</w:t>
        <w:tab/>
        <w:t>[m. Margaret d/o Henry &amp; Agnes Kinder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ner</w:t>
        <w:tab/>
        <w:t>Lewis</w:t>
        <w:tab/>
        <w:tab/>
        <w:t>4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98  Barker</w:t>
        <w:tab/>
        <w:t>John (R.)=</w:t>
        <w:tab/>
        <w:t>34</w:t>
        <w:tab/>
        <w:t>[USA, s/o Isaac &amp; Spicy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ana</w:t>
        <w:tab/>
        <w:tab/>
        <w:t>24</w:t>
        <w:tab/>
        <w:t>[d/o John &amp; Ellen Ellis, m. 5 Sep 1839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seph</w:t>
        <w:tab/>
        <w:tab/>
        <w:t>10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,m.Mary d/o J. &amp; L. Nelson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meline</w:t>
        <w:tab/>
        <w:tab/>
        <w:t>08</w:t>
        <w:tab/>
        <w:t>[m. James Graybill 4 Sep 1860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mos</w:t>
        <w:tab/>
        <w:tab/>
        <w:t>06</w:t>
        <w:tab/>
        <w:t>[CSA Co.B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. m. Julia Abston d/o John &amp; Mar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F.</w:t>
        <w:tab/>
        <w:t>04</w:t>
        <w:tab/>
        <w:t>[m. Lydia C. Mankin, m. 187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Mary) Ellen</w:t>
        <w:tab/>
        <w:t>03</w:t>
        <w:tab/>
        <w:t>[m. James B. Harless, m. 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1/12</w:t>
        <w:tab/>
        <w:t>[m. Jane d/o William &amp; Margaret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0  Barker</w:t>
        <w:tab/>
        <w:t>Joseph H.</w:t>
        <w:tab/>
        <w:t>40</w:t>
        <w:tab/>
        <w:t>[USA, farmer $300, s/o Isaac &amp; Spicy Bar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hala d/o Alex &amp; Elizabeth Crawfor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nda</w:t>
        <w:tab/>
        <w:tab/>
        <w:t>24</w:t>
        <w:tab/>
        <w:t>[d/o John &amp; Susan Lawren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4</w:t>
        <w:tab/>
        <w:t>[m. Hugh Snodgrass  17 Nov 185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H.</w:t>
        <w:tab/>
        <w:t>11</w:t>
        <w:tab/>
        <w:t>[USA, m. Letha d/o William. &amp; Margaret Kinder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ufus</w:t>
        <w:tab/>
        <w:tab/>
        <w:t>09</w:t>
        <w:tab/>
        <w:t>[USA, m. Mary d/o William Fergu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7</w:t>
        <w:tab/>
        <w:t>[m. R. E. s/o William &amp; Ann Perry</w:t>
        <w:tab/>
        <w:t>8 Sep 186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USA, m. Rhoda  J. Wills ?   26 Jan 186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el</w:t>
        <w:tab/>
        <w:tab/>
        <w:t>03</w:t>
        <w:tab/>
        <w:t>[died 19 November 1855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1</w:t>
        <w:tab/>
        <w:t>[m. James K. P. s/o James &amp; Mary Bias in 186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41 Barker</w:t>
        <w:tab/>
        <w:t>Thomas J.</w:t>
        <w:tab/>
        <w:t>19</w:t>
        <w:tab/>
        <w:t>[with Augustus Pa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William &amp; Sarah &amp; Hobbs)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Ellen Hall of New Hampshi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oved to Kansas and became a ban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9  Barrett</w:t>
        <w:tab/>
        <w:t>Blackburn E.</w:t>
        <w:tab/>
        <w:t>31</w:t>
        <w:tab/>
        <w:t>[merchandizing $2000, s/o Andrew &amp; Dicy Barre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16 Sep 1851 Nancy S. Crocket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ilda</w:t>
        <w:tab/>
        <w:tab/>
        <w:t>25</w:t>
        <w:tab/>
        <w:t>[d/o Andrew &amp; Dicy Barrett ]</w:t>
      </w:r>
    </w:p>
    <w:p>
      <w:pPr>
        <w:pStyle w:val="Normal"/>
        <w:rPr/>
      </w:pPr>
      <w:r>
        <w:rPr>
          <w:sz w:val="20"/>
          <w:szCs w:val="20"/>
        </w:rPr>
        <w:tab/>
        <w:tab/>
        <w:t>Andrew J.+</w:t>
        <w:tab/>
        <w:t>16</w:t>
        <w:tab/>
        <w:t>[CSA Co.D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 s/o Andrew &amp; Dicy Barrett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Frances V.+</w:t>
        <w:tab/>
        <w:t>08</w:t>
        <w:tab/>
        <w:t>[m. Reve Dovener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Thomas C.+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rah D.</w:t>
        <w:tab/>
        <w:t>+</w:t>
        <w:tab/>
        <w:t>04</w:t>
        <w:tab/>
        <w:t>[m. John R. s/o William &amp; Martha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llard</w:t>
        <w:tab/>
        <w:t>John W.</w:t>
        <w:tab/>
        <w:tab/>
        <w:t>28</w:t>
        <w:tab/>
        <w:t>[clerking, s/o James &amp; Mary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arried Matilda d/o Andrew &amp; Spicy Barre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95  Barrett</w:t>
        <w:tab/>
        <w:t>Joseph</w:t>
        <w:tab/>
        <w:tab/>
        <w:t>23</w:t>
        <w:tab/>
        <w:t>[CSA, writing $1000, Co.D.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Andrew &amp; Dicy Barret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A. Walker 22 Dec 186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  Basham</w:t>
        <w:tab/>
        <w:t>Nathan</w:t>
        <w:tab/>
        <w:tab/>
        <w:t>24</w:t>
        <w:tab/>
        <w:t>[farmer $200, s/o Nathan Basham Sr.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issouri</w:t>
        <w:tab/>
        <w:t>=</w:t>
        <w:tab/>
        <w:t>21</w:t>
        <w:tab/>
        <w:t>[d/o James &amp; Nancy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M.</w:t>
        <w:tab/>
        <w:t>04</w:t>
        <w:tab/>
        <w:t>[m. Arrena d/o Isaac &amp; Rachel Williams 186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E.</w:t>
        <w:tab/>
        <w:t>02</w:t>
        <w:tab/>
        <w:t>[m. Martha d/o Joseph &amp; Polly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R.</w:t>
        <w:tab/>
        <w:t>2/12</w:t>
        <w:tab/>
        <w:t>[m. William s/o Caleb &amp; Nancy Holstein 186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  Basham</w:t>
        <w:tab/>
        <w:t>Pleasant</w:t>
        <w:tab/>
        <w:tab/>
        <w:t>40</w:t>
        <w:tab/>
        <w:t>[farmer $200, s/o Nathan Basham Sr.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abeth d/o Wm. &amp; Naomi Asbury 10-20-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29</w:t>
        <w:tab/>
        <w:t>[d/o Chris &amp; Mary Ferrell, m.4-Dec-1846,d.10 Jul 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nt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7/12</w:t>
        <w:tab/>
        <w:t>[m.Gallus Karl 27 Sep 1865 Kanawha County WV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54  Beavers</w:t>
        <w:tab/>
        <w:t>Marany=</w:t>
        <w:tab/>
        <w:t>41</w:t>
        <w:tab/>
        <w:t>[$100, born N.C. d/o Thomas &amp; Sarah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heli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ilda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8 Bennett</w:t>
        <w:tab/>
        <w:t>Jane=</w:t>
        <w:tab/>
        <w:tab/>
        <w:t>40</w:t>
        <w:tab/>
        <w:t>[wid. Thomas Bennett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tin=</w:t>
        <w:tab/>
        <w:tab/>
        <w:t>21</w:t>
        <w:tab/>
        <w:t>[m. Matilda d/o Alex. Bird Robert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cy</w:t>
        <w:tab/>
        <w:tab/>
        <w:t>16</w:t>
        <w:tab/>
        <w:t>[m. Wade s/o Isaac &amp; Lucinda Canterbe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cky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tone</w:t>
        <w:tab/>
        <w:t>Polly</w:t>
        <w:tab/>
        <w:tab/>
        <w:t>25</w:t>
        <w:tab/>
        <w:t>[b. N.C.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7  Bennett</w:t>
        <w:tab/>
        <w:t>Perry</w:t>
        <w:tab/>
        <w:tab/>
        <w:t>24</w:t>
        <w:tab/>
        <w:t>[s/o Thomas &amp; Jane Bennet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0</w:t>
        <w:tab/>
        <w:t>[d/o Thomas &amp; Sarah Linville?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02</w:t>
        <w:tab/>
        <w:t>[m. Caperton s/o Daniel &amp; Agnes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0  Bias</w:t>
        <w:tab/>
        <w:t>Armstrong=</w:t>
        <w:tab/>
        <w:t>33</w:t>
        <w:tab/>
        <w:t>[CSA, farmer $300, s/o Obediah &amp; Rachel Bia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=</w:t>
        <w:tab/>
        <w:t>30</w:t>
        <w:tab/>
        <w:t>[d/o Col. John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ylvester</w:t>
        <w:tab/>
        <w:t>07</w:t>
        <w:tab/>
        <w:t>[m. Elizabeth d/o Jacob &amp; Polly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A.</w:t>
        <w:tab/>
        <w:tab/>
        <w:t>06</w:t>
        <w:tab/>
        <w:t>[m. James A. Akers s/o Stephen &amp; Sin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01</w:t>
        <w:tab/>
        <w:t>[m. John Pendleton Jeffery s/o Bird &amp; Sin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0  Bias</w:t>
        <w:tab/>
        <w:t>James</w:t>
        <w:tab/>
        <w:tab/>
        <w:t>65</w:t>
        <w:tab/>
        <w:t>[farmer $300, married Margaret ____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45</w:t>
        <w:tab/>
        <w:t>[d/o Richard &amp; Margaret Brook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na</w:t>
        <w:tab/>
        <w:tab/>
        <w:t>20</w:t>
        <w:tab/>
        <w:t>[m. Bird Jeffe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rmont</w:t>
        <w:tab/>
        <w:t>18</w:t>
        <w:tab/>
        <w:t>[USA&amp;CSA, m. Eliza d/o Robert &amp; Ruth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ia</w:t>
        <w:tab/>
        <w:tab/>
        <w:t>16</w:t>
        <w:tab/>
        <w:t>[m. Isaac Jeffery 27 Apr 1854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lice A.</w:t>
        <w:tab/>
        <w:tab/>
        <w:t>14</w:t>
        <w:tab/>
        <w:t>[m. Jordan s/o Green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0</w:t>
        <w:tab/>
        <w:t>[m. Nancy d/o John A. &amp; Nancy Barker 7 Sep 186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K. P.</w:t>
        <w:tab/>
        <w:t>05</w:t>
        <w:tab/>
        <w:t>[m. Mary d/o Joseph &amp; Malinda Barker 186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1  Bias</w:t>
        <w:tab/>
        <w:t>Martin=</w:t>
        <w:tab/>
        <w:tab/>
        <w:t>26</w:t>
        <w:tab/>
        <w:t>[s/o Obediah &amp; Rachel Bia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lda=</w:t>
        <w:tab/>
        <w:t>2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na</w:t>
        <w:tab/>
        <w:tab/>
        <w:t>7/12</w:t>
        <w:tab/>
        <w:t>[m. James Parsons 1 Jun 1869 Kanawha Co. WV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lson</w:t>
        <w:tab/>
        <w:t>Jordan</w:t>
        <w:tab/>
        <w:tab/>
        <w:t>20</w:t>
        <w:tab/>
        <w:t>[blacksmith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2  Bias</w:t>
        <w:tab/>
        <w:t>Obediah Jr.</w:t>
        <w:tab/>
        <w:t>37</w:t>
        <w:tab/>
        <w:t>[farmer $200, s/o James &amp; Peggy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=</w:t>
        <w:tab/>
        <w:t>21</w:t>
        <w:tab/>
        <w:t>[d/o Greenville &amp; Ann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pson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05</w:t>
        <w:tab/>
        <w:t>[m. Russell s/o Anderson &amp; Letitia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4  Bias</w:t>
        <w:tab/>
        <w:t>Rachel=</w:t>
        <w:tab/>
        <w:tab/>
        <w:t>54</w:t>
        <w:tab/>
        <w:t>[$300  wid. Obediah Bias S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=</w:t>
        <w:tab/>
        <w:tab/>
        <w:t>22</w:t>
        <w:tab/>
        <w:t>[m. Burwell s/o Robert &amp; Julia Chamb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=</w:t>
        <w:tab/>
        <w:t>21</w:t>
        <w:tab/>
        <w:t>[m. Julia d/o Joshua &amp; Sarah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ary</w:t>
        <w:tab/>
        <w:tab/>
        <w:t>16</w:t>
        <w:tab/>
        <w:t>[CSA m. Julia d/o Henry &amp; Polly Pe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msy</w:t>
        <w:tab/>
        <w:tab/>
        <w:t>17</w:t>
        <w:tab/>
        <w:t>[m. Jordan s/o Greenville &amp; Ann Nelson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rispa</w:t>
        <w:tab/>
        <w:tab/>
        <w:t>12</w:t>
        <w:tab/>
        <w:t>[m. John Smith s/o Michael &amp; Mary 25 Dec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9  Bias</w:t>
        <w:tab/>
        <w:t>Simeon=</w:t>
        <w:tab/>
        <w:t>27</w:t>
        <w:tab/>
        <w:t>[farmer $400, s/o Obediah &amp; Rachel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=</w:t>
        <w:tab/>
        <w:tab/>
        <w:t>25</w:t>
        <w:tab/>
        <w:t>[d/o Col. John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6</w:t>
        <w:tab/>
        <w:t>[m. William R. s/o Peter &amp; Polly Price 11-15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05</w:t>
        <w:tab/>
        <w:t>[m. Benjamin s/o Peter &amp; Polly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anor</w:t>
        <w:tab/>
        <w:tab/>
        <w:t>04</w:t>
        <w:tab/>
        <w:t>[m. Samuel s/o Peter &amp; Polly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1</w:t>
        <w:tab/>
        <w:t>[m.Edna d/o Chris &amp; Lavina Lake,2 Lucinda Baisde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1 Bow</w:t>
        <w:tab/>
        <w:t>Cornelius</w:t>
        <w:tab/>
        <w:t>24</w:t>
        <w:tab/>
        <w:t>[miner, with Joseph W. Deat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  Bradley</w:t>
        <w:tab/>
        <w:t>Samuel H.</w:t>
        <w:tab/>
        <w:t>40</w:t>
        <w:tab/>
        <w:t>[farmer $200, s/o Joshua &amp; Elizabeth Brad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</w:t>
        <w:tab/>
        <w:tab/>
        <w:t>34</w:t>
        <w:tab/>
        <w:t>[d/o James Pomeroy Sr. 13 May 183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7</w:t>
        <w:tab/>
        <w:t>[m.#1 Martha d/o Squire &amp; Catherine Pau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F. d/o George W. &amp; Clem. Nel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15</w:t>
        <w:tab/>
        <w:t>[m. Caroline d/o Henry Massey 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2</w:t>
        <w:tab/>
        <w:t>[m. Abner Whitte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9</w:t>
        <w:tab/>
        <w:t>[m. Isaac s/o Isaac Bar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03</w:t>
        <w:tab/>
        <w:t>[m. Naomi d/o George Es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rville</w:t>
        <w:tab/>
        <w:t>01</w:t>
        <w:tab/>
        <w:t>[m. Sarah Myer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3  Bradshaw</w:t>
        <w:tab/>
        <w:t>Daniel=</w:t>
        <w:tab/>
        <w:tab/>
        <w:t>48</w:t>
        <w:tab/>
        <w:t>[farmer $400, s/o Moses &amp; Sarah Bradshaw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45</w:t>
        <w:tab/>
        <w:t>[d/o John Holste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21</w:t>
        <w:tab/>
        <w:t>[farmer, m. Mary F. Ton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7</w:t>
        <w:tab/>
        <w:t>[farmer, m. Mary J. d/o Chandler &amp; Sarah Allen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m. #2 Andelia Barker a wid. 15 Apr 1888 Kan. Co.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oses</w:t>
        <w:tab/>
        <w:tab/>
        <w:t>12</w:t>
        <w:tab/>
        <w:t>[CSA, Co.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2</w:t>
        <w:tab/>
        <w:t>[m. Mary A. d/o Thomas &amp; Eleanor Pai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in</w:t>
        <w:tab/>
        <w:tab/>
        <w:t>1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0  Bragg</w:t>
        <w:tab/>
        <w:t>Esther=</w:t>
        <w:tab/>
        <w:tab/>
        <w:t>64</w:t>
        <w:tab/>
        <w:t>[$100 b. PA, wid. of Jacob Bragg Sr.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d/o George &amp; Pheobe Holt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=</w:t>
        <w:tab/>
        <w:tab/>
        <w:t>3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s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70 Bragg</w:t>
        <w:tab/>
        <w:t>Jane</w:t>
        <w:tab/>
        <w:tab/>
        <w:t>14</w:t>
        <w:tab/>
        <w:t>[with Goldsberry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51 Bragg</w:t>
        <w:tab/>
        <w:t>Lucy</w:t>
        <w:tab/>
        <w:tab/>
        <w:t>05</w:t>
        <w:tab/>
        <w:t>[with Alexander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8  Bragg</w:t>
        <w:tab/>
        <w:t>Washington</w:t>
        <w:tab/>
        <w:t>34</w:t>
        <w:tab/>
        <w:t>[farmer $400 s/o Esther Brag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E.=</w:t>
        <w:tab/>
        <w:t>29</w:t>
        <w:tab/>
        <w:t>[d/o ___/___ Flow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d K.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exander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S.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 M.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E.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  Breedlove</w:t>
        <w:tab/>
        <w:t>John B.</w:t>
        <w:tab/>
        <w:tab/>
        <w:t>35</w:t>
        <w:tab/>
        <w:t>[farmer, s/o Richard &amp; Malika Breedlov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5</w:t>
        <w:tab/>
        <w:t>[d/o ___ Huffman m. #1 Noah Leff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ndsey</w:t>
        <w:tab/>
        <w:tab/>
        <w:t>11</w:t>
        <w:tab/>
        <w:t>[m. Elizabeth d/o Adam &amp; Nancy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09</w:t>
        <w:tab/>
        <w:t>[m.Eliza d/o Samuel &amp; Mary Ston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</w:t>
        <w:tab/>
        <w:tab/>
        <w:t>04</w:t>
        <w:tab/>
        <w:t>[m. Burwell s/o John &amp; Malinda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anor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1/12</w:t>
        <w:tab/>
        <w:t>[m. John s/o Joshua &amp; Susanna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effler</w:t>
        <w:tab/>
        <w:t>Camilla+</w:t>
        <w:tab/>
        <w:t>15</w:t>
        <w:tab/>
        <w:t>[d/o Noah &amp; Sarah Leffler, m.#1Smoot, m.#2 K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+</w:t>
        <w:tab/>
        <w:t>12</w:t>
        <w:tab/>
        <w:t>[d/o Noah &amp; Sarah Leff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+</w:t>
        <w:tab/>
        <w:tab/>
        <w:t>09</w:t>
        <w:tab/>
        <w:t>[d/o Noah &amp; Sarah Leff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  Breedlove</w:t>
        <w:tab/>
        <w:t>Lindsey</w:t>
        <w:tab/>
        <w:tab/>
        <w:t>33</w:t>
        <w:tab/>
        <w:t>[farmer $200, s/o Richard &amp; Malihal Breedlov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9</w:t>
        <w:tab/>
        <w:t>[d/o John (?) &amp; Lucy Canterber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chard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76 Brown</w:t>
        <w:tab/>
        <w:t>Jackson</w:t>
        <w:tab/>
        <w:tab/>
        <w:t>24</w:t>
        <w:tab/>
        <w:t>[with William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9  Brown</w:t>
        <w:tab/>
        <w:t>James</w:t>
        <w:tab/>
        <w:tab/>
        <w:t>27</w:t>
        <w:tab/>
        <w:t>[s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3</w:t>
        <w:tab/>
        <w:t>[d/o John &amp; Katherine Fe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02</w:t>
        <w:tab/>
        <w:t>[m. Matthew s/o John &amp; Susannah Moo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Isaac Work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9  Brown</w:t>
        <w:tab/>
        <w:t>Lucy</w:t>
        <w:tab/>
        <w:tab/>
        <w:t>66</w:t>
        <w:tab/>
        <w:t>[widow of James Brown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ckson</w:t>
        <w:tab/>
        <w:tab/>
        <w:t>24</w:t>
        <w:tab/>
        <w:t>[CSA 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ufus</w:t>
        <w:tab/>
        <w:tab/>
        <w:t>19</w:t>
        <w:tab/>
        <w:t>[CSA 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6  Brown</w:t>
        <w:tab/>
        <w:t>Robert</w:t>
        <w:tab/>
        <w:tab/>
        <w:t>26</w:t>
        <w:tab/>
        <w:t>[farmer $150, born Ohio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5  Brown</w:t>
        <w:tab/>
        <w:t>William</w:t>
        <w:tab/>
        <w:tab/>
        <w:t>42</w:t>
        <w:tab/>
        <w:t>[farmer  $800 s/o James &amp; Lucy Brow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lla=</w:t>
        <w:tab/>
        <w:tab/>
        <w:t>36</w:t>
        <w:tab/>
        <w:t>[d/o Samuel &amp; Patsey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+</w:t>
        <w:tab/>
        <w:tab/>
        <w:t>15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+</w:t>
        <w:tab/>
        <w:tab/>
        <w:t>14</w:t>
        <w:tab/>
        <w:t>[m. Lewis s/o Floyd &amp; Mary Coo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+</w:t>
        <w:tab/>
        <w:t>12</w:t>
        <w:tab/>
        <w:t>[m. Cynthia d/o John &amp; Catherine Ferrell 2-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+</w:t>
        <w:tab/>
        <w:tab/>
        <w:t>10</w:t>
        <w:tab/>
        <w:t>[m. Martha d/o George &amp; Helen Walker 4-15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+</w:t>
        <w:tab/>
        <w:tab/>
        <w:t>08</w:t>
        <w:tab/>
        <w:t>[CSA, m. Jane d/o Preston &amp; Emily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7</w:t>
        <w:tab/>
        <w:t>[CSA, m. Mar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ulia</w:t>
        <w:tab/>
        <w:tab/>
        <w:t>02</w:t>
        <w:tab/>
        <w:t>[m. Enoch s/o Lorenzo Dow &amp; Jane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0  Brown</w:t>
        <w:tab/>
        <w:t>Wilson S.</w:t>
        <w:tab/>
        <w:t>31</w:t>
        <w:tab/>
        <w:t>[farmer, s/o James &amp; Lucy Brow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d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17 Browning</w:t>
        <w:tab/>
        <w:t>Margaret</w:t>
        <w:tab/>
        <w:t>25</w:t>
        <w:tab/>
        <w:t>[with Louden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8 Burgess</w:t>
        <w:tab/>
        <w:t>Jackson</w:t>
        <w:tab/>
        <w:tab/>
        <w:t>36</w:t>
        <w:tab/>
        <w:t>[with Adam Co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6  Burton</w:t>
        <w:tab/>
        <w:t>Absolom</w:t>
        <w:tab/>
        <w:t>35</w:t>
        <w:tab/>
        <w:t>[miner, 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33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9  Byrnside</w:t>
        <w:tab/>
        <w:t>Benjamin</w:t>
        <w:tab/>
        <w:t>44</w:t>
        <w:tab/>
        <w:t>[farmer $1000, s/o James Byrnsid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. d/o Jacob Miller wid. of Wilson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38</w:t>
        <w:tab/>
        <w:t>[d/o George &amp; Mary Alford m. 1-20-1828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ehue</w:t>
        <w:tab/>
        <w:tab/>
        <w:t>19</w:t>
        <w:tab/>
        <w:t>[farming, m. Azel Smith, m.#2 Mary ____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itha+</w:t>
        <w:tab/>
        <w:tab/>
        <w:t>15</w:t>
        <w:tab/>
        <w:t>m. Jacob s/o John &amp; Ruth Meadows 11-8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+</w:t>
        <w:tab/>
        <w:tab/>
        <w:t>12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ptha+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07</w:t>
        <w:tab/>
        <w:t>[m. Adam s/o Adam &amp; Nancy Coon 12-5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essah</w:t>
        <w:tab/>
        <w:t>01</w:t>
        <w:tab/>
        <w:t>[m. Fairlena Casdorph 8-12-1869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13 Byrnside</w:t>
        <w:tab/>
        <w:t>James</w:t>
        <w:tab/>
        <w:tab/>
        <w:t>23</w:t>
        <w:tab/>
        <w:t>[with Owen McComma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  Byrnside</w:t>
        <w:tab/>
        <w:t>Richard=</w:t>
        <w:tab/>
        <w:t>32</w:t>
        <w:tab/>
        <w:t>[farmer, s/o James Byrnside J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ra</w:t>
        <w:tab/>
        <w:tab/>
        <w:t>31</w:t>
        <w:tab/>
        <w:t>[d/o ___/___ Meadow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. Clair</w:t>
        <w:tab/>
        <w:tab/>
        <w:t>12</w:t>
        <w:tab/>
        <w:t>[died 24 Feb 185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</w:t>
        <w:tab/>
        <w:tab/>
        <w:t>10</w:t>
        <w:tab/>
        <w:t>[CSA, m. Nancy d/o Wm. &amp; Nancy Godb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8</w:t>
        <w:tab/>
        <w:t>[m. Andrew J. s/o Shady &amp; Shadrack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nda</w:t>
        <w:tab/>
        <w:tab/>
        <w:t>06</w:t>
        <w:tab/>
        <w:t>[m. Martin s/o Samuel &amp; Susan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5  Cabell</w:t>
        <w:tab/>
        <w:t>Alexander</w:t>
        <w:tab/>
        <w:t>30</w:t>
        <w:tab/>
        <w:t>[farmer  $125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thalia=</w:t>
        <w:tab/>
        <w:tab/>
        <w:t>24</w:t>
        <w:tab/>
        <w:t>[d/o Jacob Mill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 (Eliz)</w:t>
        <w:tab/>
        <w:t>05</w:t>
        <w:tab/>
        <w:t>[m. James J. Dav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polean B.</w:t>
        <w:tab/>
        <w:t>03</w:t>
        <w:tab/>
        <w:t>[m. Julina Sutphin, m. #2 Edna Stone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lfred</w:t>
        <w:tab/>
        <w:tab/>
        <w:t>5/12</w:t>
        <w:tab/>
        <w:t>[m. Sarah d/o John W. &amp; Mary Adam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llard</w:t>
        <w:tab/>
        <w:t>Lafayette</w:t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6  Canterbury</w:t>
        <w:tab/>
        <w:t>Isaac</w:t>
        <w:tab/>
        <w:tab/>
        <w:t>46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=</w:t>
        <w:tab/>
        <w:t>37</w:t>
        <w:tab/>
        <w:t>[d/o Thomas &amp; Rhoda Dicke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18</w:t>
        <w:tab/>
        <w:t>[CSA, m.#1 Arminta d/o James &amp; Lucy Halstea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Sarah J. Curry, m.#3? Jane Sutph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n</w:t>
        <w:tab/>
        <w:tab/>
        <w:t>17</w:t>
        <w:tab/>
        <w:t>[m. Lindsey s/o Richard &amp; M. Breedlove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ade</w:t>
        <w:tab/>
        <w:tab/>
        <w:t>13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Lucy/Tacy d/o Thomas &amp; Jane Benne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derson</w:t>
        <w:tab/>
        <w:t>11</w:t>
        <w:tab/>
        <w:t>[m. Mary J. d/o Adam &amp; Letha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08</w:t>
        <w:tab/>
        <w:t>[m. Samuel s/o George &amp; Lea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6</w:t>
        <w:tab/>
        <w:t>[m. Obediah s/o William &amp; Ann Godb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  Canterbury</w:t>
        <w:tab/>
        <w:t>John</w:t>
        <w:tab/>
        <w:tab/>
        <w:t>62</w:t>
        <w:tab/>
        <w:t>[miller $2000, born Pa.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ucy=</w:t>
        <w:tab/>
        <w:tab/>
        <w:t>5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=</w:t>
        <w:tab/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cy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raddock</w:t>
        <w:tab/>
        <w:t>Isom</w:t>
        <w:tab/>
        <w:tab/>
        <w:t>24</w:t>
        <w:tab/>
        <w:t>[mill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4  Canterbury</w:t>
        <w:tab/>
        <w:t>John</w:t>
        <w:tab/>
        <w:tab/>
        <w:t>35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30</w:t>
        <w:tab/>
        <w:t>[d/o Vernon &amp; Margaret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zetta</w:t>
        <w:tab/>
        <w:t>10</w:t>
        <w:tab/>
        <w:t>[m. Henry W. s/o Walker Kost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E.</w:t>
        <w:tab/>
        <w:tab/>
        <w:t>08</w:t>
        <w:tab/>
        <w:t>[m. Henderson s/o George &amp; R. A. Hannig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  Canterbury</w:t>
        <w:tab/>
        <w:t>Samuel</w:t>
        <w:tab/>
        <w:tab/>
        <w:t>58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ra</w:t>
        <w:tab/>
        <w:tab/>
        <w:t>55</w:t>
        <w:tab/>
        <w:t>[d/o John Per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bel</w:t>
        <w:tab/>
        <w:tab/>
        <w:t>21</w:t>
        <w:tab/>
        <w:t>[m. Jacob Ellis s/o Evan &amp; Margaret 9-13-1860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y</w:t>
        <w:tab/>
        <w:tab/>
        <w:t>19</w:t>
        <w:tab/>
        <w:t>[m. Richard s/o Jacob &amp; Sarah Chambers 2-23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+</w:t>
        <w:tab/>
        <w:tab/>
        <w:t>17</w:t>
        <w:tab/>
        <w:t>[m. James Elli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+</w:t>
        <w:tab/>
        <w:tab/>
        <w:t>16</w:t>
        <w:tab/>
        <w:t>[m. Francis Marion Chambers s/o Robert &amp; Julie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James) Clayton</w:t>
        <w:tab/>
        <w:t>12</w:t>
        <w:tab/>
        <w:t>[CSA m. Martha J. Wood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8  Canterbury</w:t>
        <w:tab/>
        <w:t>Thompson</w:t>
        <w:tab/>
        <w:t>27</w:t>
        <w:tab/>
        <w:t>[farmer 200 s/o Samuel &amp; Flora Canterbu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izabeth Dow d/o Abraham McMilli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6</w:t>
        <w:tab/>
        <w:t>[d/o Samuel &amp; Patsy (Hill)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06</w:t>
        <w:tab/>
        <w:t>[s/o Samuel S. Jon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+</w:t>
        <w:tab/>
        <w:tab/>
        <w:t>06</w:t>
        <w:tab/>
        <w:t>[m. Lewis A. Jon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4</w:t>
        <w:tab/>
        <w:t>[m. John P. Reynolds 10 March 1867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a</w:t>
        <w:tab/>
        <w:tab/>
        <w:t>02</w:t>
        <w:tab/>
        <w:t>[m. Mary A. Akers 01 Jan 186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4/12</w:t>
        <w:tab/>
        <w:t>[m. Elizabeth Jarrett 23 May 1872 Kanawha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ucker</w:t>
        <w:tab/>
        <w:t>Polly</w:t>
        <w:tab/>
        <w:tab/>
        <w:t>28</w:t>
        <w:tab/>
        <w:t>[m. Samuel Pauley a widow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7  Canterbury</w:t>
        <w:tab/>
        <w:t>William</w:t>
        <w:tab/>
        <w:tab/>
        <w:t>25</w:t>
        <w:tab/>
        <w:t>[CSA, s/o Samuel &amp; Flora Canterbu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7</w:t>
        <w:tab/>
        <w:t>[d/o Simeon &amp; Eliz. Ja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4</w:t>
        <w:tab/>
        <w:t>[CSA, m. Mary d/o Jacob Elli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2</w:t>
        <w:tab/>
        <w:t>[m. Wilson Bur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5  Cantley</w:t>
        <w:tab/>
        <w:t>John</w:t>
        <w:tab/>
        <w:tab/>
        <w:t>54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35</w:t>
        <w:tab/>
        <w:t>[d/o Joseph &amp; Katherine Ball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son</w:t>
        <w:tab/>
        <w:tab/>
        <w:t>12</w:t>
        <w:tab/>
        <w:t>[CSA 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10</w:t>
        <w:tab/>
        <w:t>[m. Joshua s/o “Fork” John &amp; Katherine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ugustus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</w:t>
        <w:tab/>
        <w:tab/>
        <w:t>06</w:t>
        <w:tab/>
        <w:t>[m. Alfred s/o James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tholomew</w:t>
        <w:tab/>
        <w:t>03</w:t>
        <w:tab/>
        <w:t>[m. Susan M. wid. of Burwell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A.</w:t>
        <w:tab/>
        <w:t>7/12</w:t>
        <w:tab/>
        <w:t>[m. Julia Dolin d/o John &amp; Jan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05 Carpenter</w:t>
        <w:tab/>
        <w:t>Eliza</w:t>
        <w:tab/>
        <w:tab/>
        <w:t>13</w:t>
        <w:tab/>
        <w:t>[with William Mann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braham</w:t>
        <w:tab/>
        <w:t>11</w:t>
        <w:tab/>
        <w:t>[with William Mann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9</w:t>
        <w:tab/>
        <w:t>[with William Mann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5</w:t>
        <w:tab/>
        <w:t>[with William Mann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5  Carrow</w:t>
        <w:tab/>
        <w:t>John=</w:t>
        <w:tab/>
        <w:tab/>
        <w:t>23</w:t>
        <w:tab/>
        <w:t>[laborer. born N.C. s/o Thomas &amp; Mary Carrow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=</w:t>
        <w:tab/>
        <w:t>22</w:t>
        <w:tab/>
        <w:t>[d/o ____ /___ Nel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3</w:t>
        <w:tab/>
        <w:t>[m. Jackson s/o John &amp; Ruth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</w:t>
        <w:tab/>
        <w:tab/>
        <w:t>01</w:t>
        <w:tab/>
        <w:t>[m. Mary d/o Martin &amp; Elizabeth Fost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4  Carrow</w:t>
        <w:tab/>
        <w:t>Thomas</w:t>
        <w:tab/>
        <w:tab/>
        <w:t>64</w:t>
        <w:tab/>
        <w:t>[farmer $500, born N.C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=</w:t>
        <w:tab/>
        <w:tab/>
        <w:t>68</w:t>
        <w:tab/>
        <w:t>[born N.C.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ba=</w:t>
        <w:tab/>
        <w:tab/>
        <w:t>25</w:t>
        <w:tab/>
        <w:t>[born N.C.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J.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lstein</w:t>
        <w:tab/>
        <w:t>William A.</w:t>
        <w:tab/>
        <w:t>03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70 Carter</w:t>
        <w:tab/>
        <w:t>Roseere M.</w:t>
        <w:tab/>
        <w:t>20</w:t>
        <w:tab/>
        <w:t>[writing, with Edmund Pat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6  Casey</w:t>
        <w:tab/>
        <w:t>John</w:t>
        <w:tab/>
        <w:tab/>
        <w:t>38</w:t>
        <w:tab/>
        <w:t>[mining, b. Ireland s/o Nicholas &amp; Ann Cas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ridget</w:t>
        <w:tab/>
        <w:tab/>
        <w:t>30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4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icholas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trick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  Cearnes</w:t>
        <w:tab/>
        <w:t>Henry</w:t>
        <w:tab/>
        <w:tab/>
        <w:t>44</w:t>
        <w:tab/>
        <w:t>[farmer $4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44</w:t>
        <w:tab/>
        <w:t>[d/o ____/____ Jarre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k</w:t>
        <w:tab/>
        <w:tab/>
        <w:t>2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9</w:t>
        <w:tab/>
        <w:t>[m. Venila d/o Benjamin &amp; Barbara Halstea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+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+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rnelius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vin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9  Chambers</w:t>
        <w:tab/>
        <w:t>Robert</w:t>
        <w:tab/>
        <w:tab/>
        <w:t>45</w:t>
        <w:tab/>
        <w:t>[farmer $975, sheriff in 1857 s/o Jacob &amp; Sara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et=</w:t>
        <w:tab/>
        <w:tab/>
        <w:t>45</w:t>
        <w:tab/>
        <w:t>[d/o Garland Con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</w:t>
        <w:tab/>
        <w:tab/>
        <w:t>22</w:t>
        <w:tab/>
        <w:t>[m. Chloe d/o Obediah &amp; Rachel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+</w:t>
        <w:tab/>
        <w:t>17</w:t>
        <w:tab/>
        <w:t>[CSA, m. Polly Con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+</w:t>
        <w:tab/>
        <w:t>16</w:t>
        <w:tab/>
        <w:t>[m. Granville s/o Isaac Stolling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 (Marion)</w:t>
        <w:tab/>
        <w:t>15</w:t>
        <w:tab/>
        <w:t>[+, m. Venila d/o Samuel Cart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R.</w:t>
        <w:tab/>
        <w:t>12</w:t>
        <w:tab/>
        <w:t>[CSA, m. Mary A. d/o Simeon &amp; Del. Bia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obert D.</w:t>
        <w:tab/>
        <w:t>10</w:t>
        <w:tab/>
        <w:t xml:space="preserve">[CSA 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arland</w:t>
        <w:tab/>
        <w:tab/>
        <w:t>07</w:t>
        <w:tab/>
        <w:t>[CSA, m. Martha 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8  Chandler</w:t>
        <w:tab/>
        <w:t>Thomas</w:t>
        <w:tab/>
        <w:tab/>
        <w:t>39</w:t>
        <w:tab/>
        <w:t>[farmer, $500 s/o Frankey Ballar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Nancy Godfrey Lucas 11-19-185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39</w:t>
        <w:tab/>
        <w:t>[d/o Abraham &amp; Mary Workman, died 1 Dec 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Floyd+</w:t>
        <w:tab/>
        <w:tab/>
        <w:t>18</w:t>
        <w:tab/>
        <w:t>[CSA  Co. A. 4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+</w:t>
        <w:tab/>
        <w:t>15</w:t>
        <w:tab/>
        <w:t>[CSA, m. Nancy d/o John &amp; Elizabeth Smoo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+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erv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le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9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llard</w:t>
        <w:tab/>
        <w:t>Frances</w:t>
        <w:tab/>
        <w:tab/>
        <w:t>80</w:t>
        <w:tab/>
        <w:t>[deaf, d/o Elijah &amp; Mildred Ballar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  Cheatham</w:t>
        <w:tab/>
        <w:t>Henry</w:t>
        <w:tab/>
        <w:tab/>
        <w:t>56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7  Christian</w:t>
        <w:tab/>
        <w:t>Jacob</w:t>
        <w:tab/>
        <w:tab/>
        <w:t>3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>=</w:t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W.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ene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31 Christian</w:t>
        <w:tab/>
        <w:t>Katherine</w:t>
        <w:tab/>
        <w:t>12</w:t>
        <w:tab/>
        <w:t>[with William Wal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3  Clark</w:t>
        <w:tab/>
        <w:t>Daniel=</w:t>
        <w:tab/>
        <w:tab/>
        <w:t>22</w:t>
        <w:tab/>
        <w:t>[CSA Co. D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f., laborer, b. K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any=</w:t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01</w:t>
        <w:tab/>
        <w:t>[m. Wilmonia d/o Isaac Bai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12 Clark</w:t>
        <w:tab/>
        <w:t>Elizabeth</w:t>
        <w:tab/>
        <w:t>12</w:t>
        <w:tab/>
        <w:t>[with Robert Snodgras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31 Clark</w:t>
        <w:tab/>
        <w:t>Hetty</w:t>
        <w:tab/>
        <w:tab/>
        <w:t>11</w:t>
        <w:tab/>
        <w:t>[with Chapman Fe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7  Clark</w:t>
        <w:tab/>
        <w:t>Samuel</w:t>
        <w:tab/>
        <w:tab/>
        <w:t>41</w:t>
        <w:tab/>
        <w:t>[farmer $600, born N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41</w:t>
        <w:tab/>
        <w:t>[d/o Jacob &amp; Sarah Walls (or Gibson?)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4</w:t>
        <w:tab/>
        <w:t>[b. KY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2  Clark</w:t>
        <w:tab/>
        <w:t>Samuel=</w:t>
        <w:tab/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9  Clark</w:t>
        <w:tab/>
        <w:t>William</w:t>
        <w:tab/>
        <w:tab/>
        <w:t>47</w:t>
        <w:tab/>
        <w:t>[farm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9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hornhill</w:t>
        <w:tab/>
        <w:t>James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4  Clay</w:t>
        <w:tab/>
        <w:t>Mitchell C.*</w:t>
        <w:tab/>
        <w:t>28</w:t>
        <w:tab/>
        <w:t>[farmer $600 capt. Of Boone Militi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John &amp; Pheobe (French) Cla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patented land on Hewetts Cree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*</w:t>
        <w:tab/>
        <w:t>22</w:t>
        <w:tab/>
        <w:t>[d/o Abraham &amp; Mary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93 Cole</w:t>
        <w:tab/>
        <w:t>Augustus</w:t>
        <w:tab/>
        <w:t>28</w:t>
        <w:tab/>
        <w:t>[with Ezekiel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9  Collins</w:t>
        <w:tab/>
        <w:t>Aaron=</w:t>
        <w:tab/>
        <w:tab/>
        <w:t>26</w:t>
        <w:tab/>
        <w:t>[laborer, married #2 Almira _______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23</w:t>
        <w:tab/>
        <w:t>[d/o ________/_______ Eplin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chael</w:t>
        <w:tab/>
        <w:tab/>
        <w:t>05</w:t>
        <w:tab/>
        <w:t>[m.Chloe ___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hony</w:t>
        <w:tab/>
        <w:tab/>
        <w:t>04</w:t>
        <w:tab/>
        <w:t>[m. Martha J. _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3</w:t>
        <w:tab/>
        <w:t>[m. James Adkin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llins</w:t>
        <w:tab/>
        <w:t>Jane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8  Commac</w:t>
        <w:tab/>
        <w:t>John*</w:t>
        <w:tab/>
        <w:tab/>
        <w:t>24</w:t>
        <w:tab/>
        <w:t>[s/o Jonathan &amp; Mary Commac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h*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 B.</w:t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9  Commac</w:t>
        <w:tab/>
        <w:t>Jonathan</w:t>
        <w:tab/>
        <w:tab/>
        <w:t>90</w:t>
        <w:tab/>
        <w:t>[none, born Ireland – insan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6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nenburg</w:t>
        <w:tab/>
        <w:t>22</w:t>
        <w:tab/>
        <w:t>[laborer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lexander(Wm)</w:t>
        <w:tab/>
        <w:t>19</w:t>
        <w:tab/>
        <w:t>[laborer, m. Mary d/o Stephen &amp; Mary Holstei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utchenson</w:t>
        <w:tab/>
        <w:t>Robert</w:t>
        <w:tab/>
        <w:tab/>
        <w:t>35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2  Conley</w:t>
        <w:tab/>
        <w:t>Sylvester=</w:t>
        <w:tab/>
        <w:t>32</w:t>
        <w:tab/>
        <w:t>[farmer $125 s/o Thomas Con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26</w:t>
        <w:tab/>
        <w:t>[d/o Joseph Sr. &amp; Katherine Ball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euben</w:t>
        <w:tab/>
        <w:tab/>
        <w:t>04</w:t>
        <w:tab/>
        <w:t>[m. Emmazetta d/o Calvary Hatfiel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e</w:t>
        <w:tab/>
        <w:tab/>
        <w:t>02</w:t>
        <w:tab/>
        <w:t>[m. Bartholomew s/o Milton &amp; Cynthia Jeffe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1/12</w:t>
        <w:tab/>
        <w:t>[m. Isaac s/o George &amp; Nancy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5  Cook</w:t>
        <w:tab/>
        <w:t>Floyd=</w:t>
        <w:tab/>
        <w:tab/>
        <w:t>30</w:t>
        <w:tab/>
        <w:t>[farmer, $300, s/o Wm. &amp; Katherine Cook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iza Coon 1-5-1864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0</w:t>
        <w:tab/>
        <w:t>[1820-1861, d/o Wm. &amp; Nancy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0</w:t>
        <w:tab/>
        <w:t>[m. Alexander Bess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(Wm)Chapman</w:t>
        <w:tab/>
        <w:t>08</w:t>
        <w:tab/>
        <w:t>[m. Rhoda Mooney d/o John &amp; Susan 12-1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7</w:t>
        <w:tab/>
        <w:t>[m. Elizabeth Swartz d/o John &amp; Susan Moon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ris</w:t>
        <w:tab/>
        <w:tab/>
        <w:t>05</w:t>
        <w:tab/>
        <w:t>[died in the Civil Wa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M.</w:t>
        <w:tab/>
        <w:t>03</w:t>
        <w:tab/>
        <w:t>[m. Flora Perry d/o William &amp; Hann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8  Coon</w:t>
        <w:tab/>
        <w:t>Adam</w:t>
        <w:tab/>
        <w:tab/>
        <w:t>50</w:t>
        <w:tab/>
        <w:t>[farmer $3040, s/o Jacob &amp; Elizabeth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1 Hannah Meadow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5</w:t>
        <w:tab/>
        <w:t>[d/o C. C. &amp; Mary Ferrell 28 Jul 183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Andrew) Jacks.</w:t>
        <w:tab/>
        <w:t>25</w:t>
        <w:tab/>
        <w:t>[m. Valeria Gillespi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mira</w:t>
        <w:tab/>
        <w:tab/>
        <w:t>18</w:t>
        <w:tab/>
        <w:t>[m. #1 ______ Mullins, m.#2 Lawrence Browning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also m. Alford E. s/o Peter &amp; Azenith (Alford)Smi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istopher C.</w:t>
        <w:tab/>
        <w:t>16</w:t>
        <w:tab/>
        <w:t>[m. Cynthia d/o Riley &amp; Harriet Ferrell 1-1- 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m</w:t>
        <w:tab/>
        <w:tab/>
        <w:t>14</w:t>
        <w:tab/>
        <w:t>[m. Mary d/o Benj. &amp; Cynthia Byrnside 12-5-1860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meline</w:t>
        <w:tab/>
        <w:tab/>
        <w:t>12</w:t>
        <w:tab/>
        <w:t>[m. James s/o Andrew &amp; Eliza Pack 4-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1</w:t>
        <w:tab/>
        <w:t>[m. Lindsey s/o John B. Breedlov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07</w:t>
        <w:tab/>
        <w:t>[m. Wilmouth d/o Alex &amp; Julia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</w:t>
        <w:tab/>
        <w:tab/>
        <w:t>03</w:t>
        <w:tab/>
        <w:t>[m. Enos s/o Riley &amp; Harriet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F.</w:t>
        <w:tab/>
        <w:tab/>
        <w:t>5/12</w:t>
        <w:tab/>
        <w:t>[m. Samuel May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rgess</w:t>
        <w:tab/>
        <w:t>Jackson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kins</w:t>
        <w:tab/>
        <w:t>Nancy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5  Coon</w:t>
        <w:tab/>
        <w:t>George W.</w:t>
        <w:tab/>
        <w:t>28</w:t>
        <w:tab/>
        <w:t>[CSA, farmer $1200, s/o Adam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9</w:t>
        <w:tab/>
        <w:t>[m.#2 Floyd s/o William  &amp; Katherine Cook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7  Coon</w:t>
        <w:tab/>
        <w:t>Lorenzo D.</w:t>
        <w:tab/>
        <w:t>26</w:t>
        <w:tab/>
        <w:t>[s/o Adam Coo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21</w:t>
        <w:tab/>
        <w:t>[d/o John Sr. &amp; Nancy Ja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och</w:t>
        <w:tab/>
        <w:tab/>
        <w:t>04</w:t>
        <w:tab/>
        <w:t>[m. Julia d/o William &amp; Dolly Brow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nta</w:t>
        <w:tab/>
        <w:tab/>
        <w:t>02</w:t>
        <w:tab/>
        <w:t>[m. ___ Hatfiel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1  Cooper</w:t>
        <w:tab/>
        <w:t>Bailes=</w:t>
        <w:tab/>
        <w:tab/>
        <w:t>74</w:t>
        <w:tab/>
        <w:t>[farmer, m. Rebecca Thompson 8-12-180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thena=</w:t>
        <w:tab/>
        <w:t>2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m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0  Cooper</w:t>
        <w:tab/>
        <w:t>John=</w:t>
        <w:tab/>
        <w:tab/>
        <w:t>37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lah=</w:t>
        <w:tab/>
        <w:tab/>
        <w:t>35</w:t>
        <w:tab/>
        <w:t>[d/o _____/_____ Estep, m. 1 Aug 1833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vi</w:t>
        <w:tab/>
        <w:tab/>
        <w:t>14</w:t>
        <w:tab/>
        <w:t>[m. Lorenth d/o Edward &amp; Margaret Ma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1</w:t>
        <w:tab/>
        <w:t>[m. James s/o Edward &amp; Margaret Ma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bra</w:t>
        <w:tab/>
        <w:tab/>
        <w:t>08</w:t>
        <w:tab/>
        <w:t>[m. James s/o Squire &amp; Catherine Pauley 8-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thena</w:t>
        <w:tab/>
        <w:tab/>
        <w:t>07</w:t>
        <w:tab/>
        <w:t>[m. Fernandes s/o Isaac &amp; Martha Scott 1-26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6</w:t>
        <w:tab/>
        <w:t>[m. Manderville s/o Richard &amp; Rebecca Sco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iles</w:t>
        <w:tab/>
        <w:tab/>
        <w:t>05</w:t>
        <w:tab/>
        <w:t>[m. Nancy d/o William &amp; Margaret Va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3</w:t>
        <w:tab/>
        <w:t>[m. Eli s/o Thompson &amp; Nancy Cooper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kins</w:t>
        <w:tab/>
        <w:t>James=</w:t>
        <w:tab/>
        <w:tab/>
        <w:t>23</w:t>
        <w:tab/>
        <w:t>[laborer, s/o John &amp; Cynthia El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Ann Basham 20 Aug 1856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61 Cooper</w:t>
        <w:tab/>
        <w:t>Leanza</w:t>
        <w:tab/>
        <w:tab/>
        <w:t>48</w:t>
        <w:tab/>
        <w:t>[with James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3  Cooper</w:t>
        <w:tab/>
        <w:t>Samuel</w:t>
        <w:tab/>
        <w:tab/>
        <w:t>48</w:t>
        <w:tab/>
        <w:t>[farmer, s/o Bailes &amp; Rebecca Cooper, m. #1 Ellen _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ilda</w:t>
        <w:tab/>
        <w:tab/>
        <w:t>33</w:t>
        <w:tab/>
        <w:t>[d/o ________/______ Clay 19 Dec 1841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n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fu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2</w:t>
        <w:tab/>
        <w:t>[M. Mary d/o Bailes Jr. &amp; Julia (Toney) Coop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0  Cooper</w:t>
        <w:tab/>
        <w:t>Thompson=</w:t>
        <w:tab/>
        <w:t>48</w:t>
        <w:tab/>
        <w:t>[s/o Bailes &amp; Rebecca Coop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40</w:t>
        <w:tab/>
        <w:t>[d/o James Pomroy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0</w:t>
        <w:tab/>
        <w:t>[died 20 Sep 185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y+</w:t>
        <w:tab/>
        <w:tab/>
        <w:t>15</w:t>
        <w:tab/>
        <w:t>[m. Adam s/o John &amp; Mary Toney 5-11-1854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liam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Thompson+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+</w:t>
        <w:tab/>
        <w:tab/>
        <w:t>06</w:t>
        <w:tab/>
        <w:t>[CSA 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 m. Ruth d/o John &amp; Selah Coop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+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eley</w:t>
        <w:tab/>
        <w:t>Peter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4  Cooper</w:t>
        <w:tab/>
        <w:t>William=</w:t>
        <w:tab/>
        <w:t>39</w:t>
        <w:tab/>
        <w:t>[farm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30</w:t>
        <w:tab/>
        <w:t>[d/o Jacob &amp; Susan (Campbell)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3</w:t>
        <w:tab/>
        <w:t>[m. Joseph s/o Hiram Pridmore  11-16=1855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ucretia</w:t>
        <w:tab/>
        <w:tab/>
        <w:t>09</w:t>
        <w:tab/>
        <w:t>[m. John s/o David &amp; Sarah Lawson 12 Aug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nda</w:t>
        <w:tab/>
        <w:tab/>
        <w:t>08</w:t>
        <w:tab/>
        <w:t>[m. Andrew s/o William &amp; Susan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m. Canada s/o Lewis &amp; India Smith</w:t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Francis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Campbell</w:t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kins</w:t>
        <w:tab/>
        <w:t>Isom Jr.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1  Cooper</w:t>
        <w:tab/>
        <w:t>William Jr.</w:t>
        <w:tab/>
        <w:t>28</w:t>
        <w:tab/>
        <w:t>[farmer, $500, s/o Bailes &amp; Rebecca Coop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ynthia</w:t>
        <w:tab/>
        <w:tab/>
        <w:t>25</w:t>
        <w:tab/>
        <w:t>[d/o John &amp; Ruth Meadows  m. 13 March 184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0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5  Covert</w:t>
        <w:tab/>
        <w:t>John</w:t>
        <w:tab/>
        <w:tab/>
        <w:t>30</w:t>
        <w:tab/>
        <w:t>[school teacher, born Pa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2</w:t>
        <w:tab/>
        <w:t>[d/o ______/______ Coop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 L.</w:t>
        <w:tab/>
        <w:t>01</w:t>
        <w:tab/>
        <w:t>[m. Caroline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ebb</w:t>
        <w:tab/>
        <w:t>James</w:t>
        <w:tab/>
        <w:tab/>
        <w:t>18</w:t>
        <w:tab/>
        <w:t>[s/o John &amp; Thane (Harold) Webb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Jane d/o Pemberton Coo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7 Craddock</w:t>
        <w:tab/>
        <w:t>Isom</w:t>
        <w:tab/>
        <w:tab/>
        <w:t>23</w:t>
        <w:tab/>
        <w:t>[with John Canterbu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  Criggins</w:t>
        <w:tab/>
        <w:t>Michel</w:t>
        <w:tab/>
        <w:tab/>
        <w:t>50</w:t>
        <w:tab/>
        <w:t>[farmer, b. Ireland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nt</w:t>
        <w:tab/>
        <w:t>Pleasant</w:t>
        <w:tab/>
        <w:tab/>
        <w:t>26</w:t>
        <w:tab/>
        <w:t>[m. Louisa M. Smith 6-5-1860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ent</w:t>
        <w:tab/>
        <w:t>Willis</w:t>
        <w:tab/>
        <w:tab/>
        <w:t>18</w:t>
        <w:tab/>
        <w:t>[USA, m. Eliza d/o Phillip &amp; Eliza Harl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5  Crotty</w:t>
        <w:tab/>
        <w:t>Daniel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a</w:t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1  Crotty</w:t>
        <w:tab/>
        <w:t>John J.</w:t>
        <w:tab/>
        <w:tab/>
        <w:t>28</w:t>
        <w:tab/>
        <w:t>[blacksmith, b. England, m. #2 Sarah 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a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4  Crouch</w:t>
        <w:tab/>
        <w:t>Robert=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=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4  Cummins</w:t>
        <w:tab/>
        <w:t>Adam=</w:t>
        <w:tab/>
        <w:tab/>
        <w:t>30</w:t>
        <w:tab/>
        <w:t>[farmer $400 s/o William &amp; Sarah Cumm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lda=</w:t>
        <w:tab/>
        <w:tab/>
        <w:t>28</w:t>
        <w:tab/>
        <w:t>[d/o Luke &amp; Sarah Adkins 11-11-1841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rana</w:t>
        <w:tab/>
        <w:tab/>
        <w:t>08</w:t>
        <w:tab/>
        <w:t>[m. Edward s/o Abel &amp; Juliet Samson 2-11=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D.</w:t>
        <w:tab/>
        <w:t>06</w:t>
        <w:tab/>
        <w:t>[m. Mary A. d/o Christopher &amp; Elizabeth Scite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. Clair M.</w:t>
        <w:tab/>
        <w:t>04</w:t>
        <w:tab/>
        <w:t>[m. Nancy d/o Joshua &amp; Catherine Mitch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ulton</w:t>
        <w:tab/>
        <w:tab/>
        <w:t>02</w:t>
        <w:tab/>
        <w:t>[m. Caroline d/o Isaac &amp; V. Van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4/12</w:t>
        <w:tab/>
        <w:t>[m. Lewis Huff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7  Cummins</w:t>
        <w:tab/>
        <w:t>John=</w:t>
        <w:tab/>
        <w:tab/>
        <w:t>32</w:t>
        <w:tab/>
        <w:t>[s/o William &amp; Sarah Cumm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Lucinda d/o Erastus &amp; N. Wall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=</w:t>
        <w:tab/>
        <w:tab/>
        <w:t>28</w:t>
        <w:tab/>
        <w:t>[d/o ____/______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10</w:t>
        <w:tab/>
        <w:t>[m. Joseph s/o William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08</w:t>
        <w:tab/>
        <w:t>[m. Daniel s/o William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rdon</w:t>
        <w:tab/>
        <w:tab/>
        <w:t>03</w:t>
        <w:tab/>
        <w:t>[m. Evaline d/o Abram &amp; Dollie Kid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6  Cummins</w:t>
        <w:tab/>
        <w:t>William=</w:t>
        <w:tab/>
        <w:t>59</w:t>
        <w:tab/>
        <w:t>[farmer, $1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57</w:t>
        <w:tab/>
        <w:t>[d/o Adam &amp; Polly (Flynn) Man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=</w:t>
        <w:tab/>
        <w:tab/>
        <w:t>28</w:t>
        <w:tab/>
        <w:t>[m. Jennette Spea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=</w:t>
        <w:tab/>
        <w:tab/>
        <w:t>22</w:t>
        <w:tab/>
        <w:t>[m. Rhoda d/o “Fork” John Miller 2-12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=</w:t>
        <w:tab/>
        <w:tab/>
        <w:t>21</w:t>
        <w:tab/>
        <w:t>[m. Henderson McComas s/o David &amp; Doci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18</w:t>
        <w:tab/>
        <w:t>[m. Joseph A. Payn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16</w:t>
        <w:tab/>
        <w:t>[m. Peter s/o “Fork” John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1  Curry</w:t>
        <w:tab/>
        <w:t>Samuel</w:t>
        <w:tab/>
        <w:tab/>
        <w:t>47</w:t>
        <w:tab/>
        <w:t>[farmer $500, s/o James &amp; Mary Cu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ene</w:t>
        <w:tab/>
        <w:tab/>
        <w:t>37</w:t>
        <w:tab/>
        <w:t>[d/o _____/_______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6</w:t>
        <w:tab/>
        <w:t>[m. Edward Harless s/o Phillip &amp; Eliza 12-25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ene</w:t>
        <w:tab/>
        <w:tab/>
        <w:t>11</w:t>
        <w:tab/>
        <w:t>[m. B. B. Hutchison s/o ____ &amp; Sar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</w:t>
        <w:tab/>
        <w:tab/>
        <w:t>09</w:t>
        <w:tab/>
        <w:t>[m. Isaac Perdu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muel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5</w:t>
        <w:tab/>
        <w:t>[m. Henry A. s/o George &amp; L. Miller 7-26-186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02</w:t>
        <w:tab/>
        <w:t>[m. Joseph Carpent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21 Curtis</w:t>
        <w:tab/>
        <w:t>Elizabeth</w:t>
        <w:tab/>
        <w:t>18</w:t>
        <w:tab/>
        <w:t>[with Hiram Dol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2  Curtis</w:t>
        <w:tab/>
        <w:t>Peter</w:t>
        <w:tab/>
        <w:tab/>
        <w:t>25</w:t>
        <w:tab/>
        <w:t>[farmer $200 s/o Rennselaer &amp; Jane Curti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9</w:t>
        <w:tab/>
        <w:t>[d/o Ezekiel &amp; Mary Midkiff 15 Oct 1846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ucind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dkiff</w:t>
        <w:tab/>
        <w:t>Everett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  Curtis</w:t>
        <w:tab/>
        <w:t>Rennselaer</w:t>
        <w:tab/>
        <w:t>50</w:t>
        <w:tab/>
        <w:t>[farmer $800, b. N.Y. m. Eliz Dolin 31 Oct 182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35</w:t>
        <w:tab/>
        <w:t>[d/o Poindexter Toney J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22</w:t>
        <w:tab/>
        <w:t>[m. Joseph Fe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8</w:t>
        <w:tab/>
        <w:t>[m. _______ Ferrell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</w:t>
        <w:tab/>
        <w:t>17</w:t>
        <w:tab/>
        <w:t>[m. Edmund s/o Thomas &amp; Eliz. Fowler 9-1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+</w:t>
        <w:tab/>
        <w:tab/>
        <w:t>11</w:t>
        <w:tab/>
        <w:t>[m. Elvira Brogan 3 Nov 1856 Kanawha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+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i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rmon</w:t>
        <w:tab/>
        <w:t>John S.</w:t>
        <w:tab/>
        <w:tab/>
        <w:t>5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6  Darby</w:t>
        <w:tab/>
        <w:t>Stephen=</w:t>
        <w:tab/>
        <w:t>47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3</w:t>
        <w:tab/>
        <w:t>[d/o Thomas &amp; Nancy (Wright) Asbu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4</w:t>
        <w:tab/>
        <w:t>[m. Lucy d/o Jos. &amp; Margaret Halstead 1-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nville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7</w:t>
        <w:tab/>
        <w:t>[m. Mary d/o Henderson &amp; Ellen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rville</w:t>
        <w:tab/>
        <w:t>6/12</w:t>
        <w:tab/>
        <w:t>[m. Sarah J. Mos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  Deaton</w:t>
        <w:tab/>
        <w:t>Joseph W.</w:t>
        <w:tab/>
        <w:t>31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</w:t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thew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w</w:t>
        <w:tab/>
        <w:t>Cornelius</w:t>
        <w:tab/>
        <w:t>24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8  DeJournett</w:t>
        <w:tab/>
        <w:t>Alexander</w:t>
        <w:tab/>
        <w:t>28</w:t>
        <w:tab/>
        <w:t>[farmer $800 born N.C., s/o Henry &amp; Chlo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</w:t>
        <w:tab/>
        <w:tab/>
        <w:t>21</w:t>
        <w:tab/>
        <w:t>[d/o William &amp; Sarah Thomp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(Henry)Munsford 70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Chloe=</w:t>
        <w:tab/>
        <w:tab/>
        <w:t>60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Oliver=</w:t>
        <w:tab/>
        <w:tab/>
        <w:t>25</w:t>
        <w:tab/>
        <w:t>[s/o Henry &amp; Chloe DeJournet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1</w:t>
        <w:tab/>
        <w:t>[d/o Alexander, m. Henry s/o Thos. &amp; Lany 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John W. s/o John &amp; Sarah Lawre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9  DeJournett</w:t>
        <w:tab/>
        <w:t>John</w:t>
        <w:tab/>
        <w:tab/>
        <w:t>29*</w:t>
        <w:tab/>
        <w:t>[cabinet maker, b. N.C. s/o Henry &amp; Chlo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</w:t>
        <w:tab/>
        <w:tab/>
        <w:t>24*</w:t>
        <w:tab/>
        <w:t>[d/o Hugh &amp; Nancy Bry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17 Dent</w:t>
        <w:tab/>
        <w:t>Pleasant</w:t>
        <w:tab/>
        <w:tab/>
        <w:t>26</w:t>
        <w:tab/>
        <w:t>[with Michael Crigg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s</w:t>
        <w:tab/>
        <w:tab/>
        <w:t>18</w:t>
        <w:tab/>
        <w:t>[with Michael Crigg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3  Dent</w:t>
        <w:tab/>
        <w:t>William J.</w:t>
        <w:tab/>
        <w:t>3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</w:t>
        <w:tab/>
        <w:tab/>
        <w:t>10</w:t>
        <w:tab/>
        <w:t>[USA,m. Dorcas d/o John &amp; Jane Workman3-17-1858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pman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arland</w:t>
        <w:tab/>
        <w:tab/>
        <w:t>05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m.Obediah A. Turner s/o Arch 21 Dec 1869 Kan.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35 Dillard</w:t>
        <w:tab/>
        <w:t>Lafayette</w:t>
        <w:tab/>
        <w:t>13</w:t>
        <w:tab/>
        <w:t>[with Alexander Cab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5  Dick</w:t>
        <w:tab/>
        <w:t>Joseph</w:t>
        <w:tab/>
        <w:tab/>
        <w:t>50</w:t>
        <w:tab/>
        <w:t>[laborer, moved to Lincoln County in 187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30</w:t>
        <w:tab/>
        <w:t>[d/o _____/______ Coo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 J.</w:t>
        <w:tab/>
        <w:t>07</w:t>
        <w:tab/>
        <w:t>[b. 21 Feb 1844, m. Henry s/o Henry &amp; Polly Peyt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33 Dickens</w:t>
        <w:tab/>
        <w:t>Polly</w:t>
        <w:tab/>
        <w:tab/>
        <w:t>20</w:t>
        <w:tab/>
        <w:t>[with William Work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  Dolin</w:t>
        <w:tab/>
        <w:t>Andrew J.</w:t>
        <w:tab/>
        <w:t>30</w:t>
        <w:tab/>
        <w:t>[farmer $400, s/o John &amp; Mary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ith=</w:t>
        <w:tab/>
        <w:tab/>
        <w:t>30</w:t>
        <w:tab/>
        <w:t>[d/o Matthew &amp; Nutty Kessin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leria</w:t>
        <w:tab/>
        <w:tab/>
        <w:t>02</w:t>
        <w:tab/>
        <w:t>[m. Andrew s/o James &amp; Chloe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ram</w:t>
        <w:tab/>
        <w:tab/>
        <w:t>7/12</w:t>
        <w:tab/>
        <w:t>[m. Letha d/o Hiram &amp; Sarah Dolin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ller</w:t>
        <w:tab/>
        <w:t>Letha</w:t>
        <w:tab/>
        <w:tab/>
        <w:t>24</w:t>
        <w:tab/>
        <w:t>[d/o Moses &amp; Ruth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  Dolan</w:t>
        <w:tab/>
        <w:t>Hiram</w:t>
        <w:tab/>
        <w:tab/>
        <w:t>30</w:t>
        <w:tab/>
        <w:t>[farmer $200, s/o John &amp; Mary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9</w:t>
        <w:tab/>
        <w:t>[d/o John Miller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6</w:t>
        <w:tab/>
        <w:t>[CSA, m. Dianna Kessin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5</w:t>
        <w:tab/>
        <w:t>[m. William s/o James &amp; Chloe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2</w:t>
        <w:tab/>
        <w:t>[m. Hiram s/o Andrew &amp; J. Dol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1/12</w:t>
        <w:tab/>
        <w:t>[m. Sarah Adkin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urtis</w:t>
        <w:tab/>
        <w:t>Elizabeth</w:t>
        <w:tab/>
        <w:t>18</w:t>
        <w:tab/>
        <w:t>[d/o Rennselaer Curt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  Dolin</w:t>
        <w:tab/>
        <w:t>James</w:t>
        <w:tab/>
        <w:tab/>
        <w:t>40</w:t>
        <w:tab/>
        <w:t>[farmer $800, s/o John &amp; Mary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abeth d/o Thomas &amp; Mary Holstei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=</w:t>
        <w:tab/>
        <w:tab/>
        <w:t>38</w:t>
        <w:tab/>
        <w:t>[d/o Mathias &amp; Nutty Kessin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</w:t>
        <w:tab/>
        <w:tab/>
        <w:t>16</w:t>
        <w:tab/>
        <w:t>[m. Jordan Jr. s/o Jordan &amp; L.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rtha</w:t>
        <w:tab/>
        <w:tab/>
        <w:t>12</w:t>
        <w:tab/>
        <w:t>[m. Alexander Wheeler s/o Edward &amp; Mary 1-13-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0</w:t>
        <w:tab/>
        <w:t>[CSA, m. Sarah d/o Hiram &amp; Sarah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08</w:t>
        <w:tab/>
        <w:t>[m. Valeria d/o Andrew &amp; J. Dol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6</w:t>
        <w:tab/>
        <w:t>[m. Andrew J.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m.#1 Davis s/o James &amp; Lu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Hezekiah Bry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3</w:t>
        <w:tab/>
        <w:t>[m. Ivison s/o James &amp; Lu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7/12</w:t>
        <w:tab/>
        <w:t>[m. Mary A.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8  Dolin</w:t>
        <w:tab/>
        <w:t>John=</w:t>
        <w:tab/>
        <w:tab/>
        <w:t>75</w:t>
        <w:tab/>
        <w:t>[farm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67</w:t>
        <w:tab/>
        <w:t>[d/o ____/_____ Bar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30</w:t>
        <w:tab/>
        <w:t>[m. Michael East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Jr.</w:t>
        <w:tab/>
        <w:tab/>
        <w:t>24</w:t>
        <w:tab/>
        <w:t>[m. Jane d/o James &amp; Lucy Halstead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aster</w:t>
        <w:tab/>
        <w:t>Michael</w:t>
        <w:tab/>
        <w:tab/>
        <w:t>20</w:t>
        <w:tab/>
        <w:t>[m. M. d/o John &amp; Lucy Dol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  Dolin</w:t>
        <w:tab/>
        <w:t>Peter</w:t>
        <w:tab/>
        <w:tab/>
        <w:t>45</w:t>
        <w:tab/>
        <w:t>[farmer $450 s/o John &amp; Mary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2</w:t>
        <w:tab/>
        <w:t>[d/o James &amp; Lucy Hal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8</w:t>
        <w:tab/>
        <w:t>[m. ____ Doli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4</w:t>
        <w:tab/>
        <w:t>[m.#1 Tacy d/o John &amp; Sarah Holste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[m.#2 Martha d/o Martin &amp; Alice 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1</w:t>
        <w:tab/>
        <w:t>[m. M. J. Browning d/o Maston &amp; Als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2  Dotson</w:t>
        <w:tab/>
        <w:t>John=</w:t>
        <w:tab/>
        <w:tab/>
        <w:t>29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omi=</w:t>
        <w:tab/>
        <w:tab/>
        <w:t>2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06</w:t>
        <w:tab/>
        <w:t>[USA, m. Margaret Han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lahill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9  Dotson</w:t>
        <w:tab/>
        <w:t>Marion=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=</w:t>
        <w:tab/>
        <w:tab/>
        <w:t>30</w:t>
        <w:tab/>
        <w:t>[d/o Michael Hager, m.#1 Aaron Van Gund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land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undy</w:t>
        <w:tab/>
        <w:t>Lewis</w:t>
        <w:tab/>
        <w:tab/>
        <w:t>07</w:t>
        <w:tab/>
        <w:t>[s/o Aaron &amp; Susan (Hager) Gund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arah Johnson in 1878 Boone Count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  Dotson</w:t>
        <w:tab/>
        <w:t>Nathaniel=</w:t>
        <w:tab/>
        <w:t>23</w:t>
        <w:tab/>
        <w:t>[s/o William &amp; Pheobe Dot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=</w:t>
        <w:tab/>
        <w:tab/>
        <w:t>21</w:t>
        <w:tab/>
        <w:t>[d/o _____/______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03 Dotson</w:t>
        <w:tab/>
        <w:t>Rhoda</w:t>
        <w:tab/>
        <w:tab/>
        <w:t>18</w:t>
        <w:tab/>
        <w:t>[with Robert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6  Dotson</w:t>
        <w:tab/>
        <w:t>William=</w:t>
        <w:tab/>
        <w:t>49</w:t>
        <w:tab/>
        <w:t>[laborer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heobe=</w:t>
        <w:tab/>
        <w:tab/>
        <w:t>49</w:t>
        <w:tab/>
        <w:t>[b. N.Y. d/o Isaac &amp; Susan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8</w:t>
        <w:tab/>
        <w:t>[m. John s/o Joshua &amp; Adelphia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1</w:t>
        <w:tab/>
        <w:t>[m. Eliz d/o Henry &amp; Mary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5  Douglas</w:t>
        <w:tab/>
        <w:t>Hiram</w:t>
        <w:tab/>
        <w:tab/>
        <w:t>30</w:t>
        <w:tab/>
        <w:t>[miner $200, m.#2 Amanda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bby=</w:t>
        <w:tab/>
        <w:tab/>
        <w:t>2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C.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F.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E.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2</w:t>
        <w:tab/>
        <w:t>[m. Thomas King s/o John &amp; Elizabeth 21 Aug 186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ne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4  Douglas</w:t>
        <w:tab/>
        <w:t>Jacob</w:t>
        <w:tab/>
        <w:tab/>
        <w:t>46</w:t>
        <w:tab/>
        <w:t>[farmer $6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+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sh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erv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+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iram</w:t>
        <w:tab/>
        <w:tab/>
        <w:t>07</w:t>
        <w:tab/>
        <w:t>[ m. Rebecca Toney?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24 Douglas</w:t>
        <w:tab/>
        <w:t>Jane</w:t>
        <w:tab/>
        <w:tab/>
        <w:t>26</w:t>
        <w:tab/>
        <w:t>[with Poindexter El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9  Douglas</w:t>
        <w:tab/>
        <w:t>John</w:t>
        <w:tab/>
        <w:tab/>
        <w:t>22</w:t>
        <w:tab/>
        <w:t>[miller $1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sher</w:t>
        <w:tab/>
        <w:t>William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2  Douglas</w:t>
        <w:tab/>
        <w:t>Jonathan</w:t>
        <w:tab/>
        <w:tab/>
        <w:t>48</w:t>
        <w:tab/>
        <w:t>[USA, farmer $6000, Capt. C/W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46</w:t>
        <w:tab/>
        <w:t>[d/o ____/_____ Fish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e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</w:t>
        <w:tab/>
        <w:tab/>
        <w:t>12</w:t>
        <w:tab/>
        <w:t>[USA, m. Mary d/o Daniel &amp; Mary Jav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nathan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4</w:t>
        <w:tab/>
        <w:t>[m. Enos s/o Riley &amp; Harriet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6  Duff</w:t>
        <w:tab/>
        <w:t>William</w:t>
        <w:tab/>
        <w:tab/>
        <w:t>4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J.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H.</w:t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04 Dunlap</w:t>
        <w:tab/>
        <w:t>Franklin</w:t>
        <w:tab/>
        <w:tab/>
        <w:t>11</w:t>
        <w:tab/>
        <w:t>[with Martha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  Dunlap</w:t>
        <w:tab/>
        <w:t>Jackson</w:t>
        <w:tab/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=</w:t>
        <w:tab/>
        <w:tab/>
        <w:t>25</w:t>
        <w:tab/>
        <w:t>[d/o Jordan &amp; Molly Smith,m.#2 Andrew J. Hill 186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USA, m. Mary Grayley d/o Henry &amp; Hannah 186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ison</w:t>
        <w:tab/>
        <w:tab/>
        <w:t>03</w:t>
        <w:tab/>
        <w:t>[USA, m. Minerva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  Dunlap</w:t>
        <w:tab/>
        <w:t>James=</w:t>
        <w:tab/>
        <w:tab/>
        <w:t>57</w:t>
        <w:tab/>
        <w:t>[farmer, s/o John &amp; Martha Dunlap, d. 9 May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=</w:t>
        <w:tab/>
        <w:tab/>
        <w:t>4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1</w:t>
        <w:tab/>
        <w:t>[m. Joseph s/o _____ &amp; Elizabeth Moore 5-21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nd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ah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0</w:t>
        <w:tab/>
        <w:t>[m. Anthony s/o Thomas &amp; Jincy Dunlap 5-1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  Dunlap</w:t>
        <w:tab/>
        <w:t>Thomas=</w:t>
        <w:tab/>
        <w:t>47</w:t>
        <w:tab/>
        <w:t>[farmer $1000, b. Stokes Co. NC, m#2 Eliz.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ncy=</w:t>
        <w:tab/>
        <w:tab/>
        <w:t>47</w:t>
        <w:tab/>
        <w:t>[d/o Martha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hony</w:t>
        <w:tab/>
        <w:tab/>
        <w:t>19</w:t>
        <w:tab/>
        <w:t>[m. Nancy J. s/o James &amp; Milly 5-15-186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5</w:t>
        <w:tab/>
        <w:t>[m. Charles s/o Jordan &amp; S. McCormack 5-15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2</w:t>
        <w:tab/>
        <w:t>[m. Thomas Mank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9</w:t>
        <w:tab/>
        <w:t>[m. Jordan s/o Jordan &amp; Lucinda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lson</w:t>
        <w:tab/>
        <w:tab/>
        <w:t>07</w:t>
        <w:tab/>
        <w:t>[USA, m. Mary J. d/o Gordan &amp; Polly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5/12</w:t>
        <w:tab/>
        <w:t>[m. George s/o Jordan &amp; Lucinda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  Dunlap</w:t>
        <w:tab/>
        <w:t>Washington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08 Easter</w:t>
        <w:tab/>
        <w:t>Michael</w:t>
        <w:tab/>
        <w:tab/>
        <w:t>20</w:t>
        <w:tab/>
        <w:t>[with John Doli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76 Elkins</w:t>
        <w:tab/>
        <w:t>Ann</w:t>
        <w:tab/>
        <w:tab/>
        <w:t>85</w:t>
        <w:tab/>
        <w:t>[with Augustus Wall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20 Elkins</w:t>
        <w:tab/>
        <w:t>Daniel</w:t>
        <w:tab/>
        <w:tab/>
        <w:t>17</w:t>
        <w:tab/>
        <w:t>[with Andrew Work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2  Elkins</w:t>
        <w:tab/>
        <w:t>Edley</w:t>
        <w:tab/>
        <w:tab/>
        <w:t>54</w:t>
        <w:tab/>
        <w:t>[farmer $1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=</w:t>
        <w:tab/>
        <w:t>53</w:t>
        <w:tab/>
        <w:t>[d/o ______ /______ Ton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4</w:t>
        <w:tab/>
        <w:t>[m. Jeanette d/o Alex &amp; Nancy Gardner 10-27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k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1  Elkins</w:t>
        <w:tab/>
        <w:t>Elijah</w:t>
        <w:tab/>
        <w:tab/>
        <w:t>50</w:t>
        <w:tab/>
        <w:t>[s/o William El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=</w:t>
        <w:tab/>
        <w:tab/>
        <w:t>49</w:t>
        <w:tab/>
        <w:t>[d/o Richard &amp; Rebecca El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7</w:t>
        <w:tab/>
        <w:t>[m. Drury s/o Daniel &amp; Elizabeth Elkins 5-7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26</w:t>
        <w:tab/>
        <w:t>[USA, m. Sarah d/o James &amp; Susannah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than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22</w:t>
        <w:tab/>
        <w:t>[USA, m. Delilah Jane Nease d/o Solom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0</w:t>
        <w:tab/>
        <w:t>[m. Delilah d/o Hiram &amp; Catherine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+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Zilpha+</w:t>
        <w:tab/>
        <w:tab/>
        <w:t>16</w:t>
        <w:tab/>
        <w:t>[m. Eliphus s/o Charles &amp; Lena (Hager)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tterson+</w:t>
        <w:tab/>
        <w:t>15</w:t>
        <w:tab/>
        <w:t>[m. Mary d/o Henry &amp; Mary Bays 30 Oct 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0 Elkins</w:t>
        <w:tab/>
        <w:t>James</w:t>
        <w:tab/>
        <w:tab/>
        <w:t>23</w:t>
        <w:tab/>
        <w:t>[with John Coop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4  Elkins</w:t>
        <w:tab/>
        <w:t>Poindexter</w:t>
        <w:tab/>
        <w:t>26</w:t>
        <w:tab/>
        <w:t>[USA, s/o Edly &amp; Frances (Toney) El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27</w:t>
        <w:tab/>
        <w:t>[d/o Isaac &amp; Spicy Barker m. October 184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3</w:t>
        <w:tab/>
        <w:t>[m. Mary Dix d/o James &amp; Rachel Dix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uglas</w:t>
        <w:tab/>
        <w:t>Jane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5  Elkins</w:t>
        <w:tab/>
        <w:t>Robert</w:t>
        <w:tab/>
        <w:tab/>
        <w:t>28</w:t>
        <w:tab/>
        <w:t>[farmer $200 s/o James &amp; Lavina El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rania</w:t>
        <w:tab/>
        <w:tab/>
        <w:t>28</w:t>
        <w:tab/>
        <w:t>[d/o Green &amp; Ann Nel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cNeely</w:t>
        <w:tab/>
        <w:t>Spicy</w:t>
        <w:tab/>
        <w:tab/>
        <w:t>06</w:t>
        <w:tab/>
        <w:t>[m. John Wesley s/o Wm. &amp; Dicy Sanso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d/o James &amp; Ellen McNeely(?)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1  Elkins</w:t>
        <w:tab/>
        <w:t>St. Clair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10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cNeely</w:t>
        <w:tab/>
        <w:t>Evelyn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0  Elkins</w:t>
        <w:tab/>
        <w:t>Zacheus Jr.=</w:t>
        <w:tab/>
        <w:t>40</w:t>
        <w:tab/>
        <w:t>[farmer $65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retia=</w:t>
        <w:tab/>
        <w:t>39</w:t>
        <w:tab/>
        <w:t>[d/o Jacob &amp; Mary Wa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ynthia=</w:t>
        <w:tab/>
        <w:t>21</w:t>
        <w:tab/>
        <w:t>[m. Milton Jeffr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E.</w:t>
        <w:tab/>
        <w:tab/>
        <w:t>16</w:t>
        <w:tab/>
        <w:t>[m. Frances Neece d/o Solomon &amp; Barbar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rana</w:t>
        <w:tab/>
        <w:tab/>
        <w:t>14</w:t>
        <w:tab/>
        <w:t>[died 3 July 1853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land</w:t>
        <w:tab/>
        <w:tab/>
        <w:t>12</w:t>
        <w:tab/>
        <w:t xml:space="preserve">[USA, m. Mary Ann Phipps d/o John &amp; Lucy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ilda</w:t>
        <w:tab/>
        <w:tab/>
        <w:t>10</w:t>
        <w:tab/>
        <w:t>[m. Reuben s/o Joseph &amp; Katherine Ball 8-12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Phillip Epl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8</w:t>
        <w:tab/>
        <w:t>[m.#1 Wilson McNeely s/o Joseph &amp; Marth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Henry Cook s/o W. &amp; Tann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6</w:t>
        <w:tab/>
        <w:t>[m. William H. Coo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antes</w:t>
        <w:tab/>
        <w:tab/>
        <w:t>01</w:t>
        <w:tab/>
        <w:t>[m. Anderson s/o Adam &amp; Martha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Zacheus Sr.=</w:t>
        <w:tab/>
        <w:t>8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8  Epling</w:t>
        <w:tab/>
        <w:t>Anthony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ia</w:t>
        <w:tab/>
        <w:tab/>
        <w:t>28</w:t>
        <w:tab/>
        <w:t>[d/o Leroy &amp; Sarah Harle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ybrook</w:t>
        <w:tab/>
        <w:t>Henry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63  Epling</w:t>
        <w:tab/>
        <w:t>Leonard=</w:t>
        <w:tab/>
        <w:t>25</w:t>
        <w:tab/>
        <w:t>[USA,Co. B.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Inf., laborer,moved to Roane Co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eobe=</w:t>
        <w:tab/>
        <w:tab/>
        <w:t>27</w:t>
        <w:tab/>
        <w:t>[d/o _____ King m. 13 Sep 183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J.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Rev.) William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ng</w:t>
        <w:tab/>
        <w:t>James=</w:t>
        <w:tab/>
        <w:tab/>
        <w:t>8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79  Epling</w:t>
        <w:tab/>
        <w:t>Malinda</w:t>
        <w:tab/>
        <w:tab/>
        <w:t>38</w:t>
        <w:tab/>
        <w:t>[w/o Christopher Epling, m. 7-29-1824, d/o Harle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19</w:t>
        <w:tab/>
        <w:t>[laborer, m. Agnes d/o ___ &amp; Mary Fifer 1-191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mira</w:t>
        <w:tab/>
        <w:tab/>
        <w:t>15</w:t>
        <w:tab/>
        <w:t>[m. Aaron Coll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ne</w:t>
        <w:tab/>
        <w:tab/>
        <w:t>13</w:t>
        <w:tab/>
        <w:t>[m. Francis W. s/o Francis &amp; R.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es</w:t>
        <w:tab/>
        <w:tab/>
        <w:t>08</w:t>
        <w:tab/>
        <w:t>[USA, m. Sarah J.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  Epling</w:t>
        <w:tab/>
        <w:t>William=</w:t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=</w:t>
        <w:tab/>
        <w:tab/>
        <w:t>27</w:t>
        <w:tab/>
        <w:t>[d/o Jacob Miller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on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timicia</w:t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5 Estep</w:t>
        <w:tab/>
        <w:t>Elizabeth</w:t>
        <w:tab/>
        <w:t>06</w:t>
        <w:tab/>
        <w:t>[with James Pomeroy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26 Estep</w:t>
        <w:tab/>
        <w:t>Jackson</w:t>
        <w:tab/>
        <w:tab/>
        <w:t>18</w:t>
        <w:tab/>
        <w:t>[with Nathan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0  Estep</w:t>
        <w:tab/>
        <w:t>James=</w:t>
        <w:tab/>
        <w:tab/>
        <w:t>23</w:t>
        <w:tab/>
        <w:t>[b. S.C., s/o Shadrack &amp; Sarah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linda J. Holste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ia</w:t>
        <w:tab/>
        <w:tab/>
        <w:t>21</w:t>
        <w:tab/>
        <w:t>[d/o Wesley &amp; Sarah Far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hue</w:t>
        <w:tab/>
        <w:tab/>
        <w:t>01</w:t>
        <w:tab/>
        <w:t>[m. Amanda J. Snodgrass d/o Anderson &amp; Elizabe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8  Estep</w:t>
        <w:tab/>
        <w:t>Joel Sr.</w:t>
        <w:tab/>
        <w:tab/>
        <w:t>62</w:t>
        <w:tab/>
        <w:t>[farmer $450, b. S.C., m. #1 Nancy ______</w:t>
        <w:tab/>
        <w:tab/>
        <w:t>]</w:t>
      </w:r>
    </w:p>
    <w:p>
      <w:pPr>
        <w:pStyle w:val="Normal"/>
        <w:ind w:left="2880" w:firstLine="720"/>
        <w:rPr/>
      </w:pPr>
      <w:r>
        <w:rPr>
          <w:sz w:val="20"/>
          <w:szCs w:val="20"/>
        </w:rPr>
        <w:t>[ s/o Shadrack &amp; Eliz.(Lans)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=</w:t>
        <w:tab/>
        <w:t>35</w:t>
        <w:tab/>
        <w:t>[d/o Reuben Hall, m. 6-18-1831, m.#2 Wm. Wal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6</w:t>
        <w:tab/>
        <w:t>[b. KY died 1853 – singl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och</w:t>
        <w:tab/>
        <w:tab/>
        <w:t>14</w:t>
        <w:tab/>
        <w:t>[m. Savina d/o Wesley &amp; Sarah Far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nathan</w:t>
        <w:tab/>
        <w:tab/>
        <w:t>13</w:t>
        <w:tab/>
        <w:t>[USA, m.#1 Letha Newsom, #2.Christina Mead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m. #3 Susan White, m. #4 Lydia Meyn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12</w:t>
        <w:tab/>
        <w:t>[m. John P. Chambers s/o Richard &amp; Mary 8-11-185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ther (Artie)</w:t>
        <w:tab/>
        <w:t>09</w:t>
        <w:tab/>
        <w:t>[m. John Meadows s/o John &amp; Ruth 12-16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burn</w:t>
        <w:tab/>
        <w:tab/>
        <w:t>05</w:t>
        <w:tab/>
        <w:t>[CSA, m. #2 Amanda Browning d/o Francis &amp; Jan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m. Albert Mead s/o Thomas Mead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5/12</w:t>
        <w:tab/>
        <w:t>[m. Louisa d/o Granville Stolling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2 Estep</w:t>
        <w:tab/>
        <w:t>Joel Jr.</w:t>
        <w:tab/>
        <w:tab/>
        <w:t>25</w:t>
        <w:tab/>
        <w:t>[CSA, with Jesse Baldwin, s/o Joel &amp; Nancy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9  Estep</w:t>
        <w:tab/>
        <w:t>Joseph*=</w:t>
        <w:tab/>
        <w:t>21</w:t>
        <w:tab/>
        <w:t>[s/o Joel  &amp; Nancy Estep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*=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5  Estep</w:t>
        <w:tab/>
        <w:t>Quillen</w:t>
        <w:tab/>
        <w:tab/>
        <w:t>30</w:t>
        <w:tab/>
        <w:t>[farmer,b. KY s/o Shadrack &amp; Elizabeth (Hunt)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omsey=</w:t>
        <w:tab/>
        <w:t>24</w:t>
        <w:tab/>
        <w:t>[d/o Balt &amp; Mary Woodrum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02</w:t>
        <w:tab/>
        <w:t>[m. Pleasant s/o Pleasant &amp; Polly Mays in 186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1</w:t>
        <w:tab/>
        <w:t>[m. William Whitten 8-12-186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9  Estep</w:t>
        <w:tab/>
        <w:t>Shadrack</w:t>
        <w:tab/>
        <w:t>54</w:t>
        <w:tab/>
        <w:t>[farmer $500  b. NCs/o Shadrack &amp; Eliz. (Lane) Estep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45</w:t>
        <w:tab/>
        <w:t>[d/o _____/______ Hun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as</w:t>
        <w:tab/>
        <w:tab/>
        <w:t>22</w:t>
        <w:tab/>
        <w:t>[m. Selah d/o Balt &amp; Mary Woodru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18</w:t>
        <w:tab/>
        <w:t>[m. Mary Ann Smith d/o Henry &amp; Elizabeth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</w:t>
        <w:tab/>
        <w:tab/>
        <w:t>16</w:t>
        <w:tab/>
        <w:t>[CSA, m. Angeline d/o John &amp; Eliz Hager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seph</w:t>
        <w:tab/>
        <w:tab/>
        <w:t>12</w:t>
        <w:tab/>
        <w:t>[CSA,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, also served in Union Arm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m. Mary E. Wills d/o Elijah &amp; Zeneth (Bowles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lson</w:t>
        <w:tab/>
        <w:t>Milly=</w:t>
        <w:tab/>
        <w:tab/>
        <w:t>38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4/12</w:t>
        <w:tab/>
        <w:t>[d/o ______ &amp; Milly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1  Estep</w:t>
        <w:tab/>
        <w:t>Sherwood</w:t>
        <w:tab/>
        <w:t>23</w:t>
        <w:tab/>
        <w:t>[farmer $150, s/o Shadrack &amp; Eliz.(Hunt) Este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=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3</w:t>
        <w:tab/>
        <w:t>[m. James H. Wills s/o Elijah &amp; Zenith Will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R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ullins</w:t>
        <w:tab/>
        <w:t>James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  Estep</w:t>
        <w:tab/>
        <w:t>Squire=</w:t>
        <w:tab/>
        <w:tab/>
        <w:t>36</w:t>
        <w:tab/>
        <w:t>[b. KY s/o Samuel &amp; Susan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ilda=</w:t>
        <w:tab/>
        <w:t>26</w:t>
        <w:tab/>
        <w:t>[b. KY d/o Joel Sr. &amp; Nancy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4</w:t>
        <w:tab/>
        <w:t>[m. Anderson s/o George &amp; Leah Miller 6-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  Estep</w:t>
        <w:tab/>
        <w:t>Wesley=</w:t>
        <w:tab/>
        <w:tab/>
        <w:t>30</w:t>
        <w:tab/>
        <w:t>[pauper, s/o Shadrack &amp; Sarah Estep d. 5 Sep 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=</w:t>
        <w:tab/>
        <w:t>30</w:t>
        <w:tab/>
        <w:t>[d/o Andrew Green 9 Jun 184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06</w:t>
        <w:tab/>
        <w:t xml:space="preserve">[USA, 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nsford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  Farley</w:t>
        <w:tab/>
        <w:t>Gideon Sr=</w:t>
        <w:tab/>
        <w:t>75</w:t>
        <w:tab/>
        <w:t>[s/o Francis &amp; Mary Farley, died 31 Mar 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6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1  Farley</w:t>
        <w:tab/>
        <w:t>Henry</w:t>
        <w:tab/>
        <w:tab/>
        <w:t>40</w:t>
        <w:tab/>
        <w:t>[farmer, s/o Gideon &amp; Mary Far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3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redith</w:t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icholas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vin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9  Farley</w:t>
        <w:tab/>
        <w:t>Noah=</w:t>
        <w:tab/>
        <w:tab/>
        <w:t>27</w:t>
        <w:tab/>
        <w:t>[farmer, s/o Gideon &amp; Mary Far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kins</w:t>
        <w:tab/>
        <w:t>Joseph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ley</w:t>
        <w:tab/>
        <w:tab/>
        <w:t>(John)Wesley</w:t>
        <w:tab/>
        <w:t>4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7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vina+</w:t>
        <w:tab/>
        <w:tab/>
        <w:t>17</w:t>
        <w:tab/>
        <w:t>[m. Enoch s/o Joel &amp; Rebecca 10-18 185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dward+</w:t>
        <w:tab/>
        <w:t>14</w:t>
        <w:tab/>
        <w:t>[m. Julia d/o William &amp; Catherine Green 4-12-1859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liam+</w:t>
        <w:tab/>
        <w:t>12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  Killed in Action 10 Sep 62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eonard+</w:t>
        <w:tab/>
        <w:t>10</w:t>
        <w:tab/>
        <w:t>[m. Rebecca A. d/o Willis &amp; Judah Brink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ry</w:t>
        <w:tab/>
        <w:tab/>
        <w:t>08</w:t>
        <w:tab/>
        <w:t>[m. Harriet d/o Simeon &amp; Eva Bradley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</w:t>
        <w:tab/>
        <w:tab/>
        <w:t>06</w:t>
        <w:tab/>
        <w:t>[CSA, Co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m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ah</w:t>
        <w:tab/>
        <w:tab/>
        <w:t>6/12</w:t>
        <w:tab/>
        <w:t>[m. Abigail Cant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0  Fauver</w:t>
        <w:tab/>
        <w:t>George=</w:t>
        <w:tab/>
        <w:tab/>
        <w:t>38</w:t>
        <w:tab/>
        <w:t>[USA, farmer $5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=</w:t>
        <w:tab/>
        <w:tab/>
        <w:t>26</w:t>
        <w:tab/>
        <w:t>[d/o ______/_____ Webb 27 Nov 183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3</w:t>
        <w:tab/>
        <w:t>[m. Rufina d/o Robert &amp; Rebecca Withrow 12-31-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12</w:t>
        <w:tab/>
        <w:t>[died 13 Aug 1857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6</w:t>
        <w:tab/>
        <w:t>[m. Frances d/o Robert Ton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Ann Totten d/o Rufus &amp; Jane Totte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3 Nannie Van Dell 10 Dec 1895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04</w:t>
        <w:tab/>
        <w:t>[m. William s/o Franklin &amp; Judith Sto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lentine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ndrew J.</w:t>
        <w:tab/>
        <w:t>01</w:t>
        <w:tab/>
        <w:t>[m. America d/o Cumberland &amp; N. Ad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isher</w:t>
        <w:tab/>
        <w:t>Henry</w:t>
        <w:tab/>
        <w:tab/>
        <w:t>17</w:t>
        <w:tab/>
        <w:t>[laborer, CSA, Co.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1 Paulina d/o John &amp; Ruth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Louisa d/o James &amp; Jane Pomer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9  Ferrell</w:t>
        <w:tab/>
        <w:t>Archibald=</w:t>
        <w:tab/>
        <w:t>26</w:t>
        <w:tab/>
        <w:t>[farmer, s/o William &amp; Elizabeth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lda</w:t>
        <w:tab/>
        <w:tab/>
        <w:t>24</w:t>
        <w:tab/>
        <w:t>[d/o Martin &amp; Esther Snodgra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a L.</w:t>
        <w:tab/>
        <w:tab/>
        <w:t>02</w:t>
        <w:tab/>
        <w:t>[m. Harriet McNeely 21 Apr 1870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31  Ferrell</w:t>
        <w:tab/>
        <w:t>Chapman=</w:t>
        <w:tab/>
        <w:t>24</w:t>
        <w:tab/>
        <w:t>[farmer $200, s/o John &amp; Catherine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0</w:t>
        <w:tab/>
        <w:t>[d/o James &amp; Mary (Robinette) Whit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on</w:t>
        <w:tab/>
        <w:tab/>
        <w:t>03</w:t>
        <w:tab/>
        <w:t>[d/o Amanda d/o P.P. &amp; Hannah Linville 2-16-186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ayson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lark</w:t>
        <w:tab/>
        <w:t>Hett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7  Ferrell</w:t>
        <w:tab/>
        <w:t>Elizabeth=</w:t>
        <w:tab/>
        <w:t>40</w:t>
        <w:tab/>
        <w:t>[w/o Wm. Ferrell, d/o Christopher &amp; Mary Fe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20</w:t>
        <w:tab/>
        <w:t>[m. Sena (Alford) Hals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(Jane)</w:t>
        <w:tab/>
        <w:t>16</w:t>
        <w:tab/>
        <w:t>[m. James H. s/o Lloyd &amp; H. Basham 3-9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vi</w:t>
        <w:tab/>
        <w:tab/>
        <w:t>14</w:t>
        <w:tab/>
        <w:t>[m. Martha (Basham) d/o James &amp; Polly Nel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cHenry</w:t>
        <w:tab/>
        <w:t>10</w:t>
        <w:tab/>
        <w:t>[died 8 Sep 1853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07  Ferrell</w:t>
        <w:tab/>
        <w:t>George=</w:t>
        <w:tab/>
        <w:tab/>
        <w:t>41</w:t>
        <w:tab/>
        <w:t>[farmer, s/o George Ferrell of August Co. Va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5</w:t>
        <w:tab/>
        <w:t>[d/o Gideon &amp; Mary Far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 R.+</w:t>
        <w:tab/>
        <w:t>16</w:t>
        <w:tab/>
        <w:t>[m.#1 Virginia d/o John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Cinthia d/o Sylvester &amp; Rebecca Con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+</w:t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+</w:t>
        <w:tab/>
        <w:tab/>
        <w:t>14</w:t>
        <w:tab/>
        <w:t>[m. W.P. s/o Andrew &amp; Elizabeth Lewi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F.+</w:t>
        <w:tab/>
        <w:t>13</w:t>
        <w:tab/>
        <w:t>[m. Andrew s/o James &amp; Mary Whit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+</w:t>
        <w:tab/>
        <w:tab/>
        <w:t>11</w:t>
        <w:tab/>
        <w:t>[m. James Russ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vanah+</w:t>
        <w:tab/>
        <w:t>09</w:t>
        <w:tab/>
        <w:t>[m. Dewitt C. s/o George &amp; Eliza Es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onard (Rufus)</w:t>
        <w:tab/>
        <w:t>05</w:t>
        <w:tab/>
        <w:t>[m. Isabella d/o Joseph &amp; Polly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3</w:t>
        <w:tab/>
        <w:t>[m. Mariah Browning d/o Francis &amp; Ja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sker F.</w:t>
        <w:tab/>
        <w:tab/>
        <w:t>01</w:t>
        <w:tab/>
        <w:t>[m. Sarilda Christian d/o Parent &amp; Isabe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0  Ferrell</w:t>
        <w:tab/>
        <w:t>John</w:t>
        <w:tab/>
        <w:tab/>
        <w:t>51</w:t>
        <w:tab/>
        <w:t>[farmer $200 s/o George Ferrell of Augusta Co. Va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51</w:t>
        <w:tab/>
        <w:t>[d/o Arch &amp; Nancy Tabo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=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19</w:t>
        <w:tab/>
        <w:t>[m. Milly d/o George &amp; Helen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ddleton</w:t>
        <w:tab/>
        <w:t>17</w:t>
        <w:tab/>
        <w:t>[m. Emmaline d/o P.P. &amp; Hannah Linville 6-1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10</w:t>
        <w:tab/>
        <w:t>[m. #1 Isaac Walker, #2 Lorenzo Brow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1 Ferrell</w:t>
        <w:tab/>
        <w:t>John A.</w:t>
        <w:tab/>
        <w:tab/>
        <w:t>18</w:t>
        <w:tab/>
        <w:t>[with Craig Wal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2  Ferrell</w:t>
        <w:tab/>
        <w:t>Leonard=</w:t>
        <w:tab/>
        <w:t>29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9</w:t>
        <w:tab/>
        <w:t>[</w:t>
        <w:tab/>
        <w:tab/>
        <w:tab/>
        <w:tab/>
        <w:tab/>
        <w:tab/>
        <w:t xml:space="preserve">]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lard P.</w:t>
        <w:tab/>
        <w:t>09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Lucinda d/o Isaac &amp; Rhoda Dot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8</w:t>
        <w:tab/>
        <w:t>[m. John Myer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George</w:t>
        <w:tab/>
        <w:tab/>
        <w:t>04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Druzilla Pack d/o Augustus 12 Apr 1873 K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John 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7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2  Ferrell</w:t>
        <w:tab/>
        <w:t>Mary</w:t>
        <w:tab/>
        <w:tab/>
        <w:t>7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riah</w:t>
        <w:tab/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gh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7  Ferrell</w:t>
        <w:tab/>
        <w:t>Riley</w:t>
        <w:tab/>
        <w:tab/>
        <w:t>28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=</w:t>
        <w:tab/>
        <w:tab/>
        <w:t>26</w:t>
        <w:tab/>
        <w:t>[d/o ______/_____ Ferrell</w:t>
        <w:tab/>
        <w:t>\, m. 24 Mar 184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+</w:t>
        <w:tab/>
        <w:tab/>
        <w:t>10</w:t>
        <w:tab/>
        <w:t>[m. Christopher s/o Adam &amp; Nancy Coon 1-1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06</w:t>
        <w:tab/>
        <w:t>[CSA m. Harriet d/o Nehemiah &amp; Catherine Daniel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os</w:t>
        <w:tab/>
        <w:tab/>
        <w:t>04</w:t>
        <w:tab/>
        <w:t>[m.#1 Minerva d/o Adam &amp; Nancy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d/o Jonathan &amp; Sarah Dougl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E.</w:t>
        <w:tab/>
        <w:tab/>
        <w:t>01</w:t>
        <w:tab/>
        <w:t>[m. Fannie d/o Alex &amp; Julia Smoo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7  Ferrell</w:t>
        <w:tab/>
        <w:t>Smith</w:t>
        <w:tab/>
        <w:tab/>
        <w:t>24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a</w:t>
        <w:tab/>
        <w:tab/>
        <w:t>19</w:t>
        <w:tab/>
        <w:t>[b. KY d/o Solomon &amp; Sarah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lbott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son</w:t>
        <w:tab/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8  Ferrell</w:t>
        <w:tab/>
        <w:t>William=</w:t>
        <w:tab/>
        <w:t>43</w:t>
        <w:tab/>
        <w:t>[farmer $400, s/o George Fe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37</w:t>
        <w:tab/>
        <w:t>[d/o Anderson &amp; Octavia _____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ris</w:t>
        <w:tab/>
        <w:tab/>
        <w:t>17</w:t>
        <w:tab/>
        <w:t>[m. Eliza d/o Joseph &amp; Mar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4</w:t>
        <w:tab/>
        <w:t>[m. ______ Estep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11</w:t>
        <w:tab/>
        <w:t>[CSA, m. Eliz d/o Preston &amp; Hannah Linville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uth</w:t>
        <w:tab/>
        <w:tab/>
        <w:t>10</w:t>
        <w:tab/>
        <w:t>[m. Harrison s/o Chap. &amp; Aletha (Jarrell) Thomp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8</w:t>
        <w:tab/>
        <w:t>[m. _____ Hendricks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</w:t>
        <w:tab/>
        <w:tab/>
        <w:t>06</w:t>
        <w:tab/>
        <w:t>[CSA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.#1 Paulina d/o John &amp; Ruth Meadow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Louisa d/o James &amp; Jane Pomer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yatt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bert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40 Fisher</w:t>
        <w:tab/>
        <w:t>Henry</w:t>
        <w:tab/>
        <w:tab/>
        <w:t>17</w:t>
        <w:tab/>
        <w:t>[with George Fauv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69 Fisher</w:t>
        <w:tab/>
        <w:t>William</w:t>
        <w:tab/>
        <w:tab/>
        <w:t>18</w:t>
        <w:tab/>
        <w:t>[with John Dougla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5  Fitch=</w:t>
        <w:tab/>
        <w:t>Susannah=</w:t>
        <w:tab/>
        <w:t>2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bar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49 Flowers</w:t>
        <w:tab/>
        <w:t>John W.</w:t>
        <w:tab/>
        <w:tab/>
        <w:t>24</w:t>
        <w:tab/>
        <w:t>[with Eliza Hag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  Foster</w:t>
        <w:tab/>
        <w:t>James</w:t>
        <w:tab/>
        <w:tab/>
        <w:t>28</w:t>
        <w:tab/>
        <w:t>[USA, school teacher, b. KY s/o Thomas &amp; Virgini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3</w:t>
        <w:tab/>
        <w:t>[d/o Noah  &amp; Jane Asbu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3  Foster</w:t>
        <w:tab/>
        <w:t>Seth</w:t>
        <w:tab/>
        <w:tab/>
        <w:t>48</w:t>
        <w:tab/>
        <w:t>[b. Ohio s/o Thomas &amp; Mary Fost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8</w:t>
        <w:tab/>
        <w:t>[d/o William &amp; Naomi Asberry 14 Dec 184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7</w:t>
        <w:tab/>
        <w:t>[m. John M. Eskins s/o George &amp; Eliz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sbery</w:t>
        <w:tab/>
        <w:t>Nancy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8  Fowler</w:t>
        <w:tab/>
        <w:t>Elizabeth</w:t>
        <w:tab/>
        <w:t>45</w:t>
        <w:tab/>
        <w:t>[$500 wid. Thomas Fowler, d/o Theophilus Gillespi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dmund</w:t>
        <w:tab/>
        <w:tab/>
        <w:t>30</w:t>
        <w:tab/>
        <w:t>[farmer, m. Elizabeth Curtis 186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2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20</w:t>
        <w:tab/>
        <w:t>[CSA, farmer, m. Lotty Belle d/o Elias &amp; S.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ab</w:t>
        <w:tab/>
        <w:tab/>
        <w:t>17</w:t>
        <w:tab/>
        <w:t>[farmer, m. Mary L. Ton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11</w:t>
        <w:tab/>
        <w:t>[m. Arisba _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ith</w:t>
        <w:tab/>
        <w:t>Sarah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2  Fry</w:t>
        <w:tab/>
        <w:tab/>
        <w:t>Isaac=</w:t>
        <w:tab/>
        <w:tab/>
        <w:t>36</w:t>
        <w:tab/>
        <w:t xml:space="preserve">[farmer $400, 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6</w:t>
        <w:tab/>
        <w:t>[d/o ______ Douglas 6 Mar 184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H.</w:t>
        <w:tab/>
        <w:tab/>
        <w:t>02</w:t>
        <w:tab/>
        <w:t>[m. Clarissa Jarrell d/o Benjamin 26 Oct 187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ry</w:t>
        <w:tab/>
        <w:tab/>
        <w:t>John P.</w:t>
        <w:tab/>
        <w:tab/>
        <w:t>22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2  Galleher</w:t>
        <w:tab/>
        <w:t>Hugh=</w:t>
        <w:tab/>
        <w:tab/>
        <w:t>25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dah=</w:t>
        <w:tab/>
        <w:tab/>
        <w:t>23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4  German</w:t>
        <w:tab/>
        <w:t>Francis</w:t>
        <w:tab/>
        <w:tab/>
        <w:t>28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30</w:t>
        <w:tab/>
        <w:t>[d/o ____/______ Fauber 6 Jan 184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6  Gillespie</w:t>
        <w:tab/>
        <w:t>Samuel</w:t>
        <w:tab/>
        <w:tab/>
        <w:t>53</w:t>
        <w:tab/>
        <w:t>[farmer $200, widower m. Mary Jane McE---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reet</w:t>
        <w:tab/>
        <w:tab/>
        <w:t>22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9</w:t>
        <w:tab/>
        <w:t>[m. C. C. Turle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 M.</w:t>
        <w:tab/>
        <w:t>17</w:t>
        <w:tab/>
        <w:t>[m. Henrietta C. Hugh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ania</w:t>
        <w:tab/>
        <w:tab/>
        <w:t>12</w:t>
        <w:tab/>
        <w:t>[m. Wilson s/o _____ Meadow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itia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1  Gillespie</w:t>
        <w:tab/>
        <w:t>Samuel H.</w:t>
        <w:tab/>
        <w:t>29</w:t>
        <w:tab/>
        <w:t>[farmer s/o George &amp; Julia Gillespi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3</w:t>
        <w:tab/>
        <w:t>[d/o Rennselar &amp; Eliz. Curti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n R.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7  Gillespie</w:t>
        <w:tab/>
        <w:t>Theophilus</w:t>
        <w:tab/>
        <w:t>75</w:t>
        <w:tab/>
        <w:t>[farmer, $1200 s/o Samuel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2  Godby</w:t>
        <w:tab/>
        <w:t>Obediah</w:t>
        <w:tab/>
        <w:tab/>
        <w:t>43</w:t>
        <w:tab/>
        <w:t>[farmer $1200 s/o William Godb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=</w:t>
        <w:tab/>
        <w:t>36</w:t>
        <w:tab/>
        <w:t>[d/o Frederick &amp; Susan Haner 15 Mar 1837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emimah</w:t>
        <w:tab/>
        <w:t>12</w:t>
        <w:tab/>
        <w:t>[m. James s/o Jacob &amp; Sarah Hill 17 Oct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9</w:t>
        <w:tab/>
        <w:t>[m. William N. Stone s/o Samuel &amp; Poll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antes</w:t>
        <w:tab/>
        <w:tab/>
        <w:t>06</w:t>
        <w:tab/>
        <w:t>[m. Benjamin s/o Alex &amp; Elizabe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3</w:t>
        <w:tab/>
        <w:t>[m. George s/o Andrew &amp; Rhoda Hill 17 Sep 186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31 Goodall</w:t>
        <w:tab/>
        <w:t>John</w:t>
        <w:tab/>
        <w:tab/>
        <w:t>23</w:t>
        <w:tab/>
        <w:t>[with John Lawren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9  Goar</w:t>
        <w:tab/>
        <w:t>George W.</w:t>
        <w:tab/>
        <w:t>34</w:t>
        <w:tab/>
        <w:t>[farmer, $3000, s/o Robert &amp; Tempsy Go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29</w:t>
        <w:tab/>
        <w:t>[d/o Samuel &amp; Flora Canterbu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H.</w:t>
        <w:tab/>
        <w:tab/>
        <w:t>02</w:t>
        <w:tab/>
        <w:t>[CSA, m. Letitia d/o Preston &amp; Rhoda Pau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W.</w:t>
        <w:tab/>
        <w:t>8/12</w:t>
        <w:tab/>
        <w:t>[m. Nancy d/o William &amp; Nancy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harp</w:t>
        <w:tab/>
        <w:t>John=</w:t>
        <w:tab/>
        <w:tab/>
        <w:t>4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1  Green</w:t>
        <w:tab/>
        <w:t>Andrew=</w:t>
        <w:tab/>
        <w:t>53</w:t>
        <w:tab/>
        <w:t>[farmer $900, s/o Barnabus &amp; Betsy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50</w:t>
        <w:tab/>
        <w:t>[d/o Arch &amp; Nancy Tab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2</w:t>
        <w:tab/>
        <w:t>[m. James E. s/o Alex &amp; Mary Cant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16</w:t>
        <w:tab/>
        <w:t>[died 15 Sep 1855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d</w:t>
        <w:tab/>
        <w:tab/>
        <w:t>11</w:t>
        <w:tab/>
        <w:t>[m. Pauline d/o Wm. &amp; Nancy Griffith 19 May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51 Green</w:t>
        <w:tab/>
        <w:t>Ballard</w:t>
        <w:tab/>
        <w:tab/>
        <w:t>22</w:t>
        <w:tab/>
        <w:t>[CSA with John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5</w:t>
        <w:tab/>
        <w:t>[with John Jarre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4  Green</w:t>
        <w:tab/>
        <w:t>George</w:t>
        <w:tab/>
        <w:tab/>
        <w:t>38</w:t>
        <w:tab/>
        <w:t>[farmer, $1000 s/o Barnabus &amp; Betsy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38</w:t>
        <w:tab/>
        <w:t>[d/o John &amp; Amy Scott, married4-26-182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20</w:t>
        <w:tab/>
        <w:t>[CSA &amp; USA m. #1 Eliza d/o Daniel &amp; H.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5</w:t>
        <w:tab/>
        <w:t>[m.#1 Andrew s/o John &amp; Nancy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Preston s/o Joseph &amp; Julia Pauley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atson</w:t>
        <w:tab/>
        <w:tab/>
        <w:t>11</w:t>
        <w:tab/>
        <w:t>[CSA, m. Emmaline d/o Daniel &amp; Hannah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George (Bandy) </w:t>
        <w:tab/>
        <w:t>07</w:t>
        <w:tab/>
        <w:t>[CSA&amp;USA, m. Martha d/o Joseph &amp; Julia Pau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</w:t>
        <w:tab/>
        <w:tab/>
        <w:t>05</w:t>
        <w:tab/>
        <w:t>[m. Overton s/o Daniel &amp; Hannah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3</w:t>
        <w:tab/>
        <w:t>[m. Victor s/o Daniel &amp; Hannah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5/12</w:t>
        <w:tab/>
        <w:t>[m. James s/o John B. &amp; Delila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5  Green</w:t>
        <w:tab/>
        <w:t>William=</w:t>
        <w:tab/>
        <w:t>26</w:t>
        <w:tab/>
        <w:t>[farmer $250, s/o Andrew &amp; Mary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tty</w:t>
        <w:tab/>
        <w:tab/>
        <w:t>20</w:t>
        <w:tab/>
        <w:t>[d/o Wm. &amp; Nancy Griffith, m. Wm. Swallow 187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vin</w:t>
        <w:tab/>
        <w:tab/>
        <w:t>7/12</w:t>
        <w:tab/>
        <w:t>[m. Nancy d/o Peter &amp; Polly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0  Griffith</w:t>
        <w:tab/>
        <w:t>Aaron</w:t>
        <w:tab/>
        <w:tab/>
        <w:t>23</w:t>
        <w:tab/>
        <w:t>[farmer $200 s/o Ephraim &amp; Mary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exy?</w:t>
        <w:tab/>
        <w:tab/>
        <w:t>18</w:t>
        <w:tab/>
        <w:t>[d/o ____/_____ Priestly  14 Feb 184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aron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9  Griffirh</w:t>
        <w:tab/>
        <w:t>Ephraim</w:t>
        <w:tab/>
        <w:tab/>
        <w:t>57</w:t>
        <w:tab/>
        <w:t>[farmer $2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5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phraim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dison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8  Griffith</w:t>
        <w:tab/>
        <w:t>Harrison</w:t>
        <w:tab/>
        <w:tab/>
        <w:t>30</w:t>
        <w:tab/>
        <w:t>[farmer $1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vira</w:t>
        <w:tab/>
        <w:tab/>
        <w:t>22</w:t>
        <w:tab/>
        <w:t>[d/o ____/_____ Lacy 22 Sep 184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ris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  Griffith</w:t>
        <w:tab/>
        <w:t>William</w:t>
        <w:tab/>
        <w:tab/>
        <w:t>46</w:t>
        <w:tab/>
        <w:t>[farmer $800 b. PA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50</w:t>
        <w:tab/>
        <w:t>[d/o John &amp; Betsy Hill, m. 1 Apr 182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=</w:t>
        <w:tab/>
        <w:tab/>
        <w:t>24</w:t>
        <w:tab/>
        <w:t>[m. Harriet d/o ____ &amp; Martha Lacy 6-6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len+</w:t>
        <w:tab/>
        <w:tab/>
        <w:t>22</w:t>
        <w:tab/>
        <w:t>[m. Margaret d/o John &amp; Lucy Vickers 3-20-1859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ndrew</w:t>
        <w:tab/>
        <w:tab/>
        <w:t>20</w:t>
        <w:tab/>
        <w:t>[USA, m. Lucretia d/o George &amp; Mary Miller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liam</w:t>
        <w:tab/>
        <w:tab/>
        <w:t>19</w:t>
        <w:tab/>
        <w:t>[USA &amp; 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tevanes d/o Joseph &amp; Elizabeth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ustin+</w:t>
        <w:tab/>
        <w:tab/>
        <w:t>18</w:t>
        <w:tab/>
        <w:t>[m. Elizabeth d/o Wash. &amp; Elizabeth Hill 2-4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tha d/o Tuncil &amp; Frances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rnelius+</w:t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+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elch</w:t>
        <w:tab/>
        <w:t>Elizabeth=</w:t>
        <w:tab/>
        <w:t>60</w:t>
        <w:tab/>
        <w:t>[widow of Jacob Welch d/o John &amp; Betsy Hi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7  Griffith</w:t>
        <w:tab/>
        <w:t>William=</w:t>
        <w:tab/>
        <w:t>45</w:t>
        <w:tab/>
        <w:t>[farmer $1000, born K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40</w:t>
        <w:tab/>
        <w:t>[born K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dmond/Edw.</w:t>
        <w:tab/>
        <w:t>16</w:t>
        <w:tab/>
        <w:t>[m.Pauline d/o John &amp; Ruth Meadows 10-17=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9</w:t>
        <w:tab/>
        <w:t>[m. David s/o Andrew &amp; Mary Green 5-19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5</w:t>
        <w:tab/>
        <w:t>[m. Green s/o Balt. &amp; Mary Woodrum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olly</w:t>
        <w:tab/>
        <w:tab/>
        <w:t>04</w:t>
        <w:tab/>
        <w:t>[m. Daniel s/o George &amp; Adalene  Go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73 Grass</w:t>
        <w:tab/>
        <w:t>Solomon</w:t>
        <w:tab/>
        <w:t>24</w:t>
        <w:tab/>
        <w:t>[with Alexander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9  Gunnoe</w:t>
        <w:tab/>
        <w:t>John</w:t>
        <w:tab/>
        <w:tab/>
        <w:t>32</w:t>
        <w:tab/>
        <w:t>[farmer $800, s/o John Gunno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Eleanor d/o Sal. &amp; Ellen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3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07</w:t>
        <w:tab/>
        <w:t>[m.#1 William Miller, #2 ____ Dicke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J.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m. George s/o Joseph &amp; Elizabeth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1</w:t>
        <w:tab/>
        <w:t>[m. Nancy d/o Stephen &amp; Martha Asbe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0  Gunnoe</w:t>
        <w:tab/>
        <w:t>William=</w:t>
        <w:tab/>
        <w:t>60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42</w:t>
        <w:tab/>
        <w:t>[d/o ___ /____ Bragg, m. 9-8-183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3</w:t>
        <w:tab/>
        <w:t>[m. Jonah s/o William &amp; Rachel Adkins 6-15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sther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xington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0  Guynn</w:t>
        <w:tab/>
        <w:t>Thomas=</w:t>
        <w:tab/>
        <w:t>45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4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15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12</w:t>
        <w:tab/>
        <w:t>[m. Hugh s/o Elizabeth Nelson  9-14-185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ucinda</w:t>
        <w:tab/>
        <w:tab/>
        <w:t>03</w:t>
        <w:tab/>
        <w:t>[m. Joseph Meadows s/o Joseph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09 Gundy</w:t>
        <w:tab/>
        <w:t>Lewis</w:t>
        <w:tab/>
        <w:tab/>
        <w:t>07</w:t>
        <w:tab/>
        <w:t>[with Marion Dot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0  Hager</w:t>
        <w:tab/>
        <w:t>Andrew</w:t>
        <w:tab/>
        <w:tab/>
        <w:t>46</w:t>
        <w:tab/>
        <w:t>[farmer, $6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nniford</w:t>
        <w:tab/>
        <w:t>27</w:t>
        <w:tab/>
        <w:t>[d/o Alex &amp; Mary McNeely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iland</w:t>
        <w:tab/>
        <w:tab/>
        <w:t>09</w:t>
        <w:tab/>
        <w:t>[CSA Co D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, married Mary A. ___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Burwell</w:t>
        <w:tab/>
        <w:tab/>
        <w:t>07</w:t>
        <w:tab/>
        <w:t>[CSA Co. D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03</w:t>
        <w:tab/>
        <w:t>[m. Louisa Baldw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esy</w:t>
        <w:tab/>
        <w:tab/>
        <w:t>10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1  Hager</w:t>
        <w:tab/>
        <w:t>Andrew Jr.=</w:t>
        <w:tab/>
        <w:t>24</w:t>
        <w:tab/>
        <w:t>[s/o Michael or Andrew Hager?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=</w:t>
        <w:tab/>
        <w:tab/>
        <w:t>23</w:t>
        <w:tab/>
        <w:t>[d/o Joseph &amp; Jane (Bowles) Barker?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03</w:t>
        <w:tab/>
        <w:t>[m. Nancy J. Nelson 24 Sep 1869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retia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4  Hager</w:t>
        <w:tab/>
        <w:t>Alexander=</w:t>
        <w:tab/>
        <w:t>36</w:t>
        <w:tab/>
        <w:t>[s/o Michael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06</w:t>
        <w:tab/>
        <w:t>[m. Mary Ann Martin d/o William &amp; Dicy 186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4  Hager</w:t>
        <w:tab/>
        <w:t>Benjamin</w:t>
        <w:tab/>
        <w:t>36</w:t>
        <w:tab/>
        <w:t>[farmer $4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41</w:t>
        <w:tab/>
        <w:t>[d/o Richard &amp; ____ Brooks 26 Nov 1833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 D.+</w:t>
        <w:tab/>
        <w:t>15</w:t>
        <w:tab/>
        <w:t>[USA, m. Rhoda d/o Joseph &amp; Martha McNeel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</w:t>
        <w:tab/>
        <w:t>14</w:t>
        <w:tab/>
        <w:t>[m. George Stanley, M.#2 Costly C. Aker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seph F.+</w:t>
        <w:tab/>
        <w:t>12</w:t>
        <w:tab/>
        <w:t>[USA, m. Lucy d/o Chap &amp; Nancy Ballard 4-27-186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Lucinda Fry d/o George H. &amp; Nancy 2-20-186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+</w:t>
        <w:tab/>
        <w:t>10</w:t>
        <w:tab/>
        <w:t>[USA,m. Frances d/o Fry &amp; Mary Lucas 12 Jun 186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lysses+</w:t>
        <w:tab/>
        <w:t>06</w:t>
        <w:tab/>
        <w:t>[USA, killed during Civil Wa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05</w:t>
        <w:tab/>
        <w:t>[m. Miles s/o Phillip &amp; Wilmouth Epling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E.</w:t>
        <w:tab/>
        <w:t>04</w:t>
        <w:tab/>
        <w:t>[m. John s/o  Robert &amp; Ruth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 2 William Epling 1873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nta</w:t>
        <w:tab/>
        <w:tab/>
        <w:t>01</w:t>
        <w:tab/>
        <w:t>[m. Rufus s/o John &amp; Louisa Ball 14 July 187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9  Hager</w:t>
        <w:tab/>
        <w:t>Eliza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Flowers</w:t>
        <w:tab/>
        <w:t>John W.=</w:t>
        <w:tab/>
        <w:t>24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86  Hager</w:t>
        <w:tab/>
        <w:t>Henderson=</w:t>
        <w:tab/>
        <w:t>24</w:t>
        <w:tab/>
        <w:t>[USA, laborer, s/o James &amp; Susanna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n=</w:t>
        <w:tab/>
        <w:tab/>
        <w:t>21</w:t>
        <w:tab/>
        <w:t>[d/o Alexander &amp; Mary McNeel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1</w:t>
        <w:tab/>
        <w:t>[b. Michigan, m.Moses s/o Erastus &amp; N. Wall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4  Hager</w:t>
        <w:tab/>
        <w:t>Hiram</w:t>
        <w:tab/>
        <w:tab/>
        <w:t>42</w:t>
        <w:tab/>
        <w:t>[farmer $300, s/o Michael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therine=</w:t>
        <w:tab/>
        <w:t>39</w:t>
        <w:tab/>
        <w:t>[d/o Charles &amp; Barthena Spurlo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16</w:t>
        <w:tab/>
        <w:t>[USA,P.O.W. died in Libby Prison during wa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</w:t>
        <w:tab/>
        <w:t>11</w:t>
        <w:tab/>
        <w:t>[m. Johile s/o Francis &amp; Malvina (Hager) Thompson</w:t>
        <w:tab/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9</w:t>
        <w:tab/>
        <w:t>[USA, K.I.A. Kennisaw Mounta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rnandes</w:t>
        <w:tab/>
        <w:t>06</w:t>
        <w:tab/>
        <w:t>[USA, m. Nancy Akers 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 R.</w:t>
        <w:tab/>
        <w:tab/>
        <w:t>02</w:t>
        <w:tab/>
        <w:t>[m. Louisa Lambert d/o Adam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8  Hager</w:t>
        <w:tab/>
        <w:t>James Jr.</w:t>
        <w:tab/>
        <w:t>53</w:t>
        <w:tab/>
        <w:t>[farmer $600, s/o Jacob &amp; Sarah Hager,d 15 Oct 185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=</w:t>
        <w:tab/>
        <w:t>45</w:t>
        <w:tab/>
        <w:t>[ d/o ____ Reader, m. 12-31-1822 Tazewell Co. Va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7</w:t>
        <w:tab/>
        <w:t>[USA, m. Andrew El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4</w:t>
        <w:tab/>
        <w:t>[m.#1 ___ Price, #2 Richard Per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3</w:t>
        <w:tab/>
        <w:t>[m. Silas Hager (USA) s/o Hiram &amp; Catherin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9  Hager</w:t>
        <w:tab/>
        <w:t>James Sr.=</w:t>
        <w:tab/>
        <w:t>61</w:t>
        <w:tab/>
        <w:t>[farmer $2500 s/o _____ &amp;  Katherine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0</w:t>
        <w:tab/>
        <w:t>[d/o Henry &amp; Althea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m. Rhoda John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9</w:t>
        <w:tab/>
        <w:t>[m. William Pric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ilda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13</w:t>
        <w:tab/>
        <w:t>[CSA, m. Yantes Godb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</w:t>
        <w:tab/>
        <w:tab/>
        <w:t>10</w:t>
        <w:tab/>
        <w:t>[m. Lucy d/o Alfred &amp; Sarah Ox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8</w:t>
        <w:tab/>
        <w:t>[m. Alexander Garrett s/o Jame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ement</w:t>
        <w:tab/>
        <w:tab/>
        <w:t>04</w:t>
        <w:tab/>
        <w:t>[CSA, m. Caroline Billup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m. John T. Good 27 Jul 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olomon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4  Hager</w:t>
        <w:tab/>
        <w:t>John</w:t>
        <w:tab/>
        <w:tab/>
        <w:t>39</w:t>
        <w:tab/>
        <w:t>[farmer $1500 s/o Phillip Hager J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34</w:t>
        <w:tab/>
        <w:t>[d/o John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</w:t>
        <w:tab/>
        <w:t>14</w:t>
        <w:tab/>
        <w:t>[m. Stephen s/o Shadrack &amp; Elizabeth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11</w:t>
        <w:tab/>
        <w:t>[m. Eliza Baisde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illip</w:t>
        <w:tab/>
        <w:tab/>
        <w:t>08</w:t>
        <w:tab/>
        <w:t>[CSA, m. Elizabeth Dalton d/o Allen &amp; Nanc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05</w:t>
        <w:tab/>
        <w:t>[m. Polly Dalto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tes</w:t>
        <w:tab/>
        <w:tab/>
        <w:t>04</w:t>
        <w:tab/>
        <w:t>[m. Harvey Smith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1</w:t>
        <w:tab/>
        <w:t>[m. Lucinda d/o Joseph &amp; Lucinda Baisd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5 Hager</w:t>
        <w:tab/>
        <w:t>Joseph</w:t>
        <w:tab/>
        <w:tab/>
        <w:t>32</w:t>
        <w:tab/>
        <w:t>[farmer $750 s/o James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31</w:t>
        <w:tab/>
        <w:t>[d/o ____/_____ Pauley, m. 10 Feb 183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rnandez+</w:t>
        <w:tab/>
        <w:t>09</w:t>
        <w:tab/>
        <w:t>[m. Octavia 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zekiel+</w:t>
        <w:tab/>
        <w:tab/>
        <w:t>07</w:t>
        <w:tab/>
        <w:t xml:space="preserve">[CSA, 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risba</w:t>
        <w:tab/>
        <w:tab/>
        <w:t>04</w:t>
        <w:tab/>
        <w:t>[m. George T. Lawren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3</w:t>
        <w:tab/>
        <w:t>[</w:t>
        <w:tab/>
        <w:tab/>
        <w:tab/>
        <w:tab/>
        <w:tab/>
        <w:tab/>
        <w:t>]</w:t>
        <w:tab/>
        <w:tab/>
        <w:tab/>
        <w:t>Minerva</w:t>
        <w:tab/>
        <w:tab/>
        <w:t>01</w:t>
        <w:tab/>
        <w:t>[m. A. V.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6  Hager</w:t>
        <w:tab/>
        <w:t>Josiah=</w:t>
        <w:tab/>
        <w:tab/>
        <w:t>37</w:t>
        <w:tab/>
        <w:t>[farmer $200, USA, s/o Michael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0</w:t>
        <w:tab/>
        <w:t>[d/o Joshua &amp; Adelphia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bigail</w:t>
        <w:tab/>
        <w:tab/>
        <w:t>13</w:t>
        <w:tab/>
        <w:t>[USA, m. Samuel Jones 23 Oct 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chael</w:t>
        <w:tab/>
        <w:tab/>
        <w:t>10</w:t>
        <w:tab/>
        <w:t xml:space="preserve">[USA, m. Venila Walls 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ah</w:t>
        <w:tab/>
        <w:tab/>
        <w:t>07</w:t>
        <w:tab/>
        <w:t>[m. Tolbert R. Hundley 30 Sep 186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5</w:t>
        <w:tab/>
        <w:t>[m. Mitchell A. Mund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lda</w:t>
        <w:tab/>
        <w:tab/>
        <w:t>02</w:t>
        <w:tab/>
        <w:t>[m. William Clar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0  Hager</w:t>
        <w:tab/>
        <w:t>Katherine=</w:t>
        <w:tab/>
        <w:t>80</w:t>
        <w:tab/>
        <w:t>[b. Mary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ney</w:t>
        <w:tab/>
        <w:t>Polly=</w:t>
        <w:tab/>
        <w:tab/>
        <w:t>50</w:t>
        <w:tab/>
        <w:t>[m.#2 Benjamin Mullins, #3 John F. To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ullins</w:t>
        <w:tab/>
        <w:t>James</w:t>
        <w:tab/>
        <w:tab/>
        <w:t>10</w:t>
        <w:tab/>
        <w:t>[s/o Benjamin &amp; Mary Hager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8</w:t>
        <w:tab/>
        <w:t>[m. Anderson s/o A. C. Buffington 9-14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07</w:t>
        <w:tab/>
        <w:t>[s/o Benjamin &amp; Mary Hager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tacy d/o Lewis &amp; Frankey Pauley 1-23-18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9  Hager</w:t>
        <w:tab/>
        <w:t>Lewis</w:t>
        <w:tab/>
        <w:tab/>
        <w:t>37</w:t>
        <w:tab/>
        <w:t>[farmer $200, s/o Michael &amp; M.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1 Sarah Bias, #2 Letha Miller 6-14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illip</w:t>
        <w:tab/>
        <w:tab/>
        <w:t>17</w:t>
        <w:tab/>
        <w:t>[m. Rebecca Lovejoy d/o William &amp; Doci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cy</w:t>
        <w:tab/>
        <w:tab/>
        <w:t>14</w:t>
        <w:tab/>
        <w:t>[m. Richard Lovejo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bediah</w:t>
        <w:tab/>
        <w:tab/>
        <w:t>11</w:t>
        <w:tab/>
        <w:t>[USA, m. Chloe d/o Robert &amp; Ru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8</w:t>
        <w:tab/>
        <w:t>[m. Morris Elkins s/o Daniel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umbus</w:t>
        <w:tab/>
        <w:t>02</w:t>
        <w:tab/>
        <w:t>[USA, m. Chena d/o William &amp; Dicy Mart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ger</w:t>
        <w:tab/>
        <w:t>Delilah</w:t>
        <w:tab/>
        <w:tab/>
        <w:t>27</w:t>
        <w:tab/>
        <w:t>[d/o Michael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3  Hager</w:t>
        <w:tab/>
        <w:t>Robert</w:t>
        <w:tab/>
        <w:tab/>
        <w:t>40</w:t>
        <w:tab/>
        <w:t>[farmer $20000, s/o Michael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42</w:t>
        <w:tab/>
        <w:t>[d/o Joshua &amp; Delilah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+</w:t>
        <w:tab/>
        <w:tab/>
        <w:t>15</w:t>
        <w:tab/>
        <w:t>[USA, m. Mahala d/o John F. To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3</w:t>
        <w:tab/>
        <w:t>[m. Evermont s/o James &amp; Mary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ntgomery</w:t>
        <w:tab/>
        <w:t>10</w:t>
        <w:tab/>
        <w:t>[USA, m. Arminta d/o Reuben &amp; N. Garret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och</w:t>
        <w:tab/>
        <w:tab/>
        <w:t>08</w:t>
        <w:tab/>
        <w:t>[USA, m. Nancy d/o Fry &amp; Mary Lucas 186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</w:t>
        <w:tab/>
        <w:tab/>
        <w:t>04</w:t>
        <w:tab/>
        <w:t>[m. Obediah s/o Lewis &amp; S. Hager 186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W.</w:t>
        <w:tab/>
        <w:tab/>
        <w:t>02</w:t>
        <w:tab/>
        <w:t>[m.#1 Martha E. d/o Benjamin &amp; Elizabeth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Frances d/o Madison &amp; C. Workman 186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tson</w:t>
        <w:tab/>
        <w:t>Rhod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  Hager</w:t>
        <w:tab/>
        <w:t>Russell=</w:t>
        <w:tab/>
        <w:tab/>
        <w:t>23</w:t>
        <w:tab/>
        <w:t>[USA, laborer s/o James &amp; Susanna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na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8/12</w:t>
        <w:tab/>
        <w:t>[</w:t>
        <w:tab/>
        <w:tab/>
        <w:tab/>
        <w:tab/>
        <w:tab/>
        <w:tab/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99 Hager</w:t>
        <w:tab/>
        <w:t>Saluda</w:t>
        <w:tab/>
        <w:tab/>
        <w:t>17</w:t>
        <w:tab/>
        <w:t>[with Eli Paule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43 Hager</w:t>
        <w:tab/>
        <w:t>Silas</w:t>
        <w:tab/>
        <w:tab/>
        <w:t>22</w:t>
        <w:tab/>
        <w:t>[with Robertson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0  Hager</w:t>
        <w:tab/>
        <w:t>William=</w:t>
        <w:tab/>
        <w:t>26</w:t>
        <w:tab/>
        <w:t>[USA, s/o James &amp; Susanna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1</w:t>
        <w:tab/>
        <w:t>[d/o Samuel &amp; Thursy Parso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4</w:t>
        <w:tab/>
        <w:t>[USA m. Letha F. d/o Lucinda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2</w:t>
        <w:tab/>
        <w:t>[m. Mary Adaline Spurlock(?) d/o Eli &amp; Ma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  Halstead</w:t>
        <w:tab/>
        <w:t>Amos=</w:t>
        <w:tab/>
        <w:tab/>
        <w:t>24</w:t>
        <w:tab/>
        <w:t>[farmer, s/o James &amp; Lu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9</w:t>
        <w:tab/>
        <w:t>[d/o Joseph &amp; Aggy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ton</w:t>
        <w:tab/>
        <w:tab/>
        <w:t>03</w:t>
        <w:tab/>
        <w:t>[m. Leanza d/o Joel Jr. &amp; Mary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</w:t>
        <w:tab/>
        <w:t>01</w:t>
        <w:tab/>
        <w:t>[m. Samuel s/o Lewis &amp; Frances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7</w:t>
        <w:tab/>
        <w:t>[m. ____/_____ Ell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4  Halstead</w:t>
        <w:tab/>
        <w:t>Benjamin=</w:t>
        <w:tab/>
        <w:t>42</w:t>
        <w:tab/>
        <w:t>[farmer $550 s/o Amos &amp; Nan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bara=</w:t>
        <w:tab/>
        <w:t>38</w:t>
        <w:tab/>
        <w:t>[d/o Daniel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nda</w:t>
        <w:tab/>
        <w:tab/>
        <w:t>15</w:t>
        <w:tab/>
        <w:t>[m. John Robert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13</w:t>
        <w:tab/>
        <w:t>[m. John s/o Henry &amp; Jane Cearne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sil</w:t>
        <w:tab/>
        <w:tab/>
        <w:t>12</w:t>
        <w:tab/>
        <w:t>[m. Selah d/o Patterson &amp; Edith Perdu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10</w:t>
        <w:tab/>
        <w:t>[m. Michael East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8</w:t>
        <w:tab/>
        <w:t>[m. Levi s/o Wilson &amp; Elizabeth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5</w:t>
        <w:tab/>
        <w:t>[died P.O.W. Camp Chas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lin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antha</w:t>
        <w:tab/>
        <w:t>01</w:t>
        <w:tab/>
        <w:t>[m. William Perdue s/o Patterson &amp; Ed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7  Halstead</w:t>
        <w:tab/>
        <w:t>James</w:t>
        <w:tab/>
        <w:tab/>
        <w:t>50</w:t>
        <w:tab/>
        <w:t>[farmer $600 s/o Amos &amp; Nan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=</w:t>
        <w:tab/>
        <w:tab/>
        <w:t>44</w:t>
        <w:tab/>
        <w:t>[d/o John &amp; Sarah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20</w:t>
        <w:tab/>
        <w:t>[m. Lucinda d/o Moses &amp; Ru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18</w:t>
        <w:tab/>
        <w:t>[m. John s/o John Bar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minta</w:t>
        <w:tab/>
        <w:tab/>
        <w:t>15</w:t>
        <w:tab/>
        <w:t>[m.#1 Luther s/o Edmund &amp; Phoebe  Scis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Samuel s/o Isaac &amp; ____ Canterbu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14</w:t>
        <w:tab/>
        <w:t>[m. Floyd Holstein s/o Thomas &amp; Marth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s</w:t>
        <w:tab/>
        <w:tab/>
        <w:t>12</w:t>
        <w:tab/>
        <w:t>[m. Elizabeth d/o Jas &amp; Chloe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11</w:t>
        <w:tab/>
        <w:t>[died in Civil Wa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m. _____ Paule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08</w:t>
        <w:tab/>
        <w:t>[m. John Walle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vison</w:t>
        <w:tab/>
        <w:tab/>
        <w:t>07</w:t>
        <w:tab/>
        <w:t>[m. Eliza d/o James &amp; Chloe Dol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4</w:t>
        <w:tab/>
        <w:t>[m.widow Sarah Crotty  d/o Henry &amp; C. 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7  Halstead</w:t>
        <w:tab/>
        <w:t>John=</w:t>
        <w:tab/>
        <w:tab/>
        <w:t>26</w:t>
        <w:tab/>
        <w:t>[farmer, s/o James &amp; Lu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5</w:t>
        <w:tab/>
        <w:t>[d/o Henry Cearn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cy Jane</w:t>
        <w:tab/>
        <w:t>05</w:t>
        <w:tab/>
        <w:t>[m. Terry B. s/o Phillip &amp; Celia Do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04</w:t>
        <w:tab/>
        <w:t>[m. Martha d/o Jesse &amp; Nancy Miller 5 Jun 186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1  Halstead</w:t>
        <w:tab/>
        <w:t>Joseph</w:t>
        <w:tab/>
        <w:tab/>
        <w:t>46</w:t>
        <w:tab/>
        <w:t>[farmer $200, s/o Amos &amp; Nancy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45</w:t>
        <w:tab/>
        <w:t>[d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2</w:t>
        <w:tab/>
        <w:t>[m. Hulda d/o Jacob &amp; Rebecca Keffer 11-2-1863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7</w:t>
        <w:tab/>
        <w:t>[m. Morris s/o William &amp; Mary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16</w:t>
        <w:tab/>
        <w:t>[m. William s/o Stephen &amp; Sarah Darby(?)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os</w:t>
        <w:tab/>
        <w:tab/>
        <w:t>14</w:t>
        <w:tab/>
        <w:t>[m. America J. d/o Jacob &amp; Rebecca Keffer 8-30-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mbrook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 A.</w:t>
        <w:tab/>
        <w:tab/>
        <w:t>09</w:t>
        <w:tab/>
        <w:t>[m. Titham s/o Jacob &amp; Rebecca Keffer 3-2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rville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/12</w:t>
        <w:tab/>
        <w:t>[m. Fairlena d/o Robert &amp; Agnes Keff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31 Halstead</w:t>
        <w:tab/>
        <w:t>Nancy</w:t>
        <w:tab/>
        <w:tab/>
        <w:t>68</w:t>
        <w:tab/>
        <w:t>[with Isaac Mill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bitha</w:t>
        <w:tab/>
        <w:tab/>
        <w:t>06</w:t>
        <w:tab/>
        <w:t>[with Isaac Mill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3  Haner</w:t>
        <w:tab/>
        <w:t>Frederick=</w:t>
        <w:tab/>
        <w:t>65</w:t>
        <w:tab/>
        <w:t>[farmer, b. PA $5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=</w:t>
        <w:tab/>
        <w:tab/>
        <w:t>5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81 Haner</w:t>
        <w:tab/>
        <w:t>Lewis</w:t>
        <w:tab/>
        <w:tab/>
        <w:t>45</w:t>
        <w:tab/>
        <w:t>[with John A. Bar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28 Haner</w:t>
        <w:tab/>
        <w:t>William</w:t>
        <w:tab/>
        <w:tab/>
        <w:t>28</w:t>
        <w:tab/>
        <w:t>[with Elijah Hemm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4  Hanes</w:t>
        <w:tab/>
        <w:t>Abraham*</w:t>
        <w:tab/>
        <w:t>21</w:t>
        <w:tab/>
        <w:t>[min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*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2  Harless</w:t>
        <w:tab/>
        <w:t>Edward</w:t>
        <w:tab/>
        <w:tab/>
        <w:t>21</w:t>
        <w:tab/>
        <w:t>[USA, farmer $400, s/o Phillip &amp; Eliza (Barker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Nancy d/o Samuel &amp; Irene Cu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=</w:t>
        <w:tab/>
        <w:tab/>
        <w:t>24</w:t>
        <w:tab/>
        <w:t>[d/o John &amp; Rachel Stone, died 6 Aug 185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1</w:t>
        <w:tab/>
        <w:t>[m. Jackson My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7  Harless</w:t>
        <w:tab/>
        <w:t>Floyd*</w:t>
        <w:tab/>
        <w:tab/>
        <w:t>26</w:t>
        <w:tab/>
        <w:t>[farming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*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  Harless</w:t>
        <w:tab/>
        <w:t>James</w:t>
        <w:tab/>
        <w:tab/>
        <w:t>36</w:t>
        <w:tab/>
        <w:t>[farmer, s/o Phillip &amp; Milly (Stanley) Harle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icy</w:t>
        <w:tab/>
        <w:tab/>
        <w:t>29</w:t>
        <w:tab/>
        <w:t>[d/o Isaac &amp; Spicy Barker 13 Sep 183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4</w:t>
        <w:tab/>
        <w:t>[m. Wilson Keff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12</w:t>
        <w:tab/>
        <w:t>[m. Letha Holstein d/o John &amp; Sally 14 Feb 186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James)Burwell</w:t>
        <w:tab/>
        <w:t>10</w:t>
        <w:tab/>
        <w:t>[USA, m. Mary d/o John &amp; Diana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roy</w:t>
        <w:tab/>
        <w:tab/>
        <w:t>08</w:t>
        <w:tab/>
        <w:t>[USA, m. Letha d/o Foster &amp; Elizabeth Keen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06</w:t>
        <w:tab/>
        <w:t>[m. Marion s/o Tho. &amp; Elizabeth Snodgra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8  Harless</w:t>
        <w:tab/>
        <w:t>Katherine=</w:t>
        <w:tab/>
        <w:t>53</w:t>
        <w:tab/>
        <w:t>[wid. (of Phillip Harless?)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anor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2</w:t>
        <w:tab/>
        <w:t>[m. John s/o William &amp; Margaret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9  Harless</w:t>
        <w:tab/>
        <w:t>Leroy=</w:t>
        <w:tab/>
        <w:tab/>
        <w:t>50</w:t>
        <w:tab/>
        <w:t>[farmer $1000, s/o Phillip &amp; Millie Harl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50</w:t>
        <w:tab/>
        <w:t>[d/o _____/____ Douglas 21 Feb 182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farmer, m. Cynthia d/o Eddey &amp; F. El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7</w:t>
        <w:tab/>
        <w:t>[m. Jacob s/o Isaac &amp; Spicy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+</w:t>
        <w:tab/>
        <w:t>16</w:t>
        <w:tab/>
        <w:t>[m. Sarah Emmaline d/o James &amp; Mary Bar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+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roy+</w:t>
        <w:tab/>
        <w:tab/>
        <w:t>10</w:t>
        <w:tab/>
        <w:t>[CSA, m. Ellen d/o Henry &amp; Clarissa 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+</w:t>
        <w:tab/>
        <w:tab/>
        <w:t>09</w:t>
        <w:tab/>
        <w:t>[m. Jacob s/o Isaac &amp; Spicy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+</w:t>
        <w:tab/>
        <w:t>06</w:t>
        <w:tab/>
        <w:t>[m. Margaret d/o Dan &amp; Mary Jav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ass</w:t>
        <w:tab/>
        <w:t>William=</w:t>
        <w:tab/>
        <w:t>22</w:t>
        <w:tab/>
        <w:t>[school teacher, b. Marylan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1  Harless</w:t>
        <w:tab/>
        <w:t>Phillip</w:t>
        <w:tab/>
        <w:tab/>
        <w:t>52</w:t>
        <w:tab/>
        <w:t>[farmer $500 s/o Phillip &amp; Milly (Stanley) Harle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Gore Woodrum 3-12-185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45</w:t>
        <w:tab/>
        <w:t>[d/o Isaac &amp; Spicy Barker 29 Jul 182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+</w:t>
        <w:tab/>
        <w:tab/>
        <w:t>21</w:t>
        <w:tab/>
        <w:t>[m. Judith d/o Nathan &amp; Mary Gib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0</w:t>
        <w:tab/>
        <w:t>[m. Margaret Bradshaw d/o Danie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D.</w:t>
        <w:tab/>
        <w:tab/>
        <w:t>18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5</w:t>
        <w:tab/>
        <w:t>[m. Willis Dent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illip</w:t>
        <w:tab/>
        <w:tab/>
        <w:t>12</w:t>
        <w:tab/>
        <w:t>[USA, m. Agnes C. shearer d/o James &amp; Eliz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 F.</w:t>
        <w:tab/>
        <w:t>09</w:t>
        <w:tab/>
        <w:t>[m. Martha Ann Allen d/o John &amp; Sarah 29 Dec 185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7</w:t>
        <w:tab/>
        <w:t>[USA, Valera d/o Balt &amp; Mary Woodru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6</w:t>
        <w:tab/>
        <w:t>[m. Mary Pauley d/o Preston &amp; Rhod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00 Harmon</w:t>
        <w:tab/>
        <w:t>Joseph S.</w:t>
        <w:tab/>
        <w:t>53</w:t>
        <w:tab/>
        <w:t>[with Rennselaer Curt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9  Harris</w:t>
        <w:tab/>
        <w:t>Joseph=</w:t>
        <w:tab/>
        <w:tab/>
        <w:t>51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49</w:t>
        <w:tab/>
        <w:t>[m. John Vickers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muel+</w:t>
        <w:tab/>
        <w:tab/>
        <w:t>16</w:t>
        <w:tab/>
        <w:t>[USA,m. Octavia d/o Craig &amp; Clem. Walker 11-13-5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ickers</w:t>
        <w:tab/>
        <w:t>Margaret</w:t>
        <w:tab/>
        <w:t>21</w:t>
        <w:tab/>
        <w:t>[d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7</w:t>
        <w:tab/>
        <w:t>[s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+</w:t>
        <w:tab/>
        <w:tab/>
        <w:t>16</w:t>
        <w:tab/>
        <w:t>[d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+</w:t>
        <w:tab/>
        <w:tab/>
        <w:t>13</w:t>
        <w:tab/>
        <w:t>[s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tes+</w:t>
        <w:tab/>
        <w:t>11</w:t>
        <w:tab/>
        <w:t>[d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03</w:t>
        <w:tab/>
        <w:t>[d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9/12</w:t>
        <w:tab/>
        <w:t>[d/o John &amp; Lucy Vick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0  Harrison</w:t>
        <w:tab/>
        <w:t>Charles=</w:t>
        <w:tab/>
        <w:t>50</w:t>
        <w:tab/>
        <w:t>[farm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44</w:t>
        <w:tab/>
        <w:t>[d/o Henry &amp; Pheobe Allen Dec. 183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 F.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klin+</w:t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1  Hart</w:t>
        <w:tab/>
        <w:t>Stephen</w:t>
        <w:tab/>
        <w:tab/>
        <w:t>40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ity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elly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9  Hatfield</w:t>
        <w:tab/>
        <w:t>Calvary=</w:t>
        <w:tab/>
        <w:t>31</w:t>
        <w:tab/>
        <w:t>[farmer $25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3</w:t>
        <w:tab/>
        <w:t>[d/o Col. John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zetta</w:t>
        <w:tab/>
        <w:t>06</w:t>
        <w:tab/>
        <w:t>[m. Reuben s/o Sylvester &amp; Rebecca Cor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2</w:t>
        <w:tab/>
        <w:t>[m. Mandeville s/o Henry &amp; Mary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ance</w:t>
        <w:tab/>
        <w:t>Elizabeth</w:t>
        <w:tab/>
        <w:t>18</w:t>
        <w:tab/>
        <w:t>[b. Ohio d/o James &amp; Barbara Va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d/o James &amp; Barbara, m. Thomas Hunter 7-7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4  Haynes</w:t>
        <w:tab/>
        <w:t>Abraham</w:t>
        <w:tab/>
        <w:t>21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8  Hemming</w:t>
        <w:tab/>
        <w:t>Elijah</w:t>
        <w:tab/>
        <w:tab/>
        <w:t>38</w:t>
        <w:tab/>
        <w:t>[min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06</w:t>
        <w:tab/>
        <w:t>[b. Missouri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nes</w:t>
        <w:tab/>
        <w:t>William=</w:t>
        <w:tab/>
        <w:t>21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rmstrong</w:t>
        <w:tab/>
        <w:t>Thomas</w:t>
        <w:tab/>
        <w:tab/>
        <w:t>21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8  Herrold</w:t>
        <w:tab/>
        <w:t>Ira</w:t>
        <w:tab/>
        <w:tab/>
        <w:t>25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  Hill</w:t>
        <w:tab/>
        <w:tab/>
        <w:t>Andrew*</w:t>
        <w:tab/>
        <w:t>25</w:t>
        <w:tab/>
        <w:t>[farmer, $300, s/o Joseph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*</w:t>
        <w:tab/>
        <w:t>23</w:t>
        <w:tab/>
        <w:t>[d/o Tuncil &amp; Frances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28</w:t>
        <w:tab/>
        <w:t>[s/o Joseph &amp; Sarah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  Hill</w:t>
        <w:tab/>
        <w:tab/>
        <w:t>Andrew J.=</w:t>
        <w:tab/>
        <w:t>36</w:t>
        <w:tab/>
        <w:t>[farmer $650, s/o George &amp; Elizabet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35</w:t>
        <w:tab/>
        <w:t>[d/o Daniel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8</w:t>
        <w:tab/>
        <w:t>[USA, m. Susan d/o Obediah &amp; Frances Godbe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Daniel</w:t>
        <w:tab/>
        <w:tab/>
        <w:t>06</w:t>
        <w:tab/>
        <w:t>[USA 9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Ohio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d/o J. Madison &amp; Cynthia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05</w:t>
        <w:tab/>
        <w:t>[died 18 July 1855</w:t>
        <w:tab/>
        <w:tab/>
        <w:tab/>
        <w:tab/>
        <w:t>[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m. Andrew s/o Joseph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right</w:t>
        <w:tab/>
        <w:t>Sarah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iller</w:t>
        <w:tab/>
        <w:t>Augustus</w:t>
        <w:tab/>
        <w:t>29</w:t>
        <w:tab/>
        <w:t>[farmer $350, s/o Daniel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5 Hill</w:t>
        <w:tab/>
        <w:t>Bradford</w:t>
        <w:tab/>
        <w:t>30</w:t>
        <w:tab/>
        <w:t>[with Benjamin Pri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son</w:t>
        <w:tab/>
        <w:tab/>
        <w:t>23</w:t>
        <w:tab/>
        <w:t>[with Benjamin Pri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  Hill</w:t>
        <w:tab/>
        <w:tab/>
        <w:t>George=</w:t>
        <w:tab/>
        <w:tab/>
        <w:t>65</w:t>
        <w:tab/>
        <w:t>[farmer $1200, s/o John &amp; Betsy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38</w:t>
        <w:tab/>
        <w:t>[b. NC d/o ____ Dunlap, m. 9-23-184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Wm.) Harrison</w:t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J.</w:t>
        <w:tab/>
        <w:tab/>
        <w:t>02</w:t>
        <w:tab/>
        <w:t>[m. Robert s/o Henry &amp; Caroline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ann</w:t>
        <w:tab/>
        <w:t>John</w:t>
        <w:tab/>
        <w:tab/>
        <w:t>24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7  Hill</w:t>
        <w:tab/>
        <w:tab/>
        <w:t>Henry=</w:t>
        <w:tab/>
        <w:tab/>
        <w:t>27</w:t>
        <w:tab/>
        <w:t>[farmer $200, s/o Joseph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a</w:t>
        <w:tab/>
        <w:tab/>
        <w:t>21</w:t>
        <w:tab/>
        <w:t>[d/o Tuncil &amp; Frances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01</w:t>
        <w:tab/>
        <w:t>[m. Julia d/o George &amp; Margaret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3  Hill</w:t>
        <w:tab/>
        <w:tab/>
        <w:t>John</w:t>
        <w:tab/>
        <w:tab/>
        <w:t>50</w:t>
        <w:tab/>
        <w:t>[farmer $1800, s/o Thomas Hill, d. 6-17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41</w:t>
        <w:tab/>
        <w:t>[d/o Thomas &amp; Elizabeth 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 1 Jan 1861 Griffin s/o Wm. Vick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20</w:t>
        <w:tab/>
        <w:t>[m. Mary Ann Wills d/o Stephe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13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07</w:t>
        <w:tab/>
        <w:t>[m. #1 ____ Price, m. #2 Vandelinde E. Sanfor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vey</w:t>
        <w:tab/>
        <w:tab/>
        <w:t>04</w:t>
        <w:tab/>
        <w:t>[m. Eliza J. d/o Madison &amp; Cynthia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  Hill</w:t>
        <w:tab/>
        <w:tab/>
        <w:t>Joseph=</w:t>
        <w:tab/>
        <w:tab/>
        <w:t>52</w:t>
        <w:tab/>
        <w:t>[farmer, $5000 s/o John &amp; Elizabeth Hill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arah=</w:t>
        <w:tab/>
        <w:tab/>
        <w:t>52</w:t>
        <w:tab/>
        <w:t>[d/o James Midkiff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encer</w:t>
        <w:tab/>
        <w:tab/>
        <w:t>27</w:t>
        <w:tab/>
        <w:t>[m. #1 ______ Chand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.A. McNeely d/o Joshua &amp; Susannah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+</w:t>
        <w:tab/>
        <w:tab/>
        <w:t>23</w:t>
        <w:tab/>
        <w:t>[m. Henry H. s/o Henry S. &amp; Elizabeth Hop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+</w:t>
        <w:tab/>
        <w:t>20</w:t>
        <w:tab/>
        <w:t>[m. R. H. Hi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+</w:t>
        <w:tab/>
        <w:tab/>
        <w:t>18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nterbury+</w:t>
        <w:tab/>
        <w:t>16</w:t>
        <w:tab/>
        <w:t>[m. #1 Francis Price #2 Emma Roberts #3 Atha Hill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Benjamin+</w:t>
        <w:tab/>
        <w:t>14</w:t>
        <w:tab/>
        <w:t>[m. Letha d/o John &amp; Letha Adkins 2 Dec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  Hill</w:t>
        <w:tab/>
        <w:tab/>
        <w:t>Lewis=</w:t>
        <w:tab/>
        <w:tab/>
        <w:t>45</w:t>
        <w:tab/>
        <w:t>[USA, s/o George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9</w:t>
        <w:tab/>
        <w:t>[married in March 184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nifer</w:t>
        <w:tab/>
        <w:tab/>
        <w:t>19</w:t>
        <w:tab/>
        <w:t>[USA, m. Virginia A. Smith d/o Wm. 1 Jan 1860 K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imrod</w:t>
        <w:tab/>
        <w:tab/>
        <w:t>04</w:t>
        <w:tab/>
        <w:t>[USA, m.#1 Nancy, m. #2 Venila Whee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3/12</w:t>
        <w:tab/>
        <w:t>[m. Albert W. Lively s/o Wm. 14 Jan 1869 Kanawh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  Hill</w:t>
        <w:tab/>
        <w:tab/>
        <w:t>Rolin=</w:t>
        <w:tab/>
        <w:tab/>
        <w:t>28</w:t>
        <w:tab/>
        <w:t>[s/o George Hi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=</w:t>
        <w:tab/>
        <w:t>24</w:t>
        <w:tab/>
        <w:t>[d/o Tuncil &amp; Frances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(Simms)</w:t>
        <w:tab/>
        <w:t>06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m. Aaron Hill d/o John &amp; Sarah 02 Dec 186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so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3/12</w:t>
        <w:tab/>
        <w:t>[m. Webster Hill d/o John &amp; Sarah 29 Mar 186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  Hill</w:t>
        <w:tab/>
        <w:tab/>
        <w:t>Washington</w:t>
        <w:tab/>
        <w:t>30</w:t>
        <w:tab/>
        <w:t>[farmer $500, s/o George Hi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9</w:t>
        <w:tab/>
        <w:t>[d/o Daniel &amp; Eliz.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m. Austin s/o William &amp; Catherine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04</w:t>
        <w:tab/>
        <w:t>[m. Henrietta d/o Benjamin &amp; Letha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02</w:t>
        <w:tab/>
        <w:t>[m. ________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3/12</w:t>
        <w:tab/>
        <w:t>[m. St. Clair s/o John &amp; Malinda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8  Hinchman</w:t>
        <w:tab/>
        <w:t>Burwell S.</w:t>
        <w:tab/>
        <w:t>28</w:t>
        <w:tab/>
        <w:t>[farmer $1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3  Holdren</w:t>
        <w:tab/>
        <w:t>Bartholomew</w:t>
        <w:tab/>
        <w:t>3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36</w:t>
        <w:tab/>
        <w:t>[d/o _____ Ball, m. 21 Oct 183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1  Holstein</w:t>
        <w:tab/>
        <w:t>Benjamin</w:t>
        <w:tab/>
        <w:t>30</w:t>
        <w:tab/>
        <w:t>[s/o Stephen &amp; Jane Holste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3  Holstein</w:t>
        <w:tab/>
        <w:t>David=</w:t>
        <w:tab/>
        <w:tab/>
        <w:t>53</w:t>
        <w:tab/>
        <w:t>[farmer, s/o Stephen &amp; Lucy (Jane Looney) Holstei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46</w:t>
        <w:tab/>
        <w:t>[d/o Jacob Smith?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=</w:t>
        <w:tab/>
        <w:t>23</w:t>
        <w:tab/>
        <w:t>[m. Catherine 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tty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16</w:t>
        <w:tab/>
        <w:t>[m. Sarah _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vid C.</w:t>
        <w:tab/>
        <w:t>06</w:t>
        <w:tab/>
        <w:t>[m. Rebecca d/o George &amp; Susan Co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3</w:t>
        <w:tab/>
        <w:t>[m. Virginia d/o James &amp; Arminta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  Holstein</w:t>
        <w:tab/>
        <w:t>Henry</w:t>
        <w:tab/>
        <w:tab/>
        <w:t>6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6</w:t>
        <w:tab/>
        <w:t>[d/o ____ Javin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mira</w:t>
        <w:tab/>
        <w:tab/>
        <w:t>22</w:t>
        <w:tab/>
        <w:t>[m. Patrick s/o Martin &amp; Mary Kinser 10-20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21</w:t>
        <w:tab/>
        <w:t>[USA, laborer, m. Julina d/o John &amp; Nancy Bar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+</w:t>
        <w:tab/>
        <w:tab/>
        <w:t>16</w:t>
        <w:tab/>
        <w:t>[USA laborer, m. Samantha Holstein d/o Wm./Nanc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2</w:t>
        <w:tab/>
        <w:t>[m. James s/o John &amp; Elizabeth King 7-12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+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6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4  Holstein</w:t>
        <w:tab/>
        <w:t>Nancy</w:t>
        <w:tab/>
        <w:tab/>
        <w:t>30</w:t>
        <w:tab/>
        <w:t>[widow of Caleb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15 Holstein</w:t>
        <w:tab/>
        <w:t>Pleasant</w:t>
        <w:tab/>
        <w:tab/>
        <w:t>33</w:t>
        <w:tab/>
        <w:t>[with John Kind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2  Holstein</w:t>
        <w:tab/>
        <w:t>Stephen=</w:t>
        <w:tab/>
        <w:t>45</w:t>
        <w:tab/>
        <w:t>[farmer $500, s/o John &amp; Patsy Holste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40</w:t>
        <w:tab/>
        <w:t>[d/o ___ Griffith d/o 8-23-182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2</w:t>
        <w:tab/>
        <w:t>[m. Calvin s/o Stephen &amp; Jane Holstein 6-20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ry</w:t>
        <w:tab/>
        <w:tab/>
        <w:t>18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mith</w:t>
        <w:tab/>
        <w:tab/>
        <w:t>15</w:t>
        <w:tab/>
        <w:t>[USA, farm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1</w:t>
        <w:tab/>
        <w:t>[m. William A. s/o Jonathan &amp; Mary Coma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dison</w:t>
        <w:tab/>
        <w:tab/>
        <w:t>06</w:t>
        <w:tab/>
        <w:t>[m. Margie d/o Alex &amp; Martha McCormick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0  Holstein</w:t>
        <w:tab/>
        <w:t>Stephen Sr.=</w:t>
        <w:tab/>
        <w:t>67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6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ephen=</w:t>
        <w:tab/>
        <w:t>23</w:t>
        <w:tab/>
        <w:t>[m. Eleanor d/o Robert &amp; Eliz Snodgrass 2-24-1857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Calvin</w:t>
        <w:tab/>
        <w:tab/>
        <w:t>21</w:t>
        <w:tab/>
        <w:t>[m. Mary d/o Stephen &amp; Mary Holstein 15 Apr 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mir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  Holstein</w:t>
        <w:tab/>
        <w:t>William</w:t>
        <w:tab/>
        <w:tab/>
        <w:t>35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1</w:t>
        <w:tab/>
        <w:t>[d/o James &amp; Mary Basham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rvis</w:t>
        <w:tab/>
        <w:tab/>
        <w:t>12</w:t>
        <w:tab/>
        <w:t>[USA, m. Leanza d/o Isaac &amp; Cynthia Kirk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antha</w:t>
        <w:tab/>
        <w:t>10</w:t>
        <w:tab/>
        <w:t>[USA, m. James M. Holstein s/o Henry &amp; Sara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dison(Nathan)08</w:t>
        <w:tab/>
        <w:t>[m. Caroline J. Quick 11 Jul 1867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</w:t>
        <w:tab/>
        <w:tab/>
        <w:t>04</w:t>
        <w:tab/>
        <w:t xml:space="preserve">[USA, s/o Mary Hoffman d/o John &amp; Elizabeth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H.</w:t>
        <w:tab/>
        <w:t>4/12</w:t>
        <w:tab/>
        <w:t>[m. E. Reynolds 9 Aug 1868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lson</w:t>
        <w:tab/>
        <w:t>Eleanor</w:t>
        <w:tab/>
        <w:tab/>
        <w:t>5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74 Holstein</w:t>
        <w:tab/>
        <w:t>William A.</w:t>
        <w:tab/>
        <w:t>03</w:t>
        <w:tab/>
        <w:t>[with Thomas Carrow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03 Holton</w:t>
        <w:tab/>
        <w:t>Alfred</w:t>
        <w:tab/>
        <w:tab/>
        <w:t>11</w:t>
        <w:tab/>
        <w:t>[with William Kincad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F.</w:t>
        <w:tab/>
        <w:tab/>
        <w:t>09</w:t>
        <w:tab/>
        <w:t>[with William Kincad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9 Holton</w:t>
        <w:tab/>
        <w:t>Allen</w:t>
        <w:tab/>
        <w:tab/>
        <w:t>35</w:t>
        <w:tab/>
        <w:t>[farmer $600, m.#1 Sarah d/o Wm. &amp; Mary Smi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William &amp; Rebecca Holton  2 Sep 185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30</w:t>
        <w:tab/>
        <w:t>[d/o Jacob &amp; Susannah, b. Greenbrier Co.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son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da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nd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nad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A.</w:t>
        <w:tab/>
        <w:t>01</w:t>
        <w:tab/>
        <w:t>[m. Jane Smith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6  Holton</w:t>
        <w:tab/>
        <w:t>Sarah=</w:t>
        <w:tab/>
        <w:tab/>
        <w:t>5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  Hopkins</w:t>
        <w:tab/>
        <w:t>Henry S.</w:t>
        <w:tab/>
        <w:tab/>
        <w:t>64</w:t>
        <w:tab/>
        <w:t>[farming, $2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40</w:t>
        <w:tab/>
        <w:t>[d/o Curtis Jack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C.</w:t>
        <w:tab/>
        <w:t>22</w:t>
        <w:tab/>
        <w:t>[m. Arminta d/o Aug. &amp; Margaret Pack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CSA, Co. E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N Va. Cav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9</w:t>
        <w:tab/>
        <w:t>[m. Samuel s/o Daniel &amp; Mary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rville</w:t>
        <w:tab/>
        <w:t>18</w:t>
        <w:tab/>
        <w:t>[CSA, m. Letha d/o St. Clair &amp; Ruth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e A.</w:t>
        <w:tab/>
        <w:t>17</w:t>
        <w:tab/>
        <w:t>[m. Henley s/o Chap &amp; Nancy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16</w:t>
        <w:tab/>
        <w:t>[m. Frederick G. s/o Isom &amp; Mar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W.</w:t>
        <w:tab/>
        <w:tab/>
        <w:t>2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93 Hopkins</w:t>
        <w:tab/>
        <w:t>Henry H.</w:t>
        <w:tab/>
        <w:t>34</w:t>
        <w:tab/>
        <w:t>[with Ezekiel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7  Huffman</w:t>
        <w:tab/>
        <w:t>Charles</w:t>
        <w:tab/>
        <w:tab/>
        <w:t>31</w:t>
        <w:tab/>
        <w:t>[farmer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6</w:t>
        <w:tab/>
        <w:t>[d/o Vernon &amp; Margaret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7</w:t>
        <w:tab/>
        <w:t>[m. Abner W. Heral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4</w:t>
        <w:tab/>
        <w:t>[m. Crispin s/o Samuel &amp; Polly Sto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4  Hunter</w:t>
        <w:tab/>
        <w:t>Robert</w:t>
        <w:tab/>
        <w:tab/>
        <w:t>66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57</w:t>
        <w:tab/>
        <w:t>[d/o Thomas &amp; Susan Taylor 24 Jul 1810 Giles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39</w:t>
        <w:tab/>
        <w:t>[farmer $20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27</w:t>
        <w:tab/>
        <w:t>[m. Elizabeth d/o James &amp; Barbara Vance 7-7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23</w:t>
        <w:tab/>
        <w:t>[m. Jennie d/o Robert &amp; Mary Thompson 10-21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(?)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39 Hutchenson Robert</w:t>
        <w:tab/>
        <w:tab/>
        <w:t>35</w:t>
        <w:tab/>
        <w:t>[with Jonathan Comma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31 Hutchenson Thomas</w:t>
        <w:tab/>
        <w:tab/>
        <w:t>39</w:t>
        <w:tab/>
        <w:t>[with John Lawrenc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9  James</w:t>
        <w:tab/>
        <w:t>Jonathan=</w:t>
        <w:tab/>
        <w:t>23</w:t>
        <w:tab/>
        <w:t>[min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1  Jarrell</w:t>
        <w:tab/>
        <w:t>Benjamin=</w:t>
        <w:tab/>
        <w:t>35</w:t>
        <w:tab/>
        <w:t>[farmer s/o Elijah &amp; Nancy Ja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5</w:t>
        <w:tab/>
        <w:t>[d/o Joseph &amp; Margaret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6</w:t>
        <w:tab/>
        <w:t>[m. Martha 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J. D.</w:t>
        <w:tab/>
        <w:t>05</w:t>
        <w:tab/>
        <w:t>[m. Rachel 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03</w:t>
        <w:tab/>
        <w:t>[m. John Fry s/o Isaac 26 Oct 1870 Kanawha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2</w:t>
        <w:tab/>
        <w:t>[m. Rachel O’Neal d/o Dan &amp; Ellen 12-6- 1871 Wyo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3  Jarrell</w:t>
        <w:tab/>
        <w:t>Daniel</w:t>
        <w:tab/>
        <w:tab/>
        <w:t>46</w:t>
        <w:tab/>
        <w:t>[farmer $2000, s/o Elijah Jarrell S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nnah</w:t>
        <w:tab/>
        <w:tab/>
        <w:t>36</w:t>
        <w:tab/>
        <w:t>[d/o James &amp; Hanna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 D.</w:t>
        <w:tab/>
        <w:tab/>
        <w:t>16</w:t>
        <w:tab/>
        <w:t>[m. Benjamin s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hony</w:t>
        <w:tab/>
        <w:tab/>
        <w:t>14</w:t>
        <w:tab/>
        <w:t>[CSA, m. Emmaline Mitchell d/o Jord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verton</w:t>
        <w:tab/>
        <w:tab/>
        <w:t>10</w:t>
        <w:tab/>
        <w:t xml:space="preserve">[CSA, m. Minerva Green  d/o George &amp; Jane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ne</w:t>
        <w:tab/>
        <w:tab/>
        <w:t>07</w:t>
        <w:tab/>
        <w:t>[m. Watson Green s/o George &amp; Ja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 D.</w:t>
        <w:tab/>
        <w:t>03</w:t>
        <w:tab/>
        <w:t xml:space="preserve">[m. Letha Green d/o George 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4 Jarrell</w:t>
        <w:tab/>
        <w:t>Elijah Sr.</w:t>
        <w:tab/>
        <w:t>76</w:t>
        <w:tab/>
        <w:t>[farmer $1500, s/o Daniel &amp; Mary (Terry)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15 Mar 1804 Agnes Dick in Monroe County Va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7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=</w:t>
        <w:tab/>
        <w:tab/>
        <w:t>25</w:t>
        <w:tab/>
        <w:t>[m. Polly Phillip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6  Jarrell</w:t>
        <w:tab/>
        <w:t>Elizabeth</w:t>
        <w:tab/>
        <w:t>53</w:t>
        <w:tab/>
        <w:t>[$1000 wid. of Simeon Jarrell d/o Nancy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+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6</w:t>
        <w:tab/>
        <w:t>[m. Louisa d/o Lewis &amp; Elizabeth Sto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+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2  Jarrell</w:t>
        <w:tab/>
        <w:t>Jackson</w:t>
        <w:tab/>
        <w:tab/>
        <w:t>27</w:t>
        <w:tab/>
        <w:t>[farmer $400, s/o John Jarrell S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21</w:t>
        <w:tab/>
        <w:t>[d/o Adam &amp; Nancy Co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shall</w:t>
        <w:tab/>
        <w:tab/>
        <w:t>04</w:t>
        <w:tab/>
        <w:t>[m. Lucy d/o James &amp; Nancy Gib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mira</w:t>
        <w:tab/>
        <w:tab/>
        <w:t>02</w:t>
        <w:tab/>
        <w:t>[m.#1 Andrew s/o Hiram &amp; Jane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Lawrence Brownin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1  Jarrell</w:t>
        <w:tab/>
        <w:t>John Sr.</w:t>
        <w:tab/>
        <w:tab/>
        <w:t>70</w:t>
        <w:tab/>
        <w:t>[farmer $3000, s/o Daniel &amp; Mary (Terry)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56</w:t>
        <w:tab/>
        <w:t>[d/o William Brown, m. 27 Dec 1819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21</w:t>
        <w:tab/>
        <w:t>[m. Elizabeth d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reen</w:t>
        <w:tab/>
        <w:t>Ballard*</w:t>
        <w:tab/>
        <w:tab/>
        <w:t>22</w:t>
        <w:tab/>
        <w:t>[s/o George &amp; Jane Gree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*</w:t>
        <w:tab/>
        <w:tab/>
        <w:t>25</w:t>
        <w:tab/>
        <w:t>[d/o John &amp; Nancy (Brown) Ja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8  Jarrell</w:t>
        <w:tab/>
        <w:t>John Jr.</w:t>
        <w:tab/>
        <w:tab/>
        <w:t>29</w:t>
        <w:tab/>
        <w:t>[farmer $550, s/o Elijah &amp; Nancy Jarrell, d. 186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h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D.</w:t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6  Jarrell</w:t>
        <w:tab/>
        <w:t>Leftridge</w:t>
        <w:tab/>
        <w:t>21</w:t>
        <w:tab/>
        <w:t>[farming $550 s/o John G. &amp; Mary (Toney)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2</w:t>
        <w:tab/>
        <w:t>[d/o Joseph &amp; Elizabeth (Alford)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 S.</w:t>
        <w:tab/>
        <w:t>6/12</w:t>
        <w:tab/>
        <w:t>[m. Milly T. Sc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2  Jarrell</w:t>
        <w:tab/>
        <w:t>Louden</w:t>
        <w:tab/>
        <w:tab/>
        <w:t>39</w:t>
        <w:tab/>
        <w:t>[farmer $10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=</w:t>
        <w:tab/>
        <w:tab/>
        <w:t>28</w:t>
        <w:tab/>
        <w:t>[d/o William &amp; Catherine Browning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+</w:t>
        <w:tab/>
        <w:tab/>
        <w:t>13</w:t>
        <w:tab/>
        <w:t>[m. Lemuel s/o Benjamin &amp; Sarah Whit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 S.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vin +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m. Nancy d/o William &amp; Margaret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Van)Buren</w:t>
        <w:tab/>
        <w:t>03</w:t>
        <w:tab/>
        <w:t>[m. Arminta d/o Joseph &amp; Julia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/12</w:t>
        <w:tab/>
        <w:t>[m. Benjamin s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1/12</w:t>
        <w:tab/>
        <w:t>[m. Ballard s/o Joseph &amp; Julia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owning</w:t>
        <w:tab/>
        <w:t>Margaret=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8  Jarrell</w:t>
        <w:tab/>
        <w:t>Madison</w:t>
        <w:tab/>
        <w:tab/>
        <w:t>42</w:t>
        <w:tab/>
        <w:t>[farmer $800, m.#1 Susan Toney d/o Poindext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lah=</w:t>
        <w:tab/>
        <w:tab/>
        <w:t>39</w:t>
        <w:tab/>
        <w:t>[d/o Perry &amp; Peggy Kelly, m. 8 Jun 184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8</w:t>
        <w:tab/>
        <w:t>[m. Thomas Armstro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6</w:t>
        <w:tab/>
        <w:t>[m. Isaac Edward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3</w:t>
        <w:tab/>
        <w:t>[m. Penelope d/o Thomas &amp; Virginia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6</w:t>
        <w:tab/>
        <w:t>[m.#1 Frances d/o Isaac &amp; Martha Sco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Anna d/o Griffin &amp; P. Clenden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ry</w:t>
        <w:tab/>
        <w:tab/>
        <w:t>04</w:t>
        <w:tab/>
        <w:t>[m. Rebecca d/o Henry &amp; Mary Higginbotham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ibson</w:t>
        <w:tab/>
        <w:tab/>
        <w:t>02</w:t>
        <w:tab/>
        <w:t>[USA, m. Elizabeth d/o Hugh &amp; Martha Fe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3  Jarrell</w:t>
        <w:tab/>
        <w:t>Preston</w:t>
        <w:tab/>
        <w:tab/>
        <w:t>23</w:t>
        <w:tab/>
        <w:t>[farmer $200, s/o John &amp; Nancy (Brown)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8</w:t>
        <w:tab/>
        <w:t>[d/o George &amp; Jane Gree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4/12</w:t>
        <w:tab/>
        <w:t>[m. George s/o William &amp; Dolly Brow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4  Jarrell</w:t>
        <w:tab/>
        <w:t>Simeon</w:t>
        <w:tab/>
        <w:tab/>
        <w:t>44</w:t>
        <w:tab/>
        <w:t>[farmer $600 s/o Elijah &amp; Nancy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</w:t>
        <w:tab/>
        <w:tab/>
        <w:t>44</w:t>
        <w:tab/>
        <w:t>[d/o Benjamin H. &amp; Nancy Whit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 C.</w:t>
        <w:tab/>
        <w:tab/>
        <w:t>14</w:t>
        <w:tab/>
        <w:t>[m. Minerva d/o Boyd &amp; Eva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is W.</w:t>
        <w:tab/>
        <w:tab/>
        <w:t>13</w:t>
        <w:tab/>
        <w:t>[m. Harriet d/o Boyd &amp; Eva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2</w:t>
        <w:tab/>
        <w:t>[m. Floyd s/o Isaac &amp; Mary Whit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10</w:t>
        <w:tab/>
        <w:t>[m. David s/o Hiram &amp; Jane Mullins 18 Mar 186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canthia</w:t>
        <w:tab/>
        <w:t>08</w:t>
        <w:tab/>
        <w:t xml:space="preserve">[m. Charles s/o Boyd  &amp; Evaline Mullins 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06</w:t>
        <w:tab/>
        <w:t>[m. Henry s/o Boyd &amp; Evaline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meon R.</w:t>
        <w:tab/>
        <w:t>03</w:t>
        <w:tab/>
        <w:t>[m. Margaret d/o Hiram &amp; Jane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1  Jarrell</w:t>
        <w:tab/>
        <w:t>William</w:t>
        <w:tab/>
        <w:tab/>
        <w:t>25</w:t>
        <w:tab/>
        <w:t>[s/o Elijah &amp; Nancy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eobe</w:t>
        <w:tab/>
        <w:tab/>
        <w:t>19</w:t>
        <w:tab/>
        <w:t>[d/o Joseph &amp; Margaret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anor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  Jarrett</w:t>
        <w:tab/>
        <w:t>Young</w:t>
        <w:tab/>
        <w:tab/>
        <w:t>60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8  Javins</w:t>
        <w:tab/>
        <w:t>Daniel</w:t>
        <w:tab/>
        <w:tab/>
        <w:t>38</w:t>
        <w:tab/>
        <w:t>[USA, farmer $800 s/o Daniel &amp; Margaret Jav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Caroline d/o Jacob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6</w:t>
        <w:tab/>
        <w:t>[d/o Nathan Basham 3 Oct 1833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der</w:t>
        <w:tab/>
        <w:tab/>
        <w:t>16</w:t>
        <w:tab/>
        <w:t>[died 8-19-1853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4</w:t>
        <w:tab/>
        <w:t>[USA,m. Frances d/o John N. &amp; Nancy Smith 3-3-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3</w:t>
        <w:tab/>
        <w:t>[m. William s/o Leroy &amp; Sarah Harless 186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</w:t>
        <w:tab/>
        <w:tab/>
        <w:t>01</w:t>
        <w:tab/>
        <w:t>[never marrie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</w:t>
        <w:tab/>
        <w:tab/>
        <w:t>12</w:t>
        <w:tab/>
        <w:t>[USA, m. Mary d/o Wilson &amp; Elizabeth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Henrietta d/o Silas &amp; Spicy Watts 186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  Johnson</w:t>
        <w:tab/>
        <w:t>Elvira</w:t>
        <w:tab/>
        <w:tab/>
        <w:t>14</w:t>
        <w:tab/>
        <w:t>[with Solomon Mull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16</w:t>
        <w:tab/>
        <w:t>[with Solomon Mull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5  Jones</w:t>
        <w:tab/>
        <w:t>John G.</w:t>
        <w:tab/>
        <w:tab/>
        <w:t>55</w:t>
        <w:tab/>
        <w:t>[farmer $250, b. K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37</w:t>
        <w:tab/>
        <w:t>[d/o ____ Childress 1 Sep 1831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17</w:t>
        <w:tab/>
        <w:t>[m. Abigail d/o Josiah &amp; Nancy Hager 10-2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1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John) Wesley</w:t>
        <w:tab/>
        <w:t>09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led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3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7  Keffer</w:t>
        <w:tab/>
        <w:t>Henry</w:t>
        <w:tab/>
        <w:tab/>
        <w:t>25</w:t>
        <w:tab/>
        <w:t>[farming $275, s/o Jacob &amp; Rebecca Keff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28</w:t>
        <w:tab/>
        <w:t>[d/o Leroy &amp; Sarah Harless, m. 8 Aug 184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effer</w:t>
        <w:tab/>
        <w:t>Titham J.</w:t>
        <w:tab/>
        <w:t>12</w:t>
        <w:tab/>
        <w:t>[s/o Jacob &amp; Rebecca Keffer (married 4 times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4  Keffer</w:t>
        <w:tab/>
        <w:t>Jacob=</w:t>
        <w:tab/>
        <w:tab/>
        <w:t>46</w:t>
        <w:tab/>
        <w:t>[farmer $200, s/o Jacob Keff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45</w:t>
        <w:tab/>
        <w:t>[d/o Martin &amp; Ester Snodgrass 28 Apr 1829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</w:t>
        <w:tab/>
        <w:tab/>
        <w:t>18</w:t>
        <w:tab/>
        <w:t>[USA, m. Martha Ann d/o James &amp; Spicy Harle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Margaret d/o Hugh &amp; Mary Mea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13</w:t>
        <w:tab/>
        <w:t>[m. Amos s/o Joseph &amp; Margaret Halstead 8-30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ithen</w:t>
        <w:tab/>
        <w:tab/>
        <w:t>12</w:t>
        <w:tab/>
        <w:t>[m. Paulina d/o Harrison &amp; Harriet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Julia A. Halstea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ldah</w:t>
        <w:tab/>
        <w:tab/>
        <w:t>10</w:t>
        <w:tab/>
        <w:t>[m. William s/o Joseph &amp; Margaret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 Jr.=</w:t>
        <w:tab/>
        <w:t>3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6  Keffer</w:t>
        <w:tab/>
        <w:t>Robert*</w:t>
        <w:tab/>
        <w:tab/>
        <w:t>22</w:t>
        <w:tab/>
        <w:t>[s/o Jacob &amp; Rebecca Keff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gnes*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uy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77 Kessinger</w:t>
        <w:tab/>
        <w:t>Andrew</w:t>
        <w:tab/>
        <w:tab/>
        <w:t>46</w:t>
        <w:tab/>
        <w:t>[with Chapman Ballar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4  Kessinger</w:t>
        <w:tab/>
        <w:t>Wilson</w:t>
        <w:tab/>
        <w:tab/>
        <w:t>43</w:t>
        <w:tab/>
        <w:t>[farming $700 s/o Mathias &amp; Nutty Kessin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40</w:t>
        <w:tab/>
        <w:t>[d/o Barnabus &amp; Betsy Green 20 Dec 183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+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+</w:t>
        <w:tab/>
        <w:tab/>
        <w:t>14</w:t>
        <w:tab/>
        <w:t>[m. Joel E. &amp; Griffin &amp; Nancy Stollings 4-14=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 H.</w:t>
        <w:tab/>
        <w:t>09</w:t>
        <w:tab/>
        <w:t>[CSA, Co.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 Killed in Civil Wa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7</w:t>
        <w:tab/>
        <w:t>[(blind)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lard</w:t>
        <w:tab/>
        <w:tab/>
        <w:t>03</w:t>
        <w:tab/>
        <w:t>[m.#1 Frances d/o Perry &amp; Sarah Benne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usannah d/o Anderson &amp; Letty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10/12</w:t>
        <w:tab/>
        <w:t>[m. Lemuel s/o Granville &amp; B. My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=</w:t>
        <w:tab/>
        <w:t>40</w:t>
        <w:tab/>
        <w:t>[Idiot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8  Kidd</w:t>
        <w:tab/>
        <w:t>Abraham*</w:t>
        <w:tab/>
        <w:t>2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la A.*</w:t>
        <w:tab/>
        <w:t>17</w:t>
        <w:tab/>
        <w:t>[d/o Wm.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3  Kinkaid</w:t>
        <w:tab/>
        <w:t>William=</w:t>
        <w:tab/>
        <w:t>3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0</w:t>
        <w:tab/>
        <w:t>[d/o Simeon Pierson widow of Nathaniel Holt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earson</w:t>
        <w:tab/>
        <w:t>Simeon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lton</w:t>
        <w:tab/>
        <w:t>Alfred</w:t>
        <w:tab/>
        <w:tab/>
        <w:t>11</w:t>
        <w:tab/>
        <w:t>[USA, m. Nancy Kinder d/o George &amp; M.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N. &amp; Sarah (Parson) Holt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lton</w:t>
        <w:tab/>
        <w:t>Mary F.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nkaid</w:t>
        <w:tab/>
        <w:t>Wesley</w:t>
        <w:tab/>
        <w:tab/>
        <w:t>05</w:t>
        <w:tab/>
        <w:t>[USA, m. Nancy Kinder d/o Henry &amp; Ara 22-Jul-6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ncaid</w:t>
        <w:tab/>
        <w:t>Cynthi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8  Kinder</w:t>
        <w:tab/>
        <w:t>George</w:t>
        <w:tab/>
        <w:tab/>
        <w:t>39</w:t>
        <w:tab/>
        <w:t>[farmer, s/o Susan Kind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14</w:t>
        <w:tab/>
        <w:t>[USA, m. Venila d/o Jos. &amp; Elizabeth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ah</w:t>
        <w:tab/>
        <w:tab/>
        <w:t>12</w:t>
        <w:tab/>
        <w:t>[USA, m. Mary Kind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10</w:t>
        <w:tab/>
        <w:t>[m. John s/o Isaac &amp; Elizabeth Price 12-26=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Nancy+ </w:t>
        <w:tab/>
        <w:tab/>
        <w:t>08</w:t>
        <w:tab/>
        <w:t>[USA, m. Alfred s/o Nathaniel &amp; Sarah Holt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05</w:t>
        <w:tab/>
        <w:t>[USA, m. Mary d/o James &amp; Elizabeth Barker?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ryden</w:t>
        <w:tab/>
        <w:tab/>
        <w:t>03</w:t>
        <w:tab/>
        <w:t>[m. Sarah d/o Henry &amp; Agnes Kind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7  Kinder</w:t>
        <w:tab/>
        <w:t>Henry</w:t>
        <w:tab/>
        <w:tab/>
        <w:t>40</w:t>
        <w:tab/>
        <w:t>[farmer, s/o John Sr. &amp; Mary Kind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gnes</w:t>
        <w:tab/>
        <w:tab/>
        <w:t>37</w:t>
        <w:tab/>
        <w:t>[d/o John &amp; Frances Parso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m. Susan d/o Simeon &amp; Polly Tur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17</w:t>
        <w:tab/>
        <w:t>[m. Elizabeth d/o _____ Ad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+</w:t>
        <w:tab/>
        <w:tab/>
        <w:t>09</w:t>
        <w:tab/>
        <w:t>[m. Rachel L. Sm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7</w:t>
        <w:tab/>
        <w:t>[m. Dryden s/o George &amp; Mary Kind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4</w:t>
        <w:tab/>
        <w:t>[m. John s/o James &amp; Elizabeth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6  Kinder</w:t>
        <w:tab/>
        <w:t>James</w:t>
        <w:tab/>
        <w:tab/>
        <w:t>20</w:t>
        <w:tab/>
        <w:t>[USA, s/o John &amp; Mary Kind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</w:t>
        <w:tab/>
        <w:tab/>
        <w:t>16</w:t>
        <w:tab/>
        <w:t>[d/o ____/_____ At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tkins</w:t>
        <w:tab/>
        <w:t>William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5  Kinder</w:t>
        <w:tab/>
        <w:t>John=</w:t>
        <w:tab/>
        <w:tab/>
        <w:t>64</w:t>
        <w:tab/>
        <w:t>[farmer $1500 s/o John Kind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64</w:t>
        <w:tab/>
        <w:t>[d/o ____ Ward 10-27-185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17</w:t>
        <w:tab/>
        <w:t>[m. Margaret d/o Craig &amp; Clementine Wal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Ann Barker 7 Mar 1865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5  Kinder</w:t>
        <w:tab/>
        <w:t>John Jr.</w:t>
        <w:tab/>
        <w:tab/>
        <w:t>28</w:t>
        <w:tab/>
        <w:t>[USA, s/o John &amp; Mary Kind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5</w:t>
        <w:tab/>
        <w:t>[d/o Henry &amp; Sarah Haw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2</w:t>
        <w:tab/>
        <w:t>[m. Octavia d/o Jas. &amp; Octavia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lstein</w:t>
        <w:tab/>
        <w:t>Pleasant</w:t>
        <w:tab/>
        <w:tab/>
        <w:t>3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63 King</w:t>
        <w:tab/>
        <w:t>James</w:t>
        <w:tab/>
        <w:tab/>
        <w:t>80</w:t>
        <w:tab/>
        <w:t>[with Leonard Epl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44 Kirk</w:t>
        <w:tab/>
        <w:t>Absolom</w:t>
        <w:tab/>
        <w:t>20</w:t>
        <w:tab/>
        <w:t>[with Robert Ton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19 Kirk</w:t>
        <w:tab/>
        <w:t>Isaac Sr.</w:t>
        <w:tab/>
        <w:tab/>
        <w:t>56</w:t>
        <w:tab/>
        <w:t>[with Henry William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2  Kirk</w:t>
        <w:tab/>
        <w:t>Isaac Jr=</w:t>
        <w:tab/>
        <w:tab/>
        <w:t>26</w:t>
        <w:tab/>
        <w:t>[farmer $250, s/o Isaac Kir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tyha=</w:t>
        <w:tab/>
        <w:tab/>
        <w:t>24</w:t>
        <w:tab/>
        <w:t>[d/o Isaac &amp; Frances William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</w:t>
        <w:tab/>
        <w:tab/>
        <w:t>07</w:t>
        <w:tab/>
        <w:t>[m. Jarvis s/o William &amp; Nancy Holste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6</w:t>
        <w:tab/>
        <w:t>[m. Cumberland s/o John &amp; Nancy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4</w:t>
        <w:tab/>
        <w:t>[m. Jane d/o Leroy &amp; Sarah Harle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ederick</w:t>
        <w:tab/>
        <w:t>03</w:t>
        <w:tab/>
        <w:t>[m. Nancy d/o Anthony &amp; Amelia Epling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5  Kirk</w:t>
        <w:tab/>
        <w:t>John</w:t>
        <w:tab/>
        <w:tab/>
        <w:t>26</w:t>
        <w:tab/>
        <w:t>[farmer $15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se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3</w:t>
        <w:tab/>
        <w:t>[m. Paulina d/o Thomas &amp; Mary Pai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5  Kirk</w:t>
        <w:tab/>
        <w:t>Lewis</w:t>
        <w:tab/>
        <w:tab/>
        <w:t>23=</w:t>
        <w:tab/>
        <w:t>[s/o Isaac Kirk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9</w:t>
        <w:tab/>
        <w:t>[d/o Phillip &amp; Catherine Harle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20  Kirk</w:t>
        <w:tab/>
        <w:t>William Sr.=</w:t>
        <w:tab/>
        <w:t>56</w:t>
        <w:tab/>
        <w:t>[farming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rdan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erv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07</w:t>
        <w:tab/>
        <w:t>[m. Lucinda d/o Simeon &amp; Eva Bradley 2-11-186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5</w:t>
        <w:tab/>
        <w:t>[m. Clarinda d/o Jacob &amp; Catherine Pett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dridge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m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ifornia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7  Kirk</w:t>
        <w:tab/>
        <w:t>William*</w:t>
        <w:tab/>
        <w:t>21</w:t>
        <w:tab/>
        <w:t>[s/o Isaac Kirk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*=</w:t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  Lacy</w:t>
        <w:tab/>
        <w:t>Patsy</w:t>
        <w:tab/>
        <w:tab/>
        <w:t>5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21</w:t>
        <w:tab/>
        <w:t>[m. John s/o William &amp; Catherine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8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cisson</w:t>
        <w:tab/>
        <w:t>Luther</w:t>
        <w:tab/>
        <w:tab/>
        <w:t>23</w:t>
        <w:tab/>
        <w:t>[s/o Edmund &amp; Pheobe Scisson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>[m. Eliza Ann d/o Anderson &amp; Mary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5  Lambert</w:t>
        <w:tab/>
        <w:t>John L.=</w:t>
        <w:tab/>
        <w:tab/>
        <w:t>3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otte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W.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F.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 S.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1  Lawrence</w:t>
        <w:tab/>
        <w:t>Charles</w:t>
        <w:tab/>
        <w:tab/>
        <w:t>45</w:t>
        <w:tab/>
        <w:t>[farming $10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30</w:t>
        <w:tab/>
        <w:t>[d/o Joseph &amp; Mary (Polly) Pa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a</w:t>
        <w:tab/>
        <w:tab/>
        <w:t>17</w:t>
        <w:tab/>
        <w:t>[m. George s/o Wm. &amp; Margaret (Kinder) Meadow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5</w:t>
        <w:tab/>
        <w:t>[laborer m. Permilia Black d/o James &amp; Luc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2</w:t>
        <w:tab/>
        <w:t>[m. Eliza d/o James &amp; Lucy Black 25 Mar 186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9</w:t>
        <w:tab/>
        <w:t>[m. Jas H. s/o James B. &amp; Mildred (Rowe) Snodgras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7</w:t>
        <w:tab/>
        <w:t>[m. A. J. (Dyke) McComas – lived Huntingt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02</w:t>
        <w:tab/>
        <w:t>[m. Ber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2  Lawrence</w:t>
        <w:tab/>
        <w:t>Charles</w:t>
        <w:tab/>
        <w:tab/>
        <w:t>32</w:t>
        <w:tab/>
        <w:t>[farmer $50, s/o John &amp; Susan (Brocking) Lawre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J.=</w:t>
        <w:tab/>
        <w:t>23</w:t>
        <w:tab/>
        <w:t>[d/o ____/_____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abella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1  Lawrence</w:t>
        <w:tab/>
        <w:t>John</w:t>
        <w:tab/>
        <w:tab/>
        <w:t>45</w:t>
        <w:tab/>
        <w:t>[s/o William &amp; Nancy Lawren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1 Susan Brock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3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=</w:t>
        <w:tab/>
        <w:tab/>
        <w:t>18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=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William=</w:t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Ward=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Sarah=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Virginia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utchinson</w:t>
        <w:tab/>
        <w:t>Thomas</w:t>
        <w:tab/>
        <w:tab/>
        <w:t>39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Goodall</w:t>
        <w:tab/>
        <w:t>John</w:t>
        <w:tab/>
        <w:tab/>
        <w:t>23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9  Lawrence</w:t>
        <w:tab/>
        <w:t>Merriman</w:t>
        <w:tab/>
        <w:t>27</w:t>
        <w:tab/>
        <w:t>[USA,carpenter,  s/o William &amp; Nancy Lawre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rmstrong</w:t>
        <w:tab/>
        <w:t>Alfred</w:t>
        <w:tab/>
        <w:tab/>
        <w:t>2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5  Lawrence</w:t>
        <w:tab/>
        <w:t>Susan=</w:t>
        <w:tab/>
        <w:tab/>
        <w:t>63</w:t>
        <w:tab/>
        <w:t>[ d/o Charles &amp; Ann Brocking, wid. John Lawre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3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6</w:t>
        <w:tab/>
        <w:t>[m. Sarah J. d/o John &amp; Jane Lavender 31 Mar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William &amp; Rebecca (Lawrence) Brew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rnton</w:t>
        <w:tab/>
        <w:t>07</w:t>
        <w:tab/>
        <w:t>[m. Arisba d/o Joseph &amp; Rachel (Pauley) H----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6  Lawrence</w:t>
        <w:tab/>
        <w:t>William=</w:t>
        <w:tab/>
        <w:t>67</w:t>
        <w:tab/>
        <w:t>[farmer $1600, s/o William &amp; Elizabeth Lawre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67</w:t>
        <w:tab/>
        <w:t>[d/o Charles &amp; Ann Brockin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1  Lawson</w:t>
        <w:tab/>
        <w:t>David=</w:t>
        <w:tab/>
        <w:tab/>
        <w:t>44</w:t>
        <w:tab/>
        <w:t>[farmer $250, b. N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esiah=</w:t>
        <w:tab/>
        <w:tab/>
        <w:t>47</w:t>
        <w:tab/>
        <w:t>[b. TN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eobe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7</w:t>
        <w:tab/>
        <w:t>[m. Lanzey d/o J. B. &amp; Polly Thompson 12-2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4</w:t>
        <w:tab/>
        <w:t xml:space="preserve">[m. Lucretia d/o William &amp; Elizabeth Cooper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natha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3  Lee</w:t>
        <w:tab/>
        <w:tab/>
        <w:t>Josephus=</w:t>
        <w:tab/>
        <w:t>27</w:t>
        <w:tab/>
        <w:t>[Carpenter, b. Ohio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19</w:t>
        <w:tab/>
        <w:t>[b. Ohio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ylor</w:t>
        <w:tab/>
        <w:t>Isaac</w:t>
        <w:tab/>
        <w:tab/>
        <w:t>28</w:t>
        <w:tab/>
        <w:t>[b. Ohio, carpent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8 Leffler</w:t>
        <w:tab/>
        <w:t>Camelia</w:t>
        <w:tab/>
        <w:tab/>
        <w:t>15</w:t>
        <w:tab/>
        <w:t>[with John B. Breedlov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12</w:t>
        <w:tab/>
        <w:t>[with John B. Breedlov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9</w:t>
        <w:tab/>
        <w:t>[with John B. Breedlov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8  Lewis</w:t>
        <w:tab/>
        <w:t>William P.*</w:t>
        <w:tab/>
        <w:t>25</w:t>
        <w:tab/>
        <w:t>[s/o Andrew &amp; Eliz. Lewi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visa*</w:t>
        <w:tab/>
        <w:tab/>
        <w:t>22</w:t>
        <w:tab/>
        <w:t>[d/o Patterson &amp; Ida Meadow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mett R.</w:t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8  Linville</w:t>
        <w:tab/>
        <w:t>Logan</w:t>
        <w:tab/>
        <w:tab/>
        <w:t>38</w:t>
        <w:tab/>
        <w:t>[farmer b. NC, s/o Thomas &amp; Sarah Linvill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5</w:t>
        <w:tab/>
        <w:t>[d/o Shadrack &amp; Elizabeth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amander</w:t>
        <w:tab/>
        <w:t>10</w:t>
        <w:tab/>
        <w:t>[m. Juliantes d/o Robertson &amp; Nancy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rville</w:t>
        <w:tab/>
        <w:t>08</w:t>
        <w:tab/>
        <w:t>[m#2. Angeline d/o Daniel &amp; Elizabeth El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Evaline d/o Robertson &amp; Nancy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6</w:t>
        <w:tab/>
        <w:t>[USA, m. #1 Nancy d/o William &amp; Catherine Stowers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abeth d/o Henry He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</w:t>
        <w:tab/>
        <w:tab/>
        <w:t>02</w:t>
        <w:tab/>
        <w:t>[m.#1 Cassander s/o Robinson &amp; Nancy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Gordon s/o William &amp; Mary Sanso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3 Clayton Elli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6/12</w:t>
        <w:tab/>
        <w:t>[m. Luke s/o Anderson &amp; Ellen Lovej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3  Linville</w:t>
        <w:tab/>
        <w:t>Preston P.</w:t>
        <w:tab/>
        <w:t>45</w:t>
        <w:tab/>
        <w:t>[N.C.farmer $2000, s/o Thomas &amp; Sarah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nnah=</w:t>
        <w:tab/>
        <w:t>38</w:t>
        <w:tab/>
        <w:t>[d/o Samuel &amp; Patsy Hill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k</w:t>
        <w:tab/>
        <w:tab/>
        <w:t>18</w:t>
        <w:tab/>
        <w:t>[m. Mary d/o Balt. &amp; Mary Woodrum</w:t>
        <w:tab/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Venila</w:t>
        <w:tab/>
        <w:tab/>
        <w:t>15</w:t>
        <w:tab/>
        <w:t>[m. Abraham s/o William &amp; Permelia Harless</w:t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Emeline</w:t>
        <w:tab/>
        <w:tab/>
        <w:t>14</w:t>
        <w:tab/>
        <w:t>[m. Middleton s/o John &amp; Catherine Ferrell 6-1-1854</w:t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quire</w:t>
        <w:tab/>
        <w:tab/>
        <w:t>12</w:t>
        <w:tab/>
        <w:t>[CSA</w:t>
        <w:tab/>
        <w:tab/>
        <w:tab/>
        <w:tab/>
        <w:tab/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William</w:t>
        <w:tab/>
        <w:tab/>
        <w:t>11</w:t>
        <w:tab/>
        <w:t>[CSA m. Elizabeth d/o Joseph &amp; Mary Nelson</w:t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Thomas</w:t>
        <w:tab/>
        <w:tab/>
        <w:t>09</w:t>
        <w:tab/>
        <w:t>[CSA,USA, m. Leanza d/o Squire &amp; Catherine Pauley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Elizabeth</w:t>
        <w:tab/>
        <w:t>09</w:t>
        <w:tab/>
        <w:t>[m. George s/o William &amp; Elizabeth Ferrell 3-31-1860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manda</w:t>
        <w:tab/>
        <w:tab/>
        <w:t>04</w:t>
        <w:tab/>
        <w:t>[m. Marion s/o Chapman &amp; Nancy Ferrell</w:t>
        <w:tab/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reston</w:t>
        <w:tab/>
        <w:tab/>
        <w:t>8/12</w:t>
        <w:tab/>
        <w:t>[m. Nancy d/o Russell &amp; Julia Whit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uley</w:t>
        <w:tab/>
        <w:t>Samuel</w:t>
        <w:tab/>
        <w:tab/>
        <w:t>58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5  Lovejoy</w:t>
        <w:tab/>
        <w:t>Anderson=</w:t>
        <w:tab/>
        <w:t>36</w:t>
        <w:tab/>
        <w:t>[farmer $250</w:t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eanor=</w:t>
        <w:tab/>
        <w:t>33</w:t>
        <w:tab/>
        <w:t>[d/o _____/_____ Etherton m. 8 March 183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C.</w:t>
        <w:tab/>
        <w:t>12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decai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8</w:t>
        <w:tab/>
        <w:t>[m. Harrison s/o Jacob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ke</w:t>
        <w:tab/>
        <w:tab/>
        <w:t>06</w:t>
        <w:tab/>
        <w:t>[USA, m. Martha d/o Logan &amp; Nancy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4</w:t>
        <w:tab/>
        <w:t>[m. Joshua s/o Mark &amp; Catherine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7  Lovejoy</w:t>
        <w:tab/>
        <w:t>David*=</w:t>
        <w:tab/>
        <w:tab/>
        <w:t>21</w:t>
        <w:tab/>
        <w:t>[b. KY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*</w:t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5  Lovejoy</w:t>
        <w:tab/>
        <w:t>Richard=</w:t>
        <w:tab/>
        <w:t>42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3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milton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nderson</w:t>
        <w:tab/>
        <w:t>14</w:t>
        <w:tab/>
        <w:t>[USA, Co. G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st Va. Cav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America d/o Lewis &amp; Judah Smith 12-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2</w:t>
        <w:tab/>
        <w:t>[m. Martin s/o Goldsberry &amp; Cynthia Adkins 1-10-6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0</w:t>
        <w:tab/>
        <w:t>[m. John W. s/o Luke &amp; Cynthia Adkins 9-17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thew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Richard</w:t>
        <w:tab/>
        <w:tab/>
        <w:t>08</w:t>
        <w:tab/>
        <w:t>[USA Co. G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est Va. Cav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Nancy Adkins in December 1864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ke</w:t>
        <w:tab/>
        <w:tab/>
        <w:t>06</w:t>
        <w:tab/>
        <w:t>[m. Lovey Adkins d/o Jacon &amp; Sarah 21 Jul 1870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reston (Wm.)</w:t>
        <w:tab/>
        <w:t>05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2  Lovejoy</w:t>
        <w:tab/>
        <w:t>William</w:t>
        <w:tab/>
        <w:tab/>
        <w:t>47</w:t>
        <w:tab/>
        <w:t>[farm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cia=</w:t>
        <w:tab/>
        <w:tab/>
        <w:t>4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chard</w:t>
        <w:tab/>
        <w:tab/>
        <w:t>18</w:t>
        <w:tab/>
        <w:t>[m. Levicy d/o Lewis &amp; Sarah Hager 1-8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5</w:t>
        <w:tab/>
        <w:t>[m. Susan d/o Hamilton &amp; Jane Adkins 10-17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2</w:t>
        <w:tab/>
        <w:t>[m. Phillip H. s/o Lewis &amp; Sarah Hager 8-9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9</w:t>
        <w:tab/>
        <w:t>[m. Clara d/o Hamilton &amp; Jane Adkins 3-24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abeth Ferrell 9 May 1885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ah</w:t>
        <w:tab/>
        <w:tab/>
        <w:t>06</w:t>
        <w:tab/>
        <w:t>[m. Blackburn s/o Hamilton &amp; Jane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1  Lovejoy</w:t>
        <w:tab/>
        <w:t>William P.=</w:t>
        <w:tab/>
        <w:t>23</w:t>
        <w:tab/>
        <w:t>[USA, farmer s/o William &amp; Docia Lovejo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8</w:t>
        <w:tab/>
        <w:t>[d/o Robert &amp; Ruth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itha</w:t>
        <w:tab/>
        <w:tab/>
        <w:t>9/12</w:t>
        <w:tab/>
        <w:t>[m. Gordon Adkins s/o Joshua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6  Lucas</w:t>
        <w:tab/>
        <w:t>Fry</w:t>
        <w:tab/>
        <w:tab/>
        <w:t>29</w:t>
        <w:tab/>
        <w:t>[farmer $600 s/o John &amp; Mary (Fry) Luc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3</w:t>
        <w:tab/>
        <w:t>[b. Indiana,  d/o John &amp; Mary To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J.</w:t>
        <w:tab/>
        <w:tab/>
        <w:t>03</w:t>
        <w:tab/>
        <w:t>[m. Enoch s/o Robert &amp; Ruth (Adkins)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8  Lucas</w:t>
        <w:tab/>
        <w:t>Ralph</w:t>
        <w:tab/>
        <w:tab/>
        <w:t>42</w:t>
        <w:tab/>
        <w:t>[s/o John &amp; Mary (Fry) Luca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1</w:t>
        <w:tab/>
        <w:t>[d/o William &amp; Nancy Godb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Thomas Chandler, m.#3 ___ Stone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ouisa</w:t>
        <w:tab/>
        <w:tab/>
        <w:t>15</w:t>
        <w:tab/>
        <w:t>[m. John G. Butcher 26 Mar 1854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0</w:t>
        <w:tab/>
        <w:t>[m. James Vannatter 20 Apr 185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line</w:t>
        <w:tab/>
        <w:tab/>
        <w:t>07</w:t>
        <w:tab/>
        <w:t>[m. John Ston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(Frances)</w:t>
        <w:tab/>
        <w:t>04</w:t>
        <w:tab/>
        <w:t>[m. Floyd S. s/o William &amp; Dorcas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y</w:t>
        <w:tab/>
        <w:tab/>
        <w:t>03</w:t>
        <w:tab/>
        <w:t>[m. Nancy Ellen Foster d/o John &amp; Nanc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5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78 Lybrook</w:t>
        <w:tab/>
        <w:t>Henry</w:t>
        <w:tab/>
        <w:tab/>
        <w:t>21</w:t>
        <w:tab/>
        <w:t>[with Anthony Epling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95 Mann</w:t>
        <w:tab/>
        <w:t>John</w:t>
        <w:tab/>
        <w:tab/>
        <w:t>24</w:t>
        <w:tab/>
        <w:t>[with George Hi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  Manning</w:t>
        <w:tab/>
        <w:t>William=</w:t>
        <w:tab/>
        <w:t>51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=</w:t>
        <w:tab/>
        <w:t>3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penter</w:t>
        <w:tab/>
        <w:t>Eliza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penter</w:t>
        <w:tab/>
        <w:t>Abraham</w:t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penter</w:t>
        <w:tab/>
        <w:t>Mary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penter</w:t>
        <w:tab/>
        <w:t>Joseph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9  Martin</w:t>
        <w:tab/>
        <w:t>Thomas=</w:t>
        <w:tab/>
        <w:t>30</w:t>
        <w:tab/>
        <w:t>[mining, b. Irelan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0</w:t>
        <w:tab/>
        <w:t>[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6  Martin</w:t>
        <w:tab/>
        <w:t>William Sr.</w:t>
        <w:tab/>
        <w:t>40</w:t>
        <w:tab/>
        <w:t>[farmer $2000, b. K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tter=</w:t>
        <w:tab/>
        <w:tab/>
        <w:t>42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</w:t>
        <w:tab/>
        <w:t>21</w:t>
        <w:tab/>
        <w:t>[b. KY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well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ill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illmore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45  Martin</w:t>
        <w:tab/>
        <w:t>William Jr.=</w:t>
        <w:tab/>
        <w:t>35</w:t>
        <w:tab/>
        <w:t>[farmer $250 m. Polley Pauley in 187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cy=</w:t>
        <w:tab/>
        <w:tab/>
        <w:t>30</w:t>
        <w:tab/>
        <w:t>[d/o Phillip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2</w:t>
        <w:tab/>
        <w:t>[died 8-25-1855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8</w:t>
        <w:tab/>
        <w:t>[m. Joshua Hager s/o Alex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thena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Jane </w:t>
        <w:tab/>
        <w:tab/>
        <w:t>04</w:t>
        <w:tab/>
        <w:t>[m. Columbus Hager s/o Lewis &amp; Sar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4  Massey</w:t>
        <w:tab/>
        <w:t>Eli=</w:t>
        <w:tab/>
        <w:tab/>
        <w:t>3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da</w:t>
        <w:tab/>
        <w:tab/>
        <w:t>29</w:t>
        <w:tab/>
        <w:t>[d/o ______/_____ Cooper m. 26 Aug 184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2</w:t>
        <w:tab/>
        <w:t>[m. Eliza Weaver d/o Samuel &amp; V. 7 Jul 187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Mary Jane Short 1 Nov 1889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 Massey</w:t>
        <w:tab/>
        <w:t>John D.</w:t>
        <w:tab/>
        <w:tab/>
        <w:t>50</w:t>
        <w:tab/>
        <w:t>[farmer $500, s/o Henry &amp; Helen (Scott) Mass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50</w:t>
        <w:tab/>
        <w:t>[d/o John &amp; Amelia Sc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=</w:t>
        <w:tab/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Thomas</w:t>
        <w:tab/>
        <w:tab/>
        <w:t>25</w:t>
        <w:tab/>
        <w:t>[m.#1 Catherine, #2 Mary d/o William &amp; Magt. Van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inville=</w:t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derson</w:t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16</w:t>
        <w:tab/>
        <w:t>[m. Nancy d/o John &amp; Celia (Estep) Coop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cClure</w:t>
        <w:tab/>
        <w:tab/>
        <w:t>Elijah</w:t>
        <w:tab/>
        <w:tab/>
        <w:t>49</w:t>
        <w:tab/>
        <w:t xml:space="preserve">[farmer $600 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38</w:t>
        <w:tab/>
        <w:t>[d/o _____/______ Pauley 27 Aug 182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lson</w:t>
        <w:tab/>
        <w:tab/>
        <w:t>21</w:t>
        <w:tab/>
        <w:t>[m.#1 Mary J. d/o Wm &amp; Mary (McClure)Chap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Nancy Clark d/o Moses 9-23-1863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0</w:t>
        <w:tab/>
        <w:t>[m. Nancy d/o John &amp; Lucinda Vickers 12-21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ce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reti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seph</w:t>
        <w:tab/>
        <w:tab/>
        <w:t>11</w:t>
        <w:tab/>
        <w:t>[USA, m. Nancy M. Hall 12 Sep 186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son</w:t>
        <w:tab/>
        <w:tab/>
        <w:t>09</w:t>
        <w:tab/>
        <w:t>[USA, m. Sarah McCormick 16 Oct 186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berry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05</w:t>
        <w:tab/>
        <w:t>[USA,m. Julia Ann Pauley 22 Nov 1866 Kanawha Co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F.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</w:t>
        <w:tab/>
        <w:tab/>
        <w:t>02</w:t>
        <w:tab/>
        <w:t>[m. Susan E. d/o Levi &amp; Elizabeth (Lacy) Clar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3  McComac</w:t>
        <w:tab/>
        <w:t>Owen</w:t>
        <w:tab/>
        <w:tab/>
        <w:t>29</w:t>
        <w:tab/>
        <w:t>[s/o John &amp; Margaret McCormi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izabeth d/o Thomas &amp; Margaret Perdu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mira=</w:t>
        <w:tab/>
        <w:tab/>
        <w:t>23</w:t>
        <w:tab/>
        <w:t>[d/o James Byrnsid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3</w:t>
        <w:tab/>
        <w:t>[m. Eliza Harles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8/12</w:t>
        <w:tab/>
        <w:t>[died in 185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yrnside</w:t>
        <w:tab/>
        <w:t>James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5  McComas</w:t>
        <w:tab/>
        <w:t>Patrick K.</w:t>
        <w:tab/>
        <w:t>27</w:t>
        <w:tab/>
        <w:t>[CSA attorney at law s/o J. &amp; M. McCom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9</w:t>
        <w:tab/>
        <w:t>[d/o John &amp; Nancy Chamber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1</w:t>
        <w:tab/>
        <w:t>[m. John Parm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04 McCreary</w:t>
        <w:tab/>
        <w:t>John</w:t>
        <w:tab/>
        <w:tab/>
        <w:t>21</w:t>
        <w:tab/>
        <w:t>[USA with Martha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39 McDilda</w:t>
        <w:tab/>
        <w:t>John A.</w:t>
        <w:tab/>
        <w:tab/>
        <w:t>60</w:t>
        <w:tab/>
        <w:t>[with Henry Pau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09 McDilda</w:t>
        <w:tab/>
        <w:t>John</w:t>
        <w:tab/>
        <w:tab/>
        <w:t>20</w:t>
        <w:tab/>
        <w:t>[with George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6  McDonald</w:t>
        <w:tab/>
        <w:t>Richard</w:t>
        <w:tab/>
        <w:tab/>
        <w:t>54</w:t>
        <w:tab/>
        <w:t>[farmer s/o Bryan &amp; Mary McDonal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49</w:t>
        <w:tab/>
        <w:t>[d/o Aaron &amp; Mary Ingram 1-15-182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rusha</w:t>
        <w:tab/>
        <w:tab/>
        <w:t>17</w:t>
        <w:tab/>
        <w:t>[m. Ira s/o Carter &amp; Matilda Clar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  McGarr</w:t>
        <w:tab/>
        <w:t>Michael</w:t>
        <w:tab/>
        <w:tab/>
        <w:t>40</w:t>
        <w:tab/>
        <w:t>[b. Ireland farmer $5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4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5  McNeely</w:t>
        <w:tab/>
        <w:t>Alexander</w:t>
        <w:tab/>
        <w:t>52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52</w:t>
        <w:tab/>
        <w:t>[d/o _____/______ Clenden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esy=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rett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illip</w:t>
        <w:tab/>
        <w:tab/>
        <w:t>16</w:t>
        <w:tab/>
        <w:t>[m. Mary d/o Joshua &amp; Susannah Miller 4-20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rdon</w:t>
        <w:tab/>
        <w:tab/>
        <w:t>14</w:t>
        <w:tab/>
        <w:t>[m. Valeria Jane d/o George &amp; Nancy Fry 2-10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12</w:t>
        <w:tab/>
        <w:t>[m. Asa Ferrell s/o Archibald 21 Apr 1870 Kanawh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John Luca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09</w:t>
        <w:tab/>
        <w:t>[USA, killed in Civil Wa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9</w:t>
        <w:tab/>
        <w:t>[m. James s/o Henderson &amp; Catherine Drake</w:t>
        <w:tab/>
        <w:t>2-1-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</w:t>
        <w:tab/>
        <w:tab/>
        <w:t>06</w:t>
        <w:tab/>
        <w:t>[m. Thomas s/o J. &amp; Rebecca Copley 12-10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2  McNeely</w:t>
        <w:tab/>
        <w:t>Bailey*</w:t>
        <w:tab/>
        <w:tab/>
        <w:t>25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*</w:t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72 McNeely</w:t>
        <w:tab/>
        <w:t>Evaline</w:t>
        <w:tab/>
        <w:tab/>
        <w:t>12</w:t>
        <w:tab/>
        <w:t>[with St. Clair El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1  McNeely</w:t>
        <w:tab/>
        <w:t>George</w:t>
        <w:tab/>
        <w:tab/>
        <w:t>63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50</w:t>
        <w:tab/>
        <w:t>[m. 8 – 5- 1812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20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8  McNeely</w:t>
        <w:tab/>
        <w:t>James</w:t>
        <w:tab/>
        <w:tab/>
        <w:t>3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na=</w:t>
        <w:tab/>
        <w:tab/>
        <w:t>37</w:t>
        <w:tab/>
        <w:t>[m.#2 Mort Snodgras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istopher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2  McNeely</w:t>
        <w:tab/>
        <w:t>Joseph</w:t>
        <w:tab/>
        <w:tab/>
        <w:t>38</w:t>
        <w:tab/>
        <w:t>[farmer,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37</w:t>
        <w:tab/>
        <w:t>[d/o Thomas &amp; Sarah (Dickerson)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Dr. Alexander Church 8-31-185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+</w:t>
        <w:tab/>
        <w:tab/>
        <w:t>14</w:t>
        <w:tab/>
        <w:t>[m. Lorenzo s/o Benjamin &amp; Elizabeth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+</w:t>
        <w:tab/>
        <w:tab/>
        <w:t>12</w:t>
        <w:tab/>
        <w:t>[m. James s/o Joseph &amp; Katherine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+</w:t>
        <w:tab/>
        <w:t>10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+</w:t>
        <w:tab/>
        <w:tab/>
        <w:t>08</w:t>
        <w:tab/>
        <w:t>[m. Venila d/o Zacheus &amp; Lucretia El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4  McNeely</w:t>
        <w:tab/>
        <w:t>Samuel</w:t>
        <w:tab/>
        <w:tab/>
        <w:t>32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5</w:t>
        <w:tab/>
        <w:t>[d/o James &amp; Ruth (Halstead)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95 McNeely</w:t>
        <w:tab/>
        <w:t>Spicy</w:t>
        <w:tab/>
        <w:tab/>
        <w:t>06</w:t>
        <w:tab/>
        <w:t>[with Robert El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2  Meadows</w:t>
        <w:tab/>
        <w:t>Francis</w:t>
        <w:tab/>
        <w:tab/>
        <w:t>57</w:t>
        <w:tab/>
        <w:t>[farmer $1500, s/o Avis &amp; Martha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56</w:t>
        <w:tab/>
        <w:t>[d/o _______/______ Roac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30</w:t>
        <w:tab/>
        <w:t>[carpenter $700, m. Mary d/o Robert &amp; Eliz. Hunt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 W.</w:t>
        <w:tab/>
        <w:t>22</w:t>
        <w:tab/>
        <w:t xml:space="preserve">[carpenter $200, m. Emaline Epling 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Lavinia Gillespi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 N.</w:t>
        <w:tab/>
        <w:t>15</w:t>
        <w:tab/>
        <w:t>[died 2-3-1854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  Meadows</w:t>
        <w:tab/>
        <w:t>John Sr.</w:t>
        <w:tab/>
        <w:tab/>
        <w:t>52</w:t>
        <w:tab/>
        <w:t>[farmer $1000, s/o Arris P. &amp; Martha Meadow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46</w:t>
        <w:tab/>
        <w:t>[d/o George &amp; Mary Alfor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23</w:t>
        <w:tab/>
        <w:t>[m. John s/o William &amp; Sarah Thomp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+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+</w:t>
        <w:tab/>
        <w:tab/>
        <w:t>19</w:t>
        <w:tab/>
        <w:t>[m. Telitha d/o Benjamin &amp; Cynthia Byrnsid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+</w:t>
        <w:tab/>
        <w:tab/>
        <w:t>17</w:t>
        <w:tab/>
        <w:t>[m. William Abb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5</w:t>
        <w:tab/>
        <w:t>[m. Arty d/o Joel &amp; Rebecca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+</w:t>
        <w:tab/>
        <w:tab/>
        <w:t>13</w:t>
        <w:tab/>
        <w:t>[m. Edward s/o William &amp; Nancy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+</w:t>
        <w:tab/>
        <w:tab/>
        <w:t>11</w:t>
        <w:tab/>
        <w:t>[m.#1 Elizabeth d/o Alex &amp; Julia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7</w:t>
        <w:tab/>
        <w:t>[m. Mary d/o John &amp; Clarissa Carrow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Benton (Thos)</w:t>
        <w:tab/>
        <w:t>03</w:t>
        <w:tab/>
        <w:t>[CSA Co. B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. Inf. enlisted 9-15-186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5  Meadows</w:t>
        <w:tab/>
        <w:t>John Jr.</w:t>
        <w:tab/>
        <w:tab/>
        <w:t>35</w:t>
        <w:tab/>
        <w:t>[farming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5</w:t>
        <w:tab/>
        <w:t>[d/o ___/___ Dunn 11-1-184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B.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 C.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lliams</w:t>
        <w:tab/>
        <w:t>Jane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3  Meadows</w:t>
        <w:tab/>
        <w:t>Joseph</w:t>
        <w:tab/>
        <w:tab/>
        <w:t>50</w:t>
        <w:tab/>
        <w:t>[s/o Arris &amp; Martha Meadow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51</w:t>
        <w:tab/>
        <w:t>[d/o George &amp; Mary Alford, m. 182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</w:t>
        <w:tab/>
        <w:tab/>
        <w:t>20</w:t>
        <w:tab/>
        <w:t>[m. Mary Green d/o William &amp; Catherine 21 Jun 185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+</w:t>
        <w:tab/>
        <w:tab/>
        <w:t>17</w:t>
        <w:tab/>
        <w:t>[m. Lucinda Guynn d/o Thomas &amp; Mary 15-Jun 186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. Caroline</w:t>
        <w:tab/>
        <w:t>15</w:t>
        <w:tab/>
        <w:t>[m. James s/o William &amp; Catherine Green 5-19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maline</w:t>
        <w:tab/>
        <w:t>09</w:t>
        <w:tab/>
        <w:t>[m. Lewis s/o Samuel &amp; Rebecca Higginbotham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ynthia</w:t>
        <w:tab/>
        <w:tab/>
        <w:t>05</w:t>
        <w:tab/>
        <w:t>[m. Mattison Higginbotham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3  Meadows</w:t>
        <w:tab/>
        <w:t>Patterson</w:t>
        <w:tab/>
        <w:t>45</w:t>
        <w:tab/>
        <w:t>[farmer $100, s/o Arris &amp; Martha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da=</w:t>
        <w:tab/>
        <w:tab/>
        <w:t>36</w:t>
        <w:tab/>
        <w:t>[d/o ____/_____ Williams 28 Apr 182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 P.</w:t>
        <w:tab/>
        <w:tab/>
        <w:t>17</w:t>
        <w:tab/>
        <w:t>[m. Lavinia J. d/o Jacob &amp; Rebecca Keff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 L.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n B.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(John) Clarkson</w:t>
        <w:tab/>
        <w:t>12</w:t>
        <w:tab/>
        <w:t>[m. Martha Jane d/o Martha Fif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08</w:t>
        <w:tab/>
        <w:t>[m. John s/o Joseph &amp; Elizabeth Chap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4  Meadows</w:t>
        <w:tab/>
        <w:t>William</w:t>
        <w:tab/>
        <w:tab/>
        <w:t>40</w:t>
        <w:tab/>
        <w:t>[farmer $1000, s/o Arris &amp; Martha Meadow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36</w:t>
        <w:tab/>
        <w:t>[d/o John &amp; Mary Kinder 6-5-182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19</w:t>
        <w:tab/>
        <w:t>[m. Juliaanna d/o Charles &amp; Elizabeth Lawre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L.</w:t>
        <w:tab/>
        <w:tab/>
        <w:t>15</w:t>
        <w:tab/>
        <w:t>[m. Lucinda d/o Phillip &amp; Catherine Harl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3</w:t>
        <w:tab/>
        <w:t>[died 8-3-1857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D.</w:t>
        <w:tab/>
        <w:t>10</w:t>
        <w:tab/>
        <w:t>[blind &amp; insan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07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5</w:t>
        <w:tab/>
        <w:t>[m. James H. s/o Joseph &amp; Malinda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3</w:t>
        <w:tab/>
        <w:t>[m. L. B. Abshir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2  Means</w:t>
        <w:tab/>
        <w:t>Hugh=</w:t>
        <w:tab/>
        <w:tab/>
        <w:t>50</w:t>
        <w:tab/>
        <w:t>[farmer $4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40</w:t>
        <w:tab/>
        <w:t>[d/o ____/____ Holstein 26 May 183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R.</w:t>
        <w:tab/>
        <w:tab/>
        <w:t>16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gh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02 Midkiff</w:t>
        <w:tab/>
        <w:t>Everett</w:t>
        <w:tab/>
        <w:tab/>
        <w:t>09</w:t>
        <w:tab/>
        <w:t>[with Peter Curti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90 Miller</w:t>
        <w:tab/>
        <w:t>Augustus</w:t>
        <w:tab/>
        <w:t>29</w:t>
        <w:tab/>
        <w:t>[with Andrew J.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1  Miller</w:t>
        <w:tab/>
        <w:t>Daniel Sr.=</w:t>
        <w:tab/>
        <w:t>68</w:t>
        <w:tab/>
        <w:t>[farmer $500, s/o John &amp; Barbara (Mauzy)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67</w:t>
        <w:tab/>
        <w:t>[d/o Augustine &amp; Catherine (Rush) Comer 2-2-180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  Miller</w:t>
        <w:tab/>
        <w:t>Daniel s/o Dan’l</w:t>
        <w:tab/>
        <w:t>32</w:t>
        <w:tab/>
        <w:t>[s/o Daniel &amp; Elizabeth (Comer)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28</w:t>
        <w:tab/>
        <w:t>[d/o Sabathial (?)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02</w:t>
        <w:tab/>
        <w:t>[m. #1 ___ Wills m.#2 Hamilton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3  Miller</w:t>
        <w:tab/>
        <w:t>Daniel</w:t>
        <w:tab/>
        <w:tab/>
        <w:t>30</w:t>
        <w:tab/>
        <w:t>[s/o “Fork” John &amp; Catherine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gnes=</w:t>
        <w:tab/>
        <w:tab/>
        <w:t>28</w:t>
        <w:tab/>
        <w:t>[d/o James &amp; Polly Mitch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ryden</w:t>
        <w:tab/>
        <w:tab/>
        <w:t>11</w:t>
        <w:tab/>
        <w:t>[m. Mary A. d/o William &amp; Eliz. Miller 3-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9</w:t>
        <w:tab/>
        <w:t>[died 1855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7</w:t>
        <w:tab/>
        <w:t>[m. Benton J. s/o Ezekiel &amp; Susan Miller 6-13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4</w:t>
        <w:tab/>
        <w:t>[died 10-11-185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perton</w:t>
        <w:tab/>
        <w:t>03</w:t>
        <w:tab/>
        <w:t>[CSA m. Malissa d/o Perry &amp; Sarah Benne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3  Miller</w:t>
        <w:tab/>
        <w:t>Ezekiel S.</w:t>
        <w:tab/>
        <w:t>37</w:t>
        <w:tab/>
        <w:t>[farmer $1500, CSA s/o John &amp; Eliz (Mitchell)Mille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nah</w:t>
        <w:tab/>
        <w:t>30</w:t>
        <w:tab/>
        <w:t>[d/o James &amp; Susan Mitchell 21 Mar 183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ton J.+</w:t>
        <w:tab/>
        <w:t>12</w:t>
        <w:tab/>
        <w:t>[m. Venila d/o Daniel &amp; Agg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+</w:t>
        <w:tab/>
        <w:tab/>
        <w:t>08</w:t>
        <w:tab/>
        <w:t>[m. William R. s/o Milly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m. #1 Hugh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John s/o Oscar &amp; Margaret McKin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3</w:t>
        <w:tab/>
        <w:t>[m. Silas s/o Peter &amp; Margaret Billup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  Miller</w:t>
        <w:tab/>
        <w:t>George Sr.</w:t>
        <w:tab/>
        <w:t>39</w:t>
        <w:tab/>
        <w:t>[farmer $500 s/o John &amp; Sara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h</w:t>
        <w:tab/>
        <w:tab/>
        <w:t>38</w:t>
        <w:tab/>
        <w:t>[d/o James &amp; Sarah Basham m. 8 May 183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+</w:t>
        <w:tab/>
        <w:t>15</w:t>
        <w:tab/>
        <w:t>[CSA.m. Nancy d/o Squire &amp; Matilda Estep 6-3-186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+</w:t>
        <w:tab/>
        <w:tab/>
        <w:t>13</w:t>
        <w:tab/>
        <w:t>[CSA m. Nancy d/o Phillip &amp; Celia Doss 11-2-180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+</w:t>
        <w:tab/>
        <w:tab/>
        <w:t>11</w:t>
        <w:tab/>
        <w:t>[CSA, m. Rhoda d/o Isaac &amp; Lucinda Canterber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+</w:t>
        <w:tab/>
        <w:tab/>
        <w:t>06</w:t>
        <w:tab/>
        <w:t>[m. Jane d/o Samuel &amp; Jane Curr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3</w:t>
        <w:tab/>
        <w:t>[m. Lavina Pau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5/12</w:t>
        <w:tab/>
        <w:t>[died 1-15-1856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1  Miller</w:t>
        <w:tab/>
        <w:t>George</w:t>
        <w:tab/>
        <w:tab/>
        <w:t>25</w:t>
        <w:tab/>
        <w:t>[s/o Daniel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Sarah d/o Anderson &amp; Lethia Barker</w:t>
        <w:tab/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Emily</w:t>
        <w:tab/>
        <w:tab/>
        <w:t>18</w:t>
        <w:tab/>
        <w:t>[d/o Thomas &amp; Jane Bennett</w:t>
        <w:tab/>
        <w:tab/>
        <w:tab/>
        <w:t>]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Henry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  Miller</w:t>
        <w:tab/>
        <w:t>George</w:t>
        <w:tab/>
        <w:tab/>
        <w:t>33</w:t>
        <w:tab/>
        <w:t>[farmer ,s/o Jacob Miller, m. #2 Elizabeth Fost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24</w:t>
        <w:tab/>
        <w:t>[d/o John A. &amp; ____ McDilda, died July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retia</w:t>
        <w:tab/>
        <w:tab/>
        <w:t>06</w:t>
        <w:tab/>
        <w:t>[m. Andrew s/o William &amp; Catherine Griffi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cDilda</w:t>
        <w:tab/>
        <w:t>John A. Jr.</w:t>
        <w:tab/>
        <w:t>20</w:t>
        <w:tab/>
        <w:t>[s/o John A. McDilda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1  Miller</w:t>
        <w:tab/>
        <w:t>Isaac</w:t>
        <w:tab/>
        <w:tab/>
        <w:t>51</w:t>
        <w:tab/>
        <w:t>[farmer $500, s/o John Miller, died 11-9-1853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41</w:t>
        <w:tab/>
        <w:t>[d/o Amos &amp; Nancy Hal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lstead</w:t>
        <w:tab/>
        <w:t>Nancy</w:t>
        <w:tab/>
        <w:tab/>
        <w:t>68</w:t>
        <w:tab/>
        <w:t>[d/o Owen &amp; Christena Ellis, wid. Amos Halstea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bitha</w:t>
        <w:tab/>
        <w:tab/>
        <w:t>06</w:t>
        <w:tab/>
        <w:t>[m.#1 ___ Price, m.#2 _____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7  Miller</w:t>
        <w:tab/>
        <w:t>Jacob</w:t>
        <w:tab/>
        <w:tab/>
        <w:t>36</w:t>
        <w:tab/>
        <w:t>[farmer, s/o Daniel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26</w:t>
        <w:tab/>
        <w:t>[d/o Charles &amp; Barthena Spurlo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ice A.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</w:t>
        <w:tab/>
        <w:tab/>
        <w:t>03</w:t>
        <w:tab/>
        <w:t>[m. Lucinda __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J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  Miller</w:t>
        <w:tab/>
        <w:t>James Sr.</w:t>
        <w:tab/>
        <w:t>57</w:t>
        <w:tab/>
        <w:t>[farmer $500, s/o Jacob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5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15</w:t>
        <w:tab/>
        <w:t>[CSA, m. Nancy Jane d/o Benjamin &amp; Nancy Godb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liza </w:t>
        <w:tab/>
        <w:tab/>
        <w:t>13</w:t>
        <w:tab/>
        <w:t>[m. James s/o Henry &amp; Clarissa (Kirk) 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5  Miller</w:t>
        <w:tab/>
        <w:t>James “Forky”</w:t>
        <w:tab/>
        <w:t>28</w:t>
        <w:tab/>
        <w:t>[farmer, $100, s/o Fork John &amp; Katherine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ilda=</w:t>
        <w:tab/>
        <w:t>22</w:t>
        <w:tab/>
        <w:t>[d/o John Phillip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liver</w:t>
        <w:tab/>
        <w:tab/>
        <w:t>02</w:t>
        <w:tab/>
        <w:t>[m. Susan d/o William &amp; Doll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  Miller</w:t>
        <w:tab/>
        <w:t>James C. (Rev)</w:t>
        <w:tab/>
        <w:t>28</w:t>
        <w:tab/>
        <w:t>[farmer $400. s/o James Sr. &amp; Nanc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2</w:t>
        <w:tab/>
        <w:t>[d/o Fork John &amp; Catherine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ary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03</w:t>
        <w:tab/>
        <w:t>[m. Paulina d/o John &amp; Nancy Cantl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1</w:t>
        <w:tab/>
        <w:t>[m. William s/o David &amp; Mahala Owe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ance</w:t>
        <w:tab/>
        <w:t>Polly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  Miller</w:t>
        <w:tab/>
        <w:t>Jesse W.</w:t>
        <w:tab/>
        <w:tab/>
        <w:t>27</w:t>
        <w:tab/>
        <w:t>[farmer $400, s/o James Sr. &amp; Nanc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21</w:t>
        <w:tab/>
        <w:t>[d/o William Godby, m. #2 Elijah Byrnsid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J.</w:t>
        <w:tab/>
        <w:t>01</w:t>
        <w:tab/>
        <w:t>[m. Samuel s/o John &amp; Sarah Halstea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3  Miller</w:t>
        <w:tab/>
        <w:t>John Sr.</w:t>
        <w:tab/>
        <w:tab/>
        <w:t>83</w:t>
        <w:tab/>
        <w:t>[farmer $2000, s/o John &amp; Barbara (Mauzy)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8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55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1  Miller</w:t>
        <w:tab/>
        <w:t>John Col.</w:t>
        <w:tab/>
        <w:t>57</w:t>
        <w:tab/>
        <w:t>[farmer $4500 s/o Michael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 A.</w:t>
        <w:tab/>
        <w:tab/>
        <w:t>58</w:t>
        <w:tab/>
        <w:t>[d/o Joshua &amp; Elizabeth (Stiggard) Mitch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</w:t>
        <w:tab/>
        <w:tab/>
        <w:t>16</w:t>
        <w:tab/>
        <w:t>[m. Christopher Lake 24 Apr 185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+</w:t>
        <w:tab/>
        <w:t>14</w:t>
        <w:tab/>
        <w:t>[m. Nancy d/o Jacob &amp; Polly Ba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6  Miller</w:t>
        <w:tab/>
        <w:t>John=</w:t>
        <w:tab/>
        <w:tab/>
        <w:t>34</w:t>
        <w:tab/>
        <w:t>[s/o Moses &amp; Ruth Miller</w:t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Malinda=</w:t>
        <w:tab/>
        <w:t>26</w:t>
        <w:tab/>
        <w:t>[d/o ___/___ Cook? or Walker?</w:t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Anderson</w:t>
        <w:tab/>
        <w:t>07</w:t>
        <w:tab/>
        <w:t>[CSA m. Martha d/o Samuel &amp; Polly Stone</w:t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Amand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Burwell</w:t>
        <w:tab/>
        <w:tab/>
        <w:t>04</w:t>
        <w:tab/>
        <w:t>[m. Permelia d/o John &amp; Sarah Breedlove</w:t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Augustus</w:t>
        <w:tab/>
        <w:t>03</w:t>
        <w:tab/>
        <w:t>[m. Arminta d/o Lewis &amp; Elizabeth Stone</w:t>
        <w:tab/>
        <w:tab/>
        <w:t>]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St. Clair B.</w:t>
        <w:tab/>
        <w:t>6/12</w:t>
        <w:tab/>
        <w:t>[m. Delilah Hill d/o Washington &amp; Elizabe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4  Miller</w:t>
        <w:tab/>
        <w:t>John “Forky”</w:t>
        <w:tab/>
        <w:t>49</w:t>
        <w:tab/>
        <w:t>[farmer $400, s/o Daniel &amp; Eliz. (Comer) Mil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50</w:t>
        <w:tab/>
        <w:t>[d/o Joshua &amp; Elizabeth (Stiggard) Mitchell, m. 181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8</w:t>
        <w:tab/>
        <w:t>[CSA, m. Dolly Ann d/o Alex Bird Robert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16</w:t>
        <w:tab/>
        <w:t>[CSA, m. Amanda Cumm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12</w:t>
        <w:tab/>
        <w:t>[m. Robert Cummins 2 Feb 1854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10</w:t>
        <w:tab/>
        <w:t>[m. R.Catherine Cantley d/o John &amp; Nancy 10 Apr 6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8</w:t>
        <w:tab/>
        <w:t xml:space="preserve">[m. Rachel Miller d/o William &amp; Elizabeth 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06</w:t>
        <w:tab/>
        <w:t>[m. Griffin s/o Josiah &amp; Lovey Stollings 11 Oct 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6  Miller</w:t>
        <w:tab/>
        <w:t>John B.</w:t>
        <w:tab/>
        <w:tab/>
        <w:t>45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=</w:t>
        <w:tab/>
        <w:tab/>
        <w:t>40</w:t>
        <w:tab/>
        <w:t>[d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pman</w:t>
        <w:tab/>
        <w:t>16</w:t>
        <w:tab/>
        <w:t>[m. Polina d/o James &amp; Mary White 12-15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4</w:t>
        <w:tab/>
        <w:t>[m. William s/o Alex &amp; Joannah Brown 2-1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1</w:t>
        <w:tab/>
        <w:t>[m. Julia d/o John &amp; Jane Gunno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m</w:t>
        <w:tab/>
        <w:tab/>
        <w:t>09</w:t>
        <w:tab/>
        <w:t>[m. Amanda d/o Joseph &amp; Julia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7</w:t>
        <w:tab/>
        <w:t>[USA, m. Frances d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</w:t>
        <w:tab/>
        <w:t>06</w:t>
        <w:tab/>
        <w:t>[m. Mary L. ____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ftridge</w:t>
        <w:tab/>
        <w:t>04</w:t>
        <w:tab/>
        <w:t>[USA, m. Olive d/o Preston &amp; Emily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</w:t>
        <w:tab/>
        <w:tab/>
        <w:t>8/12</w:t>
        <w:tab/>
        <w:t>[m. Sarah Jarre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9  Miller</w:t>
        <w:tab/>
        <w:t>John S.</w:t>
        <w:tab/>
        <w:tab/>
        <w:t>22</w:t>
        <w:tab/>
        <w:t>[farmer $200 s/o James &amp; Nanc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=</w:t>
        <w:tab/>
        <w:t>22</w:t>
        <w:tab/>
        <w:t>[d/o Isaac &amp; Frances William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nsford</w:t>
        <w:tab/>
        <w:t>1/12</w:t>
        <w:tab/>
        <w:t>[m. Mary d/o Peter &amp; Mary Pri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illiams</w:t>
        <w:tab/>
        <w:t>Francis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2  Miller</w:t>
        <w:tab/>
        <w:t>Joshua=</w:t>
        <w:tab/>
        <w:tab/>
        <w:t>31</w:t>
        <w:tab/>
        <w:t>[farmer $100, s/o Moses &amp; Ru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=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9</w:t>
        <w:tab/>
        <w:t>[m. Phillip s/o Alex &amp; Mary McNeely 4-20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ses</w:t>
        <w:tab/>
        <w:tab/>
        <w:t>07</w:t>
        <w:tab/>
        <w:t>[m. Margaret d/o Robert &amp; Nancy Cur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5</w:t>
        <w:tab/>
        <w:t>[m. James s/o William &amp; Sarah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 (Wm)</w:t>
        <w:tab/>
        <w:t>01</w:t>
        <w:tab/>
        <w:t>[m. Esther d/o James &amp; Rhoda Dicke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12 Miller</w:t>
        <w:tab/>
        <w:t>Letha</w:t>
        <w:tab/>
        <w:tab/>
        <w:t>24</w:t>
        <w:tab/>
        <w:t>[with Andrew J. Dol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3  Miller</w:t>
        <w:tab/>
        <w:t>Moses</w:t>
        <w:tab/>
        <w:tab/>
        <w:t>64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=</w:t>
        <w:tab/>
        <w:tab/>
        <w:t>60</w:t>
        <w:tab/>
        <w:t>[d/o ____/_____ Canterbury married 6-11-181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0  Miller</w:t>
        <w:tab/>
        <w:t>William</w:t>
        <w:tab/>
        <w:tab/>
        <w:t>40</w:t>
        <w:tab/>
        <w:t>[farmer $200, s/o Daniel &amp; Elizabe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izabeth widow of B. S. Chap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34</w:t>
        <w:tab/>
        <w:t>[d/o James &amp; Sarah Mitch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4</w:t>
        <w:tab/>
        <w:t>[m. Margaret d/o John &amp; Susan Cummins 8-7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tchell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</w:t>
        <w:tab/>
        <w:tab/>
        <w:t>11</w:t>
        <w:tab/>
        <w:t>[m. Floyd s/o John &amp; Catherine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</w:t>
        <w:tab/>
        <w:tab/>
        <w:t>09</w:t>
        <w:tab/>
        <w:t>[m. Louanna d/o John &amp; Susan Cumm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7</w:t>
        <w:tab/>
        <w:t>[m. Dryden s/o Daniel &amp; Agnes Miller 3-3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ugustus</w:t>
        <w:tab/>
        <w:t>05</w:t>
        <w:tab/>
        <w:t>[m. Julia d/o Ephraim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bella</w:t>
        <w:tab/>
        <w:tab/>
        <w:t>04</w:t>
        <w:tab/>
        <w:t>[died 10-13-185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iah</w:t>
        <w:tab/>
        <w:tab/>
        <w:t>1/12</w:t>
        <w:tab/>
        <w:t>[m. Malissa d/o Eli &amp; Athalia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  Miller</w:t>
        <w:tab/>
        <w:t>Zadok=</w:t>
        <w:tab/>
        <w:tab/>
        <w:t>30</w:t>
        <w:tab/>
        <w:t>[farmer $200 s/o Moses &amp; Rut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=</w:t>
        <w:tab/>
        <w:tab/>
        <w:t>21</w:t>
        <w:tab/>
        <w:t>[d/o _____/_____ Spurlo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4  Mitchell</w:t>
        <w:tab/>
        <w:t>Joshua</w:t>
        <w:tab/>
        <w:tab/>
        <w:t>33</w:t>
        <w:tab/>
        <w:t>[farmer $600 s/o James &amp; Sarah (Miller) Mitch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32</w:t>
        <w:tab/>
        <w:t>[d/o Col. John &amp; Elizabeth Miller 15 Mar 183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>+</w:t>
        <w:tab/>
        <w:t>11</w:t>
        <w:tab/>
        <w:t>[m. Sally d/o Mathias &amp; Cynthia Kessinger 11-13-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ylvester+</w:t>
        <w:tab/>
        <w:t>08</w:t>
        <w:tab/>
        <w:t>[m. Milly Turle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 S.+</w:t>
        <w:tab/>
        <w:t>06</w:t>
        <w:tab/>
        <w:t>[m. Rosanna d/o Henry &amp; Mary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J.</w:t>
        <w:tab/>
        <w:tab/>
        <w:t>05</w:t>
        <w:tab/>
        <w:t>[m. #1 St. Clair s/o Adam &amp; N. Cumm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William Pau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/12</w:t>
        <w:tab/>
        <w:t>[m. Melissa d/o George &amp; Emil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6  Mitchell</w:t>
        <w:tab/>
        <w:t>Micajah</w:t>
        <w:tab/>
        <w:tab/>
        <w:t>41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20</w:t>
        <w:tab/>
        <w:t>[d/o _______/_______ Elkins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ohn</w:t>
        <w:tab/>
        <w:tab/>
        <w:t>07</w:t>
        <w:tab/>
        <w:t>[USA, Co. I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Eliza d/o David &amp; Cynthia Johnson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rchibald</w:t>
        <w:tab/>
        <w:t>06</w:t>
        <w:tab/>
        <w:t>[USA, Co. I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W.</w:t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40 Montgomery Samuel</w:t>
        <w:tab/>
        <w:t>30</w:t>
        <w:tab/>
        <w:t>[with Andrew Pa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5  Morris</w:t>
        <w:tab/>
        <w:t>Madison</w:t>
        <w:tab/>
        <w:tab/>
        <w:t>39</w:t>
        <w:tab/>
        <w:t>[s/o Leonard Mo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6</w:t>
        <w:tab/>
        <w:t>[d/o Nancy Sperling 23 Aug 183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ickerson+</w:t>
        <w:tab/>
        <w:t>09</w:t>
        <w:tab/>
        <w:t>[m. Josephine d/o Alex &amp; Nancy Gardner 1-26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+</w:t>
        <w:tab/>
        <w:t>07</w:t>
        <w:tab/>
        <w:t>[CSA, m. Martha d/o Alex &amp; Mary Gardner 9-11-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emore+</w:t>
        <w:tab/>
        <w:t>03</w:t>
        <w:tab/>
        <w:t>[m. Elizabeth d/o John &amp; Sarah B--- in 186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ewton</w:t>
        <w:tab/>
        <w:tab/>
        <w:t>02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milton</w:t>
        <w:tab/>
        <w:t>01</w:t>
        <w:tab/>
        <w:t>[m. Nancy Epling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61 Moseby</w:t>
        <w:tab/>
        <w:t>Sarah</w:t>
        <w:tab/>
        <w:tab/>
        <w:t>30</w:t>
        <w:tab/>
        <w:t>[with James B.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50 Mullins</w:t>
        <w:tab/>
        <w:t>Andrew</w:t>
        <w:tab/>
        <w:tab/>
        <w:t>07</w:t>
        <w:tab/>
        <w:t>[with Katherine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91 Mullins</w:t>
        <w:tab/>
        <w:t>James</w:t>
        <w:tab/>
        <w:tab/>
        <w:t>11</w:t>
        <w:tab/>
        <w:t>[with Sherwood Estep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50 Mullins</w:t>
        <w:tab/>
        <w:t>James</w:t>
        <w:tab/>
        <w:tab/>
        <w:t>10</w:t>
        <w:tab/>
        <w:t>[with Katherine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8</w:t>
        <w:tab/>
        <w:t>[with Katherine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  Mullins</w:t>
        <w:tab/>
        <w:t>Solomon</w:t>
        <w:tab/>
        <w:t>70</w:t>
        <w:tab/>
        <w:t>[s/o John W. &amp; Jane (Bailey)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62</w:t>
        <w:tab/>
        <w:t>[b. S.C. d/o ___/____ Cath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ohnson</w:t>
        <w:tab/>
        <w:t>Rhoda</w:t>
        <w:tab/>
        <w:tab/>
        <w:t>16</w:t>
        <w:tab/>
        <w:t>[b. KY d/o William &amp; Matilda (Mullins) John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John B.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Johnson</w:t>
        <w:tab/>
        <w:t>Elvira</w:t>
        <w:tab/>
        <w:tab/>
        <w:t>14</w:t>
        <w:tab/>
        <w:t>[b. KY m. James Baisde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1  Muncey</w:t>
        <w:tab/>
        <w:t>James*</w:t>
        <w:tab/>
        <w:tab/>
        <w:t>22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achel*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6  Nelson</w:t>
        <w:tab/>
        <w:t>Anderson</w:t>
        <w:tab/>
        <w:t>08</w:t>
        <w:tab/>
        <w:t>[with Eliz. Jarre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67 Nelson</w:t>
        <w:tab/>
        <w:t>Elijah</w:t>
        <w:tab/>
        <w:tab/>
        <w:t>24</w:t>
        <w:tab/>
        <w:t>[CSA, with Conway Ston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3  Nelson</w:t>
        <w:tab/>
        <w:t>Greenville Sr.</w:t>
        <w:tab/>
        <w:t>50</w:t>
        <w:tab/>
        <w:t>[farmer, b. NC s/o Jesse &amp; Mary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=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ordon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mpy</w:t>
        <w:tab/>
        <w:tab/>
        <w:t>13</w:t>
        <w:tab/>
        <w:t>[died 15 July 1855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lentine</w:t>
        <w:tab/>
        <w:t>02</w:t>
        <w:tab/>
        <w:t>[m. Victoria d/o Harvey &amp; Nancy Woodru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9  Nelson</w:t>
        <w:tab/>
        <w:t>Greenville Jr.=</w:t>
        <w:tab/>
        <w:t>23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ne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attey</w:t>
        <w:tab/>
        <w:tab/>
        <w:t>1/12</w:t>
        <w:tab/>
        <w:t>[ (a female Elvira Jane)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7  Nelson</w:t>
        <w:tab/>
        <w:t>James=</w:t>
        <w:tab/>
        <w:tab/>
        <w:t>35</w:t>
        <w:tab/>
        <w:t>[CSA, b. NC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6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07</w:t>
        <w:tab/>
        <w:t>[m. Isaac McNeely, A.K.A. Isaac Go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</w:t>
        <w:tab/>
        <w:tab/>
        <w:t>02</w:t>
        <w:tab/>
        <w:t>[m. Geo. W. s/o Wm. &amp; Lavina (McNeely) Pridmor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0  Nelson</w:t>
        <w:tab/>
        <w:t>John=</w:t>
        <w:tab/>
        <w:tab/>
        <w:t>37</w:t>
        <w:tab/>
        <w:t>[laborer, b. NC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unice=</w:t>
        <w:tab/>
        <w:tab/>
        <w:t>24</w:t>
        <w:tab/>
        <w:t>[b. NC d/o Thomas Carrow 10-29-1839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 J.+</w:t>
        <w:tab/>
        <w:tab/>
        <w:t>12</w:t>
        <w:tab/>
        <w:t>[m. Benjamin s/o Thomas &amp; Sarah Hess 7-20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 B. +</w:t>
        <w:tab/>
        <w:t>07</w:t>
        <w:tab/>
        <w:t>[m. Elizabeth Olden d/o Wm. &amp; Elizabeth 16 Oct 187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ne</w:t>
        <w:tab/>
        <w:tab/>
        <w:t>05</w:t>
        <w:tab/>
        <w:t>[m. Henry d/o John &amp; Catherine H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 A.</w:t>
        <w:tab/>
        <w:tab/>
        <w:t>03</w:t>
        <w:tab/>
        <w:t>[m. Andrew s/o Conway &amp; Elizabeth Sto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71 Nelson</w:t>
        <w:tab/>
        <w:t>Jordan=</w:t>
        <w:tab/>
        <w:tab/>
        <w:t>20</w:t>
        <w:tab/>
        <w:t>[with Martin Bia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0  Nelson</w:t>
        <w:tab/>
        <w:t>Joseph=</w:t>
        <w:tab/>
        <w:tab/>
        <w:t>38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8</w:t>
        <w:tab/>
        <w:t>[b. KY d/o Shadrack &amp; Elizabeth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gh</w:t>
        <w:tab/>
        <w:tab/>
        <w:t>18</w:t>
        <w:tab/>
        <w:t>[s/o ____/Eliz. Nel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12</w:t>
        <w:tab/>
        <w:t>[CSA m. Clementine d/o Isaac &amp; Martha Sco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Asbu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m. William E. s/o Nathan &amp; Missouri Basham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Levi s/o William &amp; Elizabeth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8</w:t>
        <w:tab/>
        <w:t>[m. William s/o Preston P. &amp; Hannah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wen</w:t>
        <w:tab/>
        <w:tab/>
        <w:t>06</w:t>
        <w:tab/>
        <w:t>[m. Martha d/o Lewis &amp; Elizabeth Ston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obel</w:t>
        <w:tab/>
        <w:tab/>
        <w:t>03</w:t>
        <w:tab/>
        <w:t>[m. Leonard s/o George &amp; Nancy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8</w:t>
        <w:tab/>
        <w:t>[Millie Nelso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79 Nelson</w:t>
        <w:tab/>
        <w:t xml:space="preserve">Milly </w:t>
        <w:tab/>
        <w:tab/>
        <w:t>38</w:t>
        <w:tab/>
        <w:t>[with Shadrack Estep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4/12</w:t>
        <w:tab/>
        <w:t>[with Shadrack Estep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6  Nelson</w:t>
        <w:tab/>
        <w:t>Thomas Sr.=</w:t>
        <w:tab/>
        <w:t>37</w:t>
        <w:tab/>
        <w:t>[b. NC, farmer $25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=</w:t>
        <w:tab/>
        <w:tab/>
        <w:t>28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sper</w:t>
        <w:tab/>
        <w:tab/>
        <w:t>10</w:t>
        <w:tab/>
        <w:t>[died 2-4-1856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4</w:t>
        <w:tab/>
        <w:t>[m. Chapman s/o Floyd &amp; Flora Elli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geline</w:t>
        <w:tab/>
        <w:t>02</w:t>
        <w:tab/>
        <w:t>[m. Lorenzo s/o Francis &amp; Jane Browning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lson</w:t>
        <w:tab/>
        <w:t>William</w:t>
        <w:tab/>
        <w:tab/>
        <w:t>16</w:t>
        <w:tab/>
        <w:t>[s/o Milly Nelso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1  Nelson</w:t>
        <w:tab/>
        <w:t>Thomas Jr.=</w:t>
        <w:tab/>
        <w:t>30</w:t>
        <w:tab/>
        <w:t>[farmer $125, b. N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5</w:t>
        <w:tab/>
        <w:t>[d/o Simeon &amp; Elizabeth Ja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meda</w:t>
        <w:tab/>
        <w:tab/>
        <w:t>05</w:t>
        <w:tab/>
        <w:t>[m. Ballard s/o Balt &amp; Mary Woodru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arland</w:t>
        <w:tab/>
        <w:tab/>
        <w:t>02</w:t>
        <w:tab/>
        <w:t>[m. Ardella d/o George &amp; Rebecca Garret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2  Nelson</w:t>
        <w:tab/>
        <w:t>Timothy=</w:t>
        <w:tab/>
        <w:t>24</w:t>
        <w:tab/>
        <w:t>[laborer, s/o Green &amp; Ann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19</w:t>
        <w:tab/>
        <w:t>[d/o ____/____ Hager?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rmandez</w:t>
        <w:tab/>
        <w:t>02</w:t>
        <w:tab/>
        <w:t>[m. Louisa Armstrong in Kanawha Count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3  Nelson</w:t>
        <w:tab/>
        <w:t>William=</w:t>
        <w:tab/>
        <w:t>56</w:t>
        <w:tab/>
        <w:t>[farmer $100, b. N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eobe=</w:t>
        <w:tab/>
        <w:tab/>
        <w:t>50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remiah</w:t>
        <w:tab/>
        <w:t>14</w:t>
        <w:tab/>
        <w:t>[died in November 185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 (Virginia)</w:t>
        <w:tab/>
        <w:t>12</w:t>
        <w:tab/>
        <w:t>[died in April 1854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1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ith</w:t>
        <w:tab/>
        <w:t>Mary=</w:t>
        <w:tab/>
        <w:tab/>
        <w:t>54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1  Owens</w:t>
        <w:tab/>
        <w:t>William H.</w:t>
        <w:tab/>
        <w:t>41</w:t>
        <w:tab/>
        <w:t>[min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</w:t>
        <w:tab/>
        <w:tab/>
        <w:t>38</w:t>
        <w:tab/>
        <w:t>[d/o Thomas Glass 10-10-1841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(Mary)</w:t>
        <w:tab/>
        <w:t>07</w:t>
        <w:tab/>
        <w:t>[m. John A. s/o And. &amp; B. Boggess 8-21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H.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les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0  Pack</w:t>
        <w:tab/>
        <w:t>Andrew</w:t>
        <w:tab/>
        <w:tab/>
        <w:t>43</w:t>
        <w:tab/>
        <w:t>[farmer $2500, s/o Samuel &amp; Sarah Pack d.10-5-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35</w:t>
        <w:tab/>
        <w:t>[d/o Lemuel &amp; Elizabeth (Farley) Ja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9</w:t>
        <w:tab/>
        <w:t>[m. William A. Johnson 2-26-1861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6</w:t>
        <w:tab/>
        <w:t>[m. Elijah s/o William &amp; Mary (Jarrell) Humphrie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4</w:t>
        <w:tab/>
        <w:t>[m. Emmaline d/o Adam &amp; Nancy Coon 4-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1</w:t>
        <w:tab/>
        <w:t>[CSA, m. Sarah Jane d/o Robert &amp; Jane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ontgomery</w:t>
        <w:tab/>
        <w:t>Samuel</w:t>
        <w:tab/>
        <w:tab/>
        <w:t>3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1  Pack</w:t>
        <w:tab/>
        <w:t>Augustus</w:t>
        <w:tab/>
        <w:t>38</w:t>
        <w:tab/>
        <w:t>[farmer $8000, s/o Samuel Pac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38</w:t>
        <w:tab/>
        <w:t>[d/o Edward &amp; Keziah McDonal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Frances d/o George &amp; Helen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4</w:t>
        <w:tab/>
        <w:t>[m. J. R. s/o Jordan &amp; Eliza Smith 7-7-185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aminta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+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nerva+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+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 E.</w:t>
        <w:tab/>
        <w:t>04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ker</w:t>
        <w:tab/>
        <w:t>Thomas</w:t>
        <w:tab/>
        <w:tab/>
        <w:t>19</w:t>
        <w:tab/>
        <w:t>[writing, s/o William &amp; Sarah (Hobbs) Bar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Ellen Hall of New Hampshi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8  Paine</w:t>
        <w:tab/>
        <w:t>Thomas=</w:t>
        <w:tab/>
        <w:t>47</w:t>
        <w:tab/>
        <w:t>[farmer $200, died 8-14-1854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anor=</w:t>
        <w:tab/>
        <w:t>44</w:t>
        <w:tab/>
        <w:t>[d/o Robert &amp; Elizabeth Snodgrass, m. 20 Sep 182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Stephen s/o Stephen &amp; Jane Holstein 2-24-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>=</w:t>
        <w:tab/>
        <w:t>24</w:t>
        <w:tab/>
        <w:t>[m. James s/o Edward &amp; Charlotte Parmer 2-14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7</w:t>
        <w:tab/>
        <w:t>[m. Calep s/o John &amp; Patsy Holstein 17 Jun 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</w:t>
        <w:tab/>
        <w:tab/>
        <w:t>14</w:t>
        <w:tab/>
        <w:t>[m. Martha McNeely d/o James 24 Nov 186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12</w:t>
        <w:tab/>
        <w:t>[m. Absolom Kir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10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nn</w:t>
        <w:tab/>
        <w:t>05</w:t>
        <w:tab/>
        <w:t>[m. John A. s/o Daniel &amp; Jane Bradshaw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7  Paine</w:t>
        <w:tab/>
        <w:t>Thornton*=</w:t>
        <w:tab/>
        <w:t>22</w:t>
        <w:tab/>
        <w:t>[s/o Thomas &amp; Ellender Pain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*</w:t>
        <w:tab/>
        <w:tab/>
        <w:t>25</w:t>
        <w:tab/>
        <w:t>[d/o ____/____ Jam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7  Parker</w:t>
        <w:tab/>
        <w:t>Thomas=</w:t>
        <w:tab/>
        <w:t>32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7</w:t>
        <w:tab/>
        <w:t>[d/o Robert &amp; Elizabeth Hunter m. 22 Feb 184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5</w:t>
        <w:tab/>
        <w:t>[CSA, m. Elizabeth d/o Augustus &amp; Eliza J. Ba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(Jane)</w:t>
        <w:tab/>
        <w:t>03</w:t>
        <w:tab/>
        <w:t>[m. Richard Han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sse A.</w:t>
        <w:tab/>
        <w:tab/>
        <w:t>02</w:t>
        <w:tab/>
        <w:t>[m. Martha C. d/o Augustus &amp; Eliza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5/12</w:t>
        <w:tab/>
        <w:t>[m. Malvina d/o John &amp; Louisa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2  Parsons</w:t>
        <w:tab/>
        <w:t>William</w:t>
        <w:tab/>
        <w:tab/>
        <w:t>32</w:t>
        <w:tab/>
        <w:t>[farmer, m. #2 Polly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-</w:t>
        <w:tab/>
        <w:t>2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d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rnandez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0  Pate</w:t>
        <w:tab/>
        <w:t>Edmund</w:t>
        <w:tab/>
        <w:tab/>
        <w:t>67</w:t>
        <w:tab/>
        <w:t>[writ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48</w:t>
        <w:tab/>
        <w:t>[d/o James &amp; Ann Bai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D.</w:t>
        <w:tab/>
        <w:t>22</w:t>
        <w:tab/>
        <w:t>[writing, m. Rebecca d/o Nathan W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erved in Confederate Senat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+</w:t>
        <w:tab/>
        <w:tab/>
        <w:t>18</w:t>
        <w:tab/>
        <w:t>[student, Capt. In CSA, served in Missouri Border Wa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rtho+</w:t>
        <w:tab/>
        <w:tab/>
        <w:t>10</w:t>
        <w:tab/>
        <w:t>[s/o Edmund &amp; Sarah Pat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iley</w:t>
        <w:tab/>
        <w:t>Ann</w:t>
        <w:tab/>
        <w:tab/>
        <w:t>70</w:t>
        <w:tab/>
        <w:t>[widow of James Bailey, came from Rockbridge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ed</w:t>
        <w:tab/>
        <w:t>Paul C.</w:t>
        <w:tab/>
        <w:tab/>
        <w:t>43</w:t>
        <w:tab/>
        <w:t>[writ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rter</w:t>
        <w:tab/>
        <w:t>Roseere M.</w:t>
        <w:tab/>
        <w:t>20</w:t>
        <w:tab/>
        <w:t>[writ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right</w:t>
        <w:tab/>
        <w:t>Solomon M.</w:t>
        <w:tab/>
        <w:t>26</w:t>
        <w:tab/>
        <w:t>[carpent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7  Pauley</w:t>
        <w:tab/>
        <w:t>Daniel</w:t>
        <w:tab/>
        <w:tab/>
        <w:t>35</w:t>
        <w:tab/>
        <w:t>[USA farmer $1200, s/o Samuel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35</w:t>
        <w:tab/>
        <w:t>[d/o Samuel &amp; Flora (Perry) Canterbur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+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m+</w:t>
        <w:tab/>
        <w:tab/>
        <w:t>09</w:t>
        <w:tab/>
        <w:t>[m. Jane Hammick d/o John &amp; Jane 21 Mar 1862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+</w:t>
        <w:tab/>
        <w:t>06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usti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oney</w:t>
        <w:tab/>
        <w:t>Adam</w:t>
        <w:tab/>
        <w:tab/>
        <w:t>28</w:t>
        <w:tab/>
        <w:t>[CSA, schoolteacher s/o John &amp; Mary Ton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Mary Ann Cooper 11 May 1854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9  Pauley</w:t>
        <w:tab/>
        <w:t>Eli</w:t>
        <w:tab/>
        <w:tab/>
        <w:t>33</w:t>
        <w:tab/>
        <w:t>[CSA, farmer, killed near Danvill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thalia</w:t>
        <w:tab/>
        <w:tab/>
        <w:t>29</w:t>
        <w:tab/>
        <w:t>[d/o Henry &amp; Athelia Paule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nda</w:t>
        <w:tab/>
        <w:tab/>
        <w:t>06</w:t>
        <w:tab/>
        <w:t>[died 9-8-185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umbus</w:t>
        <w:tab/>
        <w:t>02</w:t>
        <w:tab/>
        <w:t>[m. Martha d/o John &amp; Rhoda (Workman) Hag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James) Eli</w:t>
        <w:tab/>
        <w:t>1/12</w:t>
        <w:tab/>
        <w:t>[m. Eliz Chap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ger</w:t>
        <w:tab/>
        <w:t>Saulda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9  Pauley</w:t>
        <w:tab/>
        <w:t>Henry=</w:t>
        <w:tab/>
        <w:tab/>
        <w:t>35</w:t>
        <w:tab/>
        <w:t>[s/o Henry &amp; Athalia (Cabell)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4</w:t>
        <w:tab/>
        <w:t>[b. TN d/o John McDilda, m.#2 Wm. Martin Jr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esy</w:t>
        <w:tab/>
        <w:tab/>
        <w:t>10</w:t>
        <w:tab/>
        <w:t>[m. Joseph s/o Joshua &amp; Catherine Mitch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</w:t>
        <w:tab/>
        <w:tab/>
        <w:t>07</w:t>
        <w:tab/>
        <w:t>[m. Lavinia d/o Ezekiel &amp; Susan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5</w:t>
        <w:tab/>
        <w:t>[m. William Dot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3</w:t>
        <w:tab/>
        <w:t>[m. Frances d/o John &amp; Rhoda Cumm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/12</w:t>
        <w:tab/>
        <w:t>[m. Sylvanus s/o George &amp; Emil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cDilda</w:t>
        <w:tab/>
        <w:t>John A.</w:t>
        <w:tab/>
        <w:tab/>
        <w:t>60</w:t>
        <w:tab/>
        <w:t>[b. NC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  Pauley</w:t>
        <w:tab/>
        <w:t>Jeremiah=</w:t>
        <w:tab/>
        <w:t>55</w:t>
        <w:tab/>
        <w:t>[farmer $4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4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5  Pauley</w:t>
        <w:tab/>
        <w:t>Joseph=</w:t>
        <w:tab/>
        <w:tab/>
        <w:t>30</w:t>
        <w:tab/>
        <w:t>[farmer $500, s/o Samuel &amp; Nancy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et</w:t>
        <w:tab/>
        <w:tab/>
        <w:t>22</w:t>
        <w:tab/>
        <w:t>[d/o John &amp; Catherine Fe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08</w:t>
        <w:tab/>
        <w:t>[m. Eliz widow Andrew Jarrell, d/o Geo./Jane Gree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4</w:t>
        <w:tab/>
        <w:t>[m. George s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4/12</w:t>
        <w:tab/>
        <w:t>[m. Adam s/o John B. &amp; Delilah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4  Pauley</w:t>
        <w:tab/>
        <w:t>Lewis=</w:t>
        <w:tab/>
        <w:tab/>
        <w:t>28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ky A.=</w:t>
        <w:tab/>
        <w:t>3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07</w:t>
        <w:tab/>
        <w:t>[CSA, m.#1 Angeline d/o Amos &amp; Elizabeth Halstead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Mary d/o John &amp; Sarah Breedlov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acy</w:t>
        <w:tab/>
        <w:tab/>
        <w:t>06</w:t>
        <w:tab/>
        <w:t>[m. Andrew s/o Benjamin &amp; Mary Mullins 1-23-1861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1</w:t>
        <w:tab/>
        <w:t>[m. Samuel s/o Joel Jr. &amp; Mary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6  Pauley</w:t>
        <w:tab/>
        <w:t>Preston=</w:t>
        <w:tab/>
        <w:tab/>
        <w:t>24</w:t>
        <w:tab/>
        <w:t>[farmer $800, s/o Samuel &amp; M. Pauley,d. 28 Oct 185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=</w:t>
        <w:tab/>
        <w:tab/>
        <w:t>22</w:t>
        <w:tab/>
        <w:t>[d/o Balt &amp; Mary Woodrum,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ias s/o John &amp; Lucinda Vickers 12-30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5</w:t>
        <w:tab/>
        <w:t>[m. Joseph s/o Phillip &amp; Eliza Harl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3</w:t>
        <w:tab/>
        <w:t>[died 10-08-1855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ndeville</w:t>
        <w:tab/>
        <w:t>01</w:t>
        <w:tab/>
        <w:t>[m. Eliz d/o Calvary &amp; Sarah Hatfiel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53 Pauley</w:t>
        <w:tab/>
        <w:t>Samuel</w:t>
        <w:tab/>
        <w:tab/>
        <w:t>58</w:t>
        <w:tab/>
        <w:t>[with Preston P. Linvill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2  Pauley</w:t>
        <w:tab/>
        <w:t>Squire</w:t>
        <w:tab/>
        <w:tab/>
        <w:t>39</w:t>
        <w:tab/>
        <w:t>[farmer $400 s/o Samuel &amp; Patsy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Letha d/o George &amp; Jane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39</w:t>
        <w:tab/>
        <w:t>[d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M.</w:t>
        <w:tab/>
        <w:t>16</w:t>
        <w:tab/>
        <w:t>[CSA, m. Sabra d/o John &amp; Celia Coop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ary</w:t>
        <w:tab/>
        <w:tab/>
        <w:t>14</w:t>
        <w:tab/>
        <w:t>[CSA, m. Amanda d/o Elias &amp; P. Vick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2</w:t>
        <w:tab/>
        <w:t>[m. John s/o Samuel &amp; Mariah Bradley 12-30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10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fus</w:t>
        <w:tab/>
        <w:tab/>
        <w:t>08</w:t>
        <w:tab/>
        <w:t>[m. Valeria d/o Elias &amp; Chloe Vick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</w:t>
        <w:tab/>
        <w:tab/>
        <w:t>05</w:t>
        <w:tab/>
        <w:t>[USA Turner’s State Troop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Catherine d/o Isaac &amp; Cynthia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za</w:t>
        <w:tab/>
        <w:tab/>
        <w:t>03</w:t>
        <w:tab/>
        <w:t>[m. Thomas s/o P. P. &amp; Hannah Linvill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0  Perdue</w:t>
        <w:tab/>
        <w:t>Isaac*=</w:t>
        <w:tab/>
        <w:tab/>
        <w:t>25</w:t>
        <w:tab/>
        <w:t>[farmer $800, m. Virginia d/o San &amp; Irene Cur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*</w:t>
        <w:tab/>
        <w:t>17</w:t>
        <w:tab/>
        <w:t>[d/o John &amp; Jane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8  Perry</w:t>
        <w:tab/>
        <w:t>Henry</w:t>
        <w:tab/>
        <w:tab/>
        <w:t>45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37</w:t>
        <w:tab/>
        <w:t>[d/o Jacob &amp; Sarah Chamber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0</w:t>
        <w:tab/>
        <w:t>[m. William Stolling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6</w:t>
        <w:tab/>
        <w:t>[m. Wm. Dinges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14</w:t>
        <w:tab/>
        <w:t>[m. Calvary s/o Obediah &amp; Rachel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Lorenzo D.</w:t>
        <w:tab/>
        <w:t>12</w:t>
        <w:tab/>
        <w:t>[USA Co. H.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WV Cav, CSA Co.D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10</w:t>
        <w:tab/>
        <w:t>[m. Noah s/o Anderson &amp; Letitia Barker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cob</w:t>
        <w:tab/>
        <w:tab/>
        <w:t>08</w:t>
        <w:tab/>
        <w:t>[CSA, Co. D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VA Inf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04</w:t>
        <w:tab/>
        <w:t>[m. Anderson s/o Anderson &amp; letitia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lard P.</w:t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3  Persinger</w:t>
        <w:tab/>
        <w:t>Michael=</w:t>
        <w:tab/>
        <w:t>70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6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=</w:t>
        <w:tab/>
        <w:t>22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es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3  Plumley</w:t>
        <w:tab/>
        <w:t>Isaac</w:t>
        <w:tab/>
        <w:tab/>
        <w:t>24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21</w:t>
        <w:tab/>
        <w:t>[d/o ____/_____ Adkins 2-18-184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lvin</w:t>
        <w:tab/>
        <w:tab/>
        <w:t>02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rett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  Plumley</w:t>
        <w:tab/>
        <w:t>Mathias</w:t>
        <w:tab/>
        <w:tab/>
        <w:t>44</w:t>
        <w:tab/>
        <w:t>[farmer 4300 s/o John &amp; Catherine Plum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9</w:t>
        <w:tab/>
        <w:t>[d/o Jacob &amp; Susan Sm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ylvester</w:t>
        <w:tab/>
        <w:t>16</w:t>
        <w:tab/>
        <w:t>[m. Margaret Ann d/o Arch &amp; Rancy Egno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ura</w:t>
        <w:tab/>
        <w:tab/>
        <w:t>13</w:t>
        <w:tab/>
        <w:t>[m. Luke J. s/o Hamilton &amp; Jane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vey</w:t>
        <w:tab/>
        <w:tab/>
        <w:t>11</w:t>
        <w:tab/>
        <w:t>[m. William H. s/o M. &amp; S. Roach 3-18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09</w:t>
        <w:tab/>
        <w:t>[m. Charlotte F. d/o J. &amp; R. Bays 8-30-186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5</w:t>
        <w:tab/>
        <w:t>[m. William s/o William Price 10-11-185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loway</w:t>
        <w:tab/>
        <w:t>03</w:t>
        <w:tab/>
        <w:t>[USA m. Nancy d/o John &amp; Isabel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1</w:t>
        <w:tab/>
        <w:t>[m. Henry d/o James &amp; Rebecca S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6  Pomeroy</w:t>
        <w:tab/>
        <w:t>James Jr.</w:t>
        <w:tab/>
        <w:t>29</w:t>
        <w:tab/>
        <w:t>[farmer $800 s/o James Pomero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29</w:t>
        <w:tab/>
        <w:t>[d/o ____/_____ Jarrett 13 Apr 1843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05</w:t>
        <w:tab/>
        <w:t>[m. James s/o William &amp; Mary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02</w:t>
        <w:tab/>
        <w:t>[m. Cornelius Coleman 29 Oct 1880 Kanawha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5  Pomeroy</w:t>
        <w:tab/>
        <w:t>James Sr. *</w:t>
        <w:tab/>
        <w:t>69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*</w:t>
        <w:tab/>
        <w:t>6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ylor</w:t>
        <w:tab/>
        <w:t>Samuel</w:t>
        <w:tab/>
        <w:tab/>
        <w:t>13</w:t>
        <w:tab/>
        <w:t>[s/o George &amp; Elizabeth Taylor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step</w:t>
        <w:tab/>
        <w:t>Elizabeth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0  Pool</w:t>
        <w:tab/>
        <w:t>Allen</w:t>
        <w:tab/>
        <w:tab/>
        <w:t>47</w:t>
        <w:tab/>
        <w:t>[farmer $1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cenith=</w:t>
        <w:tab/>
        <w:t>45</w:t>
        <w:tab/>
        <w:t>[d/o James Byrnside, m. 11 Jun 1832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in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mpkins</w:t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ylvester</w:t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11</w:t>
        <w:tab/>
        <w:t>[m. Mary d/o Thomas &amp; Martha Holstein 8-11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Albert</w:t>
        <w:tab/>
        <w:tab/>
        <w:t>06</w:t>
        <w:tab/>
        <w:t>[CSA,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N  VA Cav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ia</w:t>
        <w:tab/>
        <w:tab/>
        <w:t>02</w:t>
        <w:tab/>
        <w:t>[m. Saul Coffma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  Powell</w:t>
        <w:tab/>
        <w:t>John</w:t>
        <w:tab/>
        <w:tab/>
        <w:t>38</w:t>
        <w:tab/>
        <w:t>[CSA, farmer $2000 s/o Henry &amp; Mary Pow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itha</w:t>
        <w:tab/>
        <w:tab/>
        <w:t>31</w:t>
        <w:tab/>
        <w:t>[d/o Joseph &amp; Mary Malcolm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</w:t>
        <w:tab/>
        <w:tab/>
        <w:t>06</w:t>
        <w:tab/>
        <w:t>[m. Samuel s/o Griffin &amp; Nancy Stolling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 M(argaret)</w:t>
        <w:tab/>
        <w:t>04</w:t>
        <w:tab/>
        <w:t>[m. John s/o St. Clair &amp; Ruth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 H.</w:t>
        <w:tab/>
        <w:t>03</w:t>
        <w:tab/>
        <w:t>[m. Rhoda d/o Augustus &amp; Eliza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 A.</w:t>
        <w:tab/>
        <w:tab/>
        <w:t>02</w:t>
        <w:tab/>
        <w:t>[m. Parkinson s/o Augustus &amp; Eliza Ba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xton</w:t>
        <w:tab/>
        <w:t>Marion+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  Price</w:t>
        <w:tab/>
        <w:t>Benjamin</w:t>
        <w:tab/>
        <w:t>30</w:t>
        <w:tab/>
        <w:t>[farmer $1000 s/o Vernon &amp; Margaret, d. 8-26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oline</w:t>
        <w:tab/>
        <w:tab/>
        <w:t>24</w:t>
        <w:tab/>
        <w:t>[d/o Jacob &amp; Sarah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Daniel Javins s/o Daniel &amp; Margare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J.</w:t>
        <w:tab/>
        <w:tab/>
        <w:t>04</w:t>
        <w:tab/>
        <w:t>[m. Lloyd s/o Isaac &amp; Rachel William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rnon</w:t>
        <w:tab/>
        <w:tab/>
        <w:t>03</w:t>
        <w:tab/>
        <w:t>[m. Amanda d/o William &amp; Frances Jav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radford (Jas)</w:t>
        <w:tab/>
        <w:t>02</w:t>
        <w:tab/>
        <w:t>[m. Sarah d/o John &amp; Diana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ill</w:t>
        <w:tab/>
        <w:tab/>
        <w:t>Bradford</w:t>
        <w:tab/>
        <w:t>30</w:t>
        <w:tab/>
        <w:t>[s/o Jacob &amp; Sarah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arah d/o Elliott &amp; Ruth Thom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ill</w:t>
        <w:tab/>
        <w:tab/>
        <w:t>Harrison</w:t>
        <w:tab/>
        <w:tab/>
        <w:t>23</w:t>
        <w:tab/>
        <w:t>[s/o Jacob &amp; Sarah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Clarinda d/o Vernon &amp; Margaret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0  Price</w:t>
        <w:tab/>
        <w:t>Madison</w:t>
        <w:tab/>
        <w:tab/>
        <w:t>34</w:t>
        <w:tab/>
        <w:t>[farming $10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22</w:t>
        <w:tab/>
        <w:t>[d/o ____/____ Hensley 5 Jun 184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</w:t>
        <w:tab/>
        <w:tab/>
        <w:t>04</w:t>
        <w:tab/>
        <w:t>[m. Edward s/o Jas. &amp; Eliz. Do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0  Price</w:t>
        <w:tab/>
        <w:t>Peter</w:t>
        <w:tab/>
        <w:tab/>
        <w:t>61</w:t>
        <w:tab/>
        <w:t>[farmer $3500 b. Maryland s/o Benjamin &amp; Nelli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35</w:t>
        <w:tab/>
        <w:t>[m. Mary Dolin d/o John &amp; Mary 18 Jun 184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06</w:t>
        <w:tab/>
        <w:t>[CSA, m. Louisa d/o Simeon &amp; Delilah Bi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ul</w:t>
        <w:tab/>
        <w:tab/>
        <w:t>05</w:t>
        <w:tab/>
        <w:t>[CSA, m. Eleanor d/o Simeon &amp; Delilah Bia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</w:t>
        <w:tab/>
        <w:tab/>
        <w:t>04</w:t>
        <w:tab/>
        <w:t>[m. Richard s/o Balt &amp; Mary Woodrum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liam</w:t>
        <w:tab/>
        <w:tab/>
        <w:t>02</w:t>
        <w:tab/>
        <w:t>[m. Mary Ann d/o William &amp; Nancy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1</w:t>
        <w:tab/>
        <w:t>[m. Irvin s/o William &amp; Hetty Gree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8  Price</w:t>
        <w:tab/>
        <w:t>Thomas=</w:t>
        <w:tab/>
        <w:t>73</w:t>
        <w:tab/>
        <w:t>[farmer, $4000, b. Maryland s/o Benjamin &amp; Nell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ul=</w:t>
        <w:tab/>
        <w:tab/>
        <w:t>67</w:t>
        <w:tab/>
        <w:t>[b. Maryland s/o Benjamin &amp; Nelly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  Price</w:t>
        <w:tab/>
        <w:t>Tuncil</w:t>
        <w:tab/>
        <w:tab/>
        <w:t>49</w:t>
        <w:tab/>
        <w:t>[farmer $1000 s/o Benjamin &amp; Nelly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=</w:t>
        <w:tab/>
        <w:t>41</w:t>
        <w:tab/>
        <w:t>[d/o Abraham &amp; Mary (Ballard)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6</w:t>
        <w:tab/>
        <w:t>[m. Rebecca Hager d/o James &amp; Sar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lera</w:t>
        <w:tab/>
        <w:tab/>
        <w:t>20</w:t>
        <w:tab/>
        <w:t>[m.#1 ____ Thompson, m.#2 _____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8</w:t>
        <w:tab/>
        <w:t>[m. Ephraim s/o Ephraim &amp; Mary Griff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rana</w:t>
        <w:tab/>
        <w:tab/>
        <w:t>16</w:t>
        <w:tab/>
        <w:t>[m. Sylvester Stephens 8 May 1862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3</w:t>
        <w:tab/>
        <w:t>[m. Austin s/o William &amp; Catherine Griffith 2-4-1858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ter</w:t>
        <w:tab/>
        <w:tab/>
        <w:t>09</w:t>
        <w:tab/>
        <w:t>[CSA, died in Civil Wa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</w:t>
        <w:tab/>
        <w:tab/>
        <w:t>07</w:t>
        <w:tab/>
        <w:t>[m. Canterbury Hill s/o Jas. &amp; Sara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D.</w:t>
        <w:tab/>
        <w:t>05</w:t>
        <w:tab/>
        <w:t>[m. Sally Hopkins d/o Henry &amp; Juli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2</w:t>
        <w:tab/>
        <w:t>[m. Viola Webb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  Price</w:t>
        <w:tab/>
        <w:t>Vernon</w:t>
        <w:tab/>
        <w:tab/>
        <w:t>56</w:t>
        <w:tab/>
        <w:t>[farmer $1100, s/o Benjamin &amp; Nell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44</w:t>
        <w:tab/>
        <w:t>[d/o John &amp; Betsy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nelope=</w:t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1</w:t>
        <w:tab/>
        <w:t>[m. Robert s/o Jacob &amp; Sarah Hi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rris</w:t>
        <w:tab/>
        <w:tab/>
        <w:t>20</w:t>
        <w:tab/>
        <w:t>[m. Caroline d/o William &amp; Catherine Griffi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nda</w:t>
        <w:tab/>
        <w:tab/>
        <w:t>18</w:t>
        <w:tab/>
        <w:t>[m. Harrison s/o Jacob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5</w:t>
        <w:tab/>
        <w:t>[m.#1 Mahala Dickens Pettry widow of George W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tha Pool d/o Thomas &amp; M. Holstei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3</w:t>
        <w:tab/>
        <w:t>[m. Charles Shuma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0  Reed</w:t>
        <w:tab/>
        <w:t>Paul C.</w:t>
        <w:tab/>
        <w:tab/>
        <w:t>4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90 Riffe</w:t>
        <w:tab/>
        <w:t>Henry M.</w:t>
        <w:tab/>
        <w:t>26</w:t>
        <w:tab/>
        <w:t>[with Isom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4  Roberts</w:t>
        <w:tab/>
        <w:t>Isaiah</w:t>
        <w:tab/>
        <w:tab/>
        <w:t>40</w:t>
        <w:tab/>
        <w:t>[physician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nda</w:t>
        <w:tab/>
        <w:tab/>
        <w:t>3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bell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bert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4  Roberts</w:t>
        <w:tab/>
        <w:t>James C.</w:t>
        <w:tab/>
        <w:t>37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tsey</w:t>
        <w:tab/>
        <w:tab/>
        <w:t>36</w:t>
        <w:tab/>
        <w:t>[d/o _____/_____ Lacy, m. 22 Jun 183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a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  Scisson</w:t>
        <w:tab/>
        <w:t>Daniel*=</w:t>
        <w:tab/>
        <w:t>24</w:t>
        <w:tab/>
        <w:t>[s/o Edmund &amp; Pheobe Scis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*</w:t>
        <w:tab/>
        <w:t>18</w:t>
        <w:tab/>
        <w:t>[d/o James &amp; Lucy Hal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itchel E. s/o Allen &amp; Elizabeth Woo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98 Scisson</w:t>
        <w:tab/>
        <w:t>Luther</w:t>
        <w:tab/>
        <w:tab/>
        <w:t>23</w:t>
        <w:tab/>
        <w:t>[with Patsey Lac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2  Scott</w:t>
        <w:tab/>
        <w:t>Benjamin</w:t>
        <w:tab/>
        <w:t>50</w:t>
        <w:tab/>
        <w:t>[farmer, s/o John &amp; Amy Scott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Elizabeth=</w:t>
        <w:tab/>
        <w:t>28</w:t>
        <w:tab/>
        <w:t>[d/o ____ Edwards m. 19 Sep 183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2</w:t>
        <w:tab/>
        <w:t>[m.#1 Louisa d/o Isaac &amp; Martha Sco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.E. McMilli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09</w:t>
        <w:tab/>
        <w:t>[m. Sarah E. Asber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6</w:t>
        <w:tab/>
        <w:t>[m. Absolom s/o Edward &amp; Margaret Ma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48 Sexton</w:t>
        <w:tab/>
        <w:t>Marion</w:t>
        <w:tab/>
        <w:tab/>
        <w:t>17</w:t>
        <w:tab/>
        <w:t>[with John Pow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59 Sharp</w:t>
        <w:tab/>
        <w:t>John</w:t>
        <w:tab/>
        <w:tab/>
        <w:t>40</w:t>
        <w:tab/>
        <w:t>[with George W. Goa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5  Sheridan</w:t>
        <w:tab/>
        <w:t>James</w:t>
        <w:tab/>
        <w:tab/>
        <w:t>57</w:t>
        <w:tab/>
        <w:t>[miner, b. Ireland, died 2-2-1859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=</w:t>
        <w:tab/>
        <w:t>80</w:t>
        <w:tab/>
        <w:t>[b. Pennsylvania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4 Sheridan</w:t>
        <w:tab/>
        <w:t>John</w:t>
        <w:tab/>
        <w:tab/>
        <w:t>50</w:t>
        <w:tab/>
        <w:t>[miner, b. Ireland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3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46 Smith</w:t>
        <w:tab/>
        <w:t>Adam</w:t>
        <w:tab/>
        <w:tab/>
        <w:t>21</w:t>
        <w:tab/>
        <w:t>[with John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74</w:t>
        <w:tab/>
        <w:t>[with John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93 Smith</w:t>
        <w:tab/>
        <w:t>Elizabeth</w:t>
        <w:tab/>
        <w:t>12</w:t>
        <w:tab/>
        <w:t>[with Ezekiel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</w:t>
        <w:tab/>
        <w:tab/>
        <w:t>20</w:t>
        <w:tab/>
        <w:t>[with Ezekiel Smoo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1  Smith</w:t>
        <w:tab/>
        <w:t>Ezekiel</w:t>
        <w:tab/>
        <w:tab/>
        <w:t>30</w:t>
        <w:tab/>
        <w:t>[farmer $200 s/o George &amp; Nancy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=</w:t>
        <w:tab/>
        <w:t>30</w:t>
        <w:tab/>
        <w:t>[d/o James &amp; Polly Dot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10</w:t>
        <w:tab/>
        <w:t>[m. Riland s/o Joseph &amp; Docy McNeel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7</w:t>
        <w:tab/>
        <w:t>[m. Nancy d/o William &amp; Sarah Moor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line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3</w:t>
        <w:tab/>
        <w:t>[m. Ardelia d/o Gordon &amp; Polly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2  Smith</w:t>
        <w:tab/>
        <w:t>Henry</w:t>
        <w:tab/>
        <w:tab/>
        <w:t>37</w:t>
        <w:tab/>
        <w:t>[farmer $400, s/o William &amp; Mary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=</w:t>
        <w:tab/>
        <w:tab/>
        <w:t>25</w:t>
        <w:tab/>
        <w:t>[d/o _____ Meadow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(Henry)</w:t>
        <w:tab/>
        <w:t>14</w:t>
        <w:tab/>
        <w:t>[CSA, m. Martha E. Knowle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2</w:t>
        <w:tab/>
        <w:t>[m. Mesias s/o Shadrack &amp; Elizabeth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ker</w:t>
        <w:tab/>
        <w:tab/>
        <w:t>07</w:t>
        <w:tab/>
        <w:t>[m.1 Mary Ann Egnor, #2 Elizabeth (Lydia)Egno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06</w:t>
        <w:tab/>
        <w:t>[m. Evaline Adkins 14 Jul 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umberland</w:t>
        <w:tab/>
        <w:t>03</w:t>
        <w:tab/>
        <w:t>[USA m. Aleshia Nickles 6 Jan 1869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iah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ith</w:t>
        <w:tab/>
        <w:t>William Jr.=</w:t>
        <w:tab/>
        <w:t>63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0  Smith</w:t>
        <w:tab/>
        <w:t>John M.</w:t>
        <w:tab/>
        <w:tab/>
        <w:t>37</w:t>
        <w:tab/>
        <w:t>[farmer $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30</w:t>
        <w:tab/>
        <w:t>[d/o ____/_____ Toney, m. 8 March 183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12</w:t>
        <w:tab/>
        <w:t>[m. William s/o Daniel &amp; Mary Javins 3-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7</w:t>
        <w:tab/>
        <w:t>[m. Geneva E. Smith 12 Nov 1885 Kanawha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  Smith</w:t>
        <w:tab/>
        <w:t>Jordan</w:t>
        <w:tab/>
        <w:tab/>
        <w:t>63</w:t>
        <w:tab/>
        <w:t>[farmer $4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=</w:t>
        <w:tab/>
        <w:t>26</w:t>
        <w:tab/>
        <w:t>[d/o _____ Lac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rother</w:t>
        <w:tab/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rdan</w:t>
        <w:tab/>
        <w:tab/>
        <w:t>07</w:t>
        <w:tab/>
        <w:t>[USA, m. #1 America d/o Thomas &amp; J. Dunlap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Julia d/o James &amp; Chloe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</w:t>
        <w:tab/>
        <w:tab/>
        <w:t>06</w:t>
        <w:tab/>
        <w:t>[USA, m. Adeline 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2</w:t>
        <w:tab/>
        <w:t>[m. Joshua d/o Jos. &amp; Elizabeth Bar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8  Smith</w:t>
        <w:tab/>
        <w:t>Lewis</w:t>
        <w:tab/>
        <w:tab/>
        <w:t>34</w:t>
        <w:tab/>
        <w:t>[s/o William &amp; Mary Smit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dah/Judah</w:t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nada</w:t>
        <w:tab/>
        <w:tab/>
        <w:t>09</w:t>
        <w:tab/>
        <w:t>[USA, m. Elizabeth d/o Wm. &amp; Betsy Coop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7</w:t>
        <w:tab/>
        <w:t>[m. Anderson s/o Richard &amp; Jane Lovejoy 12-8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C.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88 Smith</w:t>
        <w:tab/>
        <w:t>Mary</w:t>
        <w:tab/>
        <w:tab/>
        <w:t>54</w:t>
        <w:tab/>
        <w:t>[with William Nel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46 Smith</w:t>
        <w:tab/>
        <w:t>Polly</w:t>
        <w:tab/>
        <w:tab/>
        <w:t>74</w:t>
        <w:tab/>
        <w:t>[with John Spurlo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88 Smith</w:t>
        <w:tab/>
        <w:t>Sarah</w:t>
        <w:tab/>
        <w:tab/>
        <w:t>14</w:t>
        <w:tab/>
        <w:t>[with Elizabeth Fow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  Smith</w:t>
        <w:tab/>
        <w:t>Thomas</w:t>
        <w:tab/>
        <w:tab/>
        <w:t>43</w:t>
        <w:tab/>
        <w:t>[school teach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3  Smith</w:t>
        <w:tab/>
        <w:t>William Jr.=</w:t>
        <w:tab/>
        <w:t>25</w:t>
        <w:tab/>
        <w:t>[farmer $200 s/o William &amp; Mary Smi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1</w:t>
        <w:tab/>
        <w:t>[b. Tenn. d/o John A. McDilda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J.</w:t>
        <w:tab/>
        <w:t>4/12</w:t>
        <w:tab/>
        <w:t>[m. Joshua Bark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3  Smoot</w:t>
        <w:tab/>
        <w:t>Alexander</w:t>
        <w:tab/>
        <w:t>29</w:t>
        <w:tab/>
        <w:t>[farmer $1000, s/o Daniel &amp; Mary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n</w:t>
        <w:tab/>
        <w:tab/>
        <w:t>27</w:t>
        <w:tab/>
        <w:t>[d/o Joseph &amp; Elizabeth Meadow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6</w:t>
        <w:tab/>
        <w:t>[m. James s/o John &amp; Ruth Meadow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mouth</w:t>
        <w:tab/>
        <w:t>04</w:t>
        <w:tab/>
        <w:t>[m. Jacob s/o Adam &amp; Nancy Co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02</w:t>
        <w:tab/>
        <w:t>[m. Jas s/o Riley &amp; Harriet Ferrell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tes</w:t>
        <w:tab/>
        <w:tab/>
        <w:t>4/12</w:t>
        <w:tab/>
        <w:t>[m. Andrew s/o Lorenzo &amp; Jane Co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Gross</w:t>
        <w:tab/>
        <w:t>Solomon</w:t>
        <w:tab/>
        <w:t>2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3  Smoot</w:t>
        <w:tab/>
        <w:t>Ezekiel</w:t>
        <w:tab/>
        <w:tab/>
        <w:t>36</w:t>
        <w:tab/>
        <w:t>[landlord $1200, b. NC, s/o Daniel &amp; Mary Smoo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y B.</w:t>
        <w:tab/>
        <w:tab/>
        <w:t>27</w:t>
        <w:tab/>
        <w:t>[d/o Samuel Sm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Clifford M.</w:t>
        <w:tab/>
        <w:t>8/12</w:t>
        <w:tab/>
        <w:t>[m. Kanawha Laidley d/o Charle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ith</w:t>
        <w:tab/>
        <w:t>Mariah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mith</w:t>
        <w:tab/>
        <w:t>Elizabeth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le</w:t>
        <w:tab/>
        <w:t>Augustus</w:t>
        <w:tab/>
        <w:t>28</w:t>
        <w:tab/>
        <w:t>[carpent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opkins</w:t>
        <w:tab/>
        <w:t>Henry H.</w:t>
        <w:tab/>
        <w:t>34</w:t>
        <w:tab/>
        <w:t>[merchandizing $600, s/o Henry S. &amp; E. Hop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6  Smoot</w:t>
        <w:tab/>
        <w:t>Jennifer</w:t>
        <w:tab/>
        <w:tab/>
        <w:t>26</w:t>
        <w:tab/>
        <w:t>[farmer ,b. NC s/o Daniel Jennifer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2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xie A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2  Smoot</w:t>
        <w:tab/>
        <w:t>John</w:t>
        <w:tab/>
        <w:tab/>
        <w:t>22</w:t>
        <w:tab/>
        <w:t>[farming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2</w:t>
        <w:tab/>
        <w:t>[m.#1 William s/o Thomas &amp; Lucy Chandl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Newton J. Mann, m.#3 William Peyt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ederick</w:t>
        <w:tab/>
        <w:t>01</w:t>
        <w:tab/>
        <w:t>[died 7-10-1854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6  Smoot</w:t>
        <w:tab/>
        <w:t>Mary</w:t>
        <w:tab/>
        <w:tab/>
        <w:t>60</w:t>
        <w:tab/>
        <w:t>[b. NC widow of Daniel Jennifer Smoo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24</w:t>
        <w:tab/>
        <w:t>[m. Minerva d/o Lewis B. &amp; Polly Lawson 4-26-186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16</w:t>
        <w:tab/>
        <w:t>[farmer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llard</w:t>
        <w:tab/>
        <w:t>John D.</w:t>
        <w:tab/>
        <w:tab/>
        <w:t>18</w:t>
        <w:tab/>
        <w:t>[laborer, s/o St. Clair Ballar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2  Smoot</w:t>
        <w:tab/>
        <w:t>William</w:t>
        <w:tab/>
        <w:tab/>
        <w:t>34</w:t>
        <w:tab/>
        <w:t>[farmer $2000, s/o Daniel &amp; Mary Smoot, b. NC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30</w:t>
        <w:tab/>
        <w:t>[b. NC d/o H. &amp; C. DeJournett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 R.</w:t>
        <w:tab/>
        <w:tab/>
        <w:t>10</w:t>
        <w:tab/>
        <w:t>[m. E. R. Parre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ia A.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 J.</w:t>
        <w:tab/>
        <w:tab/>
        <w:t>06</w:t>
        <w:tab/>
        <w:t>[CSA m. Mary d/o Jos. &amp; Elizabeth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R.</w:t>
        <w:tab/>
        <w:tab/>
        <w:t>05</w:t>
        <w:tab/>
        <w:t>[m. Sarah D. d/o Blackburn &amp; M. Barre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William </w:t>
        <w:tab/>
        <w:tab/>
        <w:t>03</w:t>
        <w:tab/>
        <w:t>[m. Elizabeth d/o Chap &amp; Nancy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widow of Dryden Stolling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7  Snodgrass</w:t>
        <w:tab/>
        <w:t>Martin=</w:t>
        <w:tab/>
        <w:tab/>
        <w:t>50</w:t>
        <w:tab/>
        <w:t>[farming $400, m.#2 Delana wid. of James McNeel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sther=</w:t>
        <w:tab/>
        <w:tab/>
        <w:t>51</w:t>
        <w:tab/>
        <w:t>[d/o ____/___- Blan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=</w:t>
        <w:tab/>
        <w:tab/>
        <w:t>22</w:t>
        <w:tab/>
        <w:t>[farming $200, m. Martha Turn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0  Snodgrass</w:t>
        <w:tab/>
        <w:t>Martin</w:t>
        <w:tab/>
        <w:tab/>
        <w:t>26</w:t>
        <w:tab/>
        <w:t>[mining $200 s/o Martin &amp; Esth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=</w:t>
        <w:tab/>
        <w:tab/>
        <w:t>22</w:t>
        <w:tab/>
        <w:t>[d/o ____/____ Black 5 Oct 184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 H.</w:t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onard</w:t>
        <w:tab/>
        <w:tab/>
        <w:t>02</w:t>
        <w:tab/>
        <w:t>[USA, m. Lucy Jane Parso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2  Snodgrass</w:t>
        <w:tab/>
        <w:t>Robert=</w:t>
        <w:tab/>
        <w:tab/>
        <w:t>47</w:t>
        <w:tab/>
        <w:t>[farmer $8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5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2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ugh</w:t>
        <w:tab/>
        <w:tab/>
        <w:t>21</w:t>
        <w:tab/>
        <w:t>[m. Sarah A. d/o Joseph &amp; Malinda Barker 11-17-185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+</w:t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5</w:t>
        <w:tab/>
        <w:t>[m. Debby d/o James &amp; Caroline Carr 7-16-185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ob</w:t>
        <w:tab/>
        <w:tab/>
        <w:t>12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W.</w:t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lark</w:t>
        <w:tab/>
        <w:t>Elizabeth</w:t>
        <w:tab/>
        <w:t>12</w:t>
        <w:tab/>
        <w:t>[m. John Larkin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1  Snodgrass</w:t>
        <w:tab/>
        <w:t>Tithan=</w:t>
        <w:tab/>
        <w:tab/>
        <w:t>35</w:t>
        <w:tab/>
        <w:t>[farming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=</w:t>
        <w:tab/>
        <w:tab/>
        <w:t>35</w:t>
        <w:tab/>
        <w:t>[d/o ____/____ Basham 3-26-183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+</w:t>
        <w:tab/>
        <w:tab/>
        <w:t>07</w:t>
        <w:tab/>
        <w:t>[m. Adam Tone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</w:t>
        <w:tab/>
        <w:tab/>
        <w:t>05</w:t>
        <w:tab/>
        <w:t>[m. William s/o John &amp; Mary Kir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9  Spurlock</w:t>
        <w:tab/>
        <w:t>Eli</w:t>
        <w:tab/>
        <w:tab/>
        <w:t>41</w:t>
        <w:tab/>
        <w:t>[farmer $400, s/o Charles &amp; Barthen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35</w:t>
        <w:tab/>
        <w:t>[d/o William &amp; Sarah Cumm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</w:t>
        <w:tab/>
        <w:tab/>
        <w:t>16</w:t>
        <w:tab/>
        <w:t>[m. Jane d/o Preston &amp; E. Spears 1-7-185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4</w:t>
        <w:tab/>
        <w:t>[USA, m. Katy d/o Ralph &amp; Nancy Luc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12</w:t>
        <w:tab/>
        <w:t>[USA, m. Rachel d/o John &amp; Rachel Brumfiel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son</w:t>
        <w:tab/>
        <w:t>10</w:t>
        <w:tab/>
        <w:t>[USA, m. Isabella Strickland 26 Jan 1856 Kan. Co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7</w:t>
        <w:tab/>
        <w:t>[m. Floyd Adkins s/o Lewis &amp; Libby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ne</w:t>
        <w:tab/>
        <w:tab/>
        <w:t>01</w:t>
        <w:tab/>
        <w:t>[m. Pauline d/o Ralph &amp; Nancy Luc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78  Spurlock</w:t>
        <w:tab/>
        <w:t>Eliphas</w:t>
        <w:tab/>
        <w:tab/>
        <w:t>25</w:t>
        <w:tab/>
        <w:t>[farmer $500, s/o Charles &amp; Barthena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Zilpha d/o James El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thena=</w:t>
        <w:tab/>
        <w:t>70</w:t>
        <w:tab/>
        <w:t>[d/o ______/____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ba</w:t>
        <w:tab/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74</w:t>
        <w:tab/>
        <w:t>[s/o John &amp; E. Spurlock, died 3-2-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6  Spurlock</w:t>
        <w:tab/>
        <w:t>John*</w:t>
        <w:tab/>
        <w:tab/>
        <w:t>27</w:t>
        <w:tab/>
        <w:t>[farmer $300 s/o Charles &amp; Barthen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ah*=</w:t>
        <w:tab/>
        <w:tab/>
        <w:t>23</w:t>
        <w:tab/>
        <w:t>[d/o William &amp; Mary Smit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</w:t>
        <w:tab/>
        <w:tab/>
        <w:t>1/12</w:t>
        <w:tab/>
        <w:t>[m. Emily Coop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mith</w:t>
        <w:tab/>
        <w:t>Adam=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>Polly=</w:t>
        <w:tab/>
        <w:tab/>
        <w:t>7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42  Spurlock</w:t>
        <w:tab/>
        <w:t>Robertson</w:t>
        <w:tab/>
        <w:t>37</w:t>
        <w:tab/>
        <w:t xml:space="preserve">[USA, farmer $1000, s/o Charles &amp; Barthena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35</w:t>
        <w:tab/>
        <w:t>[d/o William &amp; Sarah (Mann) Cummins 5-7-183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antes</w:t>
        <w:tab/>
        <w:tab/>
        <w:t>08</w:t>
        <w:tab/>
        <w:t>[m. Alamander s/o Logan &amp; Nancy Linville 9-25-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aline</w:t>
        <w:tab/>
        <w:tab/>
        <w:t>07</w:t>
        <w:tab/>
        <w:t>[m. Crispen s/o Samuel &amp; Polly Stone 8-12-1858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ssander</w:t>
        <w:tab/>
        <w:t>05</w:t>
        <w:tab/>
        <w:t>[USA, m. #1 Leanza d/o Logan &amp; Nancy Linvill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Orpha d/o Isaac &amp; Virginia Va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lvin</w:t>
        <w:tab/>
        <w:tab/>
        <w:t>03</w:t>
        <w:tab/>
        <w:t>[USA, m. Emily d/o Isaac &amp; Virginia Va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rmont</w:t>
        <w:tab/>
        <w:t>4/12</w:t>
        <w:tab/>
        <w:t>[m. Jane Fry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Hager</w:t>
        <w:tab/>
        <w:t>Silas=</w:t>
        <w:tab/>
        <w:tab/>
        <w:t>22</w:t>
        <w:tab/>
        <w:t>[s/o Hiram &amp; Catherine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Eliza d/o James Hager Jr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2  Spurlock</w:t>
        <w:tab/>
        <w:t>Seth*</w:t>
        <w:tab/>
        <w:tab/>
        <w:t>24</w:t>
        <w:tab/>
        <w:t>[USA, farmer $300 s/o Charles &amp; Barthen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*</w:t>
        <w:tab/>
        <w:tab/>
        <w:t>17</w:t>
        <w:tab/>
        <w:t>[d/o Stephen &amp; Mary Hart</w:t>
        <w:tab/>
        <w:tab/>
        <w:tab/>
        <w:tab/>
        <w:t xml:space="preserve">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2  Spurlock</w:t>
        <w:tab/>
        <w:t>Thomas=</w:t>
        <w:tab/>
        <w:t>47</w:t>
        <w:tab/>
        <w:t>[farmer $6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>=</w:t>
        <w:tab/>
        <w:t>40</w:t>
        <w:tab/>
        <w:t>[d/o ______/_______ Pauley, married 1 -11-182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thali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nda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70 Stanley</w:t>
        <w:tab/>
        <w:t>Mary</w:t>
        <w:tab/>
        <w:tab/>
        <w:t>74</w:t>
        <w:tab/>
        <w:t>[with Goldsberry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6  Stollings</w:t>
        <w:tab/>
        <w:t>Griffin</w:t>
        <w:tab/>
        <w:tab/>
        <w:t>50</w:t>
        <w:tab/>
        <w:t>[merchant $10,000, s/o Jacob &amp; Sarah Stolling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49</w:t>
        <w:tab/>
        <w:t>[d/o Joel &amp; Nancy Est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ryden B.</w:t>
        <w:tab/>
        <w:t>25</w:t>
        <w:tab/>
        <w:t>[CSA, m. Elizabeth d/o Chapman &amp; Nancy Ballar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ary</w:t>
        <w:tab/>
        <w:tab/>
        <w:t>22</w:t>
        <w:tab/>
        <w:t>[CSA, m. Stacy d/o John &amp; Lucy Canterbu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el E.</w:t>
        <w:tab/>
        <w:tab/>
        <w:t>17</w:t>
        <w:tab/>
        <w:t>[CSA, m. #1 Martha Kessinger d/o Wilson &amp; Mar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Ella B. Crof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uel</w:t>
        <w:tab/>
        <w:tab/>
        <w:t>14</w:t>
        <w:tab/>
        <w:t>[CSA, m. Mary Pow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7  Stone</w:t>
        <w:tab/>
        <w:t>Conway=</w:t>
        <w:tab/>
        <w:t>64</w:t>
        <w:tab/>
        <w:t>[farmer b. NC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45</w:t>
        <w:tab/>
        <w:t>[b. NC, d/o ___/____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24</w:t>
        <w:tab/>
        <w:t>[b. NC, m. Ursula d/o Clara Nelson 5-5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26</w:t>
        <w:tab/>
        <w:t>[b. NC, m. James Albright s/o William &amp; Elizabet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22</w:t>
        <w:tab/>
        <w:t>[b. NC, m. Daniel P. El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8</w:t>
        <w:tab/>
        <w:t>[CSA, b. NC, m. Memory d/o Balt &amp; Mary Woodru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6</w:t>
        <w:tab/>
        <w:t>[m. Lorenzo s/o Alex McNeely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ilah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12</w:t>
        <w:tab/>
        <w:t>[m. Letha d/o John &amp; Eunice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04</w:t>
        <w:tab/>
        <w:t>[m. John s/o John &amp; Catherine H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elson</w:t>
        <w:tab/>
        <w:t>Elijah</w:t>
        <w:tab/>
        <w:tab/>
        <w:t>24</w:t>
        <w:tab/>
        <w:t>[CSA, b. NC, s/o Thomas &amp; Clara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Sena d/o Nathan &amp; Polly Gib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3  Stone</w:t>
        <w:tab/>
        <w:t>Franklin</w:t>
        <w:tab/>
        <w:tab/>
        <w:t>33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dith=</w:t>
        <w:tab/>
        <w:tab/>
        <w:t>31</w:t>
        <w:tab/>
        <w:t>[wife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 J.</w:t>
        <w:tab/>
        <w:t>06</w:t>
        <w:tab/>
        <w:t>[m. Richard Clark s/o Wm &amp; Frances 25 Aug 186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R.</w:t>
        <w:tab/>
        <w:t>04</w:t>
        <w:tab/>
        <w:t>[m. Cynthia d/o George &amp; Ann Faub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2  Stone</w:t>
        <w:tab/>
        <w:t>Lewis=</w:t>
        <w:tab/>
        <w:tab/>
        <w:t>24</w:t>
        <w:tab/>
        <w:t>[laborer, b. NC s/o Conway &amp; Elizabeth Ston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7</w:t>
        <w:tab/>
        <w:t>[b. NC, d/o ____/____ Nel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+</w:t>
        <w:tab/>
        <w:tab/>
        <w:t>12</w:t>
        <w:tab/>
        <w:t>[m. Simeon s/o Simeon Sr. &amp; Elizabeth Jarrell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04</w:t>
        <w:tab/>
        <w:t>[m. Owen s/o Joseph &amp; Mary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ence E.</w:t>
        <w:tab/>
        <w:t>2/12</w:t>
        <w:tab/>
        <w:t>[m. William E. Stewar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28 Stone</w:t>
        <w:tab/>
        <w:t>Polly</w:t>
        <w:tab/>
        <w:tab/>
        <w:t>25</w:t>
        <w:tab/>
        <w:t>[with Jane Benne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5  Stowers</w:t>
        <w:tab/>
        <w:t>William*</w:t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Katherine*</w:t>
        <w:tab/>
        <w:t>17</w:t>
        <w:tab/>
        <w:t>[d/o Col. John &amp; Elizabeth Miller Hager 1-29-1853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53 Taylor</w:t>
        <w:tab/>
        <w:t>Isaac</w:t>
        <w:tab/>
        <w:tab/>
        <w:t>28</w:t>
        <w:tab/>
        <w:t>[with Josephus Lee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36 Taylor</w:t>
        <w:tab/>
        <w:t>Perry</w:t>
        <w:tab/>
        <w:tab/>
        <w:t>28</w:t>
        <w:tab/>
        <w:t>[with William Venda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65 Taylor</w:t>
        <w:tab/>
        <w:t>Samuel</w:t>
        <w:tab/>
        <w:tab/>
        <w:t>13</w:t>
        <w:tab/>
        <w:t>[with James Pomeroy S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1  Thomas</w:t>
        <w:tab/>
        <w:t>David</w:t>
        <w:tab/>
        <w:tab/>
        <w:t>31</w:t>
        <w:tab/>
        <w:t>[farmer, b. TN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25</w:t>
        <w:tab/>
        <w:t>[b. KY, d/o Solomon &amp; Sarah (Cathey) Mull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mpson</w:t>
        <w:tab/>
        <w:t>04</w:t>
        <w:tab/>
        <w:t>[m. Dicy Adams 4 Aug 1874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A.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9  Thomas</w:t>
        <w:tab/>
        <w:t>Elliott R.</w:t>
        <w:tab/>
        <w:t>46</w:t>
        <w:tab/>
        <w:t>[farmer $55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 B.</w:t>
        <w:tab/>
        <w:tab/>
        <w:t>40</w:t>
        <w:tab/>
        <w:t>[d/o Wm. Blaine married 11 Sep 182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B.</w:t>
        <w:tab/>
        <w:tab/>
        <w:t>21</w:t>
        <w:tab/>
        <w:t>[m. Bradford s/o Jacob &amp; Sarah Hi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+</w:t>
        <w:tab/>
        <w:tab/>
        <w:t>19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+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ah+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+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ietta+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atura+</w:t>
        <w:tab/>
        <w:tab/>
        <w:t>07</w:t>
        <w:tab/>
        <w:t>[m. L. H. Oak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J.</w:t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9  Thompson</w:t>
        <w:tab/>
        <w:t>Francis=</w:t>
        <w:tab/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vina=</w:t>
        <w:tab/>
        <w:t>26</w:t>
        <w:tab/>
        <w:t>[d/o James &amp; Susannah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hill+</w:t>
        <w:tab/>
        <w:tab/>
        <w:t>10</w:t>
        <w:tab/>
        <w:t>[m. Susan Hager d/o Hiram &amp; Catherine 3-10-1861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G.+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W.</w:t>
        <w:tab/>
        <w:tab/>
        <w:t>06</w:t>
        <w:tab/>
        <w:t>[m. Armilda d/o Joshua &amp; Sall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t. Clair</w:t>
        <w:tab/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ernandez</w:t>
        <w:tab/>
        <w:t>02</w:t>
        <w:tab/>
        <w:t>[USA, m. Virginia d/o Col. John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1  Thompson</w:t>
        <w:tab/>
        <w:t>James B.</w:t>
        <w:tab/>
        <w:t>24</w:t>
        <w:tab/>
        <w:t>[farmer $250, b. K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=</w:t>
        <w:tab/>
        <w:tab/>
        <w:t>4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oseby</w:t>
        <w:tab/>
        <w:t>Sarah</w:t>
        <w:tab/>
        <w:tab/>
        <w:t>30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oper</w:t>
        <w:tab/>
        <w:t>Leanza</w:t>
        <w:tab/>
        <w:tab/>
        <w:t>06</w:t>
        <w:tab/>
        <w:t>[m. James Lawson 19 Nov 185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kins</w:t>
        <w:tab/>
        <w:t>Jacob</w:t>
        <w:tab/>
        <w:tab/>
        <w:t>5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6  Thompson</w:t>
        <w:tab/>
        <w:t>William</w:t>
        <w:tab/>
        <w:tab/>
        <w:t>54</w:t>
        <w:tab/>
        <w:t>[farmer $3600, m.#1 Sarah d/o James Pomero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35</w:t>
        <w:tab/>
        <w:t>[b.NC, d/o Thomas &amp; Susan Carrow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22</w:t>
        <w:tab/>
        <w:t>[m. Sarah J. Meadows d/o Arri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quire+</w:t>
        <w:tab/>
        <w:tab/>
        <w:t>18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+</w:t>
        <w:tab/>
        <w:t>16</w:t>
        <w:tab/>
        <w:t>[m.#1 Lucy d/o Chap &amp; Nancy Ballard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Mary d/o William &amp; Elizabeth Atkins</w:t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Silas+</w:t>
        <w:tab/>
        <w:tab/>
        <w:t>14</w:t>
        <w:tab/>
        <w:t>[Lt. Co. E. 3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N VA Cav. Civil Wa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Letha d/o Isom &amp; Mary Adkins 3-31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+</w:t>
        <w:tab/>
        <w:tab/>
        <w:t>11</w:t>
        <w:tab/>
        <w:t>[m. Jacob s/o John &amp; Elizabeth VanHorn 2-10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+</w:t>
        <w:tab/>
        <w:tab/>
        <w:t>09</w:t>
        <w:tab/>
        <w:t>[m. Asbury s/o Isom &amp; Mary Adkins 6-26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rown</w:t>
        <w:tab/>
        <w:t>Jackson</w:t>
        <w:tab/>
        <w:tab/>
        <w:t>24</w:t>
        <w:tab/>
        <w:t>[s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eely</w:t>
        <w:tab/>
        <w:t>Augustus</w:t>
        <w:tab/>
        <w:t>0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29 Thornhill</w:t>
        <w:tab/>
        <w:t>James</w:t>
        <w:tab/>
        <w:tab/>
        <w:t>29</w:t>
        <w:tab/>
        <w:t>[with William Clar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360 Toler</w:t>
        <w:tab/>
        <w:t>Michael</w:t>
        <w:tab/>
        <w:tab/>
        <w:t>66</w:t>
        <w:tab/>
        <w:t>[with Parker Adkin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57 Toney</w:t>
        <w:tab/>
        <w:t>Adam</w:t>
        <w:tab/>
        <w:tab/>
        <w:t>28</w:t>
        <w:tab/>
        <w:t>[with Daniel Pau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7  Toney</w:t>
        <w:tab/>
        <w:t>John F.</w:t>
        <w:tab/>
        <w:tab/>
        <w:t>69</w:t>
        <w:tab/>
        <w:t>[farmer $300, s/o Carey &amp; Elizabeth (Doram) Ton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1 Mary Ferguson, m.#2 Mary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9</w:t>
        <w:tab/>
        <w:t>[CSA, m. Sarah Thompso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hala</w:t>
        <w:tab/>
        <w:tab/>
        <w:t>16</w:t>
        <w:tab/>
        <w:t>[m. Alfred s/o Robert &amp; Ruth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50 Toney</w:t>
        <w:tab/>
        <w:t>Polly</w:t>
        <w:tab/>
        <w:tab/>
        <w:t>50</w:t>
        <w:tab/>
        <w:t>[with Catherine Hag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3  Toney</w:t>
        <w:tab/>
        <w:t>Poindexter*</w:t>
        <w:tab/>
        <w:t>32</w:t>
        <w:tab/>
        <w:t>[s/o Poindexter &amp; Jane (Lilly) Ton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*</w:t>
        <w:tab/>
        <w:t>26</w:t>
        <w:tab/>
        <w:t>[d/o ___/____ Jarre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1  Toney</w:t>
        <w:tab/>
        <w:t>Robert</w:t>
        <w:tab/>
        <w:tab/>
        <w:t>40</w:t>
        <w:tab/>
        <w:t>[farmer $1500, s/o Poindexter &amp; Jane (Lilly) Ton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Ellen d/o J.Lovett 9-11-186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ninah</w:t>
        <w:tab/>
        <w:tab/>
        <w:t>36</w:t>
        <w:tab/>
        <w:t>[d/o Thomas &amp; Jane (McGovern) Foster 12 Nov 183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12</w:t>
        <w:tab/>
        <w:t>[m. Albert Kirk s/o William &amp; Sarah 186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indexter</w:t>
        <w:tab/>
        <w:t>11</w:t>
        <w:tab/>
        <w:t>[CSA, m. Mary Marg. d/o Samuel &amp; Jane Gillespi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09</w:t>
        <w:tab/>
        <w:t>[m. John A. Porter 1 Nov 1860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08</w:t>
        <w:tab/>
        <w:t>[died 11-25-1859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rey</w:t>
        <w:tab/>
        <w:tab/>
        <w:t>07</w:t>
        <w:tab/>
        <w:t>[CSA, m. Georgia Dos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06</w:t>
        <w:tab/>
        <w:t>[m. Joab Fowler s/o Thomas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05</w:t>
        <w:tab/>
        <w:t>[m. Wm. Fauber s/o George &amp; Anna 1867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ftridge</w:t>
        <w:tab/>
        <w:t>04</w:t>
        <w:tab/>
        <w:t>[m. Zena Vickers d/o Simeon &amp; L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A.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indexter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rk</w:t>
        <w:tab/>
        <w:tab/>
        <w:t>Absolom=</w:t>
        <w:tab/>
        <w:t>20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58 Tucker</w:t>
        <w:tab/>
        <w:t>Polly</w:t>
        <w:tab/>
        <w:tab/>
        <w:t>28</w:t>
        <w:tab/>
        <w:t>[with Thomas Canterbu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  Turley</w:t>
        <w:tab/>
        <w:t>Martha=</w:t>
        <w:tab/>
        <w:tab/>
        <w:t>7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McCreary</w:t>
        <w:tab/>
        <w:t>John</w:t>
        <w:tab/>
        <w:tab/>
        <w:t>21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unlap</w:t>
        <w:tab/>
        <w:t>Franklin</w:t>
        <w:tab/>
        <w:tab/>
        <w:t>1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4  Turley</w:t>
        <w:tab/>
        <w:t>Matthew=</w:t>
        <w:tab/>
        <w:t>31</w:t>
        <w:tab/>
        <w:t>[farmer, s/o Nathan Turle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et=</w:t>
        <w:tab/>
        <w:tab/>
        <w:t>24</w:t>
        <w:tab/>
        <w:t>[d/o _____/_____ Snodgra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a</w:t>
        <w:tab/>
        <w:tab/>
        <w:t>06</w:t>
        <w:tab/>
        <w:t>[m. Craig s/o Craig &amp; Cynthia Wal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</w:t>
        <w:tab/>
        <w:tab/>
        <w:t>03</w:t>
        <w:tab/>
        <w:t>[m. Rebecca d/o Jas &amp; E. A. Harv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bner</w:t>
        <w:tab/>
        <w:tab/>
        <w:t>01</w:t>
        <w:tab/>
        <w:t>[m. Evaline d/o James H. &amp; Ruth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59 Vance</w:t>
        <w:tab/>
        <w:t>Elizabeth</w:t>
        <w:tab/>
        <w:t>18</w:t>
        <w:tab/>
        <w:t>[with Calvary Hatfiel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2  Vance</w:t>
        <w:tab/>
        <w:t>Isaac*=</w:t>
        <w:tab/>
        <w:tab/>
        <w:t>23</w:t>
        <w:tab/>
        <w:t>[s/o James &amp; Barbara Vanc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*</w:t>
        <w:tab/>
        <w:t>19</w:t>
        <w:tab/>
        <w:t>[d/o Col. John &amp; Elizabeth Mill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Fernandez s/o Francis &amp; Malvenia Thompso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3 Fry s/o John &amp; Mary Fry Luca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/12</w:t>
        <w:tab/>
        <w:t>[m. Melvin s/o Robertson &amp; Nancy Spurlock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4  Vance</w:t>
        <w:tab/>
        <w:t>James=</w:t>
        <w:tab/>
        <w:tab/>
        <w:t>55</w:t>
        <w:tab/>
        <w:t>[laborer s/o Abner &amp; Susannah (Howard) Van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rbara</w:t>
        <w:tab/>
        <w:tab/>
        <w:t>54</w:t>
        <w:tab/>
        <w:t>[d/o Michael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shington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lonel J.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3  Vance</w:t>
        <w:tab/>
        <w:t>James Jr.*</w:t>
        <w:tab/>
        <w:t>20</w:t>
        <w:tab/>
        <w:t>[farmer $175, s/o James &amp; Barbara Van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*</w:t>
        <w:tab/>
        <w:tab/>
        <w:t>22</w:t>
        <w:tab/>
        <w:t>[d/o _____/_____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 J.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22 Vance</w:t>
        <w:tab/>
        <w:t>Polly</w:t>
        <w:tab/>
        <w:tab/>
        <w:t>17</w:t>
        <w:tab/>
        <w:t>[with James C.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  Vandall</w:t>
        <w:tab/>
        <w:t>William J.</w:t>
        <w:tab/>
        <w:t>30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J.=</w:t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a</w:t>
        <w:tab/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vin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emming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3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Taylor</w:t>
        <w:tab/>
        <w:t>Perry</w:t>
        <w:tab/>
        <w:tab/>
        <w:t>2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8  Vannatter</w:t>
        <w:tab/>
        <w:t>Allen</w:t>
        <w:tab/>
        <w:tab/>
        <w:t>23</w:t>
        <w:tab/>
        <w:t>[farmer $200 s/o John &amp; Sara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rin C.</w:t>
        <w:tab/>
        <w:t>7/12</w:t>
        <w:tab/>
        <w:t>[m. Mary A. d/o Martin &amp; Elizabeth Fost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9  Vannatter</w:t>
        <w:tab/>
        <w:t>Benjamin*=</w:t>
        <w:tab/>
        <w:t>22</w:t>
        <w:tab/>
        <w:t>[farmer, s/o John Sr.  &amp; Sarah Vannatt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*=</w:t>
        <w:tab/>
        <w:t>21</w:t>
        <w:tab/>
        <w:t>[d/o James &amp; Susannah Hag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/12</w:t>
        <w:tab/>
        <w:t>[m. Permilia A.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6  Vannatter</w:t>
        <w:tab/>
        <w:t>John Sr.</w:t>
        <w:tab/>
        <w:tab/>
        <w:t>52</w:t>
        <w:tab/>
        <w:t>[farmer $6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4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thony</w:t>
        <w:tab/>
        <w:tab/>
        <w:t>11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vin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6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ilda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8  Vannatter</w:t>
        <w:tab/>
        <w:t>John Jr.=</w:t>
        <w:tab/>
        <w:t>3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ynthia=</w:t>
        <w:tab/>
        <w:t>3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20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therine</w:t>
        <w:tab/>
        <w:t>18</w:t>
        <w:tab/>
        <w:t>[m. James s/o Benjamin &amp; Mary Mullins 10-25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nifred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8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</w:t>
        <w:tab/>
        <w:tab/>
        <w:t>06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ckson</w:t>
        <w:tab/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renzo D.</w:t>
        <w:tab/>
        <w:t>03</w:t>
        <w:tab/>
        <w:t>[USA, m. Druzilla Adkins 1-15-186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76 Veely</w:t>
        <w:tab/>
        <w:t>Augustus</w:t>
        <w:tab/>
        <w:t>09</w:t>
        <w:tab/>
        <w:t>[with William Thompso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73 Veeley</w:t>
        <w:tab/>
        <w:t>Peter</w:t>
        <w:tab/>
        <w:tab/>
        <w:t>23</w:t>
        <w:tab/>
        <w:t>[with Thompson Coop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3  Vickers</w:t>
        <w:tab/>
        <w:t>Elias P.</w:t>
        <w:tab/>
        <w:tab/>
        <w:t>29</w:t>
        <w:tab/>
        <w:t>[farmer $300,m.#2 Rhoda d/o Balt &amp; Mary Woodru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3 Leah Hill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</w:t>
        <w:tab/>
        <w:tab/>
        <w:t>29</w:t>
        <w:tab/>
        <w:t>[d/o ___/_____ Workm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anda</w:t>
        <w:tab/>
        <w:tab/>
        <w:t>08</w:t>
        <w:tab/>
        <w:t>[m. Calvary s/o Squire &amp; Catherine Pau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6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4</w:t>
        <w:tab/>
        <w:t>[m. Daniel O’Shea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01</w:t>
        <w:tab/>
        <w:t>[m. William s/o Silas &amp; Spicy Watt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  Vickers</w:t>
        <w:tab/>
        <w:t>Griffin E.</w:t>
        <w:tab/>
        <w:t>41</w:t>
        <w:tab/>
        <w:t>[farmer $475, m.#2 Jane Hill d/o Thomas &amp; Eliz Pric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rginia</w:t>
        <w:tab/>
        <w:tab/>
        <w:t>41</w:t>
        <w:tab/>
        <w:t>[died 7-27-1854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+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</w:t>
        <w:tab/>
        <w:tab/>
        <w:t>16</w:t>
        <w:tab/>
        <w:t>[m. James s/o James &amp; Sarah Mitchell 12-5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onard+</w:t>
        <w:tab/>
        <w:t>14</w:t>
        <w:tab/>
        <w:t>[m. Mary Tucker 6 Mar 1856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+</w:t>
        <w:tab/>
        <w:t>12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yd+</w:t>
        <w:tab/>
        <w:tab/>
        <w:t>10</w:t>
        <w:tab/>
        <w:t>[m. Surilda d/o Thomas &amp; Virginia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+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X245 Vickers</w:t>
        <w:tab/>
        <w:t>Margaret</w:t>
        <w:tab/>
        <w:t>21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19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6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13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tes</w:t>
        <w:tab/>
        <w:tab/>
        <w:t>11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03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2/12</w:t>
        <w:tab/>
        <w:t>[with Joseph Harri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5  Vickers</w:t>
        <w:tab/>
        <w:t>Simeon</w:t>
        <w:tab/>
        <w:tab/>
        <w:t>32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thena</w:t>
        <w:tab/>
        <w:tab/>
        <w:t>3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rasina+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H.+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m. H.+</w:t>
        <w:tab/>
        <w:t>1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is M.</w:t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arles</w:t>
        <w:tab/>
        <w:tab/>
        <w:t>0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alvary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1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09 Voss</w:t>
        <w:tab/>
        <w:t>William</w:t>
        <w:tab/>
        <w:tab/>
        <w:t>22</w:t>
        <w:tab/>
        <w:t>[with Leroy Harles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  Walker</w:t>
        <w:tab/>
        <w:t>Craig=</w:t>
        <w:tab/>
        <w:tab/>
        <w:t>32</w:t>
        <w:tab/>
        <w:t>[farmer $250, s/o William &amp; Margaret Walker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ementine=</w:t>
        <w:tab/>
        <w:t>25?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</w:t>
        <w:tab/>
        <w:t>14</w:t>
        <w:tab/>
        <w:t>[m. Benjamin s/o John &amp; Mary Kinder 5-18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ctavia</w:t>
        <w:tab/>
        <w:tab/>
        <w:t>10</w:t>
        <w:tab/>
        <w:t>[m. Samuel s/o Joseph &amp; Elizabeth Harris 11-13-185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raig</w:t>
        <w:tab/>
        <w:tab/>
        <w:t>09</w:t>
        <w:tab/>
        <w:t>[CSA, m. Cynthia d/o M. P. &amp; Harriet Turle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D.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04</w:t>
        <w:tab/>
        <w:t>[m. Jacob s/o Isaac &amp; Spicy Barker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1</w:t>
        <w:tab/>
        <w:t>[m. Letha d/o James &amp; Druzilla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Ferrell</w:t>
        <w:tab/>
        <w:t>John A.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7  Walker</w:t>
        <w:tab/>
        <w:t>George=</w:t>
        <w:tab/>
        <w:tab/>
        <w:t>50</w:t>
        <w:tab/>
        <w:t>[farmer $2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len=</w:t>
        <w:tab/>
        <w:tab/>
        <w:t>39</w:t>
        <w:tab/>
        <w:t>[d/o ___/____ Sco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H.</w:t>
        <w:tab/>
        <w:tab/>
        <w:t>19</w:t>
        <w:tab/>
        <w:t>[CSA, m. Delilah Ann ____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18</w:t>
        <w:tab/>
        <w:t>[m. Cynthia d/o John &amp; Catherine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16</w:t>
        <w:tab/>
        <w:t>[m. Augustus Pack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n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0</w:t>
        <w:tab/>
        <w:t>[m. Elijah s/o William &amp; Dolly Brown 4-15-186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tson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istopher</w:t>
        <w:tab/>
        <w:t>06</w:t>
        <w:tab/>
        <w:t>[m. Letha d/o Isaac &amp; Martha E. Scott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3  Walker</w:t>
        <w:tab/>
        <w:t>Peyton</w:t>
        <w:tab/>
        <w:tab/>
        <w:t>25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oise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7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1  Walker</w:t>
        <w:tab/>
        <w:t>William Sr.</w:t>
        <w:tab/>
        <w:t>50</w:t>
        <w:tab/>
        <w:t>[farmer $1500, b.NC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49</w:t>
        <w:tab/>
        <w:t>[b. NC d/o William Browning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24</w:t>
        <w:tab/>
        <w:t>[b. NC, m. Martha 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ristian</w:t>
        <w:tab/>
        <w:t>Katherine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0  Walker</w:t>
        <w:tab/>
        <w:t>William Jr.</w:t>
        <w:tab/>
        <w:t>24</w:t>
        <w:tab/>
        <w:t>[farmer $3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et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loe A.</w:t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B.</w:t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omas</w:t>
        <w:tab/>
        <w:tab/>
        <w:t>4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6  Walls</w:t>
        <w:tab/>
        <w:t>Augustus</w:t>
        <w:tab/>
        <w:t>36</w:t>
        <w:tab/>
        <w:t>[farmer $800 s/o Jacob &amp; Mary Wall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remiah=</w:t>
        <w:tab/>
        <w:t>30</w:t>
        <w:tab/>
        <w:t>[d/o Zacheus &amp; Rachel Ann Elkin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lissa</w:t>
        <w:tab/>
        <w:tab/>
        <w:t>11</w:t>
        <w:tab/>
        <w:t>[m. Levi s/o Jeremiah &amp; Sophia Comb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rison (Wm)</w:t>
        <w:tab/>
        <w:t>08</w:t>
        <w:tab/>
        <w:t>[USA, m Harriet d/o Benjamin &amp; Rebecca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bsolom</w:t>
        <w:tab/>
        <w:t>07</w:t>
        <w:tab/>
        <w:t>[USA, m. Mary Monk 8-29-1865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berry</w:t>
        <w:tab/>
        <w:tab/>
        <w:t>05</w:t>
        <w:tab/>
        <w:t>[USA, m. M.V. d/o Jeremiah &amp; Soph. &amp; Nancy Hager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3</w:t>
        <w:tab/>
        <w:t>[m. Michael s/o Josiah &amp; Nancy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3/12</w:t>
        <w:tab/>
        <w:t>[m. Matilda Gunnoe d/o Ralph &amp; Marth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Elkins</w:t>
        <w:tab/>
        <w:t>Ann</w:t>
        <w:tab/>
        <w:tab/>
        <w:t>85</w:t>
        <w:tab/>
        <w:t>[d/o _____/______ Sm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1  Walls</w:t>
        <w:tab/>
        <w:t>Erastus G.</w:t>
        <w:tab/>
        <w:t>39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30</w:t>
        <w:tab/>
        <w:t>[d/o Moses &amp; Ruth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</w:t>
        <w:tab/>
        <w:t>1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ucinda</w:t>
        <w:tab/>
        <w:tab/>
        <w:t>12</w:t>
        <w:tab/>
        <w:t>[m. John s/o William &amp; Sarah Cummins 6-15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hua</w:t>
        <w:tab/>
        <w:tab/>
        <w:t>10</w:t>
        <w:tab/>
        <w:t>[m. Debby7 d/o Levi &amp; Nancy Co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9</w:t>
        <w:tab/>
        <w:t>[USA, m. M. A. d/o Crispen Stone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cob</w:t>
        <w:tab/>
        <w:tab/>
        <w:t>07</w:t>
        <w:tab/>
        <w:t>[m. Mary Adkins d/o ____/Sara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06</w:t>
        <w:tab/>
        <w:t>[m. Andrew s/o Hiram &amp; Polly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ses</w:t>
        <w:tab/>
        <w:tab/>
        <w:t>05</w:t>
        <w:tab/>
        <w:t>[m. Jane d/o Henderson &amp; Ellen Hag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ston</w:t>
        <w:tab/>
        <w:tab/>
        <w:t>02</w:t>
        <w:tab/>
        <w:t>[m. Viola E. Honeycut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4  Warner</w:t>
        <w:tab/>
        <w:t>Casper</w:t>
        <w:tab/>
        <w:tab/>
        <w:t>32</w:t>
        <w:tab/>
        <w:t>[b. P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rances</w:t>
        <w:tab/>
        <w:tab/>
        <w:t>30</w:t>
        <w:tab/>
        <w:t>[d/o Jacob Mill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nda</w:t>
        <w:tab/>
        <w:tab/>
        <w:t>0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vin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2  Watson</w:t>
        <w:tab/>
        <w:t>Daniel</w:t>
        <w:tab/>
        <w:tab/>
        <w:t>25</w:t>
        <w:tab/>
        <w:t>[USA farmer, $100, b. KY s/o Jonathan &amp; An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19</w:t>
        <w:tab/>
        <w:t>[b. KY s/o Samuel &amp; Nancy Clark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 W.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1  Watts</w:t>
        <w:tab/>
        <w:t>Silas</w:t>
        <w:tab/>
        <w:tab/>
        <w:t>25</w:t>
        <w:tab/>
        <w:t>[USA, mining s/o William &amp; Sophia Watt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picy</w:t>
        <w:tab/>
        <w:tab/>
        <w:t>23</w:t>
        <w:tab/>
        <w:t>[d/o Phillip &amp; Eliza Harles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02</w:t>
        <w:tab/>
        <w:t>[m. Martha d/o E.E.P. &amp; Rhoda Vick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ietta</w:t>
        <w:tab/>
        <w:t>2/12</w:t>
        <w:tab/>
        <w:t>[m. Francis s/o Daniel &amp; Mary Jav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55 Webb</w:t>
        <w:tab/>
        <w:t>James</w:t>
        <w:tab/>
        <w:tab/>
        <w:t>18</w:t>
        <w:tab/>
        <w:t>[with John Covert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86 Webb</w:t>
        <w:tab/>
        <w:t>Elizabeth</w:t>
        <w:tab/>
        <w:t>60</w:t>
        <w:tab/>
        <w:t>[with William Griffith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1  White</w:t>
        <w:tab/>
        <w:t>Micajah G.</w:t>
        <w:tab/>
        <w:t>40</w:t>
        <w:tab/>
        <w:t>[USA farmer $6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s/o Benjamin H. &amp; Nancy (Goodwin) Whit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tilda</w:t>
        <w:tab/>
        <w:tab/>
        <w:t>34</w:t>
        <w:tab/>
        <w:t>[d/o Joseph &amp; Elizabeth (McNeely)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+</w:t>
        <w:tab/>
        <w:t>17</w:t>
        <w:tab/>
        <w:t>[m. James Peters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enjamin</w:t>
        <w:tab/>
        <w:t>15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2</w:t>
        <w:tab/>
        <w:t>[USA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William H.</w:t>
        <w:tab/>
        <w:t>10</w:t>
        <w:tab/>
        <w:t>[died 22 Aug 1855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A.</w:t>
        <w:tab/>
        <w:t>08</w:t>
        <w:tab/>
        <w:t>[USA, m. Paulina d/o James H. &amp; Ruth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orge D.</w:t>
        <w:tab/>
        <w:t>03</w:t>
        <w:tab/>
        <w:t>[USA, m. Emily Sutphen d/o Hendricks &amp; Jan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nda</w:t>
        <w:tab/>
        <w:tab/>
        <w:t>01</w:t>
        <w:tab/>
        <w:t>[m. Micajah Mitchell s/o Jordan &amp; Isabe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 M.</w:t>
        <w:tab/>
        <w:t>1/12</w:t>
        <w:tab/>
        <w:t>[died 13 Aug 1855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420 White</w:t>
        <w:tab/>
        <w:t>Nancy</w:t>
        <w:tab/>
        <w:tab/>
        <w:t>92</w:t>
        <w:tab/>
        <w:t>[widow of Benjamin H. White, m. 7-10-178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d/o Micajah &amp;_____ Goodwi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0 White</w:t>
        <w:tab/>
        <w:t>Russell</w:t>
        <w:tab/>
        <w:tab/>
        <w:t>26</w:t>
        <w:tab/>
        <w:t>[farmer, $800, s/o James &amp; Mary (Robinette)Whit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Polly d/o James &amp; Sarah Webb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=</w:t>
        <w:tab/>
        <w:tab/>
        <w:t>26</w:t>
        <w:tab/>
        <w:t>[d/o John &amp; Nancy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ietta</w:t>
        <w:tab/>
        <w:tab/>
        <w:t>06</w:t>
        <w:tab/>
        <w:t>[m. Nimrod s/o Edward &amp; Margaret Ma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e</w:t>
        <w:tab/>
        <w:tab/>
        <w:t>05</w:t>
        <w:tab/>
        <w:t>[m. Mary d/o Hiram &amp; Jane Mu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sa</w:t>
        <w:tab/>
        <w:tab/>
        <w:t>04</w:t>
        <w:tab/>
        <w:t>[m. Amanda d/o William &amp; Dolly Brow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b</w:t>
        <w:tab/>
        <w:tab/>
        <w:t>6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29 Williams</w:t>
        <w:tab/>
        <w:t>Frances</w:t>
        <w:tab/>
        <w:tab/>
        <w:t>17</w:t>
        <w:tab/>
        <w:t>[with John S.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9  Williams</w:t>
        <w:tab/>
        <w:t>Henry</w:t>
        <w:tab/>
        <w:tab/>
        <w:t>35</w:t>
        <w:tab/>
        <w:t>[s/o Isaac Williams, died 10-8-1853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John s/o M. &amp; M. Welch 8-20-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=</w:t>
        <w:tab/>
        <w:t>36</w:t>
        <w:tab/>
        <w:t xml:space="preserve">[d/o Isaac &amp; Sarah Kirk 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 A.+</w:t>
        <w:tab/>
        <w:t>16</w:t>
        <w:tab/>
        <w:t>[m. Eliza d/o James &amp; Nancy Miller 3-25-1857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hristopher+</w:t>
        <w:tab/>
        <w:t>14</w:t>
        <w:tab/>
        <w:t>[m. Lucinda d/o Peter &amp; Agnes Fry 4-22-1856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Frances</w:t>
        <w:tab/>
        <w:t>(Polina)</w:t>
        <w:tab/>
        <w:t>10</w:t>
        <w:tab/>
        <w:t>[m. John Long s/o John &amp; Eliza 12 Jan 1858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08</w:t>
        <w:tab/>
        <w:t>[m.#1 John Crotty, m.#2 Joseph s/o James Halstead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ena (Ann)</w:t>
        <w:tab/>
        <w:t>06</w:t>
        <w:tab/>
        <w:t>[m. Leroy s/o s.o Leroy &amp; Sarah (Douglas)William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4</w:t>
        <w:tab/>
        <w:t>[m. Nancy Ann d/o Dennis Crouch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jah</w:t>
        <w:tab/>
        <w:tab/>
        <w:t>01</w:t>
        <w:tab/>
        <w:t>[m. Nancy Kirk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irk</w:t>
        <w:tab/>
        <w:tab/>
        <w:t>Isaac Sr.</w:t>
        <w:tab/>
        <w:tab/>
        <w:t>5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25 Williams</w:t>
        <w:tab/>
        <w:t>Jane</w:t>
        <w:tab/>
        <w:tab/>
        <w:t>19</w:t>
        <w:tab/>
        <w:t>[with John Meadows Jr.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214 Williams</w:t>
        <w:tab/>
        <w:t>Mariah</w:t>
        <w:tab/>
        <w:tab/>
        <w:t>29</w:t>
        <w:tab/>
        <w:t>[with Daniel Mill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6  Williams</w:t>
        <w:tab/>
        <w:t>Rachel=</w:t>
        <w:tab/>
        <w:tab/>
        <w:t>44</w:t>
        <w:tab/>
        <w:t>[$300 wid. of Isaac, d/o ____ Stone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icajah=</w:t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+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+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ulia+</w:t>
        <w:tab/>
        <w:tab/>
        <w:t>1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loyd+</w:t>
        <w:tab/>
        <w:tab/>
        <w:t>10</w:t>
        <w:tab/>
        <w:t>[USA, m. Nancy d/o Benjamin &amp; Caroline Pri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rene+</w:t>
        <w:tab/>
        <w:tab/>
        <w:t>08</w:t>
        <w:tab/>
        <w:t>[m. James s/o Nathan &amp; Missouri Basha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</w:t>
        <w:tab/>
        <w:tab/>
        <w:t>05</w:t>
        <w:tab/>
        <w:t>[m. Eliza d/o James &amp; Nancy Mill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8  Williams</w:t>
        <w:tab/>
        <w:t>Thomas=</w:t>
        <w:tab/>
        <w:t>45</w:t>
        <w:tab/>
        <w:t>[farmer $6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=</w:t>
        <w:tab/>
        <w:tab/>
        <w:t>4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ander</w:t>
        <w:tab/>
        <w:tab/>
        <w:t>2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fred</w:t>
        <w:tab/>
        <w:tab/>
        <w:t>18</w:t>
        <w:tab/>
        <w:t>[USA, m. Mary d/o T. &amp; A. Davis 11-12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7</w:t>
        <w:tab/>
        <w:t>[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James</w:t>
        <w:tab/>
        <w:tab/>
        <w:t>16</w:t>
        <w:tab/>
        <w:t>[USA</w:t>
        <w:tab/>
        <w:tab/>
        <w:tab/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Polly</w:t>
        <w:tab/>
        <w:tab/>
        <w:t>14</w:t>
        <w:tab/>
        <w:t>[USA, m. Henderson s/o John &amp; Nancy Massey</w:t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David</w:t>
        <w:tab/>
        <w:tab/>
        <w:t>12</w:t>
        <w:tab/>
        <w:t>[USA, m. Penniah Jarrett 14 Jan 1859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nry</w:t>
        <w:tab/>
        <w:tab/>
        <w:t>10</w:t>
        <w:tab/>
        <w:t>[USA, m. America d/o Alex &amp; M. DeJourne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raminta</w:t>
        <w:tab/>
        <w:t>07</w:t>
        <w:tab/>
        <w:t>[m. Isom s/o Cumberland &amp; N. Ad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05</w:t>
        <w:tab/>
        <w:t>[USA, m. America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wis</w:t>
        <w:tab/>
        <w:tab/>
        <w:t>04</w:t>
        <w:tab/>
        <w:t>[U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1  Wills</w:t>
        <w:tab/>
        <w:t>Samuel</w:t>
        <w:tab/>
        <w:tab/>
        <w:t>24</w:t>
        <w:tab/>
        <w:t>[USA, labor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24</w:t>
        <w:tab/>
        <w:t>[d/o _____/______ Harper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cott</w:t>
        <w:tab/>
        <w:tab/>
        <w:t>2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4  Wills</w:t>
        <w:tab/>
        <w:t>Stephen</w:t>
        <w:tab/>
        <w:tab/>
        <w:t>46</w:t>
        <w:tab/>
        <w:t>[labor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=</w:t>
        <w:tab/>
        <w:tab/>
        <w:t>49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elphia</w:t>
        <w:tab/>
        <w:tab/>
        <w:t>2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och</w:t>
        <w:tab/>
        <w:tab/>
        <w:t>19</w:t>
        <w:tab/>
        <w:t>[CS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heobe</w:t>
        <w:tab/>
        <w:tab/>
        <w:t>0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lackburn</w:t>
        <w:tab/>
        <w:t>8/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19 Wilson</w:t>
        <w:tab/>
        <w:t>Eleanor</w:t>
        <w:tab/>
        <w:tab/>
        <w:t>52</w:t>
        <w:tab/>
        <w:t>[with William Holstei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3  Woodrum</w:t>
        <w:tab/>
        <w:t>Balt</w:t>
        <w:tab/>
        <w:tab/>
        <w:t>45</w:t>
        <w:tab/>
        <w:t>[farmer $1500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=</w:t>
        <w:tab/>
        <w:tab/>
        <w:t>38</w:t>
        <w:tab/>
        <w:t>[m.#2 Phillip Harles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</w:t>
        <w:tab/>
        <w:tab/>
        <w:t>17</w:t>
        <w:tab/>
        <w:t>[m. Clark s/o Preston &amp; Hannah Linville 7-18-1854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ilas</w:t>
        <w:tab/>
        <w:tab/>
        <w:t>14</w:t>
        <w:tab/>
        <w:t>[m. Elias s/o Shadrack &amp; Elizabeth Estep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12</w:t>
        <w:tab/>
        <w:t>[m. John s/o Calvary &amp; Elizabeth Stone 11-13-1856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een</w:t>
        <w:tab/>
        <w:tab/>
        <w:t>10</w:t>
        <w:tab/>
        <w:t>[CSA, m.#1 Mary Franklin Estep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#2 Louisa d/o Hiram &amp; Sarah Doli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08</w:t>
        <w:tab/>
        <w:t>[CSA,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ichard</w:t>
        <w:tab/>
        <w:tab/>
        <w:t>06</w:t>
        <w:tab/>
        <w:t>[CSA &amp; USA, m. Julia d/o Peter &amp; Polly Pri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allard P.</w:t>
        <w:tab/>
        <w:t>04</w:t>
        <w:tab/>
        <w:t>[m. Almeda d/o Thomas &amp; Virginia Nelso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ictoria</w:t>
        <w:tab/>
        <w:tab/>
        <w:t>02</w:t>
        <w:tab/>
        <w:t>[m. James A. &amp; Phillip &amp; Eliza Harles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4  Woodrum</w:t>
        <w:tab/>
        <w:t>Harvey*</w:t>
        <w:tab/>
        <w:tab/>
        <w:t>19</w:t>
        <w:tab/>
        <w:t>[CSA, farmer s/o Balt &amp; Mary Woodrum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*</w:t>
        <w:tab/>
        <w:tab/>
        <w:t>18</w:t>
        <w:tab/>
        <w:t>[d/o Joel &amp; Nancy Estep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3  Workman</w:t>
        <w:tab/>
        <w:t>Abraham</w:t>
        <w:tab/>
        <w:t>66</w:t>
        <w:tab/>
        <w:t>[b. NC farmer $400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68</w:t>
        <w:tab/>
        <w:t>[d/o Elijah &amp; Milly (Dahoney) m.Ballard 9 Nov 1809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6  Workman</w:t>
        <w:tab/>
        <w:t>Amos</w:t>
        <w:tab/>
        <w:tab/>
        <w:t>30</w:t>
        <w:tab/>
        <w:t>[CSA, farmer, s/o James &amp; Ruth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eremiah</w:t>
        <w:tab/>
        <w:t>25</w:t>
        <w:tab/>
        <w:t>[d/o William &amp; Nancy Walker 10-17-185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en</w:t>
        <w:tab/>
        <w:tab/>
        <w:t>03</w:t>
        <w:tab/>
        <w:t>[m. Pemberton Cook s/o Elliott Cook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daline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7  Workman</w:t>
        <w:tab/>
        <w:t>Amos Jr.</w:t>
        <w:tab/>
        <w:t>25</w:t>
        <w:tab/>
        <w:t>[USA, s/o Joseph &amp; Eliz. (McNeely)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lora</w:t>
        <w:tab/>
        <w:tab/>
        <w:t>25</w:t>
        <w:tab/>
        <w:t>[d/o Joseph &amp; Isabel Per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yton</w:t>
        <w:tab/>
        <w:tab/>
        <w:t>02</w:t>
        <w:tab/>
        <w:t>[m. Sarepta Workman d/o William &amp; Hannah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0  Workman</w:t>
        <w:tab/>
        <w:t>Andrew</w:t>
        <w:tab/>
        <w:tab/>
        <w:t>36</w:t>
        <w:tab/>
        <w:t>[farmer $1000, s/o Joseph &amp; Eliz. (McNeely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 J.</w:t>
        <w:tab/>
        <w:t>35</w:t>
        <w:tab/>
        <w:t>[d/o Benjamin H. &amp; Nancy (Goodwin) Whit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veline+</w:t>
        <w:tab/>
        <w:t>14</w:t>
        <w:tab/>
        <w:t>[m. James B. Ballard, m. #2 William H. Abbott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elia+</w:t>
        <w:tab/>
        <w:tab/>
        <w:t>12</w:t>
        <w:tab/>
        <w:t>[m. Gordon McGirvis 16 Apr 185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 H.</w:t>
        <w:tab/>
        <w:t>08</w:t>
        <w:tab/>
        <w:t>[m. Thomas J. McGivins 16 Oct 1866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lkins</w:t>
        <w:tab/>
        <w:t>Daniel</w:t>
        <w:tab/>
        <w:tab/>
        <w:t>17</w:t>
        <w:tab/>
        <w:t>[s/o James Elkins, m. Sarah d/o Conway &amp; Eliz Ston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hite</w:t>
        <w:tab/>
        <w:t>Nancy</w:t>
        <w:tab/>
        <w:tab/>
        <w:t>92</w:t>
        <w:tab/>
        <w:t>[wid. of Benjamin H. White, d/o  Micajah Goodwi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8  Workman</w:t>
        <w:tab/>
        <w:t>David</w:t>
        <w:tab/>
        <w:tab/>
        <w:t>26</w:t>
        <w:tab/>
        <w:t>[USA, farmer $1000, s/o Thomas &amp; Sarah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25</w:t>
        <w:tab/>
        <w:t>[d/o James &amp; Lucy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son</w:t>
        <w:tab/>
        <w:tab/>
        <w:t>04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llen</w:t>
        <w:tab/>
        <w:tab/>
        <w:t>02</w:t>
        <w:tab/>
        <w:t>[m.#1 Arabella d/o Charles &amp; Elizabeth Price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Nancy d/o James &amp; Nancy Honaker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obert</w:t>
        <w:tab/>
        <w:tab/>
        <w:t>01</w:t>
        <w:tab/>
        <w:t>[m. Elizabeth d/o Daniel &amp; Mary Dicke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5  Workman</w:t>
        <w:tab/>
        <w:t>Elias=</w:t>
        <w:tab/>
        <w:tab/>
        <w:t>43</w:t>
        <w:tab/>
        <w:t>[farmer, s/o Isaac &amp; Susan (Leip)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=</w:t>
        <w:tab/>
        <w:tab/>
        <w:t>4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hn</w:t>
        <w:tab/>
        <w:tab/>
        <w:t>18</w:t>
        <w:tab/>
        <w:t>[m. Charlotte Davis 30 May 1853 Logan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4</w:t>
        <w:tab/>
        <w:t>[m. Lydia Lowe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2</w:t>
        <w:tab/>
        <w:t>[m. Emerziar Evans s/o William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0</w:t>
        <w:tab/>
        <w:t>[married Nancy L. ____, moved to Raleigh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niel</w:t>
        <w:tab/>
        <w:tab/>
        <w:t>08</w:t>
        <w:tab/>
        <w:t>[m. Mary M. ____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imrod</w:t>
        <w:tab/>
        <w:tab/>
        <w:t>07</w:t>
        <w:tab/>
        <w:t>[lived Logan Co 1870-80, moved to Mingo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rew J.</w:t>
        <w:tab/>
        <w:t>06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erry</w:t>
        <w:tab/>
        <w:tab/>
        <w:t>05</w:t>
        <w:tab/>
        <w:t>[m. Jane ____, moved to Mingo County before 1900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Workman</w:t>
        <w:tab/>
        <w:t>Isaac</w:t>
        <w:tab/>
        <w:tab/>
        <w:t>70</w:t>
        <w:tab/>
        <w:t>[paup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san</w:t>
        <w:tab/>
        <w:tab/>
        <w:t>65</w:t>
        <w:tab/>
        <w:t>[pauper d/o Charles &amp; Rachel Leip, d. 8-3-1855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8  Workman</w:t>
        <w:tab/>
        <w:t>James H.=</w:t>
        <w:tab/>
        <w:t>65</w:t>
        <w:tab/>
        <w:t xml:space="preserve">[farmer $500, 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th=</w:t>
        <w:tab/>
        <w:tab/>
        <w:t>40</w:t>
        <w:tab/>
        <w:t>[d/o Amos &amp; Nancy Halstead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hodes=</w:t>
        <w:tab/>
        <w:tab/>
        <w:t>23</w:t>
        <w:tab/>
        <w:t>[m. Plina Ann Jone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mes=</w:t>
        <w:tab/>
        <w:tab/>
        <w:t>21</w:t>
        <w:tab/>
        <w:t>[m. Elizabeth Wall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oseph</w:t>
        <w:tab/>
        <w:tab/>
        <w:t>19</w:t>
        <w:tab/>
        <w:t>[m. Arminta Workman d/o Benj. &amp; Rebecc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lison</w:t>
        <w:tab/>
        <w:tab/>
        <w:t>18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lly</w:t>
        <w:tab/>
        <w:tab/>
        <w:t>16</w:t>
        <w:tab/>
        <w:t>[m. Jackson Acord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derson</w:t>
        <w:tab/>
        <w:t>14</w:t>
        <w:tab/>
        <w:t>[USA, m. Martha A. Workman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 E. Williams 2 Oct 1891 Kanawha Count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</w:t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</w:t>
        <w:tab/>
        <w:tab/>
        <w:t>10</w:t>
        <w:tab/>
        <w:t>[USA, m. Julia Ann Pauley d/o Sabathiel &amp; E.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aulina</w:t>
        <w:tab/>
        <w:tab/>
        <w:t>08</w:t>
        <w:tab/>
        <w:t>[m. James A. White s/o Micajah &amp; Matild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tha</w:t>
        <w:tab/>
        <w:tab/>
        <w:t>02</w:t>
        <w:tab/>
        <w:t>[m. Wm. s/o George &amp; Susan Coll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4  Workman</w:t>
        <w:tab/>
        <w:t>James M.</w:t>
        <w:tab/>
        <w:t>23</w:t>
        <w:tab/>
        <w:t>[farmer $400 s/o Elias &amp; Nancy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ancy</w:t>
        <w:tab/>
        <w:tab/>
        <w:t>19</w:t>
        <w:tab/>
        <w:t>[d/o John &amp; Nancy Jarre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ouisa J.</w:t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  Workman</w:t>
        <w:tab/>
        <w:t>James Jr.</w:t>
        <w:tab/>
        <w:t>25</w:t>
        <w:tab/>
        <w:t>[USA, farmer $500, s/o Joseph &amp; Elizabeth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becca</w:t>
        <w:tab/>
        <w:tab/>
        <w:t>25</w:t>
        <w:tab/>
        <w:t>[d/o James &amp; Elizabeth Chambers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mily</w:t>
        <w:tab/>
        <w:tab/>
        <w:t>04</w:t>
        <w:tab/>
        <w:t>[m. Zachariah s/o Jesse &amp; Nancy Price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loyd</w:t>
        <w:tab/>
        <w:tab/>
        <w:t>02</w:t>
        <w:tab/>
        <w:t>[m. Elbe d/o Amos &amp; Flora Workman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ustin</w:t>
        <w:tab/>
        <w:tab/>
        <w:t>4/12</w:t>
        <w:tab/>
        <w:t>[m. Sarah d/o Stephen &amp; Rhoda Hensley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2  Workman</w:t>
        <w:tab/>
        <w:t>Joseph Sr.</w:t>
        <w:tab/>
        <w:t>59</w:t>
        <w:tab/>
        <w:t>[farmer $2000, s/o Joseph &amp; Nancy Work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beth=</w:t>
        <w:tab/>
        <w:t>58</w:t>
        <w:tab/>
        <w:t>[d/o ____ McNeely, m. #1 Joseph Elkin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sper</w:t>
        <w:tab/>
        <w:tab/>
        <w:t>22</w:t>
        <w:tab/>
        <w:t>[USA, m. Martha Chambers, #2 Arespah Hinchman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18</w:t>
        <w:tab/>
        <w:t>[m. Benjamin Frank Perry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15</w:t>
        <w:tab/>
        <w:t>[m. Mitchell Evans 4 Mar 1857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enila</w:t>
        <w:tab/>
        <w:tab/>
        <w:t>09</w:t>
        <w:tab/>
        <w:t>[m. #1 Henry Kinder, m.#2 Benjamin Browning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9  Workman</w:t>
        <w:tab/>
        <w:t>Joseph Jr.</w:t>
        <w:tab/>
        <w:t>48</w:t>
        <w:tab/>
        <w:t>[farmer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garet=</w:t>
        <w:tab/>
        <w:t>55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saac</w:t>
        <w:tab/>
        <w:tab/>
        <w:t>17</w:t>
        <w:tab/>
        <w:t>[m.#1 Nancy Workman d/o E. &amp; B. Ferrell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[m.#2 Harriet Brow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ses</w:t>
        <w:tab/>
        <w:tab/>
        <w:t>15</w:t>
        <w:tab/>
        <w:t>[CSA, Co. A. 45 Bn Va. Inf.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urwell</w:t>
        <w:tab/>
        <w:tab/>
        <w:t>14</w:t>
        <w:tab/>
        <w:t>[USA, m. Amanda Peters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tha</w:t>
        <w:tab/>
        <w:tab/>
        <w:t>12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5  Workman</w:t>
        <w:tab/>
        <w:t>Madison (Jas)</w:t>
        <w:tab/>
        <w:t>30</w:t>
        <w:tab/>
        <w:t>[USA, farmer, s/o Abraham &amp; Mary (Ballard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nthia</w:t>
        <w:tab/>
        <w:tab/>
        <w:t>27</w:t>
        <w:tab/>
        <w:t>[d/o Alexander &amp; Mary (Clendenin) McNeely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ary A.</w:t>
        <w:tab/>
        <w:tab/>
        <w:t>07</w:t>
        <w:tab/>
        <w:t>[m. Daniel Hill s/o Andrew &amp; Rhoda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</w:t>
        <w:tab/>
        <w:tab/>
        <w:t>05</w:t>
        <w:tab/>
        <w:t>[m. Harvey Hill s/o John &amp; Jane</w:t>
        <w:tab/>
        <w:tab/>
        <w:tab/>
        <w:t>]</w:t>
      </w:r>
    </w:p>
    <w:p>
      <w:pPr>
        <w:pStyle w:val="Normal"/>
        <w:rPr/>
      </w:pPr>
      <w:r>
        <w:rPr>
          <w:sz w:val="20"/>
          <w:szCs w:val="20"/>
        </w:rPr>
        <w:tab/>
        <w:tab/>
        <w:t>Frances</w:t>
        <w:tab/>
        <w:tab/>
        <w:t>03</w:t>
        <w:tab/>
        <w:t>[m. John W. Hager s/o Robert &amp; Ruth 1870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illiam C.</w:t>
        <w:tab/>
        <w:t>6/12</w:t>
        <w:tab/>
        <w:t>[m. Ruthamy Ferrell d/o George &amp; Nancy 4 Mar 187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2  Workman</w:t>
        <w:tab/>
        <w:t>Robert</w:t>
        <w:tab/>
        <w:tab/>
        <w:t>34</w:t>
        <w:tab/>
        <w:t xml:space="preserve">[USA, farmer, $250 s/o Joseph &amp; Hannah (Reed) 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Jane</w:t>
        <w:tab/>
        <w:tab/>
        <w:t>28</w:t>
        <w:tab/>
        <w:t>[d/o ___/____ Kirk 9 Oct 1838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fus+</w:t>
        <w:tab/>
        <w:tab/>
        <w:t>11</w:t>
        <w:tab/>
        <w:t>[m. Mary A. Mahone 27 Aug 1861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 J.</w:t>
        <w:tab/>
        <w:tab/>
        <w:t>03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merica</w:t>
        <w:tab/>
        <w:tab/>
        <w:t>01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7  Workman</w:t>
        <w:tab/>
        <w:t>Thomas=</w:t>
        <w:tab/>
        <w:t>78</w:t>
        <w:tab/>
        <w:t>[b. PA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arah</w:t>
        <w:tab/>
        <w:tab/>
        <w:t>67</w:t>
        <w:tab/>
        <w:t>[d/o ___ /___ Deskins m. 24 Oct 1805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rvey=</w:t>
        <w:tab/>
        <w:tab/>
        <w:t>31</w:t>
        <w:tab/>
        <w:t>[died 4 Oct 1856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  Workman</w:t>
        <w:tab/>
        <w:t>Thompson*</w:t>
        <w:tab/>
        <w:t>20</w:t>
        <w:tab/>
        <w:t>[USA, farmer</w:t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liza*</w:t>
        <w:tab/>
        <w:tab/>
        <w:t>19</w:t>
        <w:tab/>
        <w:t>[d/o John &amp; Sarah Vannatter, m.#2 Alex Adkins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33  Workman</w:t>
        <w:tab/>
        <w:t>William</w:t>
        <w:tab/>
        <w:tab/>
        <w:t>29</w:t>
        <w:tab/>
        <w:t>[farmer $1000, s/o Joseph &amp; Eliz. (McNeely)</w:t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annah</w:t>
        <w:tab/>
        <w:tab/>
        <w:t>31</w:t>
        <w:tab/>
        <w:t>[d/o James &amp; Eliz. (Cole) Chambers</w:t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larissa</w:t>
        <w:tab/>
        <w:tab/>
        <w:t>03</w:t>
        <w:tab/>
        <w:t>[m. Andrew Bryan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dwin</w:t>
        <w:tab/>
        <w:tab/>
        <w:t>02</w:t>
        <w:tab/>
        <w:t>[died 20 Oct 1858 at Bald Knob</w:t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ickens</w:t>
        <w:tab/>
        <w:t>Polly</w:t>
        <w:tab/>
        <w:tab/>
        <w:t>20</w:t>
        <w:tab/>
        <w:t>[</w:t>
        <w:tab/>
        <w:tab/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192 Wright</w:t>
        <w:tab/>
        <w:t>Sarah</w:t>
        <w:tab/>
        <w:tab/>
        <w:t>25</w:t>
        <w:tab/>
        <w:t>[with Andrew J. Hill</w:t>
        <w:tab/>
        <w:tab/>
        <w:tab/>
        <w:tab/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070 Wright</w:t>
        <w:tab/>
        <w:t>Solomon</w:t>
        <w:tab/>
        <w:t>26</w:t>
        <w:tab/>
        <w:t>[with Edward Pate</w:t>
        <w:tab/>
        <w:tab/>
        <w:tab/>
        <w:tab/>
        <w:t>]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21:00Z</dcterms:created>
  <dc:creator>John Turner</dc:creator>
  <dc:description/>
  <dc:language>en-US</dc:language>
  <cp:lastModifiedBy>User</cp:lastModifiedBy>
  <dcterms:modified xsi:type="dcterms:W3CDTF">2008-02-18T15:21:00Z</dcterms:modified>
  <cp:revision>2</cp:revision>
  <dc:subject/>
  <dc:title>351 Adkins</dc:title>
</cp:coreProperties>
</file>