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Bradley Meeting Hous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X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X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X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X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</w:t>
      </w:r>
      <w:r>
        <w:rPr>
          <w:rFonts w:cs="Times" w:ascii="Times" w:hAnsi="Times"/>
          <w:color w:val="000000"/>
        </w:rPr>
        <w:t xml:space="preserve">23 Aug 1994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Julia F. 26 Dec 1870 - 4 Jun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Willie Willis  23 Sep 1868 - 27 Aug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n, Arthur 14 Jan 1893 - 24 Jun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n, Jimmie T.24 Apr 1918 - 23 Jun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n, Rosie Bell   18 Apr 1899 - 25 Oct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vers, Lola G.  8 Dec 1905 - 1 Sep 1911?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Anna A. 19 Aug 1881 - 29 Nov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Daniel P.  2 Aug 1834 - 14 Sep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George W. 1860 -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Infant   19 Nov 1910 - 20 Nov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John D. 23 May 1898 - 5 Sep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John S.  19 Feb 1866 - 16 Jun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Sarah E.  1859 -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ll, Mary Lockhart  6 Oct 1823 - 1 Jun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Albert R. Jr.  24 Nov 1931 - 17 Jun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Anna Stiff  8 Jan 1899 - 14 Jun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Clarence E. 9 Nov 1914 - 3 Aug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Elmore Ira  17 May 1889 - 29 Sep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Mamie  5 Jun 1891 - 8 Jun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Mary B. 21 Dec 1911 - 19 Dec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Mary T. 13 Jul 1929 - 27 Sep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Paul Wesley - no information because stone burie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Shirley A.  14 Dec 1935 - 30 Jan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Tessie Bell  7 May 1909 - 14 Jun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way, Henry Clarence  21 Oct 1883 - 26 Sep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Grady E. 30 May 1893 - 7 Jan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Jas. A. 17 Aug 1855 - 17 Jan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Lucy F. 4 Jul 1861 - 28 Oct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William T. 17 Dec 1861 - 11 Sep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ir, Gordon  4 Oct 1910 - 1 Jul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ir, Leroy  10 Apr 1878 - 26 Dec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ir, Levi  12 May 1907 - 6 Mar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ir Willie J.  10 Oct 1880 - 18 Nov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gory, Mallie Cora  10 Oct 1914 - 4 Aug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gory, Porter Randle 16 Apr 1913 - 21 Sep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y, Pearl I. 25 Jul 1922 - 26 Jul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Jimmie  1907 -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ke, Alma Robinson  24 May 1912 - 3 Jun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his, Linden P. 1858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his, Mary S.F. 1861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Emma  27 Sep 1921  age 2 month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Emma Warren  14 Mar 1885 - 9 Apr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John 1888 -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Sarah  5 Jan 1923 age 8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uley, Pauline V.  1929 -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Andrew J. 1 Aug 1855 - 28 Mar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Susie E. 23 Aug 1968 - 27 Sep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ale, Hazel V.  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Dorotha I.  8 Jun 1908 - only da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Emmitt  26 May 1896 - 8 Sep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Hobert H.  24 Oct 1934 - 14 Apr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wers, Roy Edward   no information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Terry Ray  12 Aug 1954 - 19 Feb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Earl s/o J. I. &amp; Esther 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Edgar E.  s/o J. I. &amp; Esther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Esther Jane  9 Apr 1887 - 13 Aug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Alma Luke  24 May 1912 - 3 Jun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obinson, Eleanor V.  5 Aug 1915 - 3 Aug 1942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Mary J.  30 May 1853 - 15 Sep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Sophia L.  31 Oct 1889 - 13 Jul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en, Emma 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ing, Blanch I. 26 Jul 1924 - 21 Mar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ing, Lizzie Cornwell  30 Jan 1904 - 10 Feb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ing, Peter  17 May 1994 only da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ing, Roy Edward 16 Sep 1939 - 1 Feb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ing, Sam  26 Mar 1888 - 23 May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Katie  4 Jan 1902 - 4 Mar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Walter William  5 Apr 1919 - 24 Sep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William F. 18 Jun 1889 - 28 Feb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ley, Paul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2:00Z</dcterms:created>
  <dc:creator>Ron</dc:creator>
  <dc:description/>
  <cp:keywords/>
  <dc:language>en-US</dc:language>
  <cp:lastModifiedBy>Ron</cp:lastModifiedBy>
  <dcterms:modified xsi:type="dcterms:W3CDTF">2008-04-04T01:53:00Z</dcterms:modified>
  <cp:revision>3</cp:revision>
  <dc:subject/>
  <dc:title/>
</cp:coreProperties>
</file>