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radley Community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orth side of Smith Lane about 0.3 miles east of Dumfries Road.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</w:t>
        <w:tab/>
        <w:tab/>
      </w:r>
      <w:r>
        <w:rPr>
          <w:rFonts w:cs="Helvetica"/>
          <w:bCs/>
          <w:color w:val="000000"/>
          <w:sz w:val="20"/>
          <w:szCs w:val="20"/>
        </w:rPr>
        <w:t>one acr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ker, Harvey Gordon s/o W. B. &amp; Angie 21 Aug 1904 – 24 Aug 190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odine, Bessie Allen – wife of Joel G. 1855 – 190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odine, Dewitt H. H. – 22 Sep 1890 – 11 Apr 195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odine, Eva C. 15 Sep 1893 – 11 Apr 195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odine, Francis died 29 Oct 1866, aged 48 year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odine, Jacob W. 1849 – 185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odine, Mary Edna w/o William F. 1852 – 192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odine, Theodore 7 Dec 1816 – 7 Oct 186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odine, William F. 1852 – 189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onner, Luther D. C. died 7 Oct 1886, aged 32 years, 3 months, 23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onner, Mary Goode 6 Jul 1860 – 19 Jul 193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lair, Margaret Gleason wife of A. W. Clair, 25 Aug 1900  - 2 Jun 193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epue, Jacob 19 Jul 1838 – 26 Apr 188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epue, Margaret I. 1876 – 192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epue, Sarah C. 25 Aug 1845 – 22 Oct 190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oode, Elias 6 Jan 1815 – 18 Sep 188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oode, John C. – 10 Feb 1852 – 8 Jul 193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oode, Lizzie W. 1858 – 9 Dec 186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oode, Mary A. wife of Elias died 12 Mar 1903 – age 80 years, 11 months, 4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oode, Sarah C. 25 Jun 1850 – 11 Dec 193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riffith, Eugenia Frances 7 Sep 1915 – 12 Sep 191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riffith, Geneva Fenton 15 Nov 1855 – 10 Dec 191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azen, J. L. N. 31 Nov 1819 – 20 Apr 189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ornbaker, Catherine wife of John H.W. born 4 May 1795, died 4 Mar 188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ornbaker, John H. W. who died 20 Jul 1855, aged 60 years, 7 months, 29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ornbaker, Nettie died 31 Jul 188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ornbaker, Willard s/o E. L. died 18 Jul 193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nes, Mable C. d/o J. W. &amp; Catherine born and died June 190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cLearen, Ada 16 Oct 1885 – 17 Oct 194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erchant, M. Ada wife of R. W. ___ Mar 18_7 – 22 Nov 1888_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erchant, Lena Ara d/o R.W. &amp; M. A. 15 Mar 1872 – 16 Feb 187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erritt, Catherine H. 28 Aug 1823 – 2 Jan 190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erritt, Oliver P. 9 Aug 1846 – 8 Sep 190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itchell, Edward K. 3 Feb 1851 – 14 Oct 192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itchell, Elizabeth B. wife of George W. 4 Sep 1826 – 7 Apr 187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itchell, George W. 23 Jul 1823 – 30 Nov 188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itchell, Henry F.  21 Feb 1856 – 20 Sep 189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itchell, Matilda A. 9 Sep 1847 – 11 Mar 192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itchell, Nettie C. 29 Jun 1886 – 26 Oct 1892?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Newman, Levi H. 2 Feb 1874 – aged 33 years, 21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Newman, Mary C. wife of Levi H. 9 Jan 1843 – 28 Jun 190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Newman, Isaac R. s/o Levi H.  22 Dec 1867 – 4 Nov 190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olverton, Lovina d/o J. W. &amp; Catherine 22 Feb 1825 – 2 Oct 1896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Completely Overgrown in 199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0,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39:00Z</dcterms:created>
  <dc:creator>John Turner</dc:creator>
  <dc:description/>
  <dc:language>en-US</dc:language>
  <cp:lastModifiedBy>Ron</cp:lastModifiedBy>
  <dcterms:modified xsi:type="dcterms:W3CDTF">2008-04-10T17:39:00Z</dcterms:modified>
  <cp:revision>2</cp:revision>
  <dc:subject/>
  <dc:title>PRINCE WILLIAM COUNTY HISTORICAL COMMISSION</dc:title>
</cp:coreProperties>
</file>