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Brentsville Public Cemetery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100 yards northwest of 12417 Isaac Walton Driv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Municipal </w:t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>Maintained</w:t>
      </w:r>
      <w:r>
        <w:rPr>
          <w:rFonts w:cs="Times" w:ascii="Times" w:hAnsi="Times"/>
          <w:color w:val="000000"/>
        </w:rPr>
        <w:t xml:space="preserve">, 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>Good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  <w:t xml:space="preserve">Unmarked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ol, Aylett  11 Mar 1822 - 10 Mar 18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ol, Mary J. 30 Mar 1828 - 20 Nov 18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ol, Louise S. 1841 -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ol, Charles Edgar Jr.  13 Aug 1831 - 3 Apr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ol, Mary Louise Bauder  29 Sep 1857 - 31 Dec 190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ol, Charles Edgar Judge  22 Feb 1854 - 21 Oct 192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ol, Ida Shaw 17 Sep 1851 - 11 Oct 190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phis, Grace Nicol 10 Oct 1870 - 2 Oct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sdell, Blanch Nicol 1869 - 18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achman, Lorna Louise  Nicol  16 Nov 1876 - 23 Jul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bour, Clement M.D.  5 Aug 1842 - 2 May 18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bour, Mary M.  5 May 1848 - 8 Feb 188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uder, Ezra 6 Apr 1824 - 4 Feb 18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uder, Julia died 23 Mar 1888 aged 57 years 4 month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Edwin French 7 Jul 1928 - 8 Jul 192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Betty Lou  22 Jul 1930 - 23 Jul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Lucien  Co. A  4th VA. Cav. C.S.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nclair, Virginia Taylor 1 Aug 1833 -  ------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Sinclair, J. L. 26 Jan 1826 - 17 Oct 1898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many other unmarked graves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 </w:t>
      </w:r>
      <w:r>
        <w:rPr>
          <w:rFonts w:cs="Times" w:ascii="Times" w:hAnsi="Times"/>
          <w:color w:val="000000"/>
        </w:rPr>
        <w:t xml:space="preserve"> 1993, 2001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3:00Z</dcterms:created>
  <dc:creator>Ron</dc:creator>
  <dc:description/>
  <cp:keywords/>
  <dc:language>en-US</dc:language>
  <cp:lastModifiedBy>Ron</cp:lastModifiedBy>
  <dcterms:modified xsi:type="dcterms:W3CDTF">2008-04-04T01:54:00Z</dcterms:modified>
  <cp:revision>3</cp:revision>
  <dc:subject/>
  <dc:title/>
</cp:coreProperties>
</file>