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idwell – Holmes – Fetter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468</w:t>
        <w:tab/>
        <w:t>W077 32.43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U.S.M.C. on old Fetter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  U.S.M.C.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 but may be as many as 100 graves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0 X 13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H. Holmes 21 May 1817 – 2 Jun 190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andy P. Suthard 1 Apr 1855 – 27 Feb 192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rover C. Groves 2 Jul 1884 – 18 Oct 190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ywood Bridwell 21 Mar 1835 – 30 Oct 1906?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cemetery is well maintained by U.S.M.C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7:00Z</dcterms:created>
  <dc:creator>John Turner</dc:creator>
  <dc:description/>
  <dc:language>en-US</dc:language>
  <cp:lastModifiedBy>Ron</cp:lastModifiedBy>
  <dcterms:modified xsi:type="dcterms:W3CDTF">2008-04-04T17:57:00Z</dcterms:modified>
  <cp:revision>2</cp:revision>
  <dc:subject/>
  <dc:title>PRINCE WILLIAM COUNTY HISTORICAL COMMISSION</dc:title>
</cp:coreProperties>
</file>