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ronaug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1.474</w:t>
        <w:tab/>
        <w:t>W077 35 17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ind w:left="1440" w:hanging="1440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4550 Sudley Road at Oakwood Farm on SE corner of intersection of Sudley Road and Catharpi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 J. Bronaugh, who departed this life April 2, 1844 (Tradition says that William was visiting when he was killed in a hunting accident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49:00Z</dcterms:created>
  <dc:creator>John Turner</dc:creator>
  <dc:description/>
  <dc:language>en-US</dc:language>
  <cp:lastModifiedBy>Ron</cp:lastModifiedBy>
  <dcterms:modified xsi:type="dcterms:W3CDTF">2008-03-31T00:49:00Z</dcterms:modified>
  <cp:revision>2</cp:revision>
  <dc:subject/>
  <dc:title>PRINCE WILLIAM COUNTY HISTORICAL COMMISSION</dc:title>
</cp:coreProperties>
</file>