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443</w:t>
        <w:tab/>
        <w:t>W077 29.78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Clover Hill Road extensi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Brown born 27 Jun 1888 – 4 Aug ___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nry Brown _____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3 graves marked with fieldsto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2 depressions visibl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 cemetery moved to Rose Hill in Manassas. I was present when the archeologist from Gray &amp; Pape determined the boundaries of the cemetery. One grave was only a couple of feet from a previously bulldozed area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4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3:00Z</dcterms:created>
  <dc:creator>John Turner</dc:creator>
  <dc:description/>
  <dc:language>en-US</dc:language>
  <cp:lastModifiedBy>Ron</cp:lastModifiedBy>
  <dcterms:modified xsi:type="dcterms:W3CDTF">2008-03-31T01:33:00Z</dcterms:modified>
  <cp:revision>2</cp:revision>
  <dc:subject/>
  <dc:title>PRINCE WILLIAM COUNTY HISTORICAL COMMISSION</dc:title>
</cp:coreProperties>
</file>