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rownsville – Folly Castl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050</w:t>
        <w:tab/>
        <w:t>W077 33.03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30 yards NNE of Brownsville (Folly Castle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  only fieldstones present at the 2001 visit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 by Jim Burgess – Cemetery associated with Brownsville (44PW479) archeological investigation by Laura Galke. Much of the cemetery was covered with a pile of dirt during 1988 development operation and remains buried toda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im Burgess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40:00Z</dcterms:created>
  <dc:creator>John Turner</dc:creator>
  <dc:description/>
  <dc:language>en-US</dc:language>
  <cp:lastModifiedBy>Ron</cp:lastModifiedBy>
  <dcterms:modified xsi:type="dcterms:W3CDTF">2008-03-31T01:40:00Z</dcterms:modified>
  <cp:revision>2</cp:revision>
  <dc:subject/>
  <dc:title>PRINCE WILLIAM COUNTY HISTORICAL COMMISSION</dc:title>
</cp:coreProperties>
</file>