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Buckhall United Methodist Church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3.992</w:t>
        <w:tab/>
        <w:t>W077° 25.865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10251 Moore Drive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</w:t>
      </w:r>
      <w:r>
        <w:rPr>
          <w:rFonts w:cs="Times" w:ascii="Times" w:hAnsi="Times"/>
          <w:color w:val="000000"/>
        </w:rPr>
        <w:t xml:space="preserve">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</w:r>
      <w:r>
        <w:rPr>
          <w:rFonts w:cs="Times" w:ascii="Times" w:hAnsi="Times"/>
          <w:color w:val="000000"/>
          <w:u w:val="single"/>
        </w:rPr>
        <w:tab/>
        <w:t xml:space="preserve">Good 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ley, Joseph 21 Apr 1915 - 6 Feb 197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rmentrout, Abram died 27 Sep 1899, age 66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rmentrout, Sarah J. White 11 Feb 1838 - 26 Jan 192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rmentrout, William W.  died 21 Jan 1899 age 21 year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yne, Elmer Richard Jr.  infant died 16 Feb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ll, Lydia 10 Jul 1870 - 11 Jun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James Nelson Sr.  29 Mar 1899 - 27 Nov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nett, William S.  born and died 6 Nov 192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ttis, Catherine Thomas 13 Jun 1915 - 26 Sep 196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ttis, Jerry Lee 12 May 1953 - 19 Dec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ttis, Larry Daniel 14 Aug 1954 - 19 Dec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ughton, Lennis 18 Sep 1903 - 1 Jan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ughton, Sallie w/o Junius 16 Aug 1871 - 12 Apr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dfield, James E.  14 Feb 1864 - 5 Apr 192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field, Mary 27 Sep 1857 - 13 Dec 194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dfield, Mary Jane 22 Feb 1841 - 25 Feb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wner, Bertha H.  22 Dec 1885 - 4 Jul 195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wner, John Robert Aug 1872 - 193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awner, Thomas Henry died 72 year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wner, William G.  22 Oct 1875 - 16 Sep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Ida M.  25 Jun 1868 - 4 Jul 190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yant, Ann died 24 Dec 1893, age 8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yant, Bernard died 18 Dec 1891 age 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Henrietta S.  1 Dec 1859 - 11 Mar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Wilbur J.  13 Aug 1861 - ___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andler, Frederick John 30 Jun 1866 - 12 Jan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ndler, Nevaie?  4 Aug 1873 - 7 Nov 193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ristman, Infant son of James &amp; Gladys born &amp; died 12 May 194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hristman, James 29 Dec 1910 - 15 Jun 197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ert, Arthur Lee 2 Oct 1895 - 23 Ma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Bettie E.  1862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Cornelia F.  22 Feb 1858 - 15 Sep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George H.  1878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John F.  1880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John Q.  1904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John P.  25 Feb 1851 - 15 Nov 190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ert, Julia Elizabeth 27 Sep 1887 - 9 Feb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Lee W.  6 Mar 1872 - 14 May 193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ert, Martha Jane 6 Aug 1872 - 7 Jan 195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ert, Sarah Jane 23 Feb 1825 - 25 Jan 191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bert, William Henry 19 Nov 1847 - 18 Feb 191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sey, Harry H.  son of S. &amp; Minnie 9 Aug 1888 - 25 Nov 191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sey, Minnie Lee 18 Sep 1868 - 18 Jan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sey, Sanford W.  18 Feb 1855 - 9 Dec 192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Ada Bell 3 Jan 1882 - 12 Dec 196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Billy 1954 -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Charlie F.  14 Mar 1910 - 23 Jun 197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Fred 7 Feb 1874 - 7 Dec 18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Moudie 10 May 1927 - 28 Jul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Roy E.  29 Mar 1923 - 30 Apr 197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William Howard 29 Jul 1954 - 27 Apr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Addis E.  1911 - 194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Alvin Lewis 21 Mar 1933 - 21 Jan 197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Arthur Vernon 5 Jun 1888 - 9 Dec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Elias Rhoda 21 Feb 1874 - 18 Jan 194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Frank 5 Jul 1881 - 19 Sep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Helen Virginia 22 May 1915 - 15 Mar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Jeanette M.  27 Jan 1942 - 4 Mar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Kevil W.  15 Mar 1918 - 22 Sep 192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Lucy Ella 1 Mar 1882 - 29 Jan 196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Mary Frances 4 Oct 1874 - 16 Feb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Paul E.  1 Oct 1936 - 12 Jul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uch, Rebecca R.  3 Aug 1892 - 12 Feb 197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rouch, Thomas 16 Mar 1874 - 22 Nov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Ella M.  3 Mar 1875 - 12 Oct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oy B.  13 Feb 1903 - 30 Dec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William H.  1872 - 193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avers, Wesley Carmon 18 Apr 1910 - 1 May 196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ngland, Charles Eggbert 10 Sep 1883 - 6 Jul 196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ngland, John Gilbert 22 Mar 1886 - 3 Mar 196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ngland, Minerva Jane 5 Oct 1889 - 7 Jul 197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Andrew s/o W. A. &amp; Delilah 26 Sep 1890 - 5 Jul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Charles B.  1866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Charles H.  1887 -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Delilah Ann w/o W. A.  21 Jul 1858 - 25 Jul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Francis M.  11 May 1906 - 13 Dec 198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Ida 1862 -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James Robert 15 Apr 1864 - 21 Sep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James S.  1863 - 193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Lucy Brawner 19 May 1868 - 10 Mar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Mary wife of William H.  23 May 1830 - 18 Feb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Nettie V.  22 May 1902 - 17 Dec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ns, O. H.  24 Oct 1858 - 28 Feb 192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Susannah Almonia w/o Charles B.  28 Sep 1871 - 6 Mar 196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vans, William Andrew 9 Apr 1857 - 29 Dec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irfax, Homer 9 Mar 1913 - 26 Aug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irfax, Infant 13 Dec 195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irfax, Ronald 5 Apr 1959 - 21 Jun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fe, Lillian J.  2 Sep 1897 - 31 Jan 198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ulmer, Frank Roswell 19 Oct 1908 - 28 Sep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Donnie Lee Jr.  1 Jul 1969 - 5 Jul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Hattie B.  1918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bson, Kenneth W.  31 Oct 1942 - 28 Nov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en, Louise K.  1931 - 199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le, Goldie Earlene 30 Sep 1928 - 11 Mar 199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ley, James Henry 14 Sep 1868 - 12 Feb 195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back, Emily Thompson 9 Nov 1970 - 22 Oct 195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back, Jefferson Davis 4 Jun 1863 - 5 Dec 189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back, Kathleen Purcell 14 Feb 1897 - 1 Apr 198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s, Thomas Willard born &amp; died 194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yslett, Allie 1916 - 194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sley, Edna M.  24 Oct 1880 - 8 Dec 196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sley, Eva May Evans 27 Jun 1882 - 2 Jun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Frederick B.  son of N. B.  1906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George W.  29 Dec 1875 - 10 Jun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Joseph H.  29 Jan 1839 - 21 Nov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Lydia B.  31 Dec 1843 - 5 Apr 191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nsley, Malissie Chambless 31 Oct 1885 - 21 Oct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sley, William H.  31 Mar 1917 - 22 Feb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oy, Courtland S.  15 May 1887 - 11 May 195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roy, Thomas Jerry 18 Jan 1947 - 26 Feb 198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llister, Frederick E.  died 11 Oct 1885 age 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dle, Nealie L.  10 Oct 1909 - 1 Jul 199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urdle, W. Gordon 13 Aug 1906 - 21 Jul 197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per, Jones Woodson 1 Jun 1877 - 3 Jan 196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per, Mary Susan 10 Aug 188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per, Vernon Ogden 3 Oct 1923 - 24 Apr 192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per, Woodson Jones 1 Jun 1877 - 5 Jan 196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hnson, Benjamin 1818 -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mper, Hazel D.  14 Apr 1904 - 31 Oct 197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undo, Charles s/o Melanie 10 Jan 1886 - 11 Jan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the, Harry E.  13 Feb 1913 - 14 Feb 191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athe, Margaret Sorg 20 Jul 1884 - 13 Feb 194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naweaver, Fancenny 17 Aug 1870 - 30 Jan 196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naweaver, James Lee 17 Mar 1863 - 20 Aug 194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inaweaver, Otto 29 Dec 1897 - 16 Apr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d, Anton M.  1872 -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d, Ingrid C.  1877 - 192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Lyles, Sarah E. w/o James 1834 -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Cauley, Essie Lulu 25 May 1899 - 9 Apr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uley, John Henry 5 Dec 1931 - 3 Jul 198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Charles Douglas 7 Oct 1880 - 18 Sep 194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Hattie Mable 7 Sep 1920 - 8 Sep 192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Kyle Edward 16 Feb 1911 - 3 Aug 191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Newman Crawford 17 Aug 1909 - 18 Jul 198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Rosie Arline 17 Apr 1917 - 22 Apr 191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osh, Rosie Lee 16 Feb 1888 - 18 Sep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Inturff, Henry C. A.  born 21 Apr 184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urff, Maria 4 Sep 1836 - 27 Oct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cInturff, William Henry 16 Jul 1870 - 26 Feb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Bessie C.  24 Jan 1891 - 27 Aug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Helen Kendrick 11 Feb 1923 - 23 May 194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Jennie Gray 22 Dec 1839 - 29 Oct 18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oore, Thomas Clair 22 Dec 1888 - 3 Feb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 F.  16 Jan 1917 - 28 Dec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, Thomas J.  10 Sep 1829 - 21 May 191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ullins, Infant 24 Oct 196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dgett, David Lowell 4 Nov 1958 - 28 Jan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dgett, Gladys W.  5 May 1901 - 18 Oct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dgett, John S.  26 Sep 1952 - 8 Mar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dgett, Raymond N.  26 Dec 1895 - 28 Apr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Edgar N.  4 Jun 1895 - 30 Sep 195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yne, Elmer Alton 10 Jun 1886 - 8 Apr 196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yne, Herman Wade 24 Aug 1929 - 9 Jul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John L.  11 Oct 1843 - 15 Sep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Lafayette L.  12 Oct 1910 - 6 Feb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Nannie E.  16 Apr 1888 - 18 Sep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Sarah L.  7 Jun 1858 - 28 May 193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arson, Robert 7 Sep 1836 - 9 Sep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ff, Mildred M.  29 May 1912 - 1 Mar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mey, W. A. 1832 - 190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ndall, David 3 Oct 1919 - 1 Nov 199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ndall, Lucien Francis 24 Oct 1872 - 27 Nov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Milton D.  1855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Vernon D.  23 Oct 1922 - 11 Jul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mond, Anne E.  1851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mond, Arthur F.  12 Aug 1872 - 1 Apr 194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aymond, Eulbabia Grace 27 Aug 1878 - 1 Jan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mond, Ellen F.  1872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mond, Frank F.  1841 - 192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d, Elisha 30 Jan 1896 - 18 Oct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George F. Sr.  7 Sep 1904 - 26 Feb 197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d, Lottie Belle 13 Nov 1873 - 14 Sep 19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d, Walter 16 Aug 1906 - 9 Jun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 H.  1867 - 194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tter, Hattie Brown 19 Sep 1882 - 16 Sep 196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tter, Jessie 9 Mar 1921 - 29 Mar 197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itter, May Moore 17 Mar 1878 - 22 Apr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tter, Theodore R.  21 Oct 1908 - 2 Sep 188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Blanche Sorg 16 Jul 1877 - 31 Mar 196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Henry Marsh 30 Nov 1875 - 31 Mar 196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pherd, Infant 2 Aug 1949 - 2 Nov 194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pherd, James Charles born and died 2 Nov 194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hepherd, James Owen 21 Jul 1948 - 23 Jul 194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org, Howard 21 Mar 1882 - 16 Feb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rg, Nellie E.  1895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org, Walter 1887 - 195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ke, Alice May 27 Oct 1885 - 23 Jan 196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ke, Earl Prescott 15 Feb 1900 - 23 Sep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ke, Emily Virginia 5 Nov 1867 - 23 Oct 195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ke, Esther King 9 Feb 1902 - 4 Mar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Everett W.  24 Feb 1838 - 27 Mar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Everett W.  25 May 1927 - 12 Aug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James H.  9 Jul 1904 - 15 Jan 198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eake, James Thomas 2 Mar 1868 - 15 Jul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Janie E.  10 Aug 1925 - 26 Sep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Mary A.  died 23 Aug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S. A. Mrs.  27 Dec 1809 - 18 Feb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ke, William H.  20 Feb 1911 - 17 Sep 199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ittle, Charlotte 12 Jul 1841 - 17 Jul 190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pittle, Lee Anna 26 Jun 1843 - 15 Aug 191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llivan, Gus died 13 Dec 1882, 85 years o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thard, Jerry Mikines 14 Jul 1979 - 16 Aug 197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aylor, Anna Catherine 17 Jul 1920 - 21 Feb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ackston, Elizabeth C.  18 Sep 1912 - 19 Aug 195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son, Irene 18 Dec 1905 - 12 May 199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son, Otis 30 Jun 1902 - 15 Jul 197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homasson, Sarah Speaks 7 Aug 1876 - 30 Mar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e, Bennie F.  24 Jan 1912 - 28 Aug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e, Harvey T.  6 Jun 1986 - 3 Jan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e, Maggie R.  1 Jun 1888 - 4 Jan 197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an Cleve, Larry Allen 5 Jun 1958 - 13 Nov 197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an dorn, Addis Emma 10 May 1911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Elizabeth G.  12 May 1864 - 9 Sep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ace, George W.  28 Aug 1865 - 28 Nov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Alma V.  11 Aug 1931 - 23 Aug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Annie V. 30 Mar 1897 - 20 Oct 198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aver, Elvira 30 Jun 1872 - 25 Feb 191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aver, John Carroll 12 Dec 1891 - 13 Mar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J. Samuel 5 May 1861 - 17 Aug 194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aver, Joseph Samuel 5 May 1861 - Aug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aver, Robert K.  24 Jul 1948 - 28 Dec 197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aver, Roy Kenneth 5 Mar 1928 - 20 Jun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Mary E.  1 Jun 1874 - 7 Mar 197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eaton, Doris Virginia 24 Jul 1939 - 22 Apr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edbee, Etta M.  1889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mer, Bertie L.  10 Nov 1865 - 8 Jul 189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hitmer, Malinda 22 Feb 1866 - 11 Jan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mer, Susan E.  27 Jan 1905 - 16 Jul 190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dyard, Cordelia 28 Nov 1845 - 17 Oct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yard, Matthew D.  19 Jan 1833 - 1 Apr 190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Ada 1868 - 192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Adam 1890 -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Bertha M.  24 Oct 1912 - 17 Jan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Charles 16 Aug 1871 - 30 Aug 190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David P.  12 Feb 1905 age 6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Dorothy Louise 1 Sep 1923 - 16 Feb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Edna L. C. 28 May 1898 - 20 Sep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Harvey A.  27 May 1901 - 14 Apr 197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Howard Pierce 19 Jul 1870 - 10 Mar 192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Isabelle M.  died 23 Jan 1909 age 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esse L.  8 Nov 1910 - 26 Oct 191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Jessie Moore 17 Apr 1875 - 4 Nov 190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Mabel died 8 Jan 1905 aged 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Mayme M.  1882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N. Carl 17 Oct 1903 - 17 Jan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oung, Rachel 24 Apr 1906 - 25 Apr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William J.  1868 - 194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1996, 2001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37:00Z</dcterms:created>
  <dc:creator>John Turner</dc:creator>
  <dc:description/>
  <cp:keywords/>
  <dc:language>en-US</dc:language>
  <cp:lastModifiedBy>Ron</cp:lastModifiedBy>
  <dcterms:modified xsi:type="dcterms:W3CDTF">2008-03-26T20:58:00Z</dcterms:modified>
  <cp:revision>5</cp:revision>
  <dc:subject/>
  <dc:title>PRINCE WILLIAM COUNTY HISTORICAL COMMISSION</dc:title>
</cp:coreProperties>
</file>