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uckland Methodist Church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>16211 Lee Highwa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1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XFieldstone 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Earliest Known Burial Date: 1861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1971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ele_, Willie  2 Jun 1859 - 25 Jan 1861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gess, Addison  20 Mar 1814 - 2 Nov 1887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, Ashton  1868 - 1922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, Christine  1905 - 1925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er, Ella Graham 1870-1906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ton, Julia Agnes Trone w/o Eugene  30 Nov 1839 - 16 Aug 1914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is, Frank  16 Apr 1862 - 28 Sep 1936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is, Harry E.  27 Oct 1891 - 1 Jan 1915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is, Octavia E.  13 Nov 1869 - 12 Sep 1936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is, Robert Lee  16 May 1904 - 19 Dec 1966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tcher, Westwood  1845 - 1903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is, Bartow B.  1861 - 1941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bert, Rev.Lake E.  17 Jun 1906 - 13 Nov 1951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Ella D. Nalls  1850 - 1919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James H.  1847 - 1918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Mary Jane  28 Nov 1919 - 24 Feb 1966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Maude D.  19 Apr 1895 - 29 Nov 1971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Robert Vivian s/o J.W.&amp;Florence  born &amp; died 1944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Walter P.  6 Jan 1884-13 Feb 1963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ham, Walter P. Jr.  10 Sep 1918 - 19 Dec 1938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, Betty E.  4 Jun 1871 - 18 Jan 1963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, D. E. - fieldstone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, E. A. - fieldstone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, Edward J.  3 Aug 1861 - 18 Aug 1940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, L. J. - fieldstone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ison, Rev. Joseph L.  26 Jul 1871 - 17 Oct 1931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on, James W. 1836 - 1903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ton, Rose Love  1838 - 1917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odes, Grace  1888- 1928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ers, J. Courtney  s/o W.W. &amp; Emma J.  13 May 1914 - 2 Jan 1915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ele, Annie M. w/o R.R.  2 Dec 1839 - 20 Dec 1902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berry, George W.  b1892? - died not legible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rnberry, John  2 Jan 1893 - 12 Aug 1893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ne, Delilah  died 22 Dec 1876 in the 81st year of her age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ne, John Steadman  6 Feb 1802 - 5 Oct 1885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ne, Julia Agnes  1837 - 1914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s:  The cemetery is overgrown and in need of a lot of work.  There are 52 graves marked with fieldstones and  8 stones that are not legible enough to record.</w:t>
      </w:r>
    </w:p>
    <w:p>
      <w:pPr>
        <w:pStyle w:val="Normal"/>
        <w:widowControl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Date: 1989  1997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3:00Z</dcterms:created>
  <dc:creator>Ron</dc:creator>
  <dc:description/>
  <cp:keywords/>
  <dc:language>en-US</dc:language>
  <cp:lastModifiedBy>Ron</cp:lastModifiedBy>
  <dcterms:modified xsi:type="dcterms:W3CDTF">2008-04-04T01:55:00Z</dcterms:modified>
  <cp:revision>3</cp:revision>
  <dc:subject/>
  <dc:title/>
</cp:coreProperties>
</file>