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uckle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1.888</w:t>
        <w:tab/>
        <w:t>W077 33.50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4204 Aldie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5 X 6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is cemetery on the ridge line south of the house and just south of an old wagon road. Six graves are marked with fieldstones and many others are just depression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07:00Z</dcterms:created>
  <dc:creator>John Turner</dc:creator>
  <dc:description/>
  <dc:language>en-US</dc:language>
  <cp:lastModifiedBy>Ron</cp:lastModifiedBy>
  <dcterms:modified xsi:type="dcterms:W3CDTF">2008-04-01T16:07:00Z</dcterms:modified>
  <cp:revision>2</cp:revision>
  <dc:subject/>
  <dc:title>PRINCE WILLIAM COUNTY HISTORICAL COMMISSION</dc:title>
</cp:coreProperties>
</file>