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Bushe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7.227</w:t>
        <w:tab/>
        <w:t>W077 18.82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about 200 to 300 yards south of Brazil Court, Dale Cit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  <w:t>Not in Use</w:t>
        <w:tab/>
      </w:r>
      <w:r>
        <w:rPr>
          <w:rFonts w:cs="Helvetica"/>
          <w:color w:val="000000"/>
          <w:sz w:val="20"/>
          <w:szCs w:val="20"/>
          <w:u w:val="single"/>
        </w:rPr>
        <w:t>Currently Used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Excellent</w:t>
      </w:r>
      <w:r>
        <w:rPr>
          <w:rFonts w:cs="Helvetica"/>
          <w:color w:val="000000"/>
          <w:sz w:val="20"/>
          <w:szCs w:val="20"/>
        </w:rPr>
        <w:tab/>
        <w:t>Good</w:t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75 X 100 feet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</w:t>
      </w:r>
      <w:r>
        <w:rPr>
          <w:rFonts w:cs="Helvetica"/>
          <w:bCs/>
          <w:color w:val="000000"/>
          <w:sz w:val="20"/>
          <w:szCs w:val="20"/>
        </w:rPr>
        <w:t>10 to 3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ushey, Hattie E. 31 Jan 1875 – 20 Feb 1900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ushey, John R. 17 Mar 1834 – 18 Feb 1907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ushey, Mary Ann 23 Jan 1847 – 29 Apr 1927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ushey, Russell P. 3 May 1914 – 30 Apr 1918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opkins, Beulah 23 Jan 1891 – 24 Sep 1921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opkins, Charles E. 25 Sep 1893 – 6 Aug 1964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opkins, Flossie E. 2 Aug 1908 – 19 Dec 1986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opkins, William Adams 2 Aug 1886 – 5 Jun 1955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3 March 1994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22:00Z</dcterms:created>
  <dc:creator>John Turner</dc:creator>
  <dc:description/>
  <dc:language>en-US</dc:language>
  <cp:lastModifiedBy>Ron</cp:lastModifiedBy>
  <dcterms:modified xsi:type="dcterms:W3CDTF">2008-04-01T16:22:00Z</dcterms:modified>
  <cp:revision>2</cp:revision>
  <dc:subject/>
  <dc:title>PRINCE WILLIAM COUNTY HISTORICAL COMMISSION</dc:title>
</cp:coreProperties>
</file>