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Virginia 1784-1860</w:t>
      </w:r>
    </w:p>
    <w:p>
      <w:pPr>
        <w:pStyle w:val="Normal"/>
        <w:rPr/>
      </w:pPr>
      <w:r>
        <w:rPr/>
        <w:t>Newspaper Transcripts – Turner</w:t>
      </w:r>
    </w:p>
    <w:p>
      <w:pPr>
        <w:pStyle w:val="Normal"/>
        <w:rPr/>
      </w:pPr>
      <w:r>
        <w:rPr/>
        <w:t>Virginia Journal &amp; Alexandria Gazette 21 Oct 1784</w:t>
      </w:r>
    </w:p>
    <w:p>
      <w:pPr>
        <w:pStyle w:val="Normal"/>
        <w:rPr/>
      </w:pPr>
      <w:r>
        <w:rPr/>
      </w:r>
    </w:p>
    <w:p>
      <w:pPr>
        <w:pStyle w:val="Normal"/>
        <w:ind w:firstLine="720"/>
        <w:rPr/>
      </w:pPr>
      <w:r>
        <w:rPr/>
        <w:t>FIVE POUNDS REWARD – Ran away from the subscriber in Prince William County, two likely Mulatto Slaves, viz CATE, a light Mulatto, about 22 years of age, about 5 feet high, full faced, expressive eyes, of a pleasant countenance, a high forehead, fine teeth, bushy long hair, is well set and broad shouldered: She took with her two striped waistcoats and petticoats, one blue and white and the other red and white, a white linen shift and apron, a straw hat, covered and lined with black silk and trimmed with black gauze: and her common wearing apparel was a white waistcoat and an ornsburg petticoat. I suppose she will endeavor for Fredericksburg or Alexandria, as she made an attempt to get off about 18 months ago, was taken up on the road to Alexandria, and said she intended for Philadelphia. She is very handy, spins well, and has been used to both house and plantation work.</w:t>
      </w:r>
    </w:p>
    <w:p>
      <w:pPr>
        <w:pStyle w:val="Normal"/>
        <w:ind w:firstLine="720"/>
        <w:rPr/>
      </w:pPr>
      <w:r>
        <w:rPr/>
        <w:t>SINAH, about 20 years of age, rather of a darker complexion than Cate, has a sunken bumpy face, a very unbidden look, has a decay and holes in two of her upper fore teeth, a sulky ill natured countenance, well shaped, of the middle size, low forehead and a very bushy long hair; She took with her a pair of silk cuffs, some pieces of gauze, a white linen petticoat, a fine white shift, white linen enough for a shift and waistcoat, a black Virginia cloth petticoat, striped and white, a straw hat, covered and lined with black silk and trimmed with black gauze; had a black striped Virginia cloth ditto, which she wore under the other. She has been brought up in the house, is a good seamstress, and spins well. Whoever will deliver them to me at my house, or secure them in any jail so that I get them again shall receive the above reward of fifty shillings for either, paid by</w:t>
      </w:r>
    </w:p>
    <w:p>
      <w:pPr>
        <w:pStyle w:val="Normal"/>
        <w:ind w:firstLine="720"/>
        <w:rPr/>
      </w:pPr>
      <w:r>
        <w:rPr/>
        <w:tab/>
        <w:tab/>
        <w:tab/>
        <w:tab/>
        <w:tab/>
        <w:tab/>
        <w:t>Henry Lee</w:t>
      </w:r>
    </w:p>
    <w:p>
      <w:pPr>
        <w:pStyle w:val="Normal"/>
        <w:ind w:firstLine="720"/>
        <w:rPr/>
      </w:pPr>
      <w:r>
        <w:rPr/>
        <w:tab/>
        <w:tab/>
        <w:tab/>
        <w:tab/>
        <w:tab/>
        <w:tab/>
        <w:t>Prince William County</w:t>
      </w:r>
    </w:p>
    <w:p>
      <w:pPr>
        <w:pStyle w:val="Normal"/>
        <w:ind w:firstLine="720"/>
        <w:rPr/>
      </w:pPr>
      <w:r>
        <w:rPr/>
        <w:tab/>
        <w:tab/>
        <w:tab/>
        <w:tab/>
        <w:tab/>
        <w:tab/>
        <w:t>October 15, 17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0:05:00Z</dcterms:created>
  <dc:creator>Ron</dc:creator>
  <dc:description/>
  <dc:language>en-US</dc:language>
  <cp:lastModifiedBy>Ron</cp:lastModifiedBy>
  <dcterms:modified xsi:type="dcterms:W3CDTF">2014-07-20T20:26:00Z</dcterms:modified>
  <cp:revision>1</cp:revision>
  <dc:subject/>
  <dc:title/>
</cp:coreProperties>
</file>