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30 December 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DOLLARS REWARD – Ran Away from the subscriber living in Prince William County, on the 24</w:t>
      </w:r>
      <w:r>
        <w:rPr>
          <w:vertAlign w:val="superscript"/>
        </w:rPr>
        <w:t>th</w:t>
      </w:r>
      <w:r>
        <w:rPr/>
        <w:t xml:space="preserve"> day of July, a Negro Woman, named CLARA, formerly belonging to the estate of John Gibson, deceased. She is about 5 feet 6 inches high, 25 years old, and carried with her a male child that is 8 months old. The above reward will be given for apprehending and securing her in jail, and other reasonable charges paid if brought hom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 Luttrell</w:t>
      </w:r>
    </w:p>
    <w:p>
      <w:pPr>
        <w:pStyle w:val="Normal"/>
        <w:rPr/>
      </w:pPr>
      <w:r>
        <w:rPr/>
        <w:t>Masters of vessels and others are cautioned against harboring or carrying her off, as they will be prosecuted for so doin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cember 27, 18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3:00Z</dcterms:created>
  <dc:creator>Ron</dc:creator>
  <dc:description/>
  <dc:language>en-US</dc:language>
  <cp:lastModifiedBy>Ron</cp:lastModifiedBy>
  <dcterms:modified xsi:type="dcterms:W3CDTF">2014-07-30T20:02:00Z</dcterms:modified>
  <cp:revision>1</cp:revision>
  <dc:subject/>
  <dc:title/>
</cp:coreProperties>
</file>