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bell County West Virgi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tated Cen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 19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nald Ray Turn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01 Greenview La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assas, VA 201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ted in the United States of Americ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b/>
          <w:b/>
          <w:color w:val="000000"/>
          <w:sz w:val="36"/>
          <w:szCs w:val="36"/>
        </w:rPr>
      </w:pPr>
      <w:r>
        <w:rPr>
          <w:rFonts w:cs="Helvetica"/>
          <w:b/>
          <w:color w:val="000000"/>
          <w:sz w:val="36"/>
          <w:szCs w:val="36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16</w:t>
        <w:tab/>
        <w:t>Adams</w:t>
        <w:tab/>
        <w:t>Amel</w:t>
        <w:tab/>
        <w:t>28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linda</w:t>
        <w:tab/>
        <w:t>2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ne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obert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Epes</w:t>
        <w:tab/>
        <w:t>James</w:t>
        <w:tab/>
        <w:t>28</w:t>
        <w:tab/>
        <w:t>[b. Kentucky, 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10</w:t>
        <w:tab/>
        <w:t>Adams</w:t>
        <w:tab/>
        <w:t>Henry</w:t>
        <w:tab/>
        <w:t>14</w:t>
        <w:tab/>
        <w:t>[see Henry Sprech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81</w:t>
        <w:tab/>
        <w:t>Adams</w:t>
        <w:tab/>
        <w:t>John</w:t>
        <w:tab/>
        <w:t>58</w:t>
        <w:tab/>
        <w:t>[farmer, 5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ne</w:t>
        <w:tab/>
        <w:t>5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ulia A.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rdan A.</w:t>
        <w:tab/>
        <w:t>3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eremiah</w:t>
        <w:tab/>
        <w:t>24</w:t>
        <w:tab/>
        <w:t>[m. Elizabeth Antice 1851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18</w:t>
        <w:tab/>
        <w:t>Adams</w:t>
        <w:tab/>
        <w:t>Nancy</w:t>
        <w:tab/>
        <w:t>3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H.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F.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F.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klin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omas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Virginia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78</w:t>
        <w:tab/>
        <w:t>Adams</w:t>
        <w:tab/>
        <w:t>Nathaniel</w:t>
        <w:tab/>
        <w:t>39</w:t>
        <w:tab/>
        <w:t>[s/o Robert &amp; Elizabeth (Scales) Adam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aulina</w:t>
        <w:tab/>
        <w:t>33</w:t>
        <w:tab/>
        <w:t>[d/o ______/ Nancy Mah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bert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ederick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Mahone</w:t>
        <w:tab/>
        <w:t>Nancy</w:t>
        <w:tab/>
        <w:t>6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72</w:t>
        <w:tab/>
        <w:t>Adams</w:t>
        <w:tab/>
        <w:t>Sarah</w:t>
        <w:tab/>
        <w:t>19</w:t>
        <w:tab/>
        <w:t>[see Benjamin Davi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20</w:t>
        <w:tab/>
        <w:t>Adams</w:t>
        <w:tab/>
        <w:t>William</w:t>
        <w:tab/>
        <w:t>3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4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ces M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38</w:t>
        <w:tab/>
        <w:t>Adkins</w:t>
        <w:tab/>
        <w:t>Brison</w:t>
        <w:tab/>
        <w:t>6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32</w:t>
        <w:tab/>
        <w:t>Adkins</w:t>
        <w:tab/>
        <w:t>Caroline</w:t>
        <w:tab/>
        <w:t>20</w:t>
        <w:tab/>
        <w:t>[see Francis Johns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ilton</w:t>
        <w:tab/>
        <w:t>20</w:t>
        <w:tab/>
        <w:t>[see Francis Johns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hala</w:t>
        <w:tab/>
        <w:t>14</w:t>
        <w:tab/>
        <w:t>[see Francis Johns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12</w:t>
        <w:tab/>
        <w:t>Adkins</w:t>
        <w:tab/>
        <w:t>Clarinda</w:t>
        <w:tab/>
        <w:t>04</w:t>
        <w:tab/>
        <w:t>[see William Smit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36</w:t>
        <w:tab/>
        <w:t>Adkins</w:t>
        <w:tab/>
        <w:t>Elija</w:t>
        <w:tab/>
        <w:t>28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ouisa</w:t>
        <w:tab/>
        <w:t>30</w:t>
        <w:tab/>
        <w:t>[d/o William &amp; Elizabeth McComa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2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26</w:t>
        <w:tab/>
        <w:t>Adkins</w:t>
        <w:tab/>
        <w:t>Frances</w:t>
        <w:tab/>
        <w:t>3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Oma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Isabel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udy</w:t>
        <w:tab/>
        <w:t>03</w:t>
        <w:tab/>
        <w:t>[m. Hudson Cooper s/o Silas &amp; Luc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27</w:t>
        <w:tab/>
        <w:t>Adkins</w:t>
        <w:tab/>
        <w:t>Francis</w:t>
        <w:tab/>
        <w:t>21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50</w:t>
        <w:tab/>
        <w:t>Adkins</w:t>
        <w:tab/>
        <w:t>Jacob</w:t>
        <w:tab/>
        <w:t>18</w:t>
        <w:tab/>
        <w:t>[see Robertson Patt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30</w:t>
        <w:tab/>
        <w:t>Adkins</w:t>
        <w:tab/>
        <w:t>James</w:t>
        <w:tab/>
        <w:t>32</w:t>
        <w:tab/>
        <w:t>[see</w:t>
        <w:tab/>
        <w:t>Aaron McKendree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66</w:t>
        <w:tab/>
        <w:t>Adkins</w:t>
        <w:tab/>
        <w:t>Jesse</w:t>
        <w:tab/>
        <w:t>16</w:t>
        <w:tab/>
        <w:t>[see Samuel Smit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mira</w:t>
        <w:tab/>
        <w:t>09</w:t>
        <w:tab/>
        <w:t>[see Samuel Smit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35</w:t>
        <w:tab/>
        <w:t>Adkins</w:t>
        <w:tab/>
        <w:t>John E.</w:t>
        <w:tab/>
        <w:t>29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2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 W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ulian A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67</w:t>
        <w:tab/>
        <w:t>Adkins</w:t>
        <w:tab/>
        <w:t>John F.</w:t>
        <w:tab/>
        <w:t>34</w:t>
        <w:tab/>
        <w:t>[farmer, 225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2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retia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P.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achel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 A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015 Adkins</w:t>
        <w:tab/>
        <w:t>Jonas</w:t>
        <w:tab/>
        <w:t>14</w:t>
        <w:tab/>
        <w:t>[see William Irb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43</w:t>
        <w:tab/>
        <w:t>Adkins</w:t>
        <w:tab/>
        <w:t>Joseph</w:t>
        <w:tab/>
        <w:t>2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37</w:t>
        <w:tab/>
        <w:t>[d/o Jacob &amp; Esther Bragg m. 21 Jan 1842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</w:t>
        <w:tab/>
        <w:t>16</w:t>
        <w:tab/>
        <w:t>[m. John Kind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lvena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A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aniel D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53</w:t>
        <w:tab/>
        <w:t>Adkins</w:t>
        <w:tab/>
        <w:t>Lewis</w:t>
        <w:tab/>
        <w:t>35</w:t>
        <w:tab/>
        <w:t>[s/o Jacob &amp; Pheobe (Bradshaw) Adkin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ab/>
        <w:tab/>
        <w:t>[m. #2 Emma Brumfield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elcena</w:t>
        <w:tab/>
        <w:t>28</w:t>
        <w:tab/>
        <w:t>[d/o ______/______ Hunt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vermont</w:t>
        <w:tab/>
        <w:t>11</w:t>
        <w:tab/>
        <w:t>[farmer, 1500,  m. Elizabeth Drake d/o</w:t>
        <w:tab/>
        <w:t xml:space="preserve"> </w:t>
        <w:tab/>
        <w:tab/>
        <w:tab/>
        <w:tab/>
        <w:tab/>
        <w:t>[Henderson &amp; Catherine Drake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ab/>
        <w:tab/>
        <w:t>[served 2nd Virginia C.S.A.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derville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bart</w:t>
        <w:tab/>
        <w:t>05</w:t>
        <w:tab/>
        <w:t>[m. Cosby Lambert  d/o Jeremiah &amp; Sara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ansford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Bartlett</w:t>
        <w:tab/>
        <w:t>18</w:t>
        <w:tab/>
        <w:t>[s/o Richard &amp; Lucinda Adkin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ab/>
        <w:tab/>
        <w:t>[m. Sarah Smit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Ida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69</w:t>
        <w:tab/>
        <w:t>Adkins</w:t>
        <w:tab/>
        <w:t>Likens</w:t>
        <w:tab/>
        <w:t>2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</w:t>
        <w:tab/>
        <w:t>2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65</w:t>
        <w:tab/>
        <w:t>Adkins</w:t>
        <w:tab/>
        <w:t>Lucinda</w:t>
        <w:tab/>
        <w:t>20</w:t>
        <w:tab/>
        <w:t>[see Dicy Barrett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y</w:t>
        <w:tab/>
        <w:t>02</w:t>
        <w:tab/>
        <w:t>[see Dicy Barrett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67</w:t>
        <w:tab/>
        <w:t>Adkins</w:t>
        <w:tab/>
        <w:t>Lucretia</w:t>
        <w:tab/>
        <w:t>13</w:t>
        <w:tab/>
        <w:t>[see Harvey Barrett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15</w:t>
        <w:tab/>
        <w:t>Adkins</w:t>
        <w:tab/>
        <w:t>Milligan</w:t>
        <w:tab/>
        <w:t>31</w:t>
        <w:tab/>
        <w:t>[farmer, 10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larissa</w:t>
        <w:tab/>
        <w:t>33</w:t>
        <w:tab/>
        <w:t>[d/o _____/_______ Gilkers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maline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arker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eecay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eander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ces</w:t>
        <w:tab/>
        <w:t>10/12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Ronnians</w:t>
        <w:tab/>
        <w:t>A.</w:t>
        <w:tab/>
        <w:t>33</w:t>
        <w:tab/>
        <w:t>[b. Ky., farmer</w:t>
        <w:tab/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ster</w:t>
        <w:tab/>
        <w:t>2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ebecca A.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E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33</w:t>
        <w:tab/>
        <w:t>Adkins</w:t>
        <w:tab/>
        <w:t>Parker</w:t>
        <w:tab/>
        <w:t>39</w:t>
        <w:tab/>
        <w:t>[m. #1 Jane Holt d/o George &amp; Pheobe Holt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25</w:t>
        <w:tab/>
        <w:t>[d/o ____/______ Midkiff</w:t>
        <w:tab/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es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36</w:t>
        <w:tab/>
        <w:t>Adkins</w:t>
        <w:tab/>
        <w:t>Price</w:t>
        <w:tab/>
        <w:t>35</w:t>
        <w:tab/>
        <w:t>[farmer, 3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</w:t>
        <w:tab/>
        <w:t>34</w:t>
        <w:tab/>
        <w:t>[d/o ________/__________ Cremean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olly</w:t>
        <w:tab/>
        <w:t>15</w:t>
        <w:tab/>
        <w:t>[m. Maxwell Johnson s/o Merritt &amp; Rhoda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ynthia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inda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ssa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bigail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22</w:t>
        <w:tab/>
        <w:t>Adkins</w:t>
        <w:tab/>
        <w:t>Rachel</w:t>
        <w:tab/>
        <w:t>39</w:t>
        <w:tab/>
        <w:t>[d/o George &amp; Pheobe Holton, m. ____ Adkin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41</w:t>
        <w:tab/>
        <w:t>[d/o Geo. &amp; Pheobe Holton, m. Wayne Adkin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heobe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anda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exander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F.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30</w:t>
        <w:tab/>
        <w:t>Adkins</w:t>
        <w:tab/>
        <w:t>Randolph</w:t>
        <w:tab/>
        <w:t>40</w:t>
        <w:tab/>
        <w:t>[farmer, 800, m. #1 Polly Johns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sey</w:t>
        <w:tab/>
        <w:t>3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ylvester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Ballard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ity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Adkins</w:t>
        <w:tab/>
        <w:t>Anderson</w:t>
        <w:tab/>
        <w:t>22</w:t>
        <w:tab/>
        <w:t>[m. Sarah Adkins d/o William &amp; Elizabet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29</w:t>
        <w:tab/>
        <w:t>Adkins</w:t>
        <w:tab/>
        <w:t>Rhoda</w:t>
        <w:tab/>
        <w:t>40</w:t>
        <w:tab/>
        <w:t>[see Merrett Johns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xwell</w:t>
        <w:tab/>
        <w:t>15</w:t>
        <w:tab/>
        <w:t>[see Merrett Johns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olly</w:t>
        <w:tab/>
        <w:t>14</w:t>
        <w:tab/>
        <w:t>[see Merrett Johns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Betty</w:t>
        <w:tab/>
        <w:t>12</w:t>
        <w:tab/>
        <w:t>[see Merrett Johns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08</w:t>
        <w:tab/>
        <w:t>[see Merrett Johns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Zerelda</w:t>
        <w:tab/>
        <w:t>06</w:t>
        <w:tab/>
        <w:t>[see Merrett Johns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cis M.</w:t>
        <w:tab/>
        <w:t>01</w:t>
        <w:tab/>
        <w:t>[see Merrett Johns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68</w:t>
        <w:tab/>
        <w:t>Adkins</w:t>
        <w:tab/>
        <w:t>Richard</w:t>
        <w:tab/>
        <w:t>45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inda</w:t>
        <w:tab/>
        <w:t>5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fred</w:t>
        <w:tab/>
        <w:t>21</w:t>
        <w:tab/>
        <w:t>[m. Lucentha Morris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muel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evi R.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40</w:t>
        <w:tab/>
        <w:t>Adkins</w:t>
        <w:tab/>
        <w:t>Sarah</w:t>
        <w:tab/>
        <w:t>4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omas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olly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30</w:t>
        <w:tab/>
        <w:t>Adkins</w:t>
        <w:tab/>
        <w:t>Sarah J.</w:t>
        <w:tab/>
        <w:t>11</w:t>
        <w:tab/>
        <w:t>[see Sidney Bowde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63</w:t>
        <w:tab/>
        <w:t>Adkins</w:t>
        <w:tab/>
        <w:t>Thomas</w:t>
        <w:tab/>
        <w:t>30</w:t>
        <w:tab/>
        <w:t xml:space="preserve">[s/o William &amp; Sarah Adkins, m. #2 Susan 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ab/>
        <w:tab/>
        <w:t>[Horton, m. #3 Belinda Horton Piers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ristine</w:t>
        <w:tab/>
        <w:t>3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osalena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arthena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Ballard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W.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muel L.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lvary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llahill</w:t>
        <w:tab/>
        <w:t>9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23</w:t>
        <w:tab/>
        <w:t>Adkins</w:t>
        <w:tab/>
        <w:t>Timothy</w:t>
        <w:tab/>
        <w:t>21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A.</w:t>
        <w:tab/>
        <w:t>20</w:t>
        <w:tab/>
        <w:t>[d/o ______/_______ Holt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thaniel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es W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lletta</w:t>
        <w:tab/>
        <w:t>9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31</w:t>
        <w:tab/>
        <w:t>Adkins</w:t>
        <w:tab/>
        <w:t>William</w:t>
        <w:tab/>
        <w:t>55</w:t>
        <w:tab/>
        <w:t>[clergyma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5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2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23</w:t>
        <w:tab/>
        <w:t>[m. Anderson Adkin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2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ebecca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tthew A.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omas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phraim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68</w:t>
        <w:tab/>
        <w:t>Adkins</w:t>
        <w:tab/>
        <w:t>William A.</w:t>
        <w:tab/>
        <w:t>19</w:t>
        <w:tab/>
        <w:t>[see Joseph Holt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32</w:t>
        <w:tab/>
        <w:t>Adkins</w:t>
        <w:tab/>
        <w:t>William B.</w:t>
        <w:tab/>
        <w:t>28</w:t>
        <w:tab/>
        <w:t>[s/o William &amp; Elizabeth Adkin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n</w:t>
        <w:tab/>
        <w:t>33</w:t>
        <w:tab/>
        <w:t>[d/o _____/______ Dougla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ena D.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cob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etha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40</w:t>
        <w:tab/>
        <w:t>Agers</w:t>
        <w:tab/>
        <w:t>William</w:t>
        <w:tab/>
        <w:t>42</w:t>
        <w:tab/>
        <w:t xml:space="preserve">[b. Ohio, shoemaker s/o William &amp; Catherine 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therine</w:t>
        <w:tab/>
        <w:t>40</w:t>
        <w:tab/>
        <w:t>[b. Ireland, d/o _____/____ Morrow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Mooran</w:t>
        <w:tab/>
        <w:t>John</w:t>
        <w:tab/>
        <w:t>14</w:t>
        <w:tab/>
        <w:t>[b. Ky.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53</w:t>
        <w:tab/>
        <w:t>Alford</w:t>
        <w:tab/>
        <w:t>James</w:t>
        <w:tab/>
        <w:t>24</w:t>
        <w:tab/>
        <w:t>[see Isaiah Burn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67</w:t>
        <w:tab/>
        <w:t>Alford</w:t>
        <w:tab/>
        <w:t>John</w:t>
        <w:tab/>
        <w:t>26</w:t>
        <w:tab/>
        <w:t>[see Harvey Barrett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51</w:t>
        <w:tab/>
        <w:t>Alford</w:t>
        <w:tab/>
        <w:t>Mary</w:t>
        <w:tab/>
        <w:t>76</w:t>
        <w:tab/>
        <w:t>[see James Burn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73</w:t>
        <w:tab/>
        <w:t>Alford</w:t>
        <w:tab/>
        <w:t>Robert</w:t>
        <w:tab/>
        <w:t>36</w:t>
        <w:tab/>
        <w:t>[farmer, 300, s/o George &amp; Mary Alford, C.S.A.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eanza</w:t>
        <w:tab/>
        <w:t>2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 W.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dam A.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seanith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orenzo D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ynthia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W.</w:t>
        <w:tab/>
        <w:t>3/12</w:t>
        <w:tab/>
        <w:t>[m. Sarah Adams d/o John &amp; Sara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17</w:t>
        <w:tab/>
        <w:t>Allen</w:t>
        <w:tab/>
        <w:t>John W.</w:t>
        <w:tab/>
        <w:t>53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4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muel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unnel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y C.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33</w:t>
        <w:tab/>
        <w:t>Allen</w:t>
        <w:tab/>
        <w:t>Robert</w:t>
        <w:tab/>
        <w:t>25</w:t>
        <w:tab/>
        <w:t>[b. Scotland, merchant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. L.</w:t>
        <w:tab/>
        <w:t>23</w:t>
        <w:tab/>
        <w:t>[d/o Asalom &amp; America Holderb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erica G.</w:t>
        <w:tab/>
        <w:t>05</w:t>
        <w:tab/>
        <w:t>[b. IN.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eanie E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35</w:t>
        <w:tab/>
        <w:t>Ancel</w:t>
        <w:tab/>
        <w:t>Jacob</w:t>
        <w:tab/>
        <w:t>40</w:t>
        <w:tab/>
        <w:t>[farmer, s/o Melchior &amp; Eliz. Ancel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n F.</w:t>
        <w:tab/>
        <w:t>39</w:t>
        <w:tab/>
        <w:t>[d/o ______/______ Fr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lly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eanor C.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lakiah W.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.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 H.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eonard F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bert G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n C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34</w:t>
        <w:tab/>
        <w:t>Ancel</w:t>
        <w:tab/>
        <w:t>Melear</w:t>
        <w:tab/>
        <w:t>69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6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n C.</w:t>
        <w:tab/>
        <w:t>4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87</w:t>
        <w:tab/>
        <w:t>Andrews</w:t>
        <w:tab/>
        <w:t>Cyrus</w:t>
        <w:tab/>
        <w:t>39</w:t>
        <w:tab/>
        <w:t>[blacksmit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3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 F.</w:t>
        <w:tab/>
        <w:t>16</w:t>
        <w:tab/>
        <w:t>[none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avid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obert C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olly</w:t>
        <w:tab/>
        <w:t>5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95</w:t>
        <w:tab/>
        <w:t>Arnez</w:t>
        <w:tab/>
        <w:t>Ann</w:t>
        <w:tab/>
        <w:t>4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Porter</w:t>
        <w:tab/>
        <w:t>Hezekiah</w:t>
        <w:tab/>
        <w:t>25</w:t>
        <w:tab/>
        <w:t>[b. OH., 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Edwards</w:t>
        <w:tab/>
        <w:t>Sarah</w:t>
        <w:tab/>
        <w:t>23</w:t>
        <w:tab/>
        <w:t>[b. OH.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therine</w:t>
        <w:tab/>
        <w:t>12</w:t>
        <w:tab/>
        <w:t>[b. OH.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</w:t>
        <w:tab/>
        <w:t>08</w:t>
        <w:tab/>
        <w:t>[b. OH.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Porter</w:t>
        <w:tab/>
        <w:t>Alonzo</w:t>
        <w:tab/>
        <w:t>02</w:t>
        <w:tab/>
        <w:t>[b. OH.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25</w:t>
        <w:tab/>
        <w:t>Arthur</w:t>
        <w:tab/>
        <w:t>Isaac</w:t>
        <w:tab/>
        <w:t>38</w:t>
        <w:tab/>
        <w:t>[labo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ebecca</w:t>
        <w:tab/>
        <w:t>4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M.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omas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dward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veline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larissa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ynthia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brose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abitha F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17</w:t>
        <w:tab/>
        <w:t>Arthur</w:t>
        <w:tab/>
        <w:t>James</w:t>
        <w:tab/>
        <w:t>35</w:t>
        <w:tab/>
        <w:t>[farmer, 3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33</w:t>
        <w:tab/>
        <w:t>[d/o _____/________ Becket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n M.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ily M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ompson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01</w:t>
        <w:tab/>
        <w:t>[m. Victoria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19</w:t>
        <w:tab/>
        <w:t>Arthur</w:t>
        <w:tab/>
        <w:t>John</w:t>
        <w:tab/>
        <w:t>28</w:t>
        <w:tab/>
        <w:t>[farmer, 5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A.</w:t>
        <w:tab/>
        <w:t>2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31</w:t>
        <w:tab/>
        <w:t>Arthur</w:t>
        <w:tab/>
        <w:t>Lewis</w:t>
        <w:tab/>
        <w:t>54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y</w:t>
        <w:tab/>
        <w:t>5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</w:t>
        <w:tab/>
        <w:t>2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J.</w:t>
        <w:tab/>
        <w:t>17</w:t>
        <w:tab/>
        <w:t>[m. Rachel Thornton d/o James &amp; Elizabet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 E.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empy P.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eonora</w:t>
        <w:tab/>
        <w:t>12</w:t>
        <w:tab/>
        <w:t>[m. William Ferguson s/o David &amp; R.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86</w:t>
        <w:tab/>
        <w:t>Arthur</w:t>
        <w:tab/>
        <w:t>Sanders</w:t>
        <w:tab/>
        <w:t>33</w:t>
        <w:tab/>
        <w:t xml:space="preserve">[boatbuilder, 300  s/o Thomas &amp; Catherine 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33</w:t>
        <w:tab/>
        <w:t>[Becket, m. 20 Mar 1845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12</w:t>
        <w:tab/>
        <w:t>[m. William R. Owens s/o Eppy &amp; Saluta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 W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ma</w:t>
        <w:tab/>
        <w:t>03</w:t>
        <w:tab/>
        <w:t>[m. Edmund Owens s/o Eppy &amp; Saluta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omas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2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therine</w:t>
        <w:tab/>
        <w:t>53</w:t>
        <w:tab/>
        <w:t>[widow of Thomas Arthu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16</w:t>
        <w:tab/>
        <w:t>Arthur</w:t>
        <w:tab/>
        <w:t>Thomas</w:t>
        <w:tab/>
        <w:t>62</w:t>
        <w:tab/>
        <w:t>[farmer, 225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4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omas M.</w:t>
        <w:tab/>
        <w:t>17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afayette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Templeton</w:t>
        <w:tab/>
        <w:t>Eliza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95</w:t>
        <w:tab/>
        <w:t>Ashworth</w:t>
        <w:tab/>
        <w:t>Alcey</w:t>
        <w:tab/>
        <w:t>53</w:t>
        <w:tab/>
        <w:t>[farmer, 100, wid. of Isaac, d/o _____ Robert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ichael</w:t>
        <w:tab/>
        <w:t>29</w:t>
        <w:tab/>
        <w:t>[m. Nancy A. Ashworth d/o John &amp; Nanc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Van Buren</w:t>
        <w:tab/>
        <w:t>2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illary</w:t>
        <w:tab/>
        <w:t>16</w:t>
        <w:tab/>
        <w:t>[m. Roxe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y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cey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H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50</w:t>
        <w:tab/>
        <w:t>Ashworth</w:t>
        <w:tab/>
        <w:t>Andrew</w:t>
        <w:tab/>
        <w:t>27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illy</w:t>
        <w:tab/>
        <w:t>1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drew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32</w:t>
        <w:tab/>
        <w:t>Ashworth</w:t>
        <w:tab/>
        <w:t>Henry</w:t>
        <w:tab/>
        <w:t>33</w:t>
        <w:tab/>
        <w:t>[farmer, 6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</w:t>
        <w:tab/>
        <w:t>2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ewis M.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elia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eanor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daline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46</w:t>
        <w:tab/>
        <w:t>Ashworth</w:t>
        <w:tab/>
        <w:t>Jackson</w:t>
        <w:tab/>
        <w:t>22</w:t>
        <w:tab/>
        <w:t>[see Nancy Robert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80</w:t>
        <w:tab/>
        <w:t>Ashworth</w:t>
        <w:tab/>
        <w:t>James</w:t>
        <w:tab/>
        <w:t>05</w:t>
        <w:tab/>
        <w:t>[see Francis I. Duffe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97</w:t>
        <w:tab/>
        <w:t>Ashworth</w:t>
        <w:tab/>
        <w:t>John</w:t>
        <w:tab/>
        <w:t>50</w:t>
        <w:tab/>
        <w:t>[farmer, 6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3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omas</w:t>
        <w:tab/>
        <w:t>18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el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Oney M.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06</w:t>
        <w:tab/>
        <w:t>[m. Michael Ashworth s/o Isaac &amp; Alce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W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92</w:t>
        <w:tab/>
        <w:t>Ashworth</w:t>
        <w:tab/>
        <w:t>Virginia</w:t>
        <w:tab/>
        <w:t>14</w:t>
        <w:tab/>
        <w:t>[see William Burt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12</w:t>
        <w:tab/>
        <w:t>[see William Burt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B.</w:t>
        <w:tab/>
        <w:t>09</w:t>
        <w:tab/>
        <w:t>[see William Burt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33</w:t>
        <w:tab/>
        <w:t>Atkins</w:t>
        <w:tab/>
        <w:t>John G.</w:t>
        <w:tab/>
        <w:t>35</w:t>
        <w:tab/>
        <w:t>[farmer, 2000,  Moses &amp; Mary (Hunter) Adkin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etty</w:t>
        <w:tab/>
        <w:t>27</w:t>
        <w:tab/>
        <w:t>[d/o Parker &amp; Keziah (Mars) Adkin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etty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lara</w:t>
        <w:tab/>
        <w:t>06</w:t>
        <w:tab/>
        <w:t>[m. Robert Berr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roline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ces</w:t>
        <w:tab/>
        <w:t>03</w:t>
        <w:tab/>
        <w:t>[ m. Edward Eilenwood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bert</w:t>
        <w:tab/>
        <w:t>01</w:t>
        <w:tab/>
        <w:t>[m. Piney Beasle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32</w:t>
        <w:tab/>
        <w:t>Atkins</w:t>
        <w:tab/>
        <w:t>Joseph</w:t>
        <w:tab/>
        <w:t>33</w:t>
        <w:tab/>
        <w:t>[s/o Moses &amp; Mary (Hunter) Atkin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38</w:t>
        <w:tab/>
        <w:t>[d/o John &amp; Ann Lybrook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tephanus</w:t>
        <w:tab/>
        <w:t>08</w:t>
        <w:tab/>
        <w:t>[m. William Griffith s/o William &amp; Catherine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sby</w:t>
        <w:tab/>
        <w:t>06</w:t>
        <w:tab/>
        <w:t>[m. William Breedlove s/o John &amp; Sara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A.</w:t>
        <w:tab/>
        <w:t>04</w:t>
        <w:tab/>
        <w:t>[m. Daniel Smoot s/o William &amp; Martha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Oscar</w:t>
        <w:tab/>
        <w:t>01</w:t>
        <w:tab/>
        <w:t>[m. Pauline Smoot d/o Samuel &amp; Min.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 L.</w:t>
        <w:tab/>
        <w:t>02</w:t>
        <w:tab/>
        <w:t>[m. Emmaline Meadows d/o Jos. &amp; Eliz.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63</w:t>
        <w:tab/>
        <w:t>Aysles</w:t>
        <w:tab/>
        <w:t>James</w:t>
        <w:tab/>
        <w:t>3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ristopher C.</w:t>
        <w:tab/>
        <w:t>24</w:t>
        <w:tab/>
        <w:t>[b. K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W.</w:t>
        <w:tab/>
        <w:t>18</w:t>
        <w:tab/>
        <w:t>[b. K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daline</w:t>
        <w:tab/>
        <w:t>16</w:t>
        <w:tab/>
        <w:t>[b. K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inerva A.</w:t>
        <w:tab/>
        <w:t>13</w:t>
        <w:tab/>
        <w:t>[b. K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47</w:t>
        <w:tab/>
        <w:t>Baker</w:t>
        <w:tab/>
        <w:t>John L.</w:t>
        <w:tab/>
        <w:t>36</w:t>
        <w:tab/>
        <w:t>[farmer,s/o John &amp; Susannah(Stollings)Bak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rminta</w:t>
        <w:tab/>
        <w:t>38</w:t>
        <w:tab/>
        <w:t>[b. TN, d/o Henderson &amp; Nancy Drake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McComas</w:t>
        <w:tab/>
        <w:t>James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Drake</w:t>
        <w:tab/>
        <w:t>Elizabeth</w:t>
        <w:tab/>
        <w:t>02</w:t>
        <w:tab/>
        <w:t>[d/o Henderson &amp; Catherine (Lucas) Drake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ab/>
        <w:tab/>
        <w:t>[m. Evermont Adkins s/o Lewis &amp; Melcena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63</w:t>
        <w:tab/>
        <w:t>Ball</w:t>
        <w:tab/>
        <w:t>Henry</w:t>
        <w:tab/>
        <w:t>52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elitha</w:t>
        <w:tab/>
        <w:t>2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afayette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tty A.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D.</w:t>
        <w:tab/>
        <w:t>6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62</w:t>
        <w:tab/>
        <w:t>Ball</w:t>
        <w:tab/>
        <w:t>Isaac M.</w:t>
        <w:tab/>
        <w:t>46</w:t>
        <w:tab/>
        <w:t>[farmer, 1000, m. 28 May 1832 Sarah Hand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8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P.</w:t>
        <w:tab/>
        <w:t>16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eremiah</w:t>
        <w:tab/>
        <w:t>14</w:t>
        <w:tab/>
        <w:t>[m. Jenny Keyser d/o Thomas &amp; Sara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eoma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cis M.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H.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anda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57</w:t>
        <w:tab/>
        <w:t>Ballard</w:t>
        <w:tab/>
        <w:t>James</w:t>
        <w:tab/>
        <w:t>54</w:t>
        <w:tab/>
        <w:t xml:space="preserve">[farmer, 1000, s/o Elijah &amp; Milly (Dohaney) </w:t>
        <w:tab/>
        <w:tab/>
        <w:tab/>
        <w:tab/>
        <w:tab/>
        <w:t>[Ballard, m. #2 Mary Merritt in April 1858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55</w:t>
        <w:tab/>
        <w:t>[(Wells)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erry</w:t>
        <w:tab/>
        <w:t>26</w:t>
        <w:tab/>
        <w:t>[farmer,400, m. Mary H. Black d/o James &amp; L.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roline</w:t>
        <w:tab/>
        <w:t>1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50</w:t>
        <w:tab/>
        <w:t>Balver</w:t>
        <w:tab/>
        <w:t>Rufus</w:t>
        <w:tab/>
        <w:t>26</w:t>
        <w:tab/>
        <w:t>[cabinet mak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Peters</w:t>
        <w:tab/>
        <w:t>Elizabeth</w:t>
        <w:tab/>
        <w:t>22</w:t>
        <w:tab/>
        <w:t>[b. I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ovicy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ufus H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bert D.</w:t>
        <w:tab/>
        <w:t>4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45</w:t>
        <w:tab/>
        <w:t>Barbour</w:t>
        <w:tab/>
        <w:t>James D.</w:t>
        <w:tab/>
        <w:t>40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ces</w:t>
        <w:tab/>
        <w:t>4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 E.</w:t>
        <w:tab/>
        <w:t>2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 A.</w:t>
        <w:tab/>
        <w:t>2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F.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es W.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Irby</w:t>
        <w:tab/>
        <w:t>Malinda</w:t>
        <w:tab/>
        <w:t>2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45</w:t>
        <w:tab/>
        <w:t>Barrett</w:t>
        <w:tab/>
        <w:t>James</w:t>
        <w:tab/>
        <w:t>2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dela</w:t>
        <w:tab/>
        <w:t>24</w:t>
        <w:tab/>
        <w:t>[d/o Sylvester &amp; Sarah (McGinnis) Full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ylvester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C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65</w:t>
        <w:tab/>
        <w:t>Barrett</w:t>
        <w:tab/>
        <w:t>Dicy</w:t>
        <w:tab/>
        <w:t>54</w:t>
        <w:tab/>
        <w:t>[2000, d/o Thomas &amp; ____ Napi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ab/>
        <w:tab/>
        <w:t>[m.#1 John Chapman, #2 Wm. McComa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ab/>
        <w:tab/>
        <w:t>[m. #3 Andrew Barrett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lvina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ice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Sexton</w:t>
        <w:tab/>
        <w:t>Abraham</w:t>
        <w:tab/>
        <w:t>28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Smith</w:t>
        <w:tab/>
        <w:t>Lewis</w:t>
        <w:tab/>
        <w:t>28</w:t>
        <w:tab/>
        <w:t>[none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Adkins</w:t>
        <w:tab/>
        <w:t>Lucinda</w:t>
        <w:tab/>
        <w:t>2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y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67</w:t>
        <w:tab/>
        <w:t>Barrett</w:t>
        <w:tab/>
        <w:t>Harvey</w:t>
        <w:tab/>
        <w:t>28</w:t>
        <w:tab/>
        <w:t>[farmer, 20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y</w:t>
        <w:tab/>
        <w:t>2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drew C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omas</w:t>
        <w:tab/>
        <w:t>8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Alford</w:t>
        <w:tab/>
        <w:t>John</w:t>
        <w:tab/>
        <w:t>26</w:t>
        <w:tab/>
        <w:t>[constable, 5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Adkins</w:t>
        <w:tab/>
        <w:t>Lucretia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Roach</w:t>
        <w:tab/>
        <w:t>Sampson</w:t>
        <w:tab/>
        <w:t>15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63</w:t>
        <w:tab/>
        <w:t>Bates</w:t>
        <w:tab/>
        <w:t>Nancy</w:t>
        <w:tab/>
        <w:t>5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risam</w:t>
        <w:tab/>
        <w:t>23</w:t>
        <w:tab/>
        <w:t>[b. KY, boatma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drew F.</w:t>
        <w:tab/>
        <w:t>17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 A.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nah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len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64</w:t>
        <w:tab/>
        <w:t>Bates</w:t>
        <w:tab/>
        <w:t>Thomas</w:t>
        <w:tab/>
        <w:t>28</w:t>
        <w:tab/>
        <w:t>[farmer, b. KY, s/o _______/Nancy Bate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ydia</w:t>
        <w:tab/>
        <w:t>23</w:t>
        <w:tab/>
        <w:t>[b. O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34</w:t>
        <w:tab/>
        <w:t>Baumgardner</w:t>
        <w:tab/>
        <w:t>Jacob</w:t>
        <w:tab/>
        <w:t>54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5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W.</w:t>
        <w:tab/>
        <w:t>31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ebecca</w:t>
        <w:tab/>
        <w:t>2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Barbara</w:t>
        <w:tab/>
        <w:t>2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y</w:t>
        <w:tab/>
        <w:t>19</w:t>
        <w:tab/>
        <w:t>[8th VA Cav., killed at Jonesville VA 1863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M.</w:t>
        <w:tab/>
        <w:t>16</w:t>
        <w:tab/>
        <w:t>[8th VA Cav., surrendered at Appomattox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Isabella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rizona M.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 M.</w:t>
        <w:tab/>
        <w:t>2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Bowen</w:t>
        <w:tab/>
        <w:t>Rebecca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43</w:t>
        <w:tab/>
        <w:t>Baumgardner</w:t>
        <w:tab/>
        <w:t>James</w:t>
        <w:tab/>
        <w:t>43</w:t>
        <w:tab/>
        <w:t>[farmer, 20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30</w:t>
        <w:tab/>
        <w:t>[d/o Samuel &amp; ______ Wils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ietta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rronetta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y L.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A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T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Wilson</w:t>
        <w:tab/>
        <w:t>Samuel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Wilson</w:t>
        <w:tab/>
        <w:t>Samuel</w:t>
        <w:tab/>
        <w:t>6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42</w:t>
        <w:tab/>
        <w:t>Baumgardner</w:t>
        <w:tab/>
        <w:t>John</w:t>
        <w:tab/>
        <w:t>42</w:t>
        <w:tab/>
        <w:t>[farmer, 10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linda</w:t>
        <w:tab/>
        <w:t>31</w:t>
        <w:tab/>
        <w:t>[(Lusher)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rianna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P.</w:t>
        <w:tab/>
        <w:t>09</w:t>
        <w:tab/>
        <w:t>[8th VA Cav., died at Camp Chase O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 E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W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ederick L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18</w:t>
        <w:tab/>
        <w:t>Baumgardner</w:t>
        <w:tab/>
        <w:t>John</w:t>
        <w:tab/>
        <w:t>25</w:t>
        <w:tab/>
        <w:t>[paint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ouisa</w:t>
        <w:tab/>
        <w:t>2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ces A.</w:t>
        <w:tab/>
        <w:t>6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23</w:t>
        <w:tab/>
        <w:t>Baumgardner</w:t>
        <w:tab/>
        <w:t>Phillip</w:t>
        <w:tab/>
        <w:t>6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3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Conner</w:t>
        <w:tab/>
        <w:t>Hetty</w:t>
        <w:tab/>
        <w:t>3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W.</w:t>
        <w:tab/>
        <w:t>09</w:t>
        <w:tab/>
        <w:t>[b. O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95</w:t>
        <w:tab/>
        <w:t>Bayard</w:t>
        <w:tab/>
        <w:t>George</w:t>
        <w:tab/>
        <w:t>16</w:t>
        <w:tab/>
        <w:t>[see Augustus Walcott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12</w:t>
        <w:tab/>
        <w:t>Beach</w:t>
        <w:tab/>
        <w:t>Walden</w:t>
        <w:tab/>
        <w:t>5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35</w:t>
        <w:tab/>
        <w:t>[d/o _____/_______ Steel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roline M.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muel</w:t>
        <w:tab/>
        <w:t>14</w:t>
        <w:tab/>
        <w:t>[Co. D 9th Reg. Inf., wounded at Berryville VA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elia A.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annah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olumbus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W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E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96</w:t>
        <w:tab/>
        <w:t>Beck</w:t>
        <w:tab/>
        <w:t>William</w:t>
        <w:tab/>
        <w:t>48</w:t>
        <w:tab/>
        <w:t>[farmer, 3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ndal</w:t>
        <w:tab/>
        <w:t>4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olly</w:t>
        <w:tab/>
        <w:t>1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hay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ulian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61</w:t>
        <w:tab/>
        <w:t>Beckelhimer</w:t>
        <w:tab/>
        <w:t>James</w:t>
        <w:tab/>
        <w:t>21</w:t>
        <w:tab/>
        <w:t>[farmer, 1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A.</w:t>
        <w:tab/>
        <w:t>2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Parsons</w:t>
        <w:tab/>
        <w:t>Susanna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S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obertson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64</w:t>
        <w:tab/>
        <w:t>[b. PA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annah</w:t>
        <w:tab/>
        <w:t>33</w:t>
        <w:tab/>
        <w:t>[b. O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15</w:t>
        <w:tab/>
        <w:t>Becker</w:t>
        <w:tab/>
        <w:t>Albrecht</w:t>
        <w:tab/>
        <w:t>33</w:t>
        <w:tab/>
        <w:t>[b. Germany, tanner, 17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ildred</w:t>
        <w:tab/>
        <w:t>30</w:t>
        <w:tab/>
        <w:t>[(Maupin) m. 15 Dec 184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 Anna M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ederick</w:t>
        <w:tab/>
        <w:t>04</w:t>
        <w:tab/>
        <w:t>[</w:t>
        <w:tab/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tilda C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Henry</w:t>
        <w:tab/>
        <w:t>Nancy</w:t>
        <w:tab/>
        <w:t>2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Wagner</w:t>
        <w:tab/>
        <w:t>Jacob</w:t>
        <w:tab/>
        <w:t>22</w:t>
        <w:tab/>
        <w:t>[b. Germany, tann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Schombart</w:t>
        <w:tab/>
        <w:t>Julius</w:t>
        <w:tab/>
        <w:t>23</w:t>
        <w:tab/>
        <w:t>[b. German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Westhoff</w:t>
        <w:tab/>
        <w:t>Arnold</w:t>
        <w:tab/>
        <w:t>32</w:t>
        <w:tab/>
        <w:t>[b. German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29</w:t>
        <w:tab/>
        <w:t>Beckett</w:t>
        <w:tab/>
        <w:t>Andrew L.</w:t>
        <w:tab/>
        <w:t>26</w:t>
        <w:tab/>
        <w:t>[farmer, s/o James &amp; Hannah (Lee) Beckett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ily</w:t>
        <w:tab/>
        <w:t>26</w:t>
        <w:tab/>
        <w:t>[d/o Adam &amp; Mary (Williams) Hatfield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94</w:t>
        <w:tab/>
        <w:t>Beckett</w:t>
        <w:tab/>
        <w:t>Charles</w:t>
        <w:tab/>
        <w:t>23</w:t>
        <w:tab/>
        <w:t>[farmer, s. James &amp; Hannah Beckett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nah</w:t>
        <w:tab/>
        <w:t>2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ouisa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84</w:t>
        <w:tab/>
        <w:t>Beckett</w:t>
        <w:tab/>
        <w:t>James</w:t>
        <w:tab/>
        <w:t>75</w:t>
        <w:tab/>
        <w:t>[farmer, 300, b. Montgomery Co. VA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annah</w:t>
        <w:tab/>
        <w:t>62</w:t>
        <w:tab/>
        <w:t>[d/o _____/______ Lee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ab/>
        <w:tab/>
        <w:t>[b. Patrick Co. VA, died 16 Dec 1862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ewis C. C.</w:t>
        <w:tab/>
        <w:t>21</w:t>
        <w:tab/>
        <w:t>[m. Susan Porter d/o Wm. &amp; Eliza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Palistor</w:t>
        <w:tab/>
        <w:t>Lucinda</w:t>
        <w:tab/>
        <w:t>2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annah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18</w:t>
        <w:tab/>
        <w:t>Beckett</w:t>
        <w:tab/>
        <w:t>James</w:t>
        <w:tab/>
        <w:t>39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4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18</w:t>
        <w:tab/>
        <w:t>[blacksmit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Virginia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erica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abitha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98</w:t>
        <w:tab/>
        <w:t>Beckett</w:t>
        <w:tab/>
        <w:t>Moses</w:t>
        <w:tab/>
        <w:t>49</w:t>
        <w:tab/>
        <w:t>[m. #1 Rebecca Wilson 3 Nov 1831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2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sbey</w:t>
        <w:tab/>
        <w:t>17</w:t>
        <w:tab/>
        <w:t>[farmer, m. Mary Roberts d/o Alex &amp; Susa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es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ouisa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08</w:t>
        <w:tab/>
        <w:t>Belancy</w:t>
        <w:tab/>
        <w:t>John</w:t>
        <w:tab/>
        <w:t>38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lenor</w:t>
        <w:tab/>
        <w:t>3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es H.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 A.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 E.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heobe F.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muel F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elissa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erena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rmstead T. M.</w:t>
        <w:tab/>
        <w:t>5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38</w:t>
        <w:tab/>
        <w:t>Bell</w:t>
        <w:tab/>
        <w:t>James</w:t>
        <w:tab/>
        <w:t>16</w:t>
        <w:tab/>
        <w:t>[see James Robert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14</w:t>
        <w:tab/>
        <w:t>[see James Robert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20</w:t>
        <w:tab/>
        <w:t>Benfield</w:t>
        <w:tab/>
        <w:t>Richard P.</w:t>
        <w:tab/>
        <w:t>24</w:t>
        <w:tab/>
        <w:t>[b. England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44</w:t>
        <w:tab/>
        <w:t>Beuhring</w:t>
        <w:tab/>
        <w:t>F. G. L.</w:t>
        <w:tab/>
        <w:t>59</w:t>
        <w:tab/>
        <w:t>[b. Germany (Frederick George Louis)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ab/>
        <w:tab/>
        <w:t>[b. 31 Mar 1792, d. 27 Jun 1859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ab/>
        <w:tab/>
        <w:t>[m. Frances Elanora Dunnenberg d/o Fredrick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eleena M.</w:t>
        <w:tab/>
        <w:t>21</w:t>
        <w:tab/>
        <w:t>[b. Ohio (McGinnis) m. 19 Mar 1847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ora C.</w:t>
        <w:tab/>
        <w:t>3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ori Nora</w:t>
        <w:tab/>
        <w:t>3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Topping</w:t>
        <w:tab/>
        <w:t>Andrew</w:t>
        <w:tab/>
        <w:t>25</w:t>
        <w:tab/>
        <w:t>[b. Ohio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37</w:t>
        <w:tab/>
        <w:t>Bias</w:t>
        <w:tab/>
        <w:t>Absolom</w:t>
        <w:tab/>
        <w:t>30</w:t>
        <w:tab/>
        <w:t>[36th VA Cav., P.O.W. Camp Chase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31</w:t>
        <w:tab/>
        <w:t>[(Butcher) m. 01 Mar 1838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A.</w:t>
        <w:tab/>
        <w:t>11</w:t>
        <w:tab/>
        <w:t>[C. S. A.  36th VA Cav., P.O.W. Roche Island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N.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ietta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elvill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P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Broadus D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A.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11</w:t>
        <w:tab/>
        <w:t>Bias</w:t>
        <w:tab/>
        <w:t>Anderson</w:t>
        <w:tab/>
        <w:t>37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2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Unis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16</w:t>
        <w:tab/>
        <w:t>[m. Mary J. Brown d/o Thomas &amp; Mar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vermont</w:t>
        <w:tab/>
        <w:t>13</w:t>
        <w:tab/>
        <w:t>[m. Eliza ____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enville</w:t>
        <w:tab/>
        <w:t>07</w:t>
        <w:tab/>
        <w:t>[ m. Permelia Curry d/o Hiram &amp; Barbara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94</w:t>
        <w:tab/>
        <w:t>Bias</w:t>
        <w:tab/>
        <w:t>Daniel</w:t>
        <w:tab/>
        <w:t>42</w:t>
        <w:tab/>
        <w:t>[farmer, 5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netta</w:t>
        <w:tab/>
        <w:t>4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C.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 A.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ulia A.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omas A.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E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aniel B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netta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04</w:t>
        <w:tab/>
        <w:t>Bias</w:t>
        <w:tab/>
        <w:t>James</w:t>
        <w:tab/>
        <w:t>34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olly</w:t>
        <w:tab/>
        <w:t>2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rusty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icy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avinia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oline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larissa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gelina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Jenkins</w:t>
        <w:tab/>
        <w:t>William B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88</w:t>
        <w:tab/>
        <w:t>Bias</w:t>
        <w:tab/>
        <w:t>James F.</w:t>
        <w:tab/>
        <w:t>25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2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ily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 xml:space="preserve">Cornelius </w:t>
        <w:tab/>
        <w:t>10/12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52</w:t>
        <w:tab/>
        <w:t>Bias</w:t>
        <w:tab/>
        <w:t>James R.</w:t>
        <w:tab/>
        <w:t>5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A.</w:t>
        <w:tab/>
        <w:t>2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T.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98</w:t>
        <w:tab/>
        <w:t>Bias</w:t>
        <w:tab/>
        <w:t>John</w:t>
        <w:tab/>
        <w:t>60</w:t>
        <w:tab/>
        <w:t>[farmer, 8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57</w:t>
        <w:tab/>
        <w:t>[(Ray) m. 1819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otte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B.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11</w:t>
        <w:tab/>
        <w:t>Bias</w:t>
        <w:tab/>
        <w:t>Larkin</w:t>
        <w:tab/>
        <w:t>50</w:t>
        <w:tab/>
        <w:t>[farmer, 500, m. #1 Martha Porter in 1826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utha</w:t>
        <w:tab/>
        <w:t>4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insay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13</w:t>
        <w:tab/>
        <w:t>[m. Martha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Obediah</w:t>
        <w:tab/>
        <w:t>10</w:t>
        <w:tab/>
        <w:t>[m. Nanc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omas</w:t>
        <w:tab/>
        <w:t>08</w:t>
        <w:tab/>
        <w:t>[m. Martha J. McComas d/o T. J. &amp; Catherine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ornelius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53</w:t>
        <w:tab/>
        <w:t>Bias</w:t>
        <w:tab/>
        <w:t>Miram</w:t>
        <w:tab/>
        <w:t>25</w:t>
        <w:tab/>
        <w:t>[see William Harrell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omas A.</w:t>
        <w:tab/>
        <w:t>02</w:t>
        <w:tab/>
        <w:t>[see William Harrell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03</w:t>
        <w:tab/>
        <w:t>Bias</w:t>
        <w:tab/>
        <w:t>Obediah</w:t>
        <w:tab/>
        <w:t>26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</w:t>
        <w:tab/>
        <w:t>2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25</w:t>
        <w:tab/>
        <w:t>Bias</w:t>
        <w:tab/>
        <w:t>Rolen</w:t>
        <w:tab/>
        <w:t>28</w:t>
        <w:tab/>
        <w:t xml:space="preserve">[farmer, 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tilda</w:t>
        <w:tab/>
        <w:t>4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ily P.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eremiah</w:t>
        <w:tab/>
        <w:t>21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18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insey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03</w:t>
        <w:tab/>
        <w:t>Bias</w:t>
        <w:tab/>
        <w:t>Roline</w:t>
        <w:tab/>
        <w:t>56</w:t>
        <w:tab/>
        <w:t>[farmer, 3000, m. Dicy Brumfield in 1813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</w:t>
        <w:tab/>
        <w:t>31</w:t>
        <w:tab/>
        <w:t>[(Mitchell) m. 22 Oct 1839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erica</w:t>
        <w:tab/>
        <w:t>17</w:t>
        <w:tab/>
        <w:t>[m. Solomon Bias 01 Aug 185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ugh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maline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ruzilla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s</w:t>
        <w:tab/>
        <w:t>03</w:t>
        <w:tab/>
        <w:t>[m. Willis Noel s/o Winston &amp; Martha Noel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dele</w:t>
        <w:tab/>
        <w:t>7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84</w:t>
        <w:tab/>
        <w:t>Billups</w:t>
        <w:tab/>
        <w:t>Andrew</w:t>
        <w:tab/>
        <w:t>36</w:t>
        <w:tab/>
        <w:t>[blacksmit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36</w:t>
        <w:tab/>
        <w:t>[d/o James &amp; Mary Wilson, m. 12 Aug 1841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J.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es W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exander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Wilson</w:t>
        <w:tab/>
        <w:t>Mary</w:t>
        <w:tab/>
        <w:t>75</w:t>
        <w:tab/>
        <w:t>[mother in law, widow of James Wils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97</w:t>
        <w:tab/>
        <w:t>Black</w:t>
        <w:tab/>
        <w:t>Adam</w:t>
        <w:tab/>
        <w:t>71</w:t>
        <w:tab/>
        <w:t>[farmer, 46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63</w:t>
        <w:tab/>
        <w:t>[d/o ____/______ Gree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41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elitta</w:t>
        <w:tab/>
        <w:t>2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Thomas</w:t>
        <w:tab/>
        <w:t>William</w:t>
        <w:tab/>
        <w:t>2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41</w:t>
        <w:tab/>
        <w:t>Black</w:t>
        <w:tab/>
        <w:t>Andrew</w:t>
        <w:tab/>
        <w:t>25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ulda</w:t>
        <w:tab/>
        <w:t>2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A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Toney</w:t>
        <w:tab/>
        <w:t>Joseph</w:t>
        <w:tab/>
        <w:t>2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45</w:t>
        <w:tab/>
        <w:t>Black</w:t>
        <w:tab/>
        <w:t>Anna</w:t>
        <w:tab/>
        <w:t>24</w:t>
        <w:tab/>
        <w:t>[see Griffin Reynold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utha</w:t>
        <w:tab/>
        <w:t>05</w:t>
        <w:tab/>
        <w:t>[see Griffin Reynold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E.</w:t>
        <w:tab/>
        <w:t>03</w:t>
        <w:tab/>
        <w:t>[see Griffin Reynold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01</w:t>
        <w:tab/>
        <w:t>[see Griffin Reynold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51</w:t>
        <w:tab/>
        <w:t>Black</w:t>
        <w:tab/>
        <w:t>David</w:t>
        <w:tab/>
        <w:t>27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ovicy</w:t>
        <w:tab/>
        <w:t>2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Katy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 xml:space="preserve">Adam 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E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erson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48</w:t>
        <w:tab/>
        <w:t>Black</w:t>
        <w:tab/>
        <w:t>James C.</w:t>
        <w:tab/>
        <w:t>44</w:t>
        <w:tab/>
        <w:t>[farmer, 3500,  s/o Adam &amp; Elizabeth (Green)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y E.</w:t>
        <w:tab/>
        <w:t>39</w:t>
        <w:tab/>
        <w:t>[d/o ______/_______ Brow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H.</w:t>
        <w:tab/>
        <w:t>2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 A.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ermelia A.</w:t>
        <w:tab/>
        <w:t>14</w:t>
        <w:tab/>
        <w:t>[m. William Lawrence s/o Charles &amp; Elizabet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dam C.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C.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 C.</w:t>
        <w:tab/>
        <w:t>06</w:t>
        <w:tab/>
        <w:t>[m. Joseph Lawrence s/o Charles &amp; Elizabet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W.</w:t>
        <w:tab/>
        <w:t>03</w:t>
        <w:tab/>
        <w:t>[m. Sarah A. White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96</w:t>
        <w:tab/>
        <w:t>Black</w:t>
        <w:tab/>
        <w:t>William</w:t>
        <w:tab/>
        <w:t>30</w:t>
        <w:tab/>
        <w:t>[blacksmit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Virginia</w:t>
        <w:tab/>
        <w:t>2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Isabel H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ufus T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59</w:t>
        <w:tab/>
        <w:t>Blake</w:t>
        <w:tab/>
        <w:t>Andrew L.</w:t>
        <w:tab/>
        <w:t>18</w:t>
        <w:tab/>
        <w:t>[see Real Fergus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16</w:t>
        <w:tab/>
        <w:t>[see Real Fergus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 W.</w:t>
        <w:tab/>
        <w:t>14</w:t>
        <w:tab/>
        <w:t>[see Real Fergus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23</w:t>
        <w:tab/>
        <w:t>Blake</w:t>
        <w:tab/>
        <w:t>Isaac</w:t>
        <w:tab/>
        <w:t>37</w:t>
        <w:tab/>
        <w:t>[farmer, s/o Isaac &amp; Margaret Blake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anna</w:t>
        <w:tab/>
        <w:t>3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M.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ristian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bert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eremiah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18</w:t>
        <w:tab/>
        <w:t>Blake</w:t>
        <w:tab/>
        <w:t>Jeremiah</w:t>
        <w:tab/>
        <w:t>56</w:t>
        <w:tab/>
        <w:t>[farmer, 3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reth</w:t>
        <w:tab/>
        <w:t>4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88</w:t>
        <w:tab/>
        <w:t>Blake</w:t>
        <w:tab/>
        <w:t>John M.</w:t>
        <w:tab/>
        <w:t>24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2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bert E.</w:t>
        <w:tab/>
        <w:t>3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dna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32</w:t>
        <w:tab/>
        <w:t>Blake</w:t>
        <w:tab/>
        <w:t>Margaret</w:t>
        <w:tab/>
        <w:t>7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70</w:t>
        <w:tab/>
        <w:t>Blake</w:t>
        <w:tab/>
        <w:t>Pennell</w:t>
        <w:tab/>
        <w:t>49</w:t>
        <w:tab/>
        <w:t>[farmer, 150, s/o Isaac &amp; Sarah Blake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25</w:t>
        <w:tab/>
        <w:t>[(Knight) m. 12 May 1842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ederick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E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89</w:t>
        <w:tab/>
        <w:t>Blake</w:t>
        <w:tab/>
        <w:t>Sarah</w:t>
        <w:tab/>
        <w:t>48</w:t>
        <w:tab/>
        <w:t>[2150, widow of Peter Blake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2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eter</w:t>
        <w:tab/>
        <w:t>18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Isaac</w:t>
        <w:tab/>
        <w:t>15</w:t>
        <w:tab/>
        <w:t>[m. Mary A. Kilgore d/o George &amp; Nanc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54</w:t>
        <w:tab/>
        <w:t>Blankenship</w:t>
        <w:tab/>
        <w:t>Elizabeth</w:t>
        <w:tab/>
        <w:t>14</w:t>
        <w:tab/>
        <w:t>[see Rice Elkin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alph</w:t>
        <w:tab/>
        <w:t>12</w:t>
        <w:tab/>
        <w:t>[see Rice Elkin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22</w:t>
        <w:tab/>
        <w:t>Blankenship</w:t>
        <w:tab/>
        <w:t>Enoch D.</w:t>
        <w:tab/>
        <w:t>28</w:t>
        <w:tab/>
        <w:t>[b. KY, laborer, 3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ouisa</w:t>
        <w:tab/>
        <w:t>28</w:t>
        <w:tab/>
        <w:t>[(Wellington) m. 12 Dec 1844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rabella</w:t>
        <w:tab/>
        <w:t>04</w:t>
        <w:tab/>
        <w:t>[m. Frederick Webb s/o James 17 May 186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otta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enora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66</w:t>
        <w:tab/>
        <w:t>Blankenship</w:t>
        <w:tab/>
        <w:t>Ira</w:t>
        <w:tab/>
        <w:t>36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ovey</w:t>
        <w:tab/>
        <w:t>35</w:t>
        <w:tab/>
        <w:t>[(Shy) m. 23 Apr 1837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bigail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mantha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 V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Ovelia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72</w:t>
        <w:tab/>
        <w:t>Blankenship</w:t>
        <w:tab/>
        <w:t>Samuel</w:t>
        <w:tab/>
        <w:t>53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elia</w:t>
        <w:tab/>
        <w:t>3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in T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T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muel F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 L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4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015Bloom</w:t>
        <w:tab/>
        <w:t>Evan</w:t>
        <w:tab/>
        <w:t>26</w:t>
        <w:tab/>
        <w:t>[see William Irb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11</w:t>
        <w:tab/>
        <w:t>Boiling</w:t>
        <w:tab/>
        <w:t>John</w:t>
        <w:tab/>
        <w:t>09</w:t>
        <w:tab/>
        <w:t>[see William Johns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44</w:t>
        <w:tab/>
        <w:t>Booth</w:t>
        <w:tab/>
        <w:t>John</w:t>
        <w:tab/>
        <w:t>26</w:t>
        <w:tab/>
        <w:t>[farmer, s/o Samuel &amp; Rachel Boot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evey</w:t>
        <w:tab/>
        <w:t>2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82</w:t>
        <w:tab/>
        <w:t>Booth</w:t>
        <w:tab/>
        <w:t>Nathaniel</w:t>
        <w:tab/>
        <w:t>22</w:t>
        <w:tab/>
        <w:t>[see Spencer Midkiff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39</w:t>
        <w:tab/>
        <w:t>Booth</w:t>
        <w:tab/>
        <w:t>Samuel</w:t>
        <w:tab/>
        <w:t>47</w:t>
        <w:tab/>
        <w:t>[farmer, m. Monroe Spurlock 20 Mar 1831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achel</w:t>
        <w:tab/>
        <w:t>4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2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2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Ballard</w:t>
        <w:tab/>
        <w:t>12</w:t>
        <w:tab/>
        <w:t>[m. Eliza Dolin d/o John &amp; Juda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30</w:t>
        <w:tab/>
        <w:t>Bowden</w:t>
        <w:tab/>
        <w:t>Sidney</w:t>
        <w:tab/>
        <w:t>2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28</w:t>
        <w:tab/>
        <w:t>[(Morris) m. 19 Dec 1841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es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onzo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olanders A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Adkins</w:t>
        <w:tab/>
        <w:t>Sarah A.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01</w:t>
        <w:tab/>
        <w:t>Bowen</w:t>
        <w:tab/>
        <w:t>Ezekiel</w:t>
        <w:tab/>
        <w:t>26</w:t>
        <w:tab/>
        <w:t>[boatma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n</w:t>
        <w:tab/>
        <w:t>2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Templeton</w:t>
        <w:tab/>
        <w:t>Margaret</w:t>
        <w:tab/>
        <w:t>2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34</w:t>
        <w:tab/>
        <w:t>Bowen</w:t>
        <w:tab/>
        <w:t>Malinda</w:t>
        <w:tab/>
        <w:t>37</w:t>
        <w:tab/>
        <w:t>[w/o Richard Bowe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08</w:t>
        <w:tab/>
        <w:t>[m. David Franklin s/o Edward &amp; Christina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anda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34</w:t>
        <w:tab/>
        <w:t>Bowen</w:t>
        <w:tab/>
        <w:t>Rebecca</w:t>
        <w:tab/>
        <w:t>17</w:t>
        <w:tab/>
        <w:t>[see Jacob Bumgarnen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00</w:t>
        <w:tab/>
        <w:t>Bowen</w:t>
        <w:tab/>
        <w:t>Sarah</w:t>
        <w:tab/>
        <w:t>53</w:t>
        <w:tab/>
        <w:t>[b. NC, 2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ylvester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efferson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Zazy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nah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29</w:t>
        <w:tab/>
        <w:t>Bowen</w:t>
        <w:tab/>
        <w:t>William</w:t>
        <w:tab/>
        <w:t>30</w:t>
        <w:tab/>
        <w:t>[farmer, 8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deline</w:t>
        <w:tab/>
        <w:t>26</w:t>
        <w:tab/>
        <w:t>[(Templeton) m. 13 Mar 1845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ne A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E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zekiel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39</w:t>
        <w:tab/>
        <w:t>Bowman</w:t>
        <w:tab/>
        <w:t>Benjamin</w:t>
        <w:tab/>
        <w:t>46</w:t>
        <w:tab/>
        <w:t>[mill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ophia</w:t>
        <w:tab/>
        <w:t>4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muel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ophia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omas</w:t>
        <w:tab/>
        <w:t>4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81</w:t>
        <w:tab/>
        <w:t>Box</w:t>
        <w:tab/>
        <w:t>Alexander</w:t>
        <w:tab/>
        <w:t>50</w:t>
        <w:tab/>
        <w:t>[labo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emperance</w:t>
        <w:tab/>
        <w:t>2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otte T.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elissa E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H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04</w:t>
        <w:tab/>
        <w:t>Bradbury</w:t>
        <w:tab/>
        <w:t>Joseph</w:t>
        <w:tab/>
        <w:t>40</w:t>
        <w:tab/>
        <w:t>[b. N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M.</w:t>
        <w:tab/>
        <w:t>39</w:t>
        <w:tab/>
        <w:t>[b. MA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es W.</w:t>
        <w:tab/>
        <w:t>10</w:t>
        <w:tab/>
        <w:t>[b. N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Octavia</w:t>
        <w:tab/>
        <w:t>08</w:t>
        <w:tab/>
        <w:t>[b. N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drew J.</w:t>
        <w:tab/>
        <w:t>06</w:t>
        <w:tab/>
        <w:t>[b. MA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enny Lind</w:t>
        <w:tab/>
        <w:t>8/12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8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53</w:t>
        <w:tab/>
        <w:t>Bradshaw</w:t>
        <w:tab/>
        <w:t>Thomas</w:t>
        <w:tab/>
        <w:t>24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ynyhia</w:t>
        <w:tab/>
        <w:t>2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F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len M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68</w:t>
        <w:tab/>
        <w:t>Bragg</w:t>
        <w:tab/>
        <w:t>Samuel</w:t>
        <w:tab/>
        <w:t>24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na</w:t>
        <w:tab/>
        <w:t>27</w:t>
        <w:tab/>
        <w:t>[(Holly) m. 5 Aug 1846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ophren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ynthia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24</w:t>
        <w:tab/>
        <w:t>Bragg</w:t>
        <w:tab/>
        <w:t>Polly</w:t>
        <w:tab/>
        <w:t>2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errily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51</w:t>
        <w:tab/>
        <w:t>Bramlett</w:t>
        <w:tab/>
        <w:t>William C.</w:t>
        <w:tab/>
        <w:t>25</w:t>
        <w:tab/>
        <w:t>[schoolteacher, 8th VA Cav. C.S.A.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ilda</w:t>
        <w:tab/>
        <w:t>2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85</w:t>
        <w:tab/>
        <w:t>Brandon</w:t>
        <w:tab/>
        <w:t>Jacob R.</w:t>
        <w:tab/>
        <w:t>39</w:t>
        <w:tab/>
        <w:t>[wooddeal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ois W.</w:t>
        <w:tab/>
        <w:t>2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issouri E. T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es F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na V.</w:t>
        <w:tab/>
        <w:t>6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82</w:t>
        <w:tab/>
        <w:t>Brandon</w:t>
        <w:tab/>
        <w:t>Thomas</w:t>
        <w:tab/>
        <w:t>42</w:t>
        <w:tab/>
        <w:t>[labo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 M.</w:t>
        <w:tab/>
        <w:t>2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A.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F.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ily P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 E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Reed</w:t>
        <w:tab/>
        <w:t>Enoch</w:t>
        <w:tab/>
        <w:t>20</w:t>
        <w:tab/>
        <w:t>[b. OH, schoolteach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44</w:t>
        <w:tab/>
        <w:t>Brown</w:t>
        <w:tab/>
        <w:t>George</w:t>
        <w:tab/>
        <w:t>34</w:t>
        <w:tab/>
        <w:t>[blacksmit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ugheny</w:t>
        <w:tab/>
        <w:t>3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omas L.</w:t>
        <w:tab/>
        <w:t>11</w:t>
        <w:tab/>
        <w:t>[m. Cynthia McComa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09</w:t>
        <w:tab/>
        <w:t>[m. Mariah Hill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08</w:t>
        <w:tab/>
        <w:t>[m. Hester Ann Swan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retia</w:t>
        <w:tab/>
        <w:t>04</w:t>
        <w:tab/>
        <w:t>[m. P. McComas s/o Andrew &amp; Laura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orris</w:t>
        <w:tab/>
        <w:t>5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16</w:t>
        <w:tab/>
        <w:t>Brown</w:t>
        <w:tab/>
        <w:t>James</w:t>
        <w:tab/>
        <w:t>69</w:t>
        <w:tab/>
        <w:t>[farmer, 10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72</w:t>
        <w:tab/>
        <w:t>[(Hill) m. 7 Nov 1819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14</w:t>
        <w:tab/>
        <w:t>Brown</w:t>
        <w:tab/>
        <w:t>Matilda</w:t>
        <w:tab/>
        <w:t>28</w:t>
        <w:tab/>
        <w:t>[see James Stewart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19</w:t>
        <w:tab/>
        <w:t>Brown</w:t>
        <w:tab/>
        <w:t>Matilda</w:t>
        <w:tab/>
        <w:t>53</w:t>
        <w:tab/>
        <w:t>[see Albert Laidle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yrus</w:t>
        <w:tab/>
        <w:t>28</w:t>
        <w:tab/>
        <w:t>[see Albert Laidle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54</w:t>
        <w:tab/>
        <w:t>Brown</w:t>
        <w:tab/>
        <w:t>Thomas L.</w:t>
        <w:tab/>
        <w:t>43</w:t>
        <w:tab/>
        <w:t>[farmer, 1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4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H.</w:t>
        <w:tab/>
        <w:t>1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G.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 P.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ouisa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07</w:t>
        <w:tab/>
        <w:t>[m. William A. Bias s/o Anderson &amp; Bets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77</w:t>
        <w:tab/>
        <w:t>Bruce</w:t>
        <w:tab/>
        <w:t>Charles H.</w:t>
        <w:tab/>
        <w:t>33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 A.</w:t>
        <w:tab/>
        <w:t>3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ces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avinia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ne C.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es H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 A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ques D.L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08</w:t>
        <w:tab/>
        <w:t>Brucks</w:t>
        <w:tab/>
        <w:t>Willis</w:t>
        <w:tab/>
        <w:t>31</w:t>
        <w:tab/>
        <w:t>[see John T. Morris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48</w:t>
        <w:tab/>
        <w:t>Bryan</w:t>
        <w:tab/>
        <w:t>Winfield F.</w:t>
        <w:tab/>
        <w:t>44</w:t>
        <w:tab/>
        <w:t>[b. SC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40</w:t>
        <w:tab/>
        <w:t>[(Carmack) m. 12 Nov 1848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10</w:t>
        <w:tab/>
        <w:t>Bryant</w:t>
        <w:tab/>
        <w:t>Jacob</w:t>
        <w:tab/>
        <w:t>46</w:t>
        <w:tab/>
        <w:t>[farmer, 10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y</w:t>
        <w:tab/>
        <w:t>36</w:t>
        <w:tab/>
        <w:t>[(Ball) m. 05 May 1831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P.</w:t>
        <w:tab/>
        <w:t>16</w:t>
        <w:tab/>
        <w:t>[labo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 A.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 M.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W.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C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cis M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pman M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24</w:t>
        <w:tab/>
        <w:t>Bryant</w:t>
        <w:tab/>
        <w:t>Lawrence</w:t>
        <w:tab/>
        <w:t>29</w:t>
        <w:tab/>
        <w:t>[farmer, 5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E.</w:t>
        <w:tab/>
        <w:t>22</w:t>
        <w:tab/>
        <w:t>[(Houchins)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P.</w:t>
        <w:tab/>
        <w:t>04</w:t>
        <w:tab/>
        <w:t>[m. Julia A. McComas d/o Tolliver &amp; Malinda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therine</w:t>
        <w:tab/>
        <w:t>5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Lewis</w:t>
        <w:tab/>
        <w:t>Frederick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Lewis</w:t>
        <w:tab/>
        <w:t>Rebecca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24</w:t>
        <w:tab/>
        <w:t>Bryant</w:t>
        <w:tab/>
        <w:t>Nimrod</w:t>
        <w:tab/>
        <w:t>27</w:t>
        <w:tab/>
        <w:t>[farmer, 6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23</w:t>
        <w:tab/>
        <w:t>[(Spurlock) m. 02 Sep 1847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tilda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C.</w:t>
        <w:tab/>
        <w:t>9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therine</w:t>
        <w:tab/>
        <w:t>7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73</w:t>
        <w:tab/>
        <w:t>Buchan</w:t>
        <w:tab/>
        <w:t>George</w:t>
        <w:tab/>
        <w:t>38</w:t>
        <w:tab/>
        <w:t>[farmer, b. O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3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14</w:t>
        <w:tab/>
        <w:t>[b. O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elvina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mpson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anda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drew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61</w:t>
        <w:tab/>
        <w:t>Buffington</w:t>
        <w:tab/>
        <w:t>Peter C.</w:t>
        <w:tab/>
        <w:t>35</w:t>
        <w:tab/>
        <w:t xml:space="preserve">[farmer, 12,000,   s/o William  &amp; Nancy </w:t>
        <w:tab/>
        <w:tab/>
        <w:tab/>
        <w:tab/>
        <w:tab/>
        <w:tab/>
        <w:t>[(Scales) Buffingt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ab/>
        <w:tab/>
        <w:t>[1814 - 1875, m. #2 Lou Garland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</w:t>
        <w:tab/>
        <w:t>35</w:t>
        <w:tab/>
        <w:t>[d/o _____/Rebecca Stanard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e A.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ugenia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tanard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olumbia</w:t>
        <w:tab/>
        <w:t>1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Nichols</w:t>
        <w:tab/>
        <w:t>Georgeanna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Stanard</w:t>
        <w:tab/>
        <w:t>Rebecca</w:t>
        <w:tab/>
        <w:t>5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77</w:t>
        <w:tab/>
        <w:t>Buffington</w:t>
        <w:tab/>
        <w:t>William</w:t>
        <w:tab/>
        <w:t>63</w:t>
        <w:tab/>
        <w:t xml:space="preserve">[surveyor, 32,000, b. OH, s/o Thomas &amp; Ann </w:t>
        <w:tab/>
        <w:tab/>
        <w:tab/>
        <w:tab/>
        <w:tab/>
        <w:t>[(Cline) Buffingt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55</w:t>
        <w:tab/>
        <w:t>[b. NC, d/o Nathaniel &amp; Mary Frances Scale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18</w:t>
        <w:tab/>
        <w:t>[m. #1 ________Thompson pf Culpeper Co.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ab/>
        <w:tab/>
        <w:t>[m.#2 Julia L. Garland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Hagan</w:t>
        <w:tab/>
        <w:t>William H.</w:t>
        <w:tab/>
        <w:t>26</w:t>
        <w:tab/>
        <w:t>[merchant, m. Mary Buffingt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25</w:t>
        <w:tab/>
        <w:t>[1824-1886, d/o Wm. &amp; Nancy Buffingt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51</w:t>
        <w:tab/>
        <w:t>Bugky</w:t>
        <w:tab/>
        <w:t>John</w:t>
        <w:tab/>
        <w:t>52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ebecca</w:t>
        <w:tab/>
        <w:t>4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udolphus</w:t>
        <w:tab/>
        <w:t>2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Isaac</w:t>
        <w:tab/>
        <w:t>2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W.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15</w:t>
        <w:tab/>
        <w:t>[m. Phillip Farley s/o Thomas &amp; Marg.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gnes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04</w:t>
        <w:tab/>
        <w:t>Burkett</w:t>
        <w:tab/>
        <w:t>William</w:t>
        <w:tab/>
        <w:t>38</w:t>
        <w:tab/>
        <w:t>[b. Ky, 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</w:t>
        <w:tab/>
        <w:t>3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arriet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retia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alstein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Russell</w:t>
        <w:tab/>
        <w:t>George</w:t>
        <w:tab/>
        <w:t>18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69</w:t>
        <w:tab/>
        <w:t>Burks</w:t>
        <w:tab/>
        <w:t>Beverly B.</w:t>
        <w:tab/>
        <w:t>39</w:t>
        <w:tab/>
        <w:t>[boat pilot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</w:t>
        <w:tab/>
        <w:t>2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ewis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es W.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Beverly B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 E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ma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Clark</w:t>
        <w:tab/>
        <w:t>William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71</w:t>
        <w:tab/>
        <w:t>Burks</w:t>
        <w:tab/>
        <w:t>Charles</w:t>
        <w:tab/>
        <w:t>56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4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2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</w:t>
        <w:tab/>
        <w:t>2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92</w:t>
        <w:tab/>
        <w:t>Burks</w:t>
        <w:tab/>
        <w:t>Edward</w:t>
        <w:tab/>
        <w:t>20</w:t>
        <w:tab/>
        <w:t>[see Henry H. Mill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86</w:t>
        <w:tab/>
        <w:t>Burks</w:t>
        <w:tab/>
        <w:t>Rebecca</w:t>
        <w:tab/>
        <w:t>80</w:t>
        <w:tab/>
        <w:t>[see James Sulliva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49</w:t>
        <w:tab/>
        <w:t>Burks</w:t>
        <w:tab/>
        <w:t>William</w:t>
        <w:tab/>
        <w:t>15</w:t>
        <w:tab/>
        <w:t>[see Alexander Johns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84</w:t>
        <w:tab/>
        <w:t>Burks</w:t>
        <w:tab/>
        <w:t>William</w:t>
        <w:tab/>
        <w:t>40</w:t>
        <w:tab/>
        <w:t>[b. KY, 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A.</w:t>
        <w:tab/>
        <w:t>40</w:t>
        <w:tab/>
        <w:t>[b. K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hala</w:t>
        <w:tab/>
        <w:t>18</w:t>
        <w:tab/>
        <w:t>[b. I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omas</w:t>
        <w:tab/>
        <w:t>14</w:t>
        <w:tab/>
        <w:t>[b. K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esse</w:t>
        <w:tab/>
        <w:t>12</w:t>
        <w:tab/>
        <w:t>[b. K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Isaac</w:t>
        <w:tab/>
        <w:t>10</w:t>
        <w:tab/>
        <w:t>[b. K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08</w:t>
        <w:tab/>
        <w:t>[b. K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ulia A.</w:t>
        <w:tab/>
        <w:t>02</w:t>
        <w:tab/>
        <w:t>[b. K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27</w:t>
        <w:tab/>
        <w:t>Burns</w:t>
        <w:tab/>
        <w:t>Andrew</w:t>
        <w:tab/>
        <w:t>45</w:t>
        <w:tab/>
        <w:t>[farmer, s/o Peter &amp; Jane Burn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2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avid</w:t>
        <w:tab/>
        <w:t>18</w:t>
        <w:tab/>
        <w:t>[m. Elizabeth J. Smith 21 Aug 1841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A.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mpson</w:t>
        <w:tab/>
        <w:t>11</w:t>
        <w:tab/>
        <w:t>[m. Julia ___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elilah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eabird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H.</w:t>
        <w:tab/>
        <w:t>05</w:t>
        <w:tab/>
        <w:t>[m. Elizabeth ____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52</w:t>
        <w:tab/>
        <w:t>Burns</w:t>
        <w:tab/>
        <w:t>Andrew</w:t>
        <w:tab/>
        <w:t>23</w:t>
        <w:tab/>
        <w:t>[farmer, 5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45</w:t>
        <w:tab/>
        <w:t>Burns</w:t>
        <w:tab/>
        <w:t>David</w:t>
        <w:tab/>
        <w:t>35</w:t>
        <w:tab/>
        <w:t xml:space="preserve">[farmer, 400, s/o Peter &amp; Jane Burns                      </w:t>
        <w:tab/>
        <w:tab/>
        <w:tab/>
        <w:tab/>
        <w:t>[m.#2 Elizabeth  Smit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Ibba</w:t>
        <w:tab/>
        <w:t>3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b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obertson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omas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drew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aylor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Buggy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avid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53</w:t>
        <w:tab/>
        <w:t>Burns</w:t>
        <w:tab/>
        <w:t>Isaiah</w:t>
        <w:tab/>
        <w:t>28</w:t>
        <w:tab/>
        <w:t>[farmer, 500, s/o James &amp; Nancy Burn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y A.</w:t>
        <w:tab/>
        <w:t>2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11/12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cob L.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Alford</w:t>
        <w:tab/>
        <w:t>James</w:t>
        <w:tab/>
        <w:t>24</w:t>
        <w:tab/>
        <w:t>[s/o George &amp; Mary Alford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51</w:t>
        <w:tab/>
        <w:t>Burns</w:t>
        <w:tab/>
        <w:t>James</w:t>
        <w:tab/>
        <w:t>53</w:t>
        <w:tab/>
        <w:t>[farmer, 5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 L.</w:t>
        <w:tab/>
        <w:t>5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ynthia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Alford</w:t>
        <w:tab/>
        <w:t>Mary</w:t>
        <w:tab/>
        <w:t>76</w:t>
        <w:tab/>
        <w:t>[wid. George Alford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93</w:t>
        <w:tab/>
        <w:t>Burns</w:t>
        <w:tab/>
        <w:t>Job</w:t>
        <w:tab/>
        <w:t>46</w:t>
        <w:tab/>
        <w:t>[farmer, 500, s/o Peter &amp; Jane Burn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3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ulia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len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47</w:t>
        <w:tab/>
        <w:t>Burns</w:t>
        <w:tab/>
        <w:t>Peter</w:t>
        <w:tab/>
        <w:t>31</w:t>
        <w:tab/>
        <w:t>[farmer, 300, s/o Peter &amp; Jane Burn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uth</w:t>
        <w:tab/>
        <w:t>2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obertson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13</w:t>
        <w:tab/>
        <w:t>Burns</w:t>
        <w:tab/>
        <w:t>Rosanna</w:t>
        <w:tab/>
        <w:t>25</w:t>
        <w:tab/>
        <w:t>[see James Hawkin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51</w:t>
        <w:tab/>
        <w:t>Burns</w:t>
        <w:tab/>
        <w:t>Zella</w:t>
        <w:tab/>
        <w:t>40</w:t>
        <w:tab/>
        <w:t>[wid. of Francis Burns who died 1849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ynthia</w:t>
        <w:tab/>
        <w:t>2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2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ne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Virginia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inderella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 W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ederick G.L.B.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Vermila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rtemia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92</w:t>
        <w:tab/>
        <w:t>Burton</w:t>
        <w:tab/>
        <w:t>William</w:t>
        <w:tab/>
        <w:t>29</w:t>
        <w:tab/>
        <w:t>[farmer, 1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3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 W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K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n E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Ashworth</w:t>
        <w:tab/>
        <w:t>Anne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A.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B.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Jordan</w:t>
        <w:tab/>
        <w:t>Abigail</w:t>
        <w:tab/>
        <w:t>3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33</w:t>
        <w:tab/>
        <w:t>Butcher</w:t>
        <w:tab/>
        <w:t>James</w:t>
        <w:tab/>
        <w:t>07</w:t>
        <w:tab/>
        <w:t>[see Armistead Howell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75</w:t>
        <w:tab/>
        <w:t>Butcher</w:t>
        <w:tab/>
        <w:t>James</w:t>
        <w:tab/>
        <w:t>23</w:t>
        <w:tab/>
        <w:t>[labo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achel</w:t>
        <w:tab/>
        <w:t>5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ily</w:t>
        <w:tab/>
        <w:t>27</w:t>
        <w:tab/>
        <w:t>[m. Greenville Harris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2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len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erica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Dick</w:t>
        <w:tab/>
        <w:t>Andrew</w:t>
        <w:tab/>
        <w:t>2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euben</w:t>
        <w:tab/>
        <w:t>2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afayette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erica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Thomas</w:t>
        <w:tab/>
        <w:t>John</w:t>
        <w:tab/>
        <w:t>2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52</w:t>
        <w:tab/>
        <w:t>Butcher</w:t>
        <w:tab/>
        <w:t>Mary A.</w:t>
        <w:tab/>
        <w:t>59</w:t>
        <w:tab/>
        <w:t>[see William T. Garrett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05</w:t>
        <w:tab/>
        <w:t>Butcher</w:t>
        <w:tab/>
        <w:t>Matthew</w:t>
        <w:tab/>
        <w:t>38</w:t>
        <w:tab/>
        <w:t>[labo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inda</w:t>
        <w:tab/>
        <w:t>3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omas J.</w:t>
        <w:tab/>
        <w:t>17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deline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lly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ewis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ulia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38</w:t>
        <w:tab/>
        <w:t>Buzzell</w:t>
        <w:tab/>
        <w:t>Nathaniel F.</w:t>
        <w:tab/>
        <w:t>39</w:t>
        <w:tab/>
        <w:t>[b. ME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Edbey</w:t>
        <w:tab/>
        <w:t>Peter</w:t>
        <w:tab/>
        <w:t>43</w:t>
        <w:tab/>
        <w:t>[b. ME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Pettenzil</w:t>
        <w:tab/>
        <w:t>George</w:t>
        <w:tab/>
        <w:t>23</w:t>
        <w:tab/>
        <w:t>[b. N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60</w:t>
        <w:tab/>
        <w:t>Byrington</w:t>
        <w:tab/>
        <w:t>William</w:t>
        <w:tab/>
        <w:t>16</w:t>
        <w:tab/>
        <w:t>[see John Kell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aly</w:t>
        <w:tab/>
        <w:t>13</w:t>
        <w:tab/>
        <w:t>[see John Kell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ourning C.</w:t>
        <w:tab/>
        <w:t>09</w:t>
        <w:tab/>
        <w:t>[see John Kell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60</w:t>
        <w:tab/>
        <w:t>Cadenback</w:t>
        <w:tab/>
        <w:t>Joseph</w:t>
        <w:tab/>
        <w:t>26</w:t>
        <w:tab/>
        <w:t>[see John Dort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63 Campbell</w:t>
        <w:tab/>
        <w:t>Cyrus M.</w:t>
        <w:tab/>
        <w:t>33</w:t>
        <w:tab/>
        <w:t>[farmer, b. N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3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M.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A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obert W.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es H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V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46</w:t>
        <w:tab/>
        <w:t>Campbell</w:t>
        <w:tab/>
        <w:t>John</w:t>
        <w:tab/>
        <w:t>50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55</w:t>
        <w:tab/>
        <w:t>[d/o John &amp; Catherine Carter, m. 9 Aug 1829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Humphrey</w:t>
        <w:tab/>
        <w:t>Francis</w:t>
        <w:tab/>
        <w:t>15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89</w:t>
        <w:tab/>
        <w:t>Cardwell</w:t>
        <w:tab/>
        <w:t>Manoah</w:t>
        <w:tab/>
        <w:t>27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A.</w:t>
        <w:tab/>
        <w:t>27</w:t>
        <w:tab/>
        <w:t>[(Hollenbeck) m. 1843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Oliver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E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anda</w:t>
        <w:tab/>
        <w:t>03</w:t>
        <w:tab/>
        <w:t>[m. Alexander McComas 15 Mar 1866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dmania</w:t>
        <w:tab/>
        <w:t>8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40</w:t>
        <w:tab/>
        <w:t>Carpenter</w:t>
        <w:tab/>
        <w:t>Lewis</w:t>
        <w:tab/>
        <w:t>26</w:t>
        <w:tab/>
        <w:t>[see John Collin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abitha A.</w:t>
        <w:tab/>
        <w:t>27</w:t>
        <w:tab/>
        <w:t>[see John Collin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49</w:t>
        <w:tab/>
        <w:t>Carpenter</w:t>
        <w:tab/>
        <w:t>William</w:t>
        <w:tab/>
        <w:t>24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J.</w:t>
        <w:tab/>
        <w:t>16</w:t>
        <w:tab/>
        <w:t>[(Collins) m. 6 Mar 1849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F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14</w:t>
        <w:tab/>
        <w:t>Carroll</w:t>
        <w:tab/>
        <w:t>James T.</w:t>
        <w:tab/>
        <w:t>60</w:t>
        <w:tab/>
        <w:t>[farmer, 20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56</w:t>
        <w:tab/>
        <w:t>[d/o ____/_____ Black, died 20 Mar 1857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ynthia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A.</w:t>
        <w:tab/>
        <w:t>13</w:t>
        <w:tab/>
        <w:t>[m. Nancy Bryan d/o Jacob &amp; Lac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Clark</w:t>
        <w:tab/>
        <w:t>Nancy</w:t>
        <w:tab/>
        <w:t>50</w:t>
        <w:tab/>
        <w:t>[b. K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47</w:t>
        <w:tab/>
        <w:t>Carroll</w:t>
        <w:tab/>
        <w:t>James F.</w:t>
        <w:tab/>
        <w:t>23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</w:t>
        <w:tab/>
        <w:t>22</w:t>
        <w:tab/>
        <w:t>[(Roberts) m. 14 Jan 1846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dam Z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65</w:t>
        <w:tab/>
        <w:t>Carroll</w:t>
        <w:tab/>
        <w:t>Samuel</w:t>
        <w:tab/>
        <w:t>30</w:t>
        <w:tab/>
        <w:t>[farmer, s/o James &amp; Margaret (Black) Carroll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ab/>
        <w:tab/>
        <w:t>[m. #1 Lucinda Swann  6 Feb 184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anda A.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H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es B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A.</w:t>
        <w:tab/>
        <w:t>5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15</w:t>
        <w:tab/>
        <w:t>Carter</w:t>
        <w:tab/>
        <w:t>Henry</w:t>
        <w:tab/>
        <w:t>29</w:t>
        <w:tab/>
        <w:t>]b. MA, join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2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es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Thompson</w:t>
        <w:tab/>
        <w:t>James</w:t>
        <w:tab/>
        <w:t>26</w:t>
        <w:tab/>
        <w:t>[b. MA, m. Marg. Latton d/o Charles &amp; Jane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62</w:t>
        <w:tab/>
        <w:t>Carter</w:t>
        <w:tab/>
        <w:t>Hiram</w:t>
        <w:tab/>
        <w:t>50</w:t>
        <w:tab/>
        <w:t>[b. MA, join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5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therine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Tapping</w:t>
        <w:tab/>
        <w:t>Levi</w:t>
        <w:tab/>
        <w:t>25</w:t>
        <w:tab/>
        <w:t>[labo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36</w:t>
        <w:tab/>
        <w:t>Carter</w:t>
        <w:tab/>
        <w:t>Silas</w:t>
        <w:tab/>
        <w:t>08</w:t>
        <w:tab/>
        <w:t>[see William P. Yate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35</w:t>
        <w:tab/>
        <w:t>Casey</w:t>
        <w:tab/>
        <w:t>Mary</w:t>
        <w:tab/>
        <w:t>50</w:t>
        <w:tab/>
        <w:t>[see Jonathan Case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ouisa</w:t>
        <w:tab/>
        <w:t>19</w:t>
        <w:tab/>
        <w:t>[see Jonathan Case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ietta</w:t>
        <w:tab/>
        <w:t>02</w:t>
        <w:tab/>
        <w:t>[see Jonathan Case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01</w:t>
        <w:tab/>
        <w:t>Casselman</w:t>
        <w:tab/>
        <w:t>W.</w:t>
        <w:tab/>
        <w:t>45</w:t>
        <w:tab/>
        <w:t>[b. Germany, carpent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roline</w:t>
        <w:tab/>
        <w:t>39</w:t>
        <w:tab/>
        <w:t>[b. German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48</w:t>
        <w:tab/>
        <w:t>Chadison</w:t>
        <w:tab/>
        <w:t>George</w:t>
        <w:tab/>
        <w:t>38</w:t>
        <w:tab/>
        <w:t>[b. England, 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35</w:t>
        <w:tab/>
        <w:t>[b. England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Olivia</w:t>
        <w:tab/>
        <w:t>08</w:t>
        <w:tab/>
        <w:t>[b. England</w:t>
        <w:tab/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y</w:t>
        <w:tab/>
        <w:t>02</w:t>
        <w:tab/>
        <w:t>[b. England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76</w:t>
        <w:tab/>
        <w:t>Chambers</w:t>
        <w:tab/>
        <w:t>Frederick</w:t>
        <w:tab/>
        <w:t>57</w:t>
        <w:tab/>
        <w:t>[farmer, 600, s/o Jacob &amp; Sarah Chamber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44</w:t>
        <w:tab/>
        <w:t>[d/o John &amp; Susan Lawrence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ylvester</w:t>
        <w:tab/>
        <w:t>20</w:t>
        <w:tab/>
        <w:t>[m. Elizabeth Wheeler d/o Edward &amp; Martha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Lawrence</w:t>
        <w:tab/>
        <w:t>Edward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Stephenson</w:t>
        <w:tab/>
        <w:t>John</w:t>
        <w:tab/>
        <w:t>1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90</w:t>
        <w:tab/>
        <w:t>Chambers</w:t>
        <w:tab/>
        <w:t>Robert</w:t>
        <w:tab/>
        <w:t>45</w:t>
        <w:tab/>
        <w:t>[farmer, 15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McCoy</w:t>
        <w:tab/>
        <w:t>Moses</w:t>
        <w:tab/>
        <w:t>50</w:t>
        <w:tab/>
        <w:t>[b. PA, shoemak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18</w:t>
        <w:tab/>
        <w:t>Chandler</w:t>
        <w:tab/>
        <w:t>Franklin</w:t>
        <w:tab/>
        <w:t>30</w:t>
        <w:tab/>
        <w:t>[b. OH, blacksmit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</w:t>
        <w:tab/>
        <w:t>2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cis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obert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eymour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Emmons</w:t>
        <w:tab/>
        <w:t>Ellen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88</w:t>
        <w:tab/>
        <w:t>Chapder</w:t>
        <w:tab/>
        <w:t>Charles</w:t>
        <w:tab/>
        <w:t>25</w:t>
        <w:tab/>
        <w:t>[b. OH, confectioner, 5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2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Olivia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eter</w:t>
        <w:tab/>
        <w:t>73</w:t>
        <w:tab/>
        <w:t>[b. Santa Domingo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Finch</w:t>
        <w:tab/>
        <w:t>Eliza</w:t>
        <w:tab/>
        <w:t>19</w:t>
        <w:tab/>
        <w:t>[b. O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25</w:t>
        <w:tab/>
        <w:t>Chapman</w:t>
        <w:tab/>
        <w:t>Andrew</w:t>
        <w:tab/>
        <w:t>56</w:t>
        <w:tab/>
        <w:t>[farmer, 40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ulia</w:t>
        <w:tab/>
        <w:t>50</w:t>
        <w:tab/>
        <w:t>[(McComas) m. 8 Jun 182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26</w:t>
        <w:tab/>
        <w:t>[constable, m. Malvina Barrett d/o Andr &amp; Cic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ynthia</w:t>
        <w:tab/>
        <w:t>2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17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08</w:t>
        <w:tab/>
        <w:t>Chapman</w:t>
        <w:tab/>
        <w:t>Arminta</w:t>
        <w:tab/>
        <w:t>34</w:t>
        <w:tab/>
        <w:t>[see William Conno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34</w:t>
        <w:tab/>
        <w:t>Chapman</w:t>
        <w:tab/>
        <w:t>Frances</w:t>
        <w:tab/>
        <w:t>60</w:t>
        <w:tab/>
        <w:t>[b. GA, d/o William &amp; Priscilla Holderb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ab/>
        <w:tab/>
        <w:t>[widow of Philemon Chapma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velina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exander</w:t>
        <w:tab/>
        <w:t>15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26</w:t>
        <w:tab/>
        <w:t>Chapman</w:t>
        <w:tab/>
        <w:t>George</w:t>
        <w:tab/>
        <w:t>72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6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2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61</w:t>
        <w:tab/>
        <w:t>Chapman</w:t>
        <w:tab/>
        <w:t>Green B.</w:t>
        <w:tab/>
        <w:t>34</w:t>
        <w:tab/>
        <w:t>[labo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y</w:t>
        <w:tab/>
        <w:t>3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ilton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utha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s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ophia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arren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ckson</w:t>
        <w:tab/>
        <w:t>2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Shoemaker</w:t>
        <w:tab/>
        <w:t>Susan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H.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 J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57</w:t>
        <w:tab/>
        <w:t>Chapman</w:t>
        <w:tab/>
        <w:t>Henry M.</w:t>
        <w:tab/>
        <w:t>3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2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M.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 E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ewis H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M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Hunter</w:t>
        <w:tab/>
        <w:t>Pockey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75</w:t>
        <w:tab/>
        <w:t>Chapman</w:t>
        <w:tab/>
        <w:t>Jarman</w:t>
        <w:tab/>
        <w:t>31</w:t>
        <w:tab/>
        <w:t>[farmer, 5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therine</w:t>
        <w:tab/>
        <w:t>2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 L.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ces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ufus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07</w:t>
        <w:tab/>
        <w:t>Chapman</w:t>
        <w:tab/>
        <w:t>John</w:t>
        <w:tab/>
        <w:t>50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y</w:t>
        <w:tab/>
        <w:t>45</w:t>
        <w:tab/>
        <w:t>[(Hudson) m. 13 Apr 1816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21</w:t>
        <w:tab/>
        <w:t>[m. Therzy White d/o Zachariah &amp; L.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</w:t>
        <w:tab/>
        <w:t>1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hoda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on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bert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inna</w:t>
        <w:tab/>
        <w:t>2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01</w:t>
        <w:tab/>
        <w:t>Chapman</w:t>
        <w:tab/>
        <w:t>John</w:t>
        <w:tab/>
        <w:t>79</w:t>
        <w:tab/>
        <w:t>[farmer, 1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olly</w:t>
        <w:tab/>
        <w:t>7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olly</w:t>
        <w:tab/>
        <w:t>4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hebe</w:t>
        <w:tab/>
        <w:t>3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</w:t>
        <w:tab/>
        <w:t>2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ynthia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azewell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inta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001Chapman</w:t>
        <w:tab/>
        <w:t>John L.</w:t>
        <w:tab/>
        <w:t>75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olly</w:t>
        <w:tab/>
        <w:t>3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ssy A.</w:t>
        <w:tab/>
        <w:t>13</w:t>
        <w:tab/>
        <w:t>[m. John Reynolds s/o Griffin &amp; Elizabet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38</w:t>
        <w:tab/>
        <w:t>Chapman</w:t>
        <w:tab/>
        <w:t>William</w:t>
        <w:tab/>
        <w:t>6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60</w:t>
        <w:tab/>
        <w:t>Chapman</w:t>
        <w:tab/>
        <w:t>William</w:t>
        <w:tab/>
        <w:t>54</w:t>
        <w:tab/>
        <w:t>[farmer, 25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39</w:t>
        <w:tab/>
        <w:t>[(Faucy) m. 4 Mar 1841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effavor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ehemiah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inerva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emantha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erica M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H. H.</w:t>
        <w:tab/>
        <w:t>2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002 Chapman</w:t>
        <w:tab/>
        <w:t>William</w:t>
        <w:tab/>
        <w:t>38</w:t>
        <w:tab/>
        <w:t>[farmer, s/o John &amp; _____ Chapma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 A.</w:t>
        <w:tab/>
        <w:t>30</w:t>
        <w:tab/>
        <w:t>[b. K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y G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G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jah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lly</w:t>
        <w:tab/>
        <w:t>6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83</w:t>
        <w:tab/>
        <w:t>Childers</w:t>
        <w:tab/>
        <w:t>Abram</w:t>
        <w:tab/>
        <w:t>24</w:t>
        <w:tab/>
        <w:t>[farmer, 2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2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10/12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82</w:t>
        <w:tab/>
        <w:t>Childers</w:t>
        <w:tab/>
        <w:t>Royal</w:t>
        <w:tab/>
        <w:t>45</w:t>
        <w:tab/>
        <w:t>[farmer, 10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4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reenville A.</w:t>
        <w:tab/>
        <w:t>2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elitha</w:t>
        <w:tab/>
        <w:t>2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 A.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Benjamin</w:t>
        <w:tab/>
        <w:t>16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A.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oyal B.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Midkiff</w:t>
        <w:tab/>
        <w:t>Itha</w:t>
        <w:tab/>
        <w:t>8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04</w:t>
        <w:tab/>
        <w:t>Childers</w:t>
        <w:tab/>
        <w:t>Samuel</w:t>
        <w:tab/>
        <w:t>35</w:t>
        <w:tab/>
        <w:t>[join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herine</w:t>
        <w:tab/>
        <w:t>2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E.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 W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atrick H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M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muel</w:t>
        <w:tab/>
        <w:t>8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47</w:t>
        <w:tab/>
        <w:t>Childers</w:t>
        <w:tab/>
        <w:t>Spencer M.</w:t>
        <w:tab/>
        <w:t>22</w:t>
        <w:tab/>
        <w:t>[farmer, m. 5 Aug 1849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21</w:t>
        <w:tab/>
        <w:t>[d/o ___/___ McComa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F.</w:t>
        <w:tab/>
        <w:t>2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87</w:t>
        <w:tab/>
        <w:t>Childers</w:t>
        <w:tab/>
        <w:t>Thomas</w:t>
        <w:tab/>
        <w:t>84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7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4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omas</w:t>
        <w:tab/>
        <w:t>3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elvil</w:t>
        <w:tab/>
        <w:t>2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n</w:t>
        <w:tab/>
        <w:t>2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86</w:t>
        <w:tab/>
        <w:t>Childers</w:t>
        <w:tab/>
        <w:t>William L.</w:t>
        <w:tab/>
        <w:t>23</w:t>
        <w:tab/>
        <w:t>[farmer, 25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2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94</w:t>
        <w:tab/>
        <w:t>Christian</w:t>
        <w:tab/>
        <w:t>Thomas</w:t>
        <w:tab/>
        <w:t>3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3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59</w:t>
        <w:tab/>
        <w:t>Church</w:t>
        <w:tab/>
        <w:t>Octavius</w:t>
        <w:tab/>
        <w:t>35</w:t>
        <w:tab/>
        <w:t>[farmer, 40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34</w:t>
        <w:tab/>
        <w:t>[(Merritt) m. 01 Jun 1841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W.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y L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39</w:t>
        <w:tab/>
        <w:t>Clark</w:t>
        <w:tab/>
        <w:t>Daniel</w:t>
        <w:tab/>
        <w:t>35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ne</w:t>
        <w:tab/>
        <w:t>3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ven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achel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arvey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avania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avid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ily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M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drew T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66</w:t>
        <w:tab/>
        <w:t>Clark</w:t>
        <w:tab/>
        <w:t>Henry</w:t>
        <w:tab/>
        <w:t>45</w:t>
        <w:tab/>
        <w:t>[schoolteach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3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es R.</w:t>
        <w:tab/>
        <w:t>17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inaldo R.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T. R.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21</w:t>
        <w:tab/>
        <w:t>Clark</w:t>
        <w:tab/>
        <w:t>Howard</w:t>
        <w:tab/>
        <w:t>46</w:t>
        <w:tab/>
        <w:t>[b.NH, physician, 2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illy R.</w:t>
        <w:tab/>
        <w:t>36</w:t>
        <w:tab/>
        <w:t>[b. NY</w:t>
        <w:tab/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hillip P.</w:t>
        <w:tab/>
        <w:t>15</w:t>
        <w:tab/>
        <w:t>[b. O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F.</w:t>
        <w:tab/>
        <w:t>12</w:t>
        <w:tab/>
        <w:t>[b. IA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hilina M.</w:t>
        <w:tab/>
        <w:t>11</w:t>
        <w:tab/>
        <w:t>[b. IA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annah</w:t>
        <w:tab/>
        <w:t>09</w:t>
        <w:tab/>
        <w:t>[b. N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ces</w:t>
        <w:tab/>
        <w:t>07</w:t>
        <w:tab/>
        <w:t>[b. N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Virginia H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14</w:t>
        <w:tab/>
        <w:t>Clark</w:t>
        <w:tab/>
        <w:t>Nancy</w:t>
        <w:tab/>
        <w:t>50</w:t>
        <w:tab/>
        <w:t>[see James J. Carroll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69</w:t>
        <w:tab/>
        <w:t>Clark</w:t>
        <w:tab/>
        <w:t>William</w:t>
        <w:tab/>
        <w:t>18</w:t>
        <w:tab/>
        <w:t>[see Beverly Burk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84</w:t>
        <w:tab/>
        <w:t>Clarke</w:t>
        <w:tab/>
        <w:t>Peter</w:t>
        <w:tab/>
        <w:t>47</w:t>
        <w:tab/>
        <w:t>[lawyer, 75,0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eline A.</w:t>
        <w:tab/>
        <w:t>3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hilemus M.</w:t>
        <w:tab/>
        <w:t>19</w:t>
        <w:tab/>
        <w:t>[b. N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 P.</w:t>
        <w:tab/>
        <w:t>18</w:t>
        <w:tab/>
        <w:t>[b. N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E.</w:t>
        <w:tab/>
        <w:t>14</w:t>
        <w:tab/>
        <w:t>[b. N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A.</w:t>
        <w:tab/>
        <w:t>04</w:t>
        <w:tab/>
        <w:t>[b  N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dgar B.</w:t>
        <w:tab/>
        <w:t>02</w:t>
        <w:tab/>
        <w:t>[b. N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ilas B.</w:t>
        <w:tab/>
        <w:t>30</w:t>
        <w:tab/>
        <w:t>[b. ME, m. Martha McCorkle d/o A. M.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White</w:t>
        <w:tab/>
        <w:t>Mary</w:t>
        <w:tab/>
        <w:t>30</w:t>
        <w:tab/>
        <w:t>[b. Ireland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97</w:t>
        <w:tab/>
        <w:t>Cobourn</w:t>
        <w:tab/>
        <w:t>John</w:t>
        <w:tab/>
        <w:t>3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L.</w:t>
        <w:tab/>
        <w:t>31</w:t>
        <w:tab/>
        <w:t>[(Davis) m. 26 Dec 1848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46</w:t>
        <w:tab/>
        <w:t>Collins</w:t>
        <w:tab/>
        <w:t>Charles</w:t>
        <w:tab/>
        <w:t>55</w:t>
        <w:tab/>
        <w:t>[farmer, 20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2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olly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len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esley D.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ortimer</w:t>
        <w:tab/>
        <w:t>3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avid H.</w:t>
        <w:tab/>
        <w:t>19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dison</w:t>
        <w:tab/>
        <w:t>31</w:t>
        <w:tab/>
        <w:t>[carpenter, 4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iranda</w:t>
        <w:tab/>
        <w:t>28</w:t>
        <w:tab/>
        <w:t>[b. O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ebecca B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rtemus B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99</w:t>
        <w:tab/>
        <w:t>Collins</w:t>
        <w:tab/>
        <w:t>Elias</w:t>
        <w:tab/>
        <w:t>36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E.</w:t>
        <w:tab/>
        <w:t>1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erritt</w:t>
        <w:tab/>
        <w:t>6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42</w:t>
        <w:tab/>
        <w:t>Collins</w:t>
        <w:tab/>
        <w:t>George P.</w:t>
        <w:tab/>
        <w:t>19</w:t>
        <w:tab/>
        <w:t>[labo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78</w:t>
        <w:tab/>
        <w:t>Collins</w:t>
        <w:tab/>
        <w:t>Harrison</w:t>
        <w:tab/>
        <w:t>31</w:t>
        <w:tab/>
        <w:t>[farmer, 3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 A.</w:t>
        <w:tab/>
        <w:t>2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anda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len W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Syrus</w:t>
        <w:tab/>
        <w:t>Eliza</w:t>
        <w:tab/>
        <w:t>16</w:t>
        <w:tab/>
        <w:t>[m. Pressly Woodyard 23 Jan 1853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98</w:t>
        <w:tab/>
        <w:t>Collins</w:t>
        <w:tab/>
        <w:t>John</w:t>
        <w:tab/>
        <w:t>54</w:t>
        <w:tab/>
        <w:t xml:space="preserve">[farmer, 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43</w:t>
        <w:tab/>
        <w:t>[(Curtis) m. 1843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na</w:t>
        <w:tab/>
        <w:t>2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2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 xml:space="preserve">William </w:t>
        <w:tab/>
        <w:t>17</w:t>
        <w:tab/>
        <w:t>[farmer,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W.</w:t>
        <w:tab/>
        <w:t>15</w:t>
        <w:tab/>
        <w:t>[m. Emily Lewis d/o George in March 1854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dison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reth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M.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 J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zekiah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larissa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40</w:t>
        <w:tab/>
        <w:t>Collins</w:t>
        <w:tab/>
        <w:t>John</w:t>
        <w:tab/>
        <w:t>54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bigail</w:t>
        <w:tab/>
        <w:t>3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Warner</w:t>
        <w:tab/>
        <w:t>Mary</w:t>
        <w:tab/>
        <w:t>2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Warner</w:t>
        <w:tab/>
        <w:t>Viletta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Carpenter</w:t>
        <w:tab/>
        <w:t>Lewis</w:t>
        <w:tab/>
        <w:t>2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abitha</w:t>
        <w:tab/>
        <w:t>2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50</w:t>
        <w:tab/>
        <w:t>Collins</w:t>
        <w:tab/>
        <w:t>Madison</w:t>
        <w:tab/>
        <w:t>22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A.</w:t>
        <w:tab/>
        <w:t>19</w:t>
        <w:tab/>
        <w:t>[(Perry) m. 10 Jun 1849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48</w:t>
        <w:tab/>
        <w:t>Collins</w:t>
        <w:tab/>
        <w:t>William</w:t>
        <w:tab/>
        <w:t>66</w:t>
        <w:tab/>
        <w:t>[farmer, 4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ylvia</w:t>
        <w:tab/>
        <w:t>41</w:t>
        <w:tab/>
        <w:t>[b. NY (Conner) m. 10 Jun 1837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thaniel</w:t>
        <w:tab/>
        <w:t>18</w:t>
        <w:tab/>
        <w:t>[m. Mary Woodyard 13 Jul 1852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hala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than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atience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uth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aron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94</w:t>
        <w:tab/>
        <w:t>Comer</w:t>
        <w:tab/>
        <w:t>Michael G.</w:t>
        <w:tab/>
        <w:t>56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5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nutha</w:t>
        <w:tab/>
        <w:t>2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nny R.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tephen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48</w:t>
        <w:tab/>
        <w:t>Conley</w:t>
        <w:tab/>
        <w:t>Bailey</w:t>
        <w:tab/>
        <w:t>26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daline</w:t>
        <w:tab/>
        <w:t>21</w:t>
        <w:tab/>
        <w:t>[d/o James &amp; Zarilda (Dunlap) Hatfield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52</w:t>
        <w:tab/>
        <w:t>Conrad</w:t>
        <w:tab/>
        <w:t>Catherine</w:t>
        <w:tab/>
        <w:t>29</w:t>
        <w:tab/>
        <w:t>[3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cis M.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anna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52</w:t>
        <w:tab/>
        <w:t>Conner</w:t>
        <w:tab/>
        <w:t>Andrew</w:t>
        <w:tab/>
        <w:t>43</w:t>
        <w:tab/>
        <w:t>[b. PA, farmer, 45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illy</w:t>
        <w:tab/>
        <w:t>45</w:t>
        <w:tab/>
        <w:t>[(Chapman) m. 18 Jun 1829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W.</w:t>
        <w:tab/>
        <w:t>20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18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erica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ddison</w:t>
        <w:tab/>
        <w:t>15</w:t>
        <w:tab/>
        <w:t>[m. Emmaletta Dial d/o Henry / Rut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anda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acetta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ermelia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ornnelsey?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23</w:t>
        <w:tab/>
        <w:t>Conner</w:t>
        <w:tab/>
        <w:t>Hatty</w:t>
        <w:tab/>
        <w:t>36</w:t>
        <w:tab/>
        <w:t>[see Phillip Bumgarden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W.</w:t>
        <w:tab/>
        <w:t>09</w:t>
        <w:tab/>
        <w:t>[see Phillip Bumgarden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06</w:t>
        <w:tab/>
        <w:t>Conner</w:t>
        <w:tab/>
        <w:t>James</w:t>
        <w:tab/>
        <w:t>44</w:t>
        <w:tab/>
        <w:t>[farmer, 3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avania</w:t>
        <w:tab/>
        <w:t>40</w:t>
        <w:tab/>
        <w:t>[(Hudson) m. 12 Dec 1829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rmilda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ewis</w:t>
        <w:tab/>
        <w:t>16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E.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bigail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mantha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M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08</w:t>
        <w:tab/>
        <w:t>Conner</w:t>
        <w:tab/>
        <w:t>William</w:t>
        <w:tab/>
        <w:t>8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nah</w:t>
        <w:tab/>
        <w:t>6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3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81</w:t>
        <w:tab/>
        <w:t>Coobs</w:t>
        <w:tab/>
        <w:t>Abram</w:t>
        <w:tab/>
        <w:t>53</w:t>
        <w:tab/>
        <w:t>[b. ME</w:t>
        <w:tab/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Coock</w:t>
        <w:tab/>
        <w:t>Moses</w:t>
        <w:tab/>
        <w:t>18</w:t>
        <w:tab/>
        <w:t>[b. ME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Peas</w:t>
        <w:tab/>
        <w:t>Elisha P.</w:t>
        <w:tab/>
        <w:t>30</w:t>
        <w:tab/>
        <w:t>[b. ME, ship carpent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Kelly</w:t>
        <w:tab/>
        <w:t>Samue</w:t>
        <w:tab/>
        <w:t>33</w:t>
        <w:tab/>
        <w:t>[b. ME, ship carpent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Kennon</w:t>
        <w:tab/>
        <w:t>A. M.</w:t>
        <w:tab/>
        <w:t>21</w:t>
        <w:tab/>
        <w:t>[b. ME, tink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81</w:t>
        <w:tab/>
        <w:t>Coock</w:t>
        <w:tab/>
        <w:t>Moses</w:t>
        <w:tab/>
        <w:t>18</w:t>
        <w:tab/>
        <w:t>[see Abram Coob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99</w:t>
        <w:tab/>
        <w:t>Cook</w:t>
        <w:tab/>
        <w:t>Abner</w:t>
        <w:tab/>
        <w:t>45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olly</w:t>
        <w:tab/>
        <w:t>3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n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therine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ne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71</w:t>
        <w:tab/>
        <w:t>Cook</w:t>
        <w:tab/>
        <w:t>Elizabeth</w:t>
        <w:tab/>
        <w:t>30</w:t>
        <w:tab/>
        <w:t>[see Edward Nix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00</w:t>
        <w:tab/>
        <w:t>Cook</w:t>
        <w:tab/>
        <w:t>John</w:t>
        <w:tab/>
        <w:t>37</w:t>
        <w:tab/>
        <w:t>[farmer, 10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J.</w:t>
        <w:tab/>
        <w:t>30</w:t>
        <w:tab/>
        <w:t>[(Smith) m. 7 Jun 184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A.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L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 V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Smith</w:t>
        <w:tab/>
        <w:t>Elizabeth</w:t>
        <w:tab/>
        <w:t>1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07</w:t>
        <w:tab/>
        <w:t>Cook</w:t>
        <w:tab/>
        <w:t>Sarah</w:t>
        <w:tab/>
        <w:t>6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eter</w:t>
        <w:tab/>
        <w:t>35</w:t>
        <w:tab/>
        <w:t>[labo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bner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08</w:t>
        <w:tab/>
        <w:t>Cook</w:t>
        <w:tab/>
        <w:t>Solomon</w:t>
        <w:tab/>
        <w:t>22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2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09</w:t>
        <w:tab/>
        <w:t>Cook</w:t>
        <w:tab/>
        <w:t>Thomas C.</w:t>
        <w:tab/>
        <w:t>26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ouisa</w:t>
        <w:tab/>
        <w:t>2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Benjamin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6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25</w:t>
        <w:tab/>
        <w:t>Cooper</w:t>
        <w:tab/>
        <w:t>Silas</w:t>
        <w:tab/>
        <w:t>60</w:t>
        <w:tab/>
        <w:t>[farmer, 2000, s/o Barnabus Coop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y</w:t>
        <w:tab/>
        <w:t>6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udson</w:t>
        <w:tab/>
        <w:t>26</w:t>
        <w:tab/>
        <w:t>[farmer, m. Judy Adkin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86</w:t>
        <w:tab/>
        <w:t>Cooper</w:t>
        <w:tab/>
        <w:t>Thomas</w:t>
        <w:tab/>
        <w:t>5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therine</w:t>
        <w:tab/>
        <w:t>3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rmilda</w:t>
        <w:tab/>
        <w:t>2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inda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omas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63</w:t>
        <w:tab/>
        <w:t>Cornell</w:t>
        <w:tab/>
        <w:t>Benjamin</w:t>
        <w:tab/>
        <w:t>68</w:t>
        <w:tab/>
        <w:t>[b. VT, farmer, 3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riscilla</w:t>
        <w:tab/>
        <w:t>6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ma M.</w:t>
        <w:tab/>
        <w:t>4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ouisa</w:t>
        <w:tab/>
        <w:t>3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in</w:t>
        <w:tab/>
        <w:t>3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64</w:t>
        <w:tab/>
        <w:t>Cornell</w:t>
        <w:tab/>
        <w:t>Lemuel T.</w:t>
        <w:tab/>
        <w:t>34</w:t>
        <w:tab/>
        <w:t>[b.NY,farmer s/o Benjamin &amp; Priscilla Cornwell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iranda</w:t>
        <w:tab/>
        <w:t>3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es W.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E.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 E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 E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riscilla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31</w:t>
        <w:tab/>
        <w:t>Cowens</w:t>
        <w:tab/>
        <w:t>James</w:t>
        <w:tab/>
        <w:t>29</w:t>
        <w:tab/>
        <w:t xml:space="preserve">[boatman, s/o Samuel &amp; Hannah (Butcher) 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ster</w:t>
        <w:tab/>
        <w:t>29</w:t>
        <w:tab/>
        <w:t>[(Turley) m. 19 May 1844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omas S.</w:t>
        <w:tab/>
        <w:t>05</w:t>
        <w:tab/>
        <w:t>[m. Lou Reynold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Gettis</w:t>
        <w:tab/>
        <w:t>Elizabeth M.</w:t>
        <w:tab/>
        <w:t>07</w:t>
        <w:tab/>
        <w:t>[b. K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16</w:t>
        <w:tab/>
        <w:t>Cowens</w:t>
        <w:tab/>
        <w:t>Thomas J.</w:t>
        <w:tab/>
        <w:t>35</w:t>
        <w:tab/>
        <w:t>[farmer, 3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Viney</w:t>
        <w:tab/>
        <w:t>3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s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ietta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ster A.</w:t>
        <w:tab/>
        <w:t>6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54</w:t>
        <w:tab/>
        <w:t>Cox</w:t>
        <w:tab/>
        <w:t>Andrew</w:t>
        <w:tab/>
        <w:t>35</w:t>
        <w:tab/>
        <w:t>[farmer,s/o William &amp; Sarah Cox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28</w:t>
        <w:tab/>
        <w:t>[(Hite) m. 10 Oct 1839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ietta</w:t>
        <w:tab/>
        <w:t>07</w:t>
        <w:tab/>
        <w:t>[m. Peter C. Harshburger s/o David &amp; E.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G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Hite</w:t>
        <w:tab/>
        <w:t>Priscilla G.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55</w:t>
        <w:tab/>
        <w:t>Cox</w:t>
        <w:tab/>
        <w:t>William</w:t>
        <w:tab/>
        <w:t>60</w:t>
        <w:tab/>
        <w:t>[farmer, 10,000, b. Buckingham Count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54</w:t>
        <w:tab/>
        <w:t>[d/o _____ White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2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elson</w:t>
        <w:tab/>
        <w:t>2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A.</w:t>
        <w:tab/>
        <w:t>21</w:t>
        <w:tab/>
        <w:t>[8th VA Cav. C.S.A.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 W.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18</w:t>
        <w:tab/>
        <w:t>Cremeans</w:t>
        <w:tab/>
        <w:t>Burton</w:t>
        <w:tab/>
        <w:t>62</w:t>
        <w:tab/>
        <w:t>[wheelwright, b. MD, m. Polly Adkinson 1811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2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36</w:t>
        <w:tab/>
        <w:t>Cremeans</w:t>
        <w:tab/>
        <w:t>Elizabeth</w:t>
        <w:tab/>
        <w:t>55</w:t>
        <w:tab/>
        <w:t>[2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A.</w:t>
        <w:tab/>
        <w:t>19</w:t>
        <w:tab/>
        <w:t>[labo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anda</w:t>
        <w:tab/>
        <w:t>3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Bailey</w:t>
        <w:tab/>
        <w:t>2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esley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bia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21</w:t>
        <w:tab/>
        <w:t>Cremeans</w:t>
        <w:tab/>
        <w:t>Hiram</w:t>
        <w:tab/>
        <w:t>39</w:t>
        <w:tab/>
        <w:t>[b. OH, farmer, 13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thrin</w:t>
        <w:tab/>
        <w:t>40</w:t>
        <w:tab/>
        <w:t>[(Cook) m. 25 Jun 1834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ewis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yntha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inta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thrin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iram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esley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Burton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008 Cremeans</w:t>
        <w:tab/>
        <w:t>Melinda</w:t>
        <w:tab/>
        <w:t>08</w:t>
        <w:tab/>
        <w:t>[see David Harshbarg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ulia A.</w:t>
        <w:tab/>
        <w:t>06</w:t>
        <w:tab/>
        <w:t>[see David Harshbarg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22</w:t>
        <w:tab/>
        <w:t>Cremeans</w:t>
        <w:tab/>
        <w:t>Nathan</w:t>
        <w:tab/>
        <w:t>36</w:t>
        <w:tab/>
        <w:t>[farmer,200,Co. C. 11th Reg. Inf., Mexican Wa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 A.</w:t>
        <w:tab/>
        <w:t>38</w:t>
        <w:tab/>
        <w:t>[(Jenkins) m. 1838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ouisa</w:t>
        <w:tab/>
        <w:t>10</w:t>
        <w:tab/>
        <w:t>[b. O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Virginia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E.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W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31</w:t>
        <w:tab/>
        <w:t>Cremeans</w:t>
        <w:tab/>
        <w:t>Reuben</w:t>
        <w:tab/>
        <w:t>91</w:t>
        <w:tab/>
        <w:t>[b. MD, 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6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olly C.</w:t>
        <w:tab/>
        <w:t>2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exander</w:t>
        <w:tab/>
        <w:t>19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sa L.S.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20</w:t>
        <w:tab/>
        <w:t>Cremeans</w:t>
        <w:tab/>
        <w:t>Sanders</w:t>
        <w:tab/>
        <w:t>31</w:t>
        <w:tab/>
        <w:t>[b. OH, farmer, 3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31</w:t>
        <w:tab/>
        <w:t>[(Curtis) m. 15 Sep 1837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arker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dify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icy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euben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27</w:t>
        <w:tab/>
        <w:t>Cremeans</w:t>
        <w:tab/>
        <w:t>Sarah</w:t>
        <w:tab/>
        <w:t>6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jah</w:t>
        <w:tab/>
        <w:t>22</w:t>
        <w:tab/>
        <w:t>[labo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1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27</w:t>
        <w:tab/>
        <w:t>Cremeans</w:t>
        <w:tab/>
        <w:t>Wingit</w:t>
        <w:tab/>
        <w:t>44</w:t>
        <w:tab/>
        <w:t>[farmer, 25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3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ederick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es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ther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itha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elilah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A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Isaiah</w:t>
        <w:tab/>
        <w:t>7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61</w:t>
        <w:tab/>
        <w:t>Crum</w:t>
        <w:tab/>
        <w:t>James</w:t>
        <w:tab/>
        <w:t>60</w:t>
        <w:tab/>
        <w:t>[farmer, 1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enelope</w:t>
        <w:tab/>
        <w:t>5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uth</w:t>
        <w:tab/>
        <w:t>3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olly</w:t>
        <w:tab/>
        <w:t>2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22</w:t>
        <w:tab/>
        <w:t>[labo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enelope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tilda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inda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ulian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62</w:t>
        <w:tab/>
        <w:t>Crum</w:t>
        <w:tab/>
        <w:t>John M.</w:t>
        <w:tab/>
        <w:t>26</w:t>
        <w:tab/>
        <w:t>[see Ansel Knight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29</w:t>
        <w:tab/>
        <w:t>Crump</w:t>
        <w:tab/>
        <w:t>Isaac</w:t>
        <w:tab/>
        <w:t>27</w:t>
        <w:tab/>
        <w:t>[b. OH, 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19</w:t>
        <w:tab/>
        <w:t>[d/o Henry &amp; Susannah Miller, d. 1904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5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ie</w:t>
        <w:tab/>
        <w:t>13</w:t>
        <w:tab/>
        <w:t>[b. K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56</w:t>
        <w:tab/>
        <w:t>Crump</w:t>
        <w:tab/>
        <w:t>Jessie</w:t>
        <w:tab/>
        <w:t>23</w:t>
        <w:tab/>
        <w:t>[farmer, b. O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len</w:t>
        <w:tab/>
        <w:t>2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22</w:t>
        <w:tab/>
        <w:t>Curry</w:t>
        <w:tab/>
        <w:t>Franklin</w:t>
        <w:tab/>
        <w:t>37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ophia</w:t>
        <w:tab/>
        <w:t>3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imothy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yberry</w:t>
        <w:tab/>
        <w:t>12</w:t>
        <w:tab/>
        <w:t>[m. Mary Smith do Lewis &amp; Mar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H.</w:t>
        <w:tab/>
        <w:t>09</w:t>
        <w:tab/>
        <w:t>[m. Martha Smith d/o David &amp; Sara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A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C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27</w:t>
        <w:tab/>
        <w:t>Curry</w:t>
        <w:tab/>
        <w:t>Hiram</w:t>
        <w:tab/>
        <w:t>36</w:t>
        <w:tab/>
        <w:t>[farmer, 800, s/o Daniel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Barbara</w:t>
        <w:tab/>
        <w:t>31</w:t>
        <w:tab/>
        <w:t>[(Keyser)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Benjamin F.</w:t>
        <w:tab/>
        <w:t>11</w:t>
        <w:tab/>
        <w:t>[m. Emily Witcher d/o Jeremiah &amp; M.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ranville</w:t>
        <w:tab/>
        <w:t>09</w:t>
        <w:tab/>
        <w:t>[m. Nancy Thompson d/o Wm. &amp; Martha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ermelia</w:t>
        <w:tab/>
        <w:t>04</w:t>
        <w:tab/>
        <w:t>[m. Lenville Bias s/o Anderson &amp; Nanc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 E.</w:t>
        <w:tab/>
        <w:t>02</w:t>
        <w:tab/>
        <w:t>[m. Lucinda ____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Blackburn</w:t>
        <w:tab/>
        <w:t>3/12</w:t>
        <w:tab/>
        <w:t>[m. Lula d/o I. &amp; Marg. Samuel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Keyser</w:t>
        <w:tab/>
        <w:t>Eli M.</w:t>
        <w:tab/>
        <w:t>24</w:t>
        <w:tab/>
        <w:t>[schoolteach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22</w:t>
        <w:tab/>
        <w:t>Curtis</w:t>
        <w:tab/>
        <w:t>Jane</w:t>
        <w:tab/>
        <w:t>60</w:t>
        <w:tab/>
        <w:t>[see John Vaugha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43</w:t>
        <w:tab/>
        <w:t>Cyrus</w:t>
        <w:tab/>
        <w:t>Catherine</w:t>
        <w:tab/>
        <w:t>20</w:t>
        <w:tab/>
        <w:t>[see John Parris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01</w:t>
        <w:tab/>
        <w:t>Cyrus</w:t>
        <w:tab/>
        <w:t>Elijah</w:t>
        <w:tab/>
        <w:t>32</w:t>
        <w:tab/>
        <w:t>[farmer, s/o James &amp; Sarah Cyru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2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A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E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F.</w:t>
        <w:tab/>
        <w:t>10/12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02</w:t>
        <w:tab/>
        <w:t>Cyrus</w:t>
        <w:tab/>
        <w:t>James</w:t>
        <w:tab/>
        <w:t>6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5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09</w:t>
        <w:tab/>
        <w:t>[m. Sarilda McComas d/o John &amp; Edit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tilda</w:t>
        <w:tab/>
        <w:t>12</w:t>
        <w:tab/>
        <w:t>[m. George McComas s/o John &amp; Edit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85</w:t>
        <w:tab/>
        <w:t>Cyrus</w:t>
        <w:tab/>
        <w:t>Joseph</w:t>
        <w:tab/>
        <w:t>23</w:t>
        <w:tab/>
        <w:t>[see Joseph Newma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93</w:t>
        <w:tab/>
        <w:t>Dabsy</w:t>
        <w:tab/>
        <w:t>John</w:t>
        <w:tab/>
        <w:t>35</w:t>
        <w:tab/>
        <w:t>[farmer, 5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olly</w:t>
        <w:tab/>
        <w:t>3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ulia A.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A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hala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58</w:t>
        <w:tab/>
        <w:t>Davis</w:t>
        <w:tab/>
        <w:t>Albert G.</w:t>
        <w:tab/>
        <w:t>04</w:t>
        <w:tab/>
        <w:t>[see Mary Reece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72</w:t>
        <w:tab/>
        <w:t>Davis</w:t>
        <w:tab/>
        <w:t>Benjamin F.</w:t>
        <w:tab/>
        <w:t>66</w:t>
        <w:tab/>
        <w:t>[farmer, 5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65</w:t>
        <w:tab/>
        <w:t>[b. T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2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Adams</w:t>
        <w:tab/>
        <w:t>Sarah</w:t>
        <w:tab/>
        <w:t>1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Dick</w:t>
        <w:tab/>
        <w:t>Polly</w:t>
        <w:tab/>
        <w:t>1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56</w:t>
        <w:tab/>
        <w:t>Davis</w:t>
        <w:tab/>
        <w:t>Benjamin L.</w:t>
        <w:tab/>
        <w:t>3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arriet</w:t>
        <w:tab/>
        <w:t>3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 M.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W.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 xml:space="preserve">John 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10/12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09</w:t>
        <w:tab/>
        <w:t>Davis</w:t>
        <w:tab/>
        <w:t>Chesley B.</w:t>
        <w:tab/>
        <w:t>19</w:t>
        <w:tab/>
        <w:t>[s/o Watson &amp; Rebecca Davi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inetta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92</w:t>
        <w:tab/>
        <w:t>Davis</w:t>
        <w:tab/>
        <w:t>Eliza</w:t>
        <w:tab/>
        <w:t>5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len</w:t>
        <w:tab/>
        <w:t>22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ockarby</w:t>
        <w:tab/>
        <w:t>2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 C.</w:t>
        <w:tab/>
        <w:t>2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aniel W.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geline A.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ristopher C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65</w:t>
        <w:tab/>
        <w:t>Davis</w:t>
        <w:tab/>
        <w:t>Greenville</w:t>
        <w:tab/>
        <w:t>30</w:t>
        <w:tab/>
        <w:t>[see William Tapping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44</w:t>
        <w:tab/>
        <w:t>Davis</w:t>
        <w:tab/>
        <w:t>Harrison</w:t>
        <w:tab/>
        <w:t>2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ouisa</w:t>
        <w:tab/>
        <w:t>19</w:t>
        <w:tab/>
        <w:t>[(Drake) m. 10 Oct 1849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derson C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Drake</w:t>
        <w:tab/>
        <w:t>Frances</w:t>
        <w:tab/>
        <w:t>02</w:t>
        <w:tab/>
        <w:t>[d/o Louisa Drake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96</w:t>
        <w:tab/>
        <w:t>Davis</w:t>
        <w:tab/>
        <w:t>Paul</w:t>
        <w:tab/>
        <w:t>64</w:t>
        <w:tab/>
        <w:t>[farmer, 25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60</w:t>
        <w:tab/>
        <w:t>[b. K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39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2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F.</w:t>
        <w:tab/>
        <w:t>2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daline A.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28</w:t>
        <w:tab/>
        <w:t>Davis</w:t>
        <w:tab/>
        <w:t>Samuel H.</w:t>
        <w:tab/>
        <w:t>25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erica</w:t>
        <w:tab/>
        <w:t>2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omas W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</w:t>
        <w:tab/>
        <w:t>4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007 Davis</w:t>
        <w:tab/>
        <w:t>Stephen</w:t>
        <w:tab/>
        <w:t>45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ecelia</w:t>
        <w:tab/>
        <w:t>2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91</w:t>
        <w:tab/>
        <w:t>Davis</w:t>
        <w:tab/>
        <w:t>Sterling</w:t>
        <w:tab/>
        <w:t>36</w:t>
        <w:tab/>
        <w:t>[farmer, 1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34</w:t>
        <w:tab/>
        <w:t>[(Conrad) m. 24 May 1837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dison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ily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 A..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es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esse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08</w:t>
        <w:tab/>
        <w:t>Davis</w:t>
        <w:tab/>
        <w:t>Watson S.</w:t>
        <w:tab/>
        <w:t>42</w:t>
        <w:tab/>
        <w:t>[blacksmith, 515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ebecca A.</w:t>
        <w:tab/>
        <w:t>4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emima F.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W.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F.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obert W.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ichard A..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ces A.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ederick M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 D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atson</w:t>
        <w:tab/>
        <w:t>4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58</w:t>
        <w:tab/>
        <w:t>Deer</w:t>
        <w:tab/>
        <w:t>George W.</w:t>
        <w:tab/>
        <w:t>43</w:t>
        <w:tab/>
        <w:t>[b. PA, 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22</w:t>
        <w:tab/>
        <w:t>[b. PA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therine</w:t>
        <w:tab/>
        <w:t>05</w:t>
        <w:tab/>
        <w:t>[b. K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006 Defore</w:t>
        <w:tab/>
        <w:t>Harrison</w:t>
        <w:tab/>
        <w:t>35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olly</w:t>
        <w:tab/>
        <w:t>3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 xml:space="preserve">Martha 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Merritt</w:t>
        <w:tab/>
        <w:t>Eliza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Defore</w:t>
        <w:tab/>
        <w:t>James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Defore</w:t>
        <w:tab/>
        <w:t>William H.</w:t>
        <w:tab/>
        <w:t>8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24</w:t>
        <w:tab/>
        <w:t>Deitz</w:t>
        <w:tab/>
        <w:t>Charles</w:t>
        <w:tab/>
        <w:t>32</w:t>
        <w:tab/>
        <w:t>[laborer, 1200, b. German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64</w:t>
        <w:tab/>
        <w:t>[b.German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ugo</w:t>
        <w:tab/>
        <w:t>26</w:t>
        <w:tab/>
        <w:t>[b.German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Otto</w:t>
        <w:tab/>
        <w:t>28</w:t>
        <w:tab/>
        <w:t>[b.German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Manus</w:t>
        <w:tab/>
        <w:t>Jeanet</w:t>
        <w:tab/>
        <w:t>47</w:t>
        <w:tab/>
        <w:t>[b.German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Renn</w:t>
        <w:tab/>
        <w:t>Barbara</w:t>
        <w:tab/>
        <w:t>72</w:t>
        <w:tab/>
        <w:t>[b.German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17</w:t>
        <w:tab/>
        <w:t>Deitz</w:t>
        <w:tab/>
        <w:t>Randolph</w:t>
        <w:tab/>
        <w:t>29</w:t>
        <w:tab/>
        <w:t>[b. Germany, carpenter, 5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iah</w:t>
        <w:tab/>
        <w:t>18</w:t>
        <w:tab/>
        <w:t>[b. MA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E.</w:t>
        <w:tab/>
        <w:t>7/12</w:t>
        <w:tab/>
        <w:t>[b. O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99</w:t>
        <w:tab/>
        <w:t>Delimeire</w:t>
        <w:tab/>
        <w:t>Prospire</w:t>
        <w:tab/>
        <w:t>35</w:t>
        <w:tab/>
        <w:t>[b. France, farmer, 1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ulda</w:t>
        <w:tab/>
        <w:t>35</w:t>
        <w:tab/>
        <w:t>[b. England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70</w:t>
        <w:tab/>
        <w:t>Denison</w:t>
        <w:tab/>
        <w:t>John</w:t>
        <w:tab/>
        <w:t>35</w:t>
        <w:tab/>
        <w:t>[b. England, farmer, 15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35</w:t>
        <w:tab/>
        <w:t>[b. England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04</w:t>
        <w:tab/>
        <w:t>[b. England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3/12</w:t>
        <w:tab/>
        <w:t>[b. England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73</w:t>
        <w:tab/>
        <w:t>Denison</w:t>
        <w:tab/>
        <w:t>Margaret</w:t>
        <w:tab/>
        <w:t>13</w:t>
        <w:tab/>
        <w:t>[see James Graham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38</w:t>
        <w:tab/>
        <w:t>Denton</w:t>
        <w:tab/>
        <w:t>Robert</w:t>
        <w:tab/>
        <w:t>52</w:t>
        <w:tab/>
        <w:t>[b. England, brushmak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ne</w:t>
        <w:tab/>
        <w:t>5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25</w:t>
        <w:tab/>
        <w:t>[school teach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56</w:t>
        <w:tab/>
        <w:t>Derton</w:t>
        <w:tab/>
        <w:t>Elizabeth</w:t>
        <w:tab/>
        <w:t>6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78</w:t>
        <w:tab/>
        <w:t>Derton</w:t>
        <w:tab/>
        <w:t>William</w:t>
        <w:tab/>
        <w:t>40</w:t>
        <w:tab/>
        <w:t>[farmer, 20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37</w:t>
        <w:tab/>
        <w:t>[(Wintz) m. 25 Oct 1832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A.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37</w:t>
        <w:tab/>
        <w:t>Dial</w:t>
        <w:tab/>
        <w:t>Henry</w:t>
        <w:tab/>
        <w:t>36</w:t>
        <w:tab/>
        <w:t>[farmer, 6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utha</w:t>
        <w:tab/>
        <w:t>38</w:t>
        <w:tab/>
        <w:t>[(Chapman) m. 25 Feb 1836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F.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iletta</w:t>
        <w:tab/>
        <w:t>11</w:t>
        <w:tab/>
        <w:t>[m. Addison Conner s/o Andrew &amp; Mill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ornelius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d. C.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 L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65</w:t>
        <w:tab/>
        <w:t>Dial</w:t>
        <w:tab/>
        <w:t>John</w:t>
        <w:tab/>
        <w:t>38</w:t>
        <w:tab/>
        <w:t>[farmer, 1000, s/o John &amp; Mary Dial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roline</w:t>
        <w:tab/>
        <w:t>35</w:t>
        <w:tab/>
        <w:t>[d/o ____/____ Will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 xml:space="preserve">Elizabeth 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W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 W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udy A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W.</w:t>
        <w:tab/>
        <w:t>4/12</w:t>
        <w:tab/>
        <w:t>[m. Kezziah  McComas d/o Montique &amp; Margt.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Dial</w:t>
        <w:tab/>
        <w:t>John A.</w:t>
        <w:tab/>
        <w:t>81</w:t>
        <w:tab/>
        <w:t>[s/o James &amp; Nancy Dial, d. 1853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A.</w:t>
        <w:tab/>
        <w:t>7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Stafford</w:t>
        <w:tab/>
        <w:t>William P.</w:t>
        <w:tab/>
        <w:t>25</w:t>
        <w:tab/>
        <w:t>[b.NC, labo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64</w:t>
        <w:tab/>
        <w:t>Dial</w:t>
        <w:tab/>
        <w:t>Joiner</w:t>
        <w:tab/>
        <w:t>53</w:t>
        <w:tab/>
        <w:t>[labo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y</w:t>
        <w:tab/>
        <w:t>4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emelia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ricey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hebe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hantha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roline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Ellington</w:t>
        <w:tab/>
        <w:t>William</w:t>
        <w:tab/>
        <w:t>80</w:t>
        <w:tab/>
        <w:t>[none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07</w:t>
        <w:tab/>
        <w:t>Dial</w:t>
        <w:tab/>
        <w:t>Ransom</w:t>
        <w:tab/>
        <w:t>76</w:t>
        <w:tab/>
        <w:t>[farmer, 15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64</w:t>
        <w:tab/>
        <w:t>[(McComas) m. 181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26</w:t>
        <w:tab/>
        <w:t>[m. Tabina Porter d/o Alexander &amp; Harriet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sha</w:t>
        <w:tab/>
        <w:t>23</w:t>
        <w:tab/>
        <w:t>[m. Mary F. Hatfield d/o Andrew &amp; France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2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31</w:t>
        <w:tab/>
        <w:t>Dial</w:t>
        <w:tab/>
        <w:t>Thomas</w:t>
        <w:tab/>
        <w:t>32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26</w:t>
        <w:tab/>
        <w:t>[(Swann) m. 01 Aug 184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osena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 E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ily A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ouisa F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63</w:t>
        <w:tab/>
        <w:t>Dial</w:t>
        <w:tab/>
        <w:t>Thomas</w:t>
        <w:tab/>
        <w:t>46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olly</w:t>
        <w:tab/>
        <w:t>4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2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drew</w:t>
        <w:tab/>
        <w:t>18</w:t>
        <w:tab/>
        <w:t>[m. Margaret Toney d/o Squire &amp; Nanc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omas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A.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nah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lemetta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ynthia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75</w:t>
        <w:tab/>
        <w:t>Dick</w:t>
        <w:tab/>
        <w:t>Andrew</w:t>
        <w:tab/>
        <w:t>23</w:t>
        <w:tab/>
        <w:t>[see James Butch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euben</w:t>
        <w:tab/>
        <w:t>20</w:t>
        <w:tab/>
        <w:t>[see James Butch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afayette</w:t>
        <w:tab/>
        <w:t>18</w:t>
        <w:tab/>
        <w:t>[see James Butch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erica</w:t>
        <w:tab/>
        <w:t>06</w:t>
        <w:tab/>
        <w:t>[see James Butch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81</w:t>
        <w:tab/>
        <w:t>Dick</w:t>
        <w:tab/>
        <w:t>Joseph</w:t>
        <w:tab/>
        <w:t>13</w:t>
        <w:tab/>
        <w:t>[see Rufus Leonard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89</w:t>
        <w:tab/>
        <w:t>Dick</w:t>
        <w:tab/>
        <w:t>Mary</w:t>
        <w:tab/>
        <w:t>13</w:t>
        <w:tab/>
        <w:t>[see John Merritt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57</w:t>
        <w:tab/>
        <w:t>Dick</w:t>
        <w:tab/>
        <w:t>Natley</w:t>
        <w:tab/>
        <w:t>25</w:t>
        <w:tab/>
        <w:t>[see Robert Mckendree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72</w:t>
        <w:tab/>
        <w:t>Dick</w:t>
        <w:tab/>
        <w:t>Polly</w:t>
        <w:tab/>
        <w:t>10</w:t>
        <w:tab/>
        <w:t>[see Polly Davi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91</w:t>
        <w:tab/>
        <w:t>Dillion</w:t>
        <w:tab/>
        <w:t>Martin</w:t>
        <w:tab/>
        <w:t>61</w:t>
        <w:tab/>
        <w:t>[farmer, 32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y</w:t>
        <w:tab/>
        <w:t>5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2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eanor</w:t>
        <w:tab/>
        <w:t>2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anda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Barsheba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L.</w:t>
        <w:tab/>
        <w:t>2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hesa</w:t>
        <w:tab/>
        <w:t>21</w:t>
        <w:tab/>
        <w:t>[m. Sophia Adelaide Turner d/o Thos &amp; Susa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Benjamin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68</w:t>
        <w:tab/>
        <w:t>Dillion</w:t>
        <w:tab/>
        <w:t>William</w:t>
        <w:tab/>
        <w:t>30</w:t>
        <w:tab/>
        <w:t>[farmer, 4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ulia A.</w:t>
        <w:tab/>
        <w:t>20</w:t>
        <w:tab/>
        <w:t>[b. O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 P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y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015 Dismar</w:t>
        <w:tab/>
        <w:t>George</w:t>
        <w:tab/>
        <w:t>25</w:t>
        <w:tab/>
        <w:t>[see William Irb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11</w:t>
        <w:tab/>
        <w:t>Dodd</w:t>
        <w:tab/>
        <w:t>James</w:t>
        <w:tab/>
        <w:t>41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6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4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91</w:t>
        <w:tab/>
        <w:t>Dodd</w:t>
        <w:tab/>
        <w:t>Lucinda</w:t>
        <w:tab/>
        <w:t>3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L.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etitia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L.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ietta L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00</w:t>
        <w:tab/>
        <w:t>Dodson</w:t>
        <w:tab/>
        <w:t>Andrew</w:t>
        <w:tab/>
        <w:t>22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1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 W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01</w:t>
        <w:tab/>
        <w:t>Dodson</w:t>
        <w:tab/>
        <w:t>Elisha</w:t>
        <w:tab/>
        <w:t>23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y A.</w:t>
        <w:tab/>
        <w:t>2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sha W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4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98</w:t>
        <w:tab/>
        <w:t>Dolan</w:t>
        <w:tab/>
        <w:t>John</w:t>
        <w:tab/>
        <w:t>45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uda</w:t>
        <w:tab/>
        <w:t>4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D.</w:t>
        <w:tab/>
        <w:t>21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 W.</w:t>
        <w:tab/>
        <w:t>17</w:t>
        <w:tab/>
        <w:t>[m. Letha Smit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W.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udy F.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E.</w:t>
        <w:tab/>
        <w:t>08</w:t>
        <w:tab/>
        <w:t>[m. Ballard Booth s/o Samuel &amp; Rachel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key</w:t>
        <w:tab/>
        <w:t>8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89</w:t>
        <w:tab/>
        <w:t>Doliver</w:t>
        <w:tab/>
        <w:t>James</w:t>
        <w:tab/>
        <w:t>30</w:t>
        <w:tab/>
        <w:t>[see Percival Smit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31</w:t>
        <w:tab/>
        <w:t>Doolittle</w:t>
        <w:tab/>
        <w:t>Ambrose L.</w:t>
        <w:tab/>
        <w:t>50</w:t>
        <w:tab/>
        <w:t>[b. PA, manufacture, 10,0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51</w:t>
        <w:tab/>
        <w:t>[(Brown) m. 26 Jul 1821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len</w:t>
        <w:tab/>
        <w:t>23</w:t>
        <w:tab/>
        <w:t>[b. O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anda F.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Harshbarger</w:t>
        <w:tab/>
        <w:t>Mary A.</w:t>
        <w:tab/>
        <w:t>2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L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Poteet</w:t>
        <w:tab/>
        <w:t>Henry C.</w:t>
        <w:tab/>
        <w:t>20</w:t>
        <w:tab/>
        <w:t>[labo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32</w:t>
        <w:tab/>
        <w:t>Doolittle</w:t>
        <w:tab/>
        <w:t>Martin L.</w:t>
        <w:tab/>
        <w:t>36</w:t>
        <w:tab/>
        <w:t>[b. NY, lawy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anda P.</w:t>
        <w:tab/>
        <w:t>23</w:t>
        <w:tab/>
        <w:t>[b. O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brose L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82</w:t>
        <w:tab/>
        <w:t>Dorman</w:t>
        <w:tab/>
        <w:t>Serena</w:t>
        <w:tab/>
        <w:t>25</w:t>
        <w:tab/>
        <w:t>[see Elias A. Jenkin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25</w:t>
        <w:tab/>
        <w:t>Dotton</w:t>
        <w:tab/>
        <w:t>Harrison</w:t>
        <w:tab/>
        <w:t>26</w:t>
        <w:tab/>
        <w:t>[see Orson Long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76</w:t>
        <w:tab/>
        <w:t>Dorton</w:t>
        <w:tab/>
        <w:t>John</w:t>
        <w:tab/>
        <w:t>3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ouisa</w:t>
        <w:tab/>
        <w:t>29</w:t>
        <w:tab/>
        <w:t>[(Seamons) m. 9 Jan 184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hillip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2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Cadenback</w:t>
        <w:tab/>
        <w:t>Joseph</w:t>
        <w:tab/>
        <w:t>23</w:t>
        <w:tab/>
        <w:t>[b. Germany</w:t>
        <w:tab/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73</w:t>
        <w:tab/>
        <w:t>Dotson</w:t>
        <w:tab/>
        <w:t>Jesse</w:t>
        <w:tab/>
        <w:t>25</w:t>
        <w:tab/>
        <w:t>[boatma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retia</w:t>
        <w:tab/>
        <w:t>2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77</w:t>
        <w:tab/>
        <w:t>Douglas</w:t>
        <w:tab/>
        <w:t>Elizabeth</w:t>
        <w:tab/>
        <w:t>32</w:t>
        <w:tab/>
        <w:t>[see William R. Harles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75</w:t>
        <w:tab/>
        <w:t>Douglas</w:t>
        <w:tab/>
        <w:t>George</w:t>
        <w:tab/>
        <w:t>28</w:t>
        <w:tab/>
        <w:t>[farmer, 1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25</w:t>
        <w:tab/>
        <w:t>[(Dial) m. 15 Feb 1844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H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F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79</w:t>
        <w:tab/>
        <w:t>Douthel</w:t>
        <w:tab/>
        <w:t>William</w:t>
        <w:tab/>
        <w:t>41</w:t>
        <w:tab/>
        <w:t>[farmer, 15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otte</w:t>
        <w:tab/>
        <w:t>3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ice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dward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47</w:t>
        <w:tab/>
        <w:t>Drake</w:t>
        <w:tab/>
        <w:t>Elizabeth</w:t>
        <w:tab/>
        <w:t>02</w:t>
        <w:tab/>
        <w:t>[see John L. Bak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44</w:t>
        <w:tab/>
        <w:t>Drake</w:t>
        <w:tab/>
        <w:t>Frances</w:t>
        <w:tab/>
        <w:t>02</w:t>
        <w:tab/>
        <w:t>[see Harrison Davi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45</w:t>
        <w:tab/>
        <w:t>Drake</w:t>
        <w:tab/>
        <w:t>Henderson</w:t>
        <w:tab/>
        <w:t>42</w:t>
        <w:tab/>
        <w:t>[farmer,600, b.TN, s/o Henderson &amp; Nanc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ab/>
        <w:tab/>
        <w:t>[m. #2 Amazetta Hatfield 22 Feb 1852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63</w:t>
        <w:tab/>
        <w:t>[b. MD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enelope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15</w:t>
        <w:tab/>
        <w:t>[m. Emmaline Brumfield d/o John &amp; Rachel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ab/>
        <w:tab/>
        <w:t>[m. #2 Martha McNeel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uy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Blackburn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Osbourn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30</w:t>
        <w:tab/>
        <w:t>Ducey</w:t>
        <w:tab/>
        <w:t>John</w:t>
        <w:tab/>
        <w:t>21</w:t>
        <w:tab/>
        <w:t>[see A. Jogne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80</w:t>
        <w:tab/>
        <w:t>Duffen</w:t>
        <w:tab/>
        <w:t>Francis I.</w:t>
        <w:tab/>
        <w:t>46</w:t>
        <w:tab/>
        <w:t>[school teach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therine</w:t>
        <w:tab/>
        <w:t>4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</w:t>
        <w:tab/>
        <w:t>21</w:t>
        <w:tab/>
        <w:t>[m. Thomas Ervin 29 Aug 185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E.</w:t>
        <w:tab/>
        <w:t>17</w:t>
        <w:tab/>
        <w:t>[labo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C.</w:t>
        <w:tab/>
        <w:t>1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 L. H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7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Ashworth</w:t>
        <w:tab/>
        <w:t>James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74</w:t>
        <w:tab/>
        <w:t>Duke</w:t>
        <w:tab/>
        <w:t>John</w:t>
        <w:tab/>
        <w:t>37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</w:t>
        <w:tab/>
        <w:t>3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W.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H.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ynthia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ugenia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deline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37</w:t>
        <w:tab/>
        <w:t>Duncan</w:t>
        <w:tab/>
        <w:t>James H.</w:t>
        <w:tab/>
        <w:t>2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E.</w:t>
        <w:tab/>
        <w:t>2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es H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86</w:t>
        <w:tab/>
        <w:t>Dundas</w:t>
        <w:tab/>
        <w:t>Henry T.</w:t>
        <w:tab/>
        <w:t>47</w:t>
        <w:tab/>
        <w:t>[farmer, 12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4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22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17</w:t>
        <w:tab/>
        <w:t>[m. John Dick 03 Jun 1852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omas</w:t>
        <w:tab/>
        <w:t>16</w:t>
        <w:tab/>
        <w:t>[labo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Virginia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10</w:t>
        <w:tab/>
        <w:t>[m. Elizabeth Seamonds d/o William &amp; Nanc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ab/>
        <w:tab/>
        <w:t>[(Harshburger) Dunas 19 Apr 186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gnes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y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es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55</w:t>
        <w:tab/>
        <w:t>Dundas</w:t>
        <w:tab/>
        <w:t>John</w:t>
        <w:tab/>
        <w:t>52</w:t>
        <w:tab/>
        <w:t>[b. DC, lumberer, 40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n</w:t>
        <w:tab/>
        <w:t>4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 T.</w:t>
        <w:tab/>
        <w:t>1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V.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ces</w:t>
        <w:tab/>
        <w:t>15</w:t>
        <w:tab/>
        <w:t xml:space="preserve">[m. John Merritt s/o George &amp; Levina 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A.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y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08</w:t>
        <w:tab/>
        <w:t>[m. Napolean Johnson s/o Samuel &amp; Rebecca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omas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83</w:t>
        <w:tab/>
        <w:t>Dunas</w:t>
        <w:tab/>
        <w:t>Thomas</w:t>
        <w:tab/>
        <w:t>5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</w:t>
        <w:tab/>
        <w:t>5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Peyton</w:t>
        <w:tab/>
        <w:t>Sophia</w:t>
        <w:tab/>
        <w:t>5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Watson</w:t>
        <w:tab/>
        <w:t>Mary</w:t>
        <w:tab/>
        <w:t>12</w:t>
        <w:tab/>
        <w:t>[b. LA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85</w:t>
        <w:tab/>
        <w:t>Dunkle</w:t>
        <w:tab/>
        <w:t>Andrew J.</w:t>
        <w:tab/>
        <w:t>27</w:t>
        <w:tab/>
        <w:t>[labo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2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26</w:t>
        <w:tab/>
        <w:t>Dunkle</w:t>
        <w:tab/>
        <w:t>Daniel</w:t>
        <w:tab/>
        <w:t>45</w:t>
        <w:tab/>
        <w:t>[farmer, d. 20 Aug 1874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</w:t>
        <w:tab/>
        <w:t>46</w:t>
        <w:tab/>
        <w:t>[d. 10 Oct 1895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ma</w:t>
        <w:tab/>
        <w:t>17</w:t>
        <w:tab/>
        <w:t>[d. 06 Aug 1853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rianna</w:t>
        <w:tab/>
        <w:t>15</w:t>
        <w:tab/>
        <w:t>[d. 23 Oct 1853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13</w:t>
        <w:tab/>
        <w:t>[m. Eliza Fuller d/o Achilles &amp; Elizabet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eodora</w:t>
        <w:tab/>
        <w:t>08</w:t>
        <w:tab/>
        <w:t>[d. 18 Jan 1864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y</w:t>
        <w:tab/>
        <w:t>05</w:t>
        <w:tab/>
        <w:t>[d. 26 Apr 1874, m. F. M. Tuck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exander</w:t>
        <w:tab/>
        <w:t>01</w:t>
        <w:tab/>
        <w:t>[d. 03 Nov 1868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83</w:t>
        <w:tab/>
        <w:t>Dunkle</w:t>
        <w:tab/>
        <w:t>Thomas</w:t>
        <w:tab/>
        <w:t>37</w:t>
        <w:tab/>
        <w:t>[carpenter, 72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otte</w:t>
        <w:tab/>
        <w:t>3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L.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arriet E.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iranda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omas T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es C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omulus</w:t>
        <w:tab/>
        <w:t>3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Farrow</w:t>
        <w:tab/>
        <w:t>Francis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000 Dupin</w:t>
        <w:tab/>
        <w:t>Frances</w:t>
        <w:tab/>
        <w:t>38</w:t>
        <w:tab/>
        <w:t>[farmer, 100, b. France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62</w:t>
        <w:tab/>
        <w:t>Dusenberry</w:t>
        <w:tab/>
        <w:t>Thorn</w:t>
        <w:tab/>
        <w:t>33</w:t>
        <w:tab/>
        <w:t>[b. NY, clerk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ouisa</w:t>
        <w:tab/>
        <w:t>23</w:t>
        <w:tab/>
        <w:t>[(Moore) m. 10 Oct 1849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96</w:t>
        <w:tab/>
        <w:t>Dusenberry</w:t>
        <w:tab/>
        <w:t>William</w:t>
        <w:tab/>
        <w:t>57</w:t>
        <w:tab/>
        <w:t>[b. NY, merchant, 17,0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</w:t>
        <w:tab/>
        <w:t>49</w:t>
        <w:tab/>
        <w:t>[b. PA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obert</w:t>
        <w:tab/>
        <w:t>12</w:t>
        <w:tab/>
        <w:t>[b. N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muel</w:t>
        <w:tab/>
        <w:t>12</w:t>
        <w:tab/>
        <w:t>[b. N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97</w:t>
        <w:tab/>
        <w:t>Dusenberry</w:t>
        <w:tab/>
        <w:t>William</w:t>
        <w:tab/>
        <w:t>23</w:t>
        <w:tab/>
        <w:t xml:space="preserve">[dentist, b. NY s/o William &amp; Susan 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ynthia</w:t>
        <w:tab/>
        <w:t>24</w:t>
        <w:tab/>
        <w:t>[b. N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Powdvitty</w:t>
        <w:tab/>
        <w:t>Ann</w:t>
        <w:tab/>
        <w:t>18</w:t>
        <w:tab/>
        <w:t>[b. Ireland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drew</w:t>
        <w:tab/>
        <w:t>22</w:t>
        <w:tab/>
        <w:t>[labo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White</w:t>
        <w:tab/>
        <w:t>Peter</w:t>
        <w:tab/>
        <w:t>30</w:t>
        <w:tab/>
        <w:t>[b. Germany, labor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36</w:t>
        <w:tab/>
        <w:t>Eaffe</w:t>
        <w:tab/>
        <w:t>Jacob</w:t>
        <w:tab/>
        <w:t>48</w:t>
        <w:tab/>
        <w:t>[farmer, b. OH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3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</w:t>
        <w:tab/>
        <w:t>2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38</w:t>
        <w:tab/>
        <w:t>Edby</w:t>
        <w:tab/>
        <w:t>Peter</w:t>
        <w:tab/>
        <w:t>43</w:t>
        <w:tab/>
        <w:t>[b. Maine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73</w:t>
        <w:tab/>
        <w:t>Edwards</w:t>
        <w:tab/>
        <w:t>James</w:t>
        <w:tab/>
        <w:t>60</w:t>
        <w:tab/>
        <w:t>[see Harrison McComas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77</w:t>
        <w:tab/>
        <w:t>Edwards</w:t>
        <w:tab/>
        <w:t>James</w:t>
        <w:tab/>
        <w:t>24</w:t>
        <w:tab/>
        <w:t>[see William Hurd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95</w:t>
        <w:tab/>
        <w:t>Edwards</w:t>
        <w:tab/>
        <w:t>Sarah</w:t>
        <w:tab/>
        <w:t>23</w:t>
        <w:tab/>
        <w:t>[see Ann Arnez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therine</w:t>
        <w:tab/>
        <w:t>12</w:t>
        <w:tab/>
        <w:t>[see Ann Arnez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</w:t>
        <w:tab/>
        <w:t>08</w:t>
        <w:tab/>
        <w:t>[see Ann Arnez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56</w:t>
        <w:tab/>
        <w:t>Egnor</w:t>
        <w:tab/>
        <w:t>Archibald</w:t>
        <w:tab/>
        <w:t>39</w:t>
        <w:tab/>
        <w:t>[m.#2 Polly Bryant, m.#3 Susan Carpent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any</w:t>
        <w:tab/>
        <w:t>39</w:t>
        <w:tab/>
        <w:t>[d/o ______/_______ Massey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W.</w:t>
        <w:tab/>
        <w:t>17</w:t>
        <w:tab/>
        <w:t>[(Washington) m. Lucinda Plumley d/o Mathias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G.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 A.</w:t>
        <w:tab/>
        <w:t>12</w:t>
        <w:tab/>
        <w:t>[m. Sylvester Plumley s/o Mathias &amp; Mary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iah</w:t>
        <w:tab/>
        <w:t>10</w:t>
        <w:tab/>
        <w:t>[m. Martha Baisden d/o Edw. &amp; Chloe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rcha H.</w:t>
        <w:tab/>
        <w:t>08</w:t>
        <w:tab/>
        <w:t>[m. Octavia Compton d/o M. C. &amp; Ola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J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 C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M.</w:t>
        <w:tab/>
        <w:t>02</w:t>
        <w:tab/>
        <w:t>[m. Julia Stowers d/o John &amp; Dicy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25</w:t>
        <w:tab/>
        <w:t>Eberweiser</w:t>
        <w:tab/>
        <w:t>Baptist</w:t>
        <w:tab/>
        <w:t>45</w:t>
        <w:tab/>
        <w:t>[see Orson Long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53</w:t>
        <w:tab/>
        <w:t>Elder</w:t>
        <w:tab/>
        <w:t>Mary</w:t>
        <w:tab/>
        <w:t>36</w:t>
        <w:tab/>
        <w:t>[see George Procto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53</w:t>
        <w:tab/>
        <w:t>Elkins</w:t>
        <w:tab/>
        <w:t>Amanda</w:t>
        <w:tab/>
        <w:t>05</w:t>
        <w:tab/>
        <w:t>[see William Harrell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55</w:t>
        <w:tab/>
        <w:t>Elkins</w:t>
        <w:tab/>
        <w:t>Harvey</w:t>
        <w:tab/>
        <w:t>45</w:t>
        <w:tab/>
        <w:t>[farmer, 300, s/o Richard &amp; Rebecca (McQuire)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44</w:t>
        <w:tab/>
        <w:t>[(May)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arthena</w:t>
        <w:tab/>
        <w:t>2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ilton</w:t>
        <w:tab/>
        <w:t>2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eanor</w:t>
        <w:tab/>
        <w:t>2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Overton</w:t>
        <w:tab/>
        <w:t>19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eander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54</w:t>
        <w:tab/>
        <w:t>Elkins</w:t>
        <w:tab/>
        <w:t>Rice</w:t>
        <w:tab/>
        <w:t>30</w:t>
        <w:tab/>
        <w:t>[farmer, 30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45</w:t>
        <w:tab/>
        <w:t>[(Blankenship) m. 1839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Blankenship</w:t>
        <w:tab/>
        <w:t>Elizabeth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alph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21</w:t>
        <w:tab/>
        <w:t>Elkins</w:t>
        <w:tab/>
        <w:t>William</w:t>
        <w:tab/>
        <w:t>3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2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muel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esley</w:t>
        <w:tab/>
        <w:t>9/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64</w:t>
        <w:tab/>
        <w:t>Ellington</w:t>
        <w:tab/>
        <w:t>William</w:t>
        <w:tab/>
        <w:t>80</w:t>
        <w:tab/>
        <w:t>[see Triner Dial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41</w:t>
        <w:tab/>
        <w:t>Ellison</w:t>
        <w:tab/>
        <w:t>Henrietta</w:t>
        <w:tab/>
        <w:t>12</w:t>
        <w:tab/>
        <w:t>[see Thomas Harmon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61</w:t>
        <w:tab/>
        <w:t>Ellison</w:t>
        <w:tab/>
        <w:t>Nancy</w:t>
        <w:tab/>
        <w:t>36</w:t>
        <w:tab/>
        <w:t>[see Marine Sanford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89</w:t>
        <w:tab/>
        <w:t>Elmore</w:t>
        <w:tab/>
        <w:t>Edward</w:t>
        <w:tab/>
        <w:t>50</w:t>
        <w:tab/>
        <w:t>[farmer, 21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hoda</w:t>
        <w:tab/>
        <w:t>4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Topping</w:t>
        <w:tab/>
        <w:t>Arianna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89</w:t>
        <w:tab/>
        <w:t>Elzey</w:t>
        <w:tab/>
        <w:t>James</w:t>
        <w:tab/>
        <w:t>44</w:t>
        <w:tab/>
        <w:t>[laborer, b. CT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31</w:t>
        <w:tab/>
        <w:t>[b. NJ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es W.</w:t>
        <w:tab/>
        <w:t>07</w:t>
        <w:tab/>
        <w:t>[b. NY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</w:t>
        <w:tab/>
        <w:t>09</w:t>
        <w:tab/>
        <w:t>[b. NY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98</w:t>
        <w:tab/>
        <w:t>Emerson</w:t>
        <w:tab/>
        <w:t>Benjamin</w:t>
        <w:tab/>
        <w:t>66</w:t>
        <w:tab/>
        <w:t>[farmer, b. ME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y</w:t>
        <w:tab/>
        <w:t>52</w:t>
        <w:tab/>
        <w:t>[b. OH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avania</w:t>
        <w:tab/>
        <w:t>16</w:t>
        <w:tab/>
        <w:t>[b. OH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Benjamin</w:t>
        <w:tab/>
        <w:t>11</w:t>
        <w:tab/>
        <w:t>[b. OH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Furel</w:t>
        <w:tab/>
        <w:t>Jane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92</w:t>
        <w:tab/>
        <w:t>Emerson</w:t>
        <w:tab/>
        <w:t>Lylan</w:t>
        <w:tab/>
        <w:t>28</w:t>
        <w:tab/>
        <w:t>[farmer, b. OH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2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ylvester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18</w:t>
        <w:tab/>
        <w:t>Emmons</w:t>
        <w:tab/>
        <w:t>Ellen</w:t>
        <w:tab/>
        <w:t>18</w:t>
        <w:tab/>
        <w:t>[see Franklin Chapn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70</w:t>
        <w:tab/>
        <w:t>Emmons</w:t>
        <w:tab/>
        <w:t>James</w:t>
        <w:tab/>
        <w:t>34</w:t>
        <w:tab/>
        <w:t>[shoemak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28</w:t>
        <w:tab/>
        <w:t>[(Dunkle) m. 31 Oct 1844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therine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02</w:t>
        <w:tab/>
        <w:t>Emmons</w:t>
        <w:tab/>
        <w:t>Lucy A.</w:t>
        <w:tab/>
        <w:t>32</w:t>
        <w:tab/>
        <w:t>[m. Martin Emmons 01 Oct 1833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C.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ces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yrenius</w:t>
        <w:tab/>
        <w:t>10</w:t>
        <w:tab/>
        <w:t>[8th VA Cav. C.S.A.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16</w:t>
        <w:tab/>
        <w:t>Epes</w:t>
        <w:tab/>
        <w:t>James</w:t>
        <w:tab/>
        <w:t>28</w:t>
        <w:tab/>
        <w:t>[see Amal Adams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69</w:t>
        <w:tab/>
        <w:t>Eplin</w:t>
        <w:tab/>
        <w:t>Henry</w:t>
        <w:tab/>
        <w:t>46</w:t>
        <w:tab/>
        <w:t>[farmer, 65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ne</w:t>
        <w:tab/>
        <w:t>46</w:t>
        <w:tab/>
        <w:t>[(Adkins) m. 21 Jul 1823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2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andall</w:t>
        <w:tab/>
        <w:t>2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hoda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ulia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olly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ussell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ity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37</w:t>
        <w:tab/>
        <w:t>Eplin</w:t>
        <w:tab/>
        <w:t>John</w:t>
        <w:tab/>
        <w:t>37</w:t>
        <w:tab/>
        <w:t>[farmer, 10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ulia</w:t>
        <w:tab/>
        <w:t>33</w:t>
        <w:tab/>
        <w:t>[(Parsons) m. 24 Jan 1834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y</w:t>
        <w:tab/>
        <w:t>17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Oliver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rcha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ilda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Blackburn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onzo</w:t>
        <w:tab/>
        <w:t>2/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87</w:t>
        <w:tab/>
        <w:t>Ervin</w:t>
        <w:tab/>
        <w:t>Robert</w:t>
        <w:tab/>
        <w:t>32</w:t>
        <w:tab/>
        <w:t>[farmer, 15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A.</w:t>
        <w:tab/>
        <w:t>2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L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02</w:t>
        <w:tab/>
        <w:t>[</w:t>
        <w:tab/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39</w:t>
        <w:tab/>
        <w:t>Estes</w:t>
        <w:tab/>
        <w:t>James H.</w:t>
        <w:tab/>
        <w:t>27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21</w:t>
        <w:tab/>
        <w:t>[(Newman) m. 17 Jan 1848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Virginia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68  Everett</w:t>
        <w:tab/>
        <w:t>John</w:t>
        <w:tab/>
        <w:t>62</w:t>
        <w:tab/>
        <w:t>[s/o John &amp; Sarah Everett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6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Wright</w:t>
        <w:tab/>
        <w:t>Joseph H.</w:t>
        <w:tab/>
        <w:t>25</w:t>
        <w:tab/>
        <w:t>[minist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94</w:t>
        <w:tab/>
        <w:t>Everett</w:t>
        <w:tab/>
        <w:t>John A.</w:t>
        <w:tab/>
        <w:t>29</w:t>
        <w:tab/>
        <w:t>[farmer, 40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 E.</w:t>
        <w:tab/>
        <w:t>2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ugenia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annie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Octavia</w:t>
        <w:tab/>
        <w:t>10/12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81</w:t>
        <w:tab/>
        <w:t>Everett</w:t>
        <w:tab/>
        <w:t>John S.</w:t>
        <w:tab/>
        <w:t>27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isetta</w:t>
        <w:tab/>
        <w:t>21</w:t>
        <w:tab/>
        <w:t>[d/o Martin &amp; Mary Moore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ouisa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06</w:t>
        <w:tab/>
        <w:t>Everett</w:t>
        <w:tab/>
        <w:t>Sarah</w:t>
        <w:tab/>
        <w:t>5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3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2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es</w:t>
        <w:tab/>
        <w:t>2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eter B.</w:t>
        <w:tab/>
        <w:t>19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Rece</w:t>
        <w:tab/>
        <w:t>Mary</w:t>
        <w:tab/>
        <w:t>86</w:t>
        <w:tab/>
        <w:t>[b. PA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52</w:t>
        <w:tab/>
        <w:t>Farley</w:t>
        <w:tab/>
        <w:t>Thomas</w:t>
        <w:tab/>
        <w:t>45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4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hillip</w:t>
        <w:tab/>
        <w:t>20</w:t>
        <w:tab/>
        <w:t>[b. OH, m. Sarah Bugky d/o John &amp; Rebecca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inerva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omas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arvey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elix H.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21</w:t>
        <w:tab/>
        <w:t>Farrell</w:t>
        <w:tab/>
        <w:t>John B.</w:t>
        <w:tab/>
        <w:t>58</w:t>
        <w:tab/>
        <w:t>[b. PA, wheelwright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C.</w:t>
        <w:tab/>
        <w:t>55</w:t>
        <w:tab/>
        <w:t>[b. Germany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A.</w:t>
        <w:tab/>
        <w:t>05</w:t>
        <w:tab/>
        <w:t>[b.KY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ily</w:t>
        <w:tab/>
        <w:t>03</w:t>
        <w:tab/>
        <w:t>[b.KY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tilda</w:t>
        <w:tab/>
        <w:t>01</w:t>
        <w:tab/>
        <w:t>[b.KY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83</w:t>
        <w:tab/>
        <w:t xml:space="preserve">Farrow, </w:t>
        <w:tab/>
        <w:t>Eliza</w:t>
        <w:tab/>
        <w:t>07</w:t>
        <w:tab/>
        <w:t>[ see Thomas Dunkle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19</w:t>
        <w:tab/>
        <w:t>Feazle</w:t>
        <w:tab/>
        <w:t>Everett</w:t>
        <w:tab/>
        <w:t>24</w:t>
        <w:tab/>
        <w:t>[lumber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eretta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14</w:t>
        <w:tab/>
        <w:t>Felix</w:t>
        <w:tab/>
        <w:t>James</w:t>
        <w:tab/>
        <w:t>45</w:t>
        <w:tab/>
        <w:t>[b. Switzerland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ulia</w:t>
        <w:tab/>
        <w:t>40</w:t>
        <w:tab/>
        <w:t>[b. Switzerland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ulius</w:t>
        <w:tab/>
        <w:t>11</w:t>
        <w:tab/>
        <w:t>[b. Switzerland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alther</w:t>
        <w:tab/>
        <w:t>10</w:t>
        <w:tab/>
        <w:t>[b. Switzerland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rnold</w:t>
        <w:tab/>
        <w:t>06</w:t>
        <w:tab/>
        <w:t>[b. Switzerland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erner</w:t>
        <w:tab/>
        <w:t>05</w:t>
        <w:tab/>
        <w:t>[b. Switzerland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Guildin</w:t>
        <w:tab/>
        <w:t>Gustav A.</w:t>
        <w:tab/>
        <w:t>39</w:t>
        <w:tab/>
        <w:t>[b. Switzerland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76</w:t>
        <w:tab/>
        <w:t xml:space="preserve">Ferguson </w:t>
        <w:tab/>
        <w:t>James</w:t>
        <w:tab/>
        <w:t>36</w:t>
        <w:tab/>
        <w:t>[farmer, 20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 A.</w:t>
        <w:tab/>
        <w:t>3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H.</w:t>
        <w:tab/>
        <w:t>18</w:t>
        <w:tab/>
        <w:t>[labor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L.</w:t>
        <w:tab/>
        <w:t>14</w:t>
        <w:tab/>
        <w:t>[8th VA Cav. C.S.A.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Benjamin F.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esse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 A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E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 A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70</w:t>
        <w:tab/>
        <w:t>Ferguson</w:t>
        <w:tab/>
        <w:t>Jesse</w:t>
        <w:tab/>
        <w:t>32</w:t>
        <w:tab/>
        <w:t>[farmer, 20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annah</w:t>
        <w:tab/>
        <w:t>35</w:t>
        <w:tab/>
        <w:t>[m. #1 Samuel Kyle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Kyle</w:t>
        <w:tab/>
        <w:t>Samuel</w:t>
        <w:tab/>
        <w:t>18</w:t>
        <w:tab/>
        <w:t>[farmer, 8th VA Cav C.S.A.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eter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ebecca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 M.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olly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73</w:t>
        <w:tab/>
        <w:t>Ferguson</w:t>
        <w:tab/>
        <w:t>Joseph</w:t>
        <w:tab/>
        <w:t>41</w:t>
        <w:tab/>
        <w:t>[b. OH, farmer, 20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lly</w:t>
        <w:tab/>
        <w:t>41</w:t>
        <w:tab/>
        <w:t>[(Turley) m. 18 Jan 1833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inerva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Vincy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ynthey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A.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da F.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veline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esse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59</w:t>
        <w:tab/>
        <w:t>Ferguson</w:t>
        <w:tab/>
        <w:t>Real</w:t>
        <w:tab/>
        <w:t>45</w:t>
        <w:tab/>
        <w:t>[cooper, 20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40</w:t>
        <w:tab/>
        <w:t>[b. OH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yrena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inda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derson</w:t>
        <w:tab/>
        <w:t>05</w:t>
        <w:tab/>
        <w:t>[m. Virginia Scott d/o Sanford &amp; Sarah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Baker</w:t>
        <w:tab/>
        <w:t>Andrew L.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 M.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Summers</w:t>
        <w:tab/>
        <w:t>Amarina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71</w:t>
        <w:tab/>
        <w:t>Ferguson</w:t>
        <w:tab/>
        <w:t>Sarah</w:t>
        <w:tab/>
        <w:t>75</w:t>
        <w:tab/>
        <w:t>[b. PA, 20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26</w:t>
        <w:tab/>
        <w:t>[labor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2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Kyle</w:t>
        <w:tab/>
        <w:t>Polly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96</w:t>
        <w:tab/>
        <w:t>Fields</w:t>
        <w:tab/>
        <w:t>Jonathan</w:t>
        <w:tab/>
        <w:t>21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</w:t>
        <w:tab/>
        <w:t>2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merson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88</w:t>
        <w:tab/>
        <w:t>Files</w:t>
        <w:tab/>
        <w:t>Benjamin</w:t>
        <w:tab/>
        <w:t>30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</w:t>
        <w:tab/>
        <w:t>33</w:t>
        <w:tab/>
        <w:t>[b. OH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015Files</w:t>
        <w:tab/>
        <w:t>Isaiah</w:t>
        <w:tab/>
        <w:t>27</w:t>
        <w:tab/>
        <w:t>[see William Irby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40</w:t>
        <w:tab/>
        <w:t>Files</w:t>
        <w:tab/>
        <w:t>James</w:t>
        <w:tab/>
        <w:t>38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3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E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cob A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07</w:t>
        <w:tab/>
        <w:t>Files</w:t>
        <w:tab/>
        <w:t>Joseph</w:t>
        <w:tab/>
        <w:t>37</w:t>
        <w:tab/>
        <w:t>[farmer, 60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annah</w:t>
        <w:tab/>
        <w:t>35</w:t>
        <w:tab/>
        <w:t>[(Angel) m. 5 Mar 1835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E.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cob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aniel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anda A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ily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Virginia</w:t>
        <w:tab/>
        <w:t>5/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89</w:t>
        <w:tab/>
        <w:t>Fitzer</w:t>
        <w:tab/>
        <w:t>Peter</w:t>
        <w:tab/>
        <w:t>25</w:t>
        <w:tab/>
        <w:t>[farmer, 40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 P.</w:t>
        <w:tab/>
        <w:t>2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P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oses L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81</w:t>
        <w:tab/>
        <w:t>Flowers</w:t>
        <w:tab/>
        <w:t>Eliza</w:t>
        <w:tab/>
        <w:t>33</w:t>
        <w:tab/>
        <w:t>[lumberer, 150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len</w:t>
        <w:tab/>
        <w:t>3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ily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90</w:t>
        <w:tab/>
        <w:t>Flowers</w:t>
        <w:tab/>
        <w:t>John R.</w:t>
        <w:tab/>
        <w:t>32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ildred</w:t>
        <w:tab/>
        <w:t>3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</w:t>
        <w:tab/>
        <w:t>09</w:t>
        <w:tab/>
        <w:t>[m.Julia Irby d/o George &amp; Polly,m. 2 Dec 1864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ederick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ouisa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ice</w:t>
        <w:tab/>
        <w:t>3/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44</w:t>
        <w:tab/>
        <w:t>Floyd</w:t>
        <w:tab/>
        <w:t>Michael</w:t>
        <w:tab/>
        <w:t>33</w:t>
        <w:tab/>
        <w:t>[farmer, b. OH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ne</w:t>
        <w:tab/>
        <w:t>2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atrick E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36</w:t>
        <w:tab/>
        <w:t>Ford</w:t>
        <w:tab/>
        <w:t>Morris L.</w:t>
        <w:tab/>
        <w:t>38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iah</w:t>
        <w:tab/>
        <w:t>3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obert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T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ard B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roline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37</w:t>
        <w:tab/>
        <w:t>Ford</w:t>
        <w:tab/>
        <w:t>James M.</w:t>
        <w:tab/>
        <w:t>32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A.</w:t>
        <w:tab/>
        <w:t>2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thelbridge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 B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esley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53</w:t>
        <w:tab/>
        <w:t>Forrell</w:t>
        <w:tab/>
        <w:t>Sarah</w:t>
        <w:tab/>
        <w:t>19</w:t>
        <w:tab/>
        <w:t>[see John W. Smith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77</w:t>
        <w:tab/>
        <w:t>Forgey</w:t>
        <w:tab/>
        <w:t>Lawrence</w:t>
        <w:tab/>
        <w:t>28</w:t>
        <w:tab/>
        <w:t>[see William Hurd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33</w:t>
        <w:tab/>
        <w:t>Forth</w:t>
        <w:tab/>
        <w:t>John</w:t>
        <w:tab/>
        <w:t>47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4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2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64</w:t>
        <w:tab/>
        <w:t>Forth</w:t>
        <w:tab/>
        <w:t>William J.</w:t>
        <w:tab/>
        <w:t>16</w:t>
        <w:tab/>
        <w:t>[see Andrew Jordan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51</w:t>
        <w:tab/>
        <w:t>Fortner</w:t>
        <w:tab/>
        <w:t>Harrison</w:t>
        <w:tab/>
        <w:t>35</w:t>
        <w:tab/>
        <w:t>[see James C. Wilson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98</w:t>
        <w:tab/>
        <w:t>Fortune</w:t>
        <w:tab/>
        <w:t>James</w:t>
        <w:tab/>
        <w:t>31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28</w:t>
        <w:tab/>
        <w:t>[b. KY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ynthia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es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15</w:t>
        <w:tab/>
        <w:t>Fory</w:t>
        <w:tab/>
        <w:t>John</w:t>
        <w:tab/>
        <w:t>32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2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F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eatha</w:t>
        <w:tab/>
        <w:t>7/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19</w:t>
        <w:tab/>
        <w:t>Foundland</w:t>
        <w:tab/>
        <w:t>John</w:t>
        <w:tab/>
        <w:t>6/12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81</w:t>
        <w:tab/>
        <w:t>Fox</w:t>
        <w:tab/>
        <w:t>Alexander</w:t>
        <w:tab/>
        <w:t>5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emperance</w:t>
        <w:tab/>
        <w:t>2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otte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elissa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A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63</w:t>
        <w:tab/>
        <w:t>France</w:t>
        <w:tab/>
        <w:t>Anna</w:t>
        <w:tab/>
        <w:t>4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16</w:t>
        <w:tab/>
        <w:t>[labor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oxy A.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ulia A.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ebecca A.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Benjamin</w:t>
        <w:tab/>
        <w:t>05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27</w:t>
        <w:tab/>
        <w:t>Franklin</w:t>
        <w:tab/>
        <w:t>Edward</w:t>
        <w:tab/>
        <w:t>58</w:t>
        <w:tab/>
        <w:t>[farmer, 666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ristena</w:t>
        <w:tab/>
        <w:t>54</w:t>
        <w:tab/>
        <w:t>[d/o John &amp; Catherine(Hatfield)McComas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M.</w:t>
        <w:tab/>
        <w:t>26</w:t>
        <w:tab/>
        <w:t>[m. Julia A. Payne d/o Simeon &amp; Mary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linda K.</w:t>
        <w:tab/>
        <w:t>23</w:t>
        <w:tab/>
        <w:t>[single in 1880, died 1909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ja M.</w:t>
        <w:tab/>
        <w:t>20</w:t>
        <w:tab/>
        <w:t>[m. Sarah Dial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Oliver G.</w:t>
        <w:tab/>
        <w:t>17</w:t>
        <w:tab/>
        <w:t>[m. Maryetta _______, died 1915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avid W(illard)15</w:t>
        <w:tab/>
        <w:t>[m. Elizabeth Bowen, d/o Richard &amp; Malinda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W.</w:t>
        <w:tab/>
        <w:t>11</w:t>
        <w:tab/>
        <w:t>[m. Mildred Ray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70</w:t>
        <w:tab/>
        <w:t>Franklin</w:t>
        <w:tab/>
        <w:t>John L.</w:t>
        <w:tab/>
        <w:t>33</w:t>
        <w:tab/>
        <w:t>[s/o Edward &amp; Christina Franklin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eanor</w:t>
        <w:tab/>
        <w:t>3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ulia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07</w:t>
        <w:tab/>
        <w:t>[m. ______ Adkins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vermont</w:t>
        <w:tab/>
        <w:t>02</w:t>
        <w:tab/>
        <w:t>[m. ______ McComas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56</w:t>
        <w:tab/>
        <w:t>Fuller</w:t>
        <w:tab/>
        <w:t>Archilles</w:t>
        <w:tab/>
        <w:t>36</w:t>
        <w:tab/>
        <w:t>[sanger, 30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39</w:t>
        <w:tab/>
        <w:t>[(Ward) m. 3 Dec 1835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</w:t>
        <w:tab/>
        <w:t>10</w:t>
        <w:tab/>
        <w:t>[m. James Dunkle s/o Daniel &amp; Eliza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bert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20</w:t>
        <w:tab/>
        <w:t>Fuller</w:t>
        <w:tab/>
        <w:t>Noah</w:t>
        <w:tab/>
        <w:t>44</w:t>
        <w:tab/>
        <w:t>[shoemaker, b. VT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3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cellus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eonidas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uliet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ces</w:t>
        <w:tab/>
        <w:t>3/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54</w:t>
        <w:tab/>
        <w:t>Fuller</w:t>
        <w:tab/>
        <w:t>Oliver W.</w:t>
        <w:tab/>
        <w:t>22</w:t>
        <w:tab/>
        <w:t>[labor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ouisa</w:t>
        <w:tab/>
        <w:t>19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53</w:t>
        <w:tab/>
        <w:t>Fuller</w:t>
        <w:tab/>
        <w:t>Sylvester</w:t>
        <w:tab/>
        <w:t>57</w:t>
        <w:tab/>
        <w:t>[b. PA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L.</w:t>
        <w:tab/>
        <w:t>55</w:t>
        <w:tab/>
        <w:t>[(McGinnis), m. 24 Dec 1812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dmund</w:t>
        <w:tab/>
        <w:t>2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daline</w:t>
        <w:tab/>
        <w:t>2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eodore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phonso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sper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Hattan</w:t>
        <w:tab/>
        <w:t>Sylvester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55</w:t>
        <w:tab/>
        <w:t>Fuller</w:t>
        <w:tab/>
        <w:t>Sylvester</w:t>
        <w:tab/>
        <w:t>32</w:t>
        <w:tab/>
        <w:t>[s/o Sylvester &amp; Sarah (McGinnis) Full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24</w:t>
        <w:tab/>
        <w:t>[d/o William &amp; Elizabeth (Russell) Paine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ornelius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Oliver B.</w:t>
        <w:tab/>
        <w:t>2/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62</w:t>
        <w:tab/>
        <w:t>Fulerton</w:t>
        <w:tab/>
        <w:t>Lewis</w:t>
        <w:tab/>
        <w:t>60</w:t>
        <w:tab/>
        <w:t>[labor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n</w:t>
        <w:tab/>
        <w:t>5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McCown</w:t>
        <w:tab/>
        <w:t>Charles</w:t>
        <w:tab/>
        <w:t>60</w:t>
        <w:tab/>
        <w:t>[coop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54</w:t>
        <w:tab/>
        <w:t>Fulwiler</w:t>
        <w:tab/>
        <w:t>George W.</w:t>
        <w:tab/>
        <w:t>25</w:t>
        <w:tab/>
        <w:t>[joiner, m. Elizabeth Shelton, m. 30 Jul 1848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tilda</w:t>
        <w:tab/>
        <w:t>2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R.</w:t>
        <w:tab/>
        <w:t>7/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98</w:t>
        <w:tab/>
        <w:t>Furel</w:t>
        <w:tab/>
        <w:t>Jane</w:t>
        <w:tab/>
        <w:t>17</w:t>
        <w:tab/>
        <w:t>[see Benjamin Emmerson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58</w:t>
        <w:tab/>
        <w:t>Gallagher</w:t>
        <w:tab/>
        <w:t>George</w:t>
        <w:tab/>
        <w:t>28</w:t>
        <w:tab/>
        <w:t>[farmer, 2000, s/o James &amp; Sarah Gallagh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oma</w:t>
        <w:tab/>
        <w:t>19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Simmons</w:t>
        <w:tab/>
        <w:t>Ann</w:t>
        <w:tab/>
        <w:t>16</w:t>
        <w:tab/>
        <w:t>[200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T.</w:t>
        <w:tab/>
        <w:t>08</w:t>
        <w:tab/>
        <w:t>[200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43</w:t>
        <w:tab/>
        <w:t>Gallagher</w:t>
        <w:tab/>
        <w:t>James</w:t>
        <w:tab/>
        <w:t>66</w:t>
        <w:tab/>
        <w:t>[farmer, 6000, b. PA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5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</w:t>
        <w:tab/>
        <w:t>30</w:t>
        <w:tab/>
        <w:t>[m. T. L. Jordan  1855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22</w:t>
        <w:tab/>
        <w:t>[m. Mary Johnson d/o Samuel &amp; Eliza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omas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20</w:t>
        <w:tab/>
        <w:t>[m. Harvey Wright s/o Edward &amp; Elizabeth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14</w:t>
        <w:tab/>
        <w:t>[m. Druzilla _____ d/o Edward &amp; Elizabeth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52</w:t>
        <w:tab/>
        <w:t>Gallagher</w:t>
        <w:tab/>
        <w:t>William</w:t>
        <w:tab/>
        <w:t>24</w:t>
        <w:tab/>
        <w:t>[s/o James &amp; Sarah Gallagh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19</w:t>
        <w:tab/>
        <w:t>[b. OH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F.</w:t>
        <w:tab/>
        <w:t>10/12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79</w:t>
        <w:tab/>
        <w:t>Gardner</w:t>
        <w:tab/>
        <w:t>Elizabeth</w:t>
        <w:tab/>
        <w:t>38</w:t>
        <w:tab/>
        <w:t>[farmer, m. Joseph Gardner 15 Oct 1829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deline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27</w:t>
        <w:tab/>
        <w:t>Gardner</w:t>
        <w:tab/>
        <w:t>Joseph</w:t>
        <w:tab/>
        <w:t>76</w:t>
        <w:tab/>
        <w:t>[b. MA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ophia</w:t>
        <w:tab/>
        <w:t>67</w:t>
        <w:tab/>
        <w:t>[b. France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90</w:t>
        <w:tab/>
        <w:t>Garrett</w:t>
        <w:tab/>
        <w:t>James</w:t>
        <w:tab/>
        <w:t>52</w:t>
        <w:tab/>
        <w:t xml:space="preserve">[farmer, 2000, m. #1 Nancy Ray 19 Dec 1816  </w:t>
        <w:tab/>
        <w:tab/>
        <w:tab/>
        <w:tab/>
        <w:tab/>
        <w:t xml:space="preserve">[m.#2 Margaret Billups 02 Oct 1842,  married </w:t>
        <w:tab/>
        <w:tab/>
        <w:tab/>
        <w:tab/>
        <w:tab/>
        <w:t>[#3 Clarissa Schilling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24</w:t>
        <w:tab/>
        <w:t>[m. Eliz. Hazelet d/o Washington/Rebecca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H.</w:t>
        <w:tab/>
        <w:t>15</w:t>
        <w:tab/>
        <w:t>[m. Martha _____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tephen</w:t>
        <w:tab/>
        <w:t>13</w:t>
        <w:tab/>
        <w:t>[m. Catherine Bryant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obert L.</w:t>
        <w:tab/>
        <w:t>12</w:t>
        <w:tab/>
        <w:t>[m. Edna McCallister d/o Malcolm &amp; Sarah A.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bert M.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exander B.</w:t>
        <w:tab/>
        <w:t>08</w:t>
        <w:tab/>
        <w:t>[m. Mary A. Hager d/o James, m.#2 Cora ___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ichard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Virginia C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eremiah M.</w:t>
        <w:tab/>
        <w:t>04</w:t>
        <w:tab/>
        <w:t>[m. Elizabeth ______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52</w:t>
        <w:tab/>
        <w:t>Garrett</w:t>
        <w:tab/>
        <w:t>William T.</w:t>
        <w:tab/>
        <w:t>28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roline</w:t>
        <w:tab/>
        <w:t>2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 M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hala C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A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P.</w:t>
        <w:tab/>
        <w:t>5/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Butcher</w:t>
        <w:tab/>
        <w:t>Mary A.</w:t>
        <w:tab/>
        <w:t>59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71</w:t>
        <w:tab/>
        <w:t>Germant</w:t>
        <w:tab/>
        <w:t>Casper</w:t>
        <w:tab/>
        <w:t>28</w:t>
        <w:tab/>
        <w:t>[see Edward Nixon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31</w:t>
        <w:tab/>
        <w:t>Gettis</w:t>
        <w:tab/>
        <w:t>Elizabeth M.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67</w:t>
        <w:tab/>
        <w:t>Gibson</w:t>
        <w:tab/>
        <w:t>James</w:t>
        <w:tab/>
        <w:t>37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ces</w:t>
        <w:tab/>
        <w:t>4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lly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anda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ynthia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tilda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65</w:t>
        <w:tab/>
        <w:t>Gibson</w:t>
        <w:tab/>
        <w:t>Thomas</w:t>
        <w:tab/>
        <w:t>28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3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 A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08</w:t>
        <w:tab/>
        <w:t>Gill</w:t>
        <w:tab/>
        <w:t>Joseph</w:t>
        <w:tab/>
        <w:t>43</w:t>
        <w:tab/>
        <w:t>[engineer, b. England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A.</w:t>
        <w:tab/>
        <w:t>3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</w:t>
        <w:tab/>
        <w:t>14</w:t>
        <w:tab/>
        <w:t>[m. Frances McComas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12</w:t>
        <w:tab/>
        <w:t>[m. Judith Heath d/o Nelson &amp; Sarah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A.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es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11/12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34</w:t>
        <w:tab/>
        <w:t>Gillenwater</w:t>
        <w:tab/>
        <w:t>James</w:t>
        <w:tab/>
        <w:t>92</w:t>
        <w:tab/>
        <w:t>[with Arch Peyton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69</w:t>
        <w:tab/>
        <w:t>Gillespie</w:t>
        <w:tab/>
        <w:t>Thomas</w:t>
        <w:tab/>
        <w:t>18</w:t>
        <w:tab/>
        <w:t>[with Elisha Malcolm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94</w:t>
        <w:tab/>
        <w:t>Goff</w:t>
        <w:tab/>
        <w:t>Leonard</w:t>
        <w:tab/>
        <w:t>48</w:t>
        <w:tab/>
        <w:t>[farmer, 10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4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iah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es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eonard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95</w:t>
        <w:tab/>
        <w:t>Goff</w:t>
        <w:tab/>
        <w:t>Lisbon</w:t>
        <w:tab/>
        <w:t>27</w:t>
        <w:tab/>
        <w:t>[farmer, 300,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24</w:t>
        <w:tab/>
        <w:t>[ (Emmerson) 2 Dec 1848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H.</w:t>
        <w:tab/>
        <w:t>2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96</w:t>
        <w:tab/>
        <w:t>Goff</w:t>
        <w:tab/>
        <w:t>Luskiller</w:t>
        <w:tab/>
        <w:t>24</w:t>
        <w:tab/>
        <w:t>[farmer, 20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20</w:t>
        <w:tab/>
        <w:t>[(Winters) m. 17 Oct 1849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73</w:t>
        <w:tab/>
        <w:t>Graham</w:t>
        <w:tab/>
        <w:t>James</w:t>
        <w:tab/>
        <w:t>44</w:t>
        <w:tab/>
        <w:t>[farmer, b. VT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44</w:t>
        <w:tab/>
        <w:t>[b. OH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ulia A.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anda M.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efferson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ion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Virginia</w:t>
        <w:tab/>
        <w:t>03</w:t>
        <w:tab/>
        <w:t>[m. Hugh Duncan s/o William &amp; Manerva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Denison</w:t>
        <w:tab/>
        <w:t>Margaret</w:t>
        <w:tab/>
        <w:t>13</w:t>
        <w:tab/>
        <w:t>[b. MD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07</w:t>
        <w:tab/>
        <w:t>Granville</w:t>
        <w:tab/>
        <w:t>William</w:t>
        <w:tab/>
        <w:t>38</w:t>
        <w:tab/>
        <w:t>[see John Morgan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25</w:t>
        <w:tab/>
        <w:t>Grass</w:t>
        <w:tab/>
        <w:t>George W.</w:t>
        <w:tab/>
        <w:t>43</w:t>
        <w:tab/>
        <w:t>[sadler, 275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3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bina</w:t>
        <w:tab/>
        <w:t>2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ces A.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L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eodore W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50</w:t>
        <w:tab/>
        <w:t>Griffin</w:t>
        <w:tab/>
        <w:t>John W.</w:t>
        <w:tab/>
        <w:t>44</w:t>
        <w:tab/>
        <w:t>[farmer, 3000, b. OH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38</w:t>
        <w:tab/>
        <w:t>[d/o Solomon &amp; Mary (Stanley) Thornbury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F.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 A.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delaide A.E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ianna T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olomon K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Solomon</w:t>
        <w:tab/>
        <w:t>Joel H.</w:t>
        <w:tab/>
        <w:t>21</w:t>
        <w:tab/>
        <w:t>[b. NY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Morris</w:t>
        <w:tab/>
        <w:t>Benjamin</w:t>
        <w:tab/>
        <w:t>2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Roberts</w:t>
        <w:tab/>
        <w:t>Mary S.</w:t>
        <w:tab/>
        <w:t>2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55</w:t>
        <w:tab/>
        <w:t>Griffith</w:t>
        <w:tab/>
        <w:t>Alexander</w:t>
        <w:tab/>
        <w:t>49</w:t>
        <w:tab/>
        <w:t>[farmer, 300, s/o Benjamin &amp; _____ Griffith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45</w:t>
        <w:tab/>
        <w:t xml:space="preserve">[(Welsh), m. 15 Mar 1821 Kanawha County 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orenzo D.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y B.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ewis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 A.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daline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ulia</w:t>
        <w:tab/>
        <w:t>2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41</w:t>
        <w:tab/>
        <w:t>Grimes</w:t>
        <w:tab/>
        <w:t>George</w:t>
        <w:tab/>
        <w:t>38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arriet</w:t>
        <w:tab/>
        <w:t>2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H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K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Woodyard</w:t>
        <w:tab/>
        <w:t>Pressley</w:t>
        <w:tab/>
        <w:t>23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05</w:t>
        <w:tab/>
        <w:t>Grovenor</w:t>
        <w:tab/>
        <w:t>Thomas W.</w:t>
        <w:tab/>
        <w:t>28</w:t>
        <w:tab/>
        <w:t>[see John Perry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02</w:t>
        <w:tab/>
        <w:t>Gue</w:t>
        <w:tab/>
        <w:t>Linsey</w:t>
        <w:tab/>
        <w:t>36</w:t>
        <w:tab/>
        <w:t>[farmer, 15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2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aphney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ulianna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muel S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owhattan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y A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aulina</w:t>
        <w:tab/>
        <w:t>4/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14</w:t>
        <w:tab/>
        <w:t>Guildin</w:t>
        <w:tab/>
        <w:t>Justin A.</w:t>
        <w:tab/>
        <w:t>39</w:t>
        <w:tab/>
        <w:t>[b. Switzerland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46</w:t>
        <w:tab/>
        <w:t>Guiner</w:t>
        <w:tab/>
        <w:t>David</w:t>
        <w:tab/>
        <w:t>36</w:t>
        <w:tab/>
        <w:t>[see Ephraim Thornburg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32</w:t>
        <w:tab/>
        <w:t>[see Ephraim Thornburg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85</w:t>
        <w:tab/>
        <w:t>Gunno</w:t>
        <w:tab/>
        <w:t>Ralph</w:t>
        <w:tab/>
        <w:t>36</w:t>
        <w:tab/>
        <w:t>[farmer, 5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ne</w:t>
        <w:tab/>
        <w:t>29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ulia A.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F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J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T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74</w:t>
        <w:tab/>
        <w:t>Guthrie</w:t>
        <w:tab/>
        <w:t>Preston</w:t>
        <w:tab/>
        <w:t>34</w:t>
        <w:tab/>
        <w:t>[farmer, s/o Robert &amp; Frances Guthrie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vira</w:t>
        <w:tab/>
        <w:t>25</w:t>
        <w:tab/>
        <w:t>[b. OH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es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ces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38</w:t>
        <w:tab/>
        <w:t>[farmer, m. Hannah Ancel  12 Dec 1852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2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76</w:t>
        <w:tab/>
        <w:t>Guthrie</w:t>
        <w:tab/>
        <w:t>Robert</w:t>
        <w:tab/>
        <w:t>72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ces</w:t>
        <w:tab/>
        <w:t>6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meda</w:t>
        <w:tab/>
        <w:t>2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75</w:t>
        <w:tab/>
        <w:t>Guthrie</w:t>
        <w:tab/>
        <w:t>William</w:t>
        <w:tab/>
        <w:t>35</w:t>
        <w:tab/>
        <w:t>[farmer, 100, s/o Robert &amp; Frances Guthrie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3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bigail</w:t>
        <w:tab/>
        <w:t>05</w:t>
        <w:tab/>
        <w:t>[b. OH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meda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H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11</w:t>
        <w:tab/>
        <w:t>Gwinn</w:t>
        <w:tab/>
        <w:t>Andrew</w:t>
        <w:tab/>
        <w:t>66</w:t>
        <w:tab/>
        <w:t>[farmer, 150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achel</w:t>
        <w:tab/>
        <w:t>43</w:t>
        <w:tab/>
        <w:t>[(Harsharger)m. 19 Feb 1827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y</w:t>
        <w:tab/>
        <w:t>2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drew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dison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13</w:t>
        <w:tab/>
        <w:t>[8th VA Cav. C.S.A.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erica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ouisa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ily</w:t>
        <w:tab/>
        <w:t>05</w:t>
        <w:tab/>
        <w:t>[m. John Morris s/o Charles &amp; Martha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efferson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59</w:t>
        <w:tab/>
        <w:t>Gwinn</w:t>
        <w:tab/>
        <w:t>John</w:t>
        <w:tab/>
        <w:t>21</w:t>
        <w:tab/>
        <w:t>[farmer, 130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tty</w:t>
        <w:tab/>
        <w:t>21</w:t>
        <w:tab/>
        <w:t>[(Kilgore) m. 16 Oct 1849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60</w:t>
        <w:tab/>
        <w:t>Gwinn</w:t>
        <w:tab/>
        <w:t>Washington</w:t>
        <w:tab/>
        <w:t>21</w:t>
        <w:tab/>
        <w:t>[farmer, 150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ietta</w:t>
        <w:tab/>
        <w:t>19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82</w:t>
        <w:tab/>
        <w:t>Hagen</w:t>
        <w:tab/>
        <w:t>George</w:t>
        <w:tab/>
        <w:t>62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 A.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E.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ouisa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ces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77</w:t>
        <w:tab/>
        <w:t>Hagen</w:t>
        <w:tab/>
        <w:t>William H.</w:t>
        <w:tab/>
        <w:t>26</w:t>
        <w:tab/>
        <w:t>[see William Buffington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25</w:t>
        <w:tab/>
        <w:t>[see William Buffington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60</w:t>
        <w:tab/>
        <w:t>Hager</w:t>
        <w:tab/>
        <w:t>George</w:t>
        <w:tab/>
        <w:t>34</w:t>
        <w:tab/>
        <w:t>[farmer, 600, b. OH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achel</w:t>
        <w:tab/>
        <w:t>27</w:t>
        <w:tab/>
        <w:t>[(Johnson) m. 11 Feb 1844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esley R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annah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68</w:t>
        <w:tab/>
        <w:t>Hagley</w:t>
        <w:tab/>
        <w:t>Ariadna</w:t>
        <w:tab/>
        <w:t>17</w:t>
        <w:tab/>
        <w:t>[see Richard A. Perry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ulian</w:t>
        <w:tab/>
        <w:t>15</w:t>
        <w:tab/>
        <w:t>[see Richard A. Perry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y</w:t>
        <w:tab/>
        <w:t>12</w:t>
        <w:tab/>
        <w:t>[see Richard A. Perry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arrison</w:t>
        <w:tab/>
        <w:t>10</w:t>
        <w:tab/>
        <w:t>[see Richard A. Perry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</w:t>
        <w:tab/>
        <w:t>05</w:t>
        <w:tab/>
        <w:t>[see Richard A. Perry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69</w:t>
        <w:tab/>
        <w:t>Hagley</w:t>
        <w:tab/>
        <w:t>Joseph</w:t>
        <w:tab/>
        <w:t>38</w:t>
        <w:tab/>
        <w:t>[farmer, 10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ne</w:t>
        <w:tab/>
        <w:t>2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olly A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y F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60</w:t>
        <w:tab/>
        <w:t>Hagley</w:t>
        <w:tab/>
        <w:t>Mary A.</w:t>
        <w:tab/>
        <w:t>75</w:t>
        <w:tab/>
        <w:t>[75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olly</w:t>
        <w:tab/>
        <w:t>2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eter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Wentz</w:t>
        <w:tab/>
        <w:t>Jacob</w:t>
        <w:tab/>
        <w:t>71</w:t>
        <w:tab/>
        <w:t>[laborer, 10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59</w:t>
        <w:tab/>
        <w:t>Hagley</w:t>
        <w:tab/>
        <w:t>Peter</w:t>
        <w:tab/>
        <w:t>26</w:t>
        <w:tab/>
        <w:t>[farmer, 15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E.</w:t>
        <w:tab/>
        <w:t>2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olly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32</w:t>
        <w:tab/>
        <w:t>Hamrick</w:t>
        <w:tab/>
        <w:t>David</w:t>
        <w:tab/>
        <w:t>35</w:t>
        <w:tab/>
        <w:t>[s/o John Hamrick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ovicy</w:t>
        <w:tab/>
        <w:t>3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oah J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Burton F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jah C. M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as</w:t>
        <w:tab/>
        <w:t>4/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33</w:t>
        <w:tab/>
        <w:t>Hamrick</w:t>
        <w:tab/>
        <w:t>John</w:t>
        <w:tab/>
        <w:t>65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3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M.C.G.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M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 A. E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01</w:t>
        <w:tab/>
        <w:t>Hankins</w:t>
        <w:tab/>
        <w:t>Elijah</w:t>
        <w:tab/>
        <w:t>3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as</w:t>
        <w:tab/>
        <w:t>3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00</w:t>
        <w:tab/>
        <w:t>Hankins</w:t>
        <w:tab/>
        <w:t>Henry P.</w:t>
        <w:tab/>
        <w:t>3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2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ulia C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13</w:t>
        <w:tab/>
        <w:t>Hankins</w:t>
        <w:tab/>
        <w:t>James</w:t>
        <w:tab/>
        <w:t>35</w:t>
        <w:tab/>
        <w:t>[carpent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Kisseah</w:t>
        <w:tab/>
        <w:t>26</w:t>
        <w:tab/>
        <w:t>[b. OH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muel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ine</w:t>
        <w:tab/>
        <w:t>8/12 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Burns,</w:t>
        <w:tab/>
        <w:t>Rosannah</w:t>
        <w:tab/>
        <w:t>2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04</w:t>
        <w:tab/>
        <w:t>Hanley</w:t>
        <w:tab/>
        <w:t>Andrew J.</w:t>
        <w:tab/>
        <w:t>03</w:t>
        <w:tab/>
        <w:t>[see Harvey Templeton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polean D.</w:t>
        <w:tab/>
        <w:t>03</w:t>
        <w:tab/>
        <w:t>[see Harvey Templeton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86</w:t>
        <w:tab/>
        <w:t>Hanley</w:t>
        <w:tab/>
        <w:t>Erasmus S.</w:t>
        <w:tab/>
        <w:t>4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therine</w:t>
        <w:tab/>
        <w:t>3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lvina</w:t>
        <w:tab/>
        <w:t>19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Virginia P.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atrick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ugustus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Benjamin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unroe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85</w:t>
        <w:tab/>
        <w:t>Hanley</w:t>
        <w:tab/>
        <w:t>James W.</w:t>
        <w:tab/>
        <w:t>38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</w:t>
        <w:tab/>
        <w:t>3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E.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ces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Virginia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tilda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22</w:t>
        <w:tab/>
        <w:t>Hanley</w:t>
        <w:tab/>
        <w:t>Manerva A.</w:t>
        <w:tab/>
        <w:t>11</w:t>
        <w:tab/>
        <w:t>[see William Love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92</w:t>
        <w:tab/>
        <w:t>Hanley</w:t>
        <w:tab/>
        <w:t>Polly</w:t>
        <w:tab/>
        <w:t>55</w:t>
        <w:tab/>
        <w:t>[see James McCallist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02</w:t>
        <w:tab/>
        <w:t>Hanley</w:t>
        <w:tab/>
        <w:t>Sampson</w:t>
        <w:tab/>
        <w:t>49</w:t>
        <w:tab/>
        <w:t>[blacksmith, 100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</w:t>
        <w:tab/>
        <w:t>4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roline</w:t>
        <w:tab/>
        <w:t>23</w:t>
        <w:tab/>
        <w:t>[m. Moses Thornburg s/o Ephraim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ily</w:t>
        <w:tab/>
        <w:t>19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ces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15</w:t>
        <w:tab/>
        <w:t>[m. Andrew Dick s/o Joseph &amp; Ellen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H.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 E.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86</w:t>
        <w:tab/>
        <w:t>Hannon</w:t>
        <w:tab/>
        <w:t>John</w:t>
        <w:tab/>
        <w:t>67</w:t>
        <w:tab/>
        <w:t>[farmer, 14,00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 G.</w:t>
        <w:tab/>
        <w:t>5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esse W.</w:t>
        <w:tab/>
        <w:t>36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 xml:space="preserve">Thomas </w:t>
        <w:tab/>
        <w:t>33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26</w:t>
        <w:tab/>
        <w:t>[lumber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Benjamin F.</w:t>
        <w:tab/>
        <w:t>23</w:t>
        <w:tab/>
        <w:t>[trad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 xml:space="preserve">Jenetta </w:t>
        <w:tab/>
        <w:t>2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McCoy</w:t>
        <w:tab/>
        <w:t>Milton</w:t>
        <w:tab/>
        <w:t>25</w:t>
        <w:tab/>
        <w:t>[physician</w:t>
        <w:tab/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McCune</w:t>
        <w:tab/>
        <w:t>John</w:t>
        <w:tab/>
        <w:t>53</w:t>
        <w:tab/>
        <w:t>[labor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39</w:t>
        <w:tab/>
        <w:t>Harbour</w:t>
        <w:tab/>
        <w:t>Jesse</w:t>
        <w:tab/>
        <w:t>46</w:t>
        <w:tab/>
        <w:t>[farmer, 700, s/o David Harbou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ne</w:t>
        <w:tab/>
        <w:t>49</w:t>
        <w:tab/>
        <w:t>[(Newman) m. 10 Jan 1828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ontague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 M.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Harbour</w:t>
        <w:tab/>
        <w:t>David</w:t>
        <w:tab/>
        <w:t>85</w:t>
        <w:tab/>
        <w:t>[minist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70</w:t>
        <w:tab/>
        <w:t>Hardin</w:t>
        <w:tab/>
        <w:t>John</w:t>
        <w:tab/>
        <w:t>32</w:t>
        <w:tab/>
        <w:t>[steamboat pilot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heobe</w:t>
        <w:tab/>
        <w:t>2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omas J.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es H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reed E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enton A.</w:t>
        <w:tab/>
        <w:t>10/12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77</w:t>
        <w:tab/>
        <w:t>Harless</w:t>
        <w:tab/>
        <w:t>William W.R.</w:t>
        <w:tab/>
        <w:t>35</w:t>
        <w:tab/>
        <w:t>[farmer, 50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35</w:t>
        <w:tab/>
        <w:t>[(Douglas)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H.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olly J.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A.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 W.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us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 M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Douglas</w:t>
        <w:tab/>
        <w:t>Elizabeth</w:t>
        <w:tab/>
        <w:t>3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41</w:t>
        <w:tab/>
        <w:t>Harmon</w:t>
        <w:tab/>
        <w:t>Thomas</w:t>
        <w:tab/>
        <w:t>60</w:t>
        <w:tab/>
        <w:t>[minister, 200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ne</w:t>
        <w:tab/>
        <w:t>6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omas</w:t>
        <w:tab/>
        <w:t>2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Ellison</w:t>
        <w:tab/>
        <w:t>Henrietta</w:t>
        <w:tab/>
        <w:t>12</w:t>
        <w:tab/>
        <w:t>[m. Robert Stanley s/o John &amp; Elizabeth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ab/>
        <w:tab/>
        <w:t>[she d/o Amos &amp; Nancy Ellison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53</w:t>
        <w:tab/>
        <w:t>Harrell</w:t>
        <w:tab/>
        <w:t>William</w:t>
        <w:tab/>
        <w:t>43</w:t>
        <w:tab/>
        <w:t>[farmer, b. TN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2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Elkins</w:t>
        <w:tab/>
        <w:t>Amanda</w:t>
        <w:tab/>
        <w:t>05</w:t>
        <w:tab/>
        <w:t>[b. Iowa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Bias</w:t>
        <w:tab/>
        <w:t>Miram</w:t>
        <w:tab/>
        <w:t>2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omas A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76</w:t>
        <w:tab/>
        <w:t>Harriman</w:t>
        <w:tab/>
        <w:t>Benjamin</w:t>
        <w:tab/>
        <w:t>20</w:t>
        <w:tab/>
        <w:t>[see William Morris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98</w:t>
        <w:tab/>
        <w:t>Henri</w:t>
        <w:tab/>
        <w:t>Gerhard</w:t>
        <w:tab/>
        <w:t>35</w:t>
        <w:tab/>
        <w:t>[b. Switzerland, farmer 75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Valentine</w:t>
        <w:tab/>
        <w:t>Belomy</w:t>
        <w:tab/>
        <w:t>25</w:t>
        <w:tab/>
        <w:t>[b. Switzerland, farmer,75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Tagers</w:t>
        <w:tab/>
        <w:t>Board</w:t>
        <w:tab/>
        <w:t>40</w:t>
        <w:tab/>
        <w:t>[b. Switzerland, farmer,75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70</w:t>
        <w:tab/>
        <w:t>Harris</w:t>
        <w:tab/>
        <w:t>Samuel</w:t>
        <w:tab/>
        <w:t>51</w:t>
        <w:tab/>
        <w:t>[farmer, 50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48</w:t>
        <w:tab/>
        <w:t>[(Clay)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ne</w:t>
        <w:tab/>
        <w:t>2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reenville</w:t>
        <w:tab/>
        <w:t>22</w:t>
        <w:tab/>
        <w:t>[m. Ruth Ann Stephenson 30 Dec 1851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y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16</w:t>
        <w:tab/>
        <w:t>[m. Fernandes Hatfield s/o Isaac &amp; Rachel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77</w:t>
        <w:tab/>
        <w:t>Harris</w:t>
        <w:tab/>
        <w:t>William J.</w:t>
        <w:tab/>
        <w:t>32</w:t>
        <w:tab/>
        <w:t>[labor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therine</w:t>
        <w:tab/>
        <w:t>2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maline</w:t>
        <w:tab/>
        <w:t>2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19</w:t>
        <w:tab/>
        <w:t>Harrison</w:t>
        <w:tab/>
        <w:t>Greenville</w:t>
        <w:tab/>
        <w:t>35</w:t>
        <w:tab/>
        <w:t xml:space="preserve">[blacksmith, 300, m. Emily Butcher d/o James </w:t>
        <w:tab/>
        <w:tab/>
        <w:tab/>
        <w:tab/>
        <w:tab/>
        <w:t>[&amp; Rachel Butch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achel</w:t>
        <w:tab/>
        <w:t>5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2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Foundland</w:t>
        <w:tab/>
        <w:t>John</w:t>
        <w:tab/>
        <w:t>6/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30</w:t>
        <w:tab/>
        <w:t>Harrison</w:t>
        <w:tab/>
        <w:t>William</w:t>
        <w:tab/>
        <w:t>46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inia</w:t>
        <w:tab/>
        <w:t>4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Otis</w:t>
        <w:tab/>
        <w:t>21</w:t>
        <w:tab/>
        <w:t>[farmer,m. Ruth Taylor d/o John &amp; Miranda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elia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bigail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therine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R.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H.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V.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T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olumbia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lenia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Plybon</w:t>
        <w:tab/>
        <w:t>Rebecca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008 Harshbarger</w:t>
        <w:tab/>
        <w:t>David</w:t>
        <w:tab/>
        <w:t>38</w:t>
        <w:tab/>
        <w:t>[farmer, 300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30</w:t>
        <w:tab/>
        <w:t>[(Johnson) m. 22 Jun 1845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eter</w:t>
        <w:tab/>
        <w:t>09</w:t>
        <w:tab/>
        <w:t>[m. Henrietta Cox d/o Jackson &amp; Mary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y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</w:t>
        <w:tab/>
        <w:t>6/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Creameans</w:t>
        <w:tab/>
        <w:t>Melinda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ulia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009 Harshbarger</w:t>
        <w:tab/>
        <w:t>Elizabeth</w:t>
        <w:tab/>
        <w:t>6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 A.</w:t>
        <w:tab/>
        <w:t>2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35</w:t>
        <w:tab/>
        <w:t>Harshbarger</w:t>
        <w:tab/>
        <w:t>Jacob</w:t>
        <w:tab/>
        <w:t>35</w:t>
        <w:tab/>
        <w:t>[farmer, 500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3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daline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valine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P.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y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31</w:t>
        <w:tab/>
        <w:t>Harshbarger</w:t>
        <w:tab/>
        <w:t>Mary A.</w:t>
        <w:tab/>
        <w:t>28</w:t>
        <w:tab/>
        <w:t>[see Ambrose Dolittle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L.</w:t>
        <w:tab/>
        <w:t>05</w:t>
        <w:tab/>
        <w:t>[see Ambrose Dolittle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79</w:t>
        <w:tab/>
        <w:t>Harvey</w:t>
        <w:tab/>
        <w:t>Cavary</w:t>
        <w:tab/>
        <w:t>27</w:t>
        <w:tab/>
        <w:t>[farmer, 15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erica</w:t>
        <w:tab/>
        <w:t>2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W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29</w:t>
        <w:tab/>
        <w:t>Hatfield</w:t>
        <w:tab/>
        <w:t>Adam</w:t>
        <w:tab/>
        <w:t>75</w:t>
        <w:tab/>
        <w:t>[s/o Andrew, m. Mary Williams 03 Dec 1799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Beckett</w:t>
        <w:tab/>
        <w:t>Andrew L.</w:t>
        <w:tab/>
        <w:t>26</w:t>
        <w:tab/>
        <w:t>[s/o James &amp; Hannah Beckett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ily</w:t>
        <w:tab/>
        <w:t>26</w:t>
        <w:tab/>
        <w:t>[d/o Adam &amp; Mary (Williams) Hatfield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28</w:t>
        <w:tab/>
        <w:t>Hatfield</w:t>
        <w:tab/>
        <w:t>Andrew L.</w:t>
        <w:tab/>
        <w:t>35</w:t>
        <w:tab/>
        <w:t>[farmer, 600, s/o Adam &amp; Mary (Williams)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ces</w:t>
        <w:tab/>
        <w:t>32</w:t>
        <w:tab/>
        <w:t>[(Pinnell) m. 3 Apr 1836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F.</w:t>
        <w:tab/>
        <w:t>12</w:t>
        <w:tab/>
        <w:t xml:space="preserve">[m. Elisha Dial s/o Ranson &amp; Nancy 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Benjamin L.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heobe P.</w:t>
        <w:tab/>
        <w:t>03</w:t>
        <w:tab/>
        <w:t>[m. George W. Lawhorn s/o Jesse &amp; J.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erica L.R.</w:t>
        <w:tab/>
        <w:t>3/12</w:t>
        <w:tab/>
        <w:t>[m. John Childers s/o Melville &amp; Ann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56</w:t>
        <w:tab/>
        <w:t>Hatfield</w:t>
        <w:tab/>
        <w:t>Fernandez</w:t>
        <w:tab/>
        <w:t>23</w:t>
        <w:tab/>
        <w:t>[farmer, 600, s/o James &amp; Zerilda (Dunlap)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ab/>
        <w:tab/>
        <w:t>[m. #2 Nancy A. Harris d/o Samuel &amp; Nancy A.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E..</w:t>
        <w:tab/>
        <w:t>25</w:t>
        <w:tab/>
        <w:t>[(Franklin) m. 10 Feb 1846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ulia A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  A.</w:t>
        <w:tab/>
        <w:t>02</w:t>
        <w:tab/>
        <w:t>[m. Paris Adkins s/o Sherod &amp; A.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dria A.</w:t>
        <w:tab/>
        <w:t>6/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11</w:t>
        <w:tab/>
        <w:t>Hatfield</w:t>
        <w:tab/>
        <w:t>George</w:t>
        <w:tab/>
        <w:t>49</w:t>
        <w:tab/>
        <w:t>[farmer, 1000 , s/o James &amp; Zerilda (Dunlap)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 A.</w:t>
        <w:tab/>
        <w:t>32</w:t>
        <w:tab/>
        <w:t>[(Becket) m. 19 Dec 1841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22</w:t>
        <w:tab/>
        <w:t>[m. John Howell s/o Armistead &amp; Frances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ouisa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ditha</w:t>
        <w:tab/>
        <w:t>15</w:t>
        <w:tab/>
        <w:t>[m. Benjamin Childers s/o Royal &amp; Nancy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mazetta</w:t>
        <w:tab/>
        <w:t>07</w:t>
        <w:tab/>
        <w:t>[m. #2 Charles Lusher s/o Irvin 17 Sep 1867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ine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dam S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A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 C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18</w:t>
        <w:tab/>
        <w:t>Hatfield</w:t>
        <w:tab/>
        <w:t>Gloucester</w:t>
        <w:tab/>
        <w:t>22</w:t>
        <w:tab/>
        <w:t>[farmer, s/o Isaac &amp; Rachel (Drake) Hatfield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ulietta</w:t>
        <w:tab/>
        <w:t>19</w:t>
        <w:tab/>
        <w:t>[(Hatfield) 25 Oct 1848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V.</w:t>
        <w:tab/>
        <w:t>6/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10</w:t>
        <w:tab/>
        <w:t>Hatfield</w:t>
        <w:tab/>
        <w:t>Henry</w:t>
        <w:tab/>
        <w:t>41</w:t>
        <w:tab/>
        <w:t>[farmer, 1000, s/o Adam &amp; Mary Hatfield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therine</w:t>
        <w:tab/>
        <w:t>36</w:t>
        <w:tab/>
        <w:t>[(Dial) m. 22 Nov 1932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avid P.</w:t>
        <w:tab/>
        <w:t>16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L.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drew W.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 A.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olly E.</w:t>
        <w:tab/>
        <w:t>08</w:t>
        <w:tab/>
        <w:t>[m. William T. Watt? s/o E.W. &amp; Catherine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therine M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y M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ily C.</w:t>
        <w:tab/>
        <w:t>9/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Snell</w:t>
        <w:tab/>
        <w:t>Julia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17</w:t>
        <w:tab/>
        <w:t>Hatfield</w:t>
        <w:tab/>
        <w:t>Isaac</w:t>
        <w:tab/>
        <w:t>47</w:t>
        <w:tab/>
        <w:t>[farmer, 800, s/o Isaac Sr. &amp; Mary (French)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ab/>
        <w:tab/>
        <w:t>[m. Rachel Drake 21 Jan 1827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2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perton</w:t>
        <w:tab/>
        <w:t>21</w:t>
        <w:tab/>
        <w:t>[labor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rminta</w:t>
        <w:tab/>
        <w:t>2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Overton</w:t>
        <w:tab/>
        <w:t>18</w:t>
        <w:tab/>
        <w:t>[m. Emily Hatfield d/o James &amp; Zerilda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ingess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ernandes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ruzilla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ufus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49 Hatfield</w:t>
        <w:tab/>
        <w:t>James</w:t>
        <w:tab/>
        <w:t>59</w:t>
        <w:tab/>
        <w:t>[farmer, 1000, s/o Isaac &amp; Mary Hatfield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Zarilda</w:t>
        <w:tab/>
        <w:t>50</w:t>
        <w:tab/>
        <w:t>[b. NC(Dunlap) m. 1822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ecetta</w:t>
        <w:tab/>
        <w:t>28</w:t>
        <w:tab/>
        <w:t>[m. Henderson Drake  22 Feb 1852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arriet</w:t>
        <w:tab/>
        <w:t>2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A.</w:t>
        <w:tab/>
        <w:t>23</w:t>
        <w:tab/>
        <w:t>[m. Marietta Messinger 23 Aug 1871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ces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drew</w:t>
        <w:tab/>
        <w:t>16</w:t>
        <w:tab/>
        <w:t>[m. Eleanor Brumfield d/o John &amp; Rachel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jah</w:t>
        <w:tab/>
        <w:t>15</w:t>
        <w:tab/>
        <w:t xml:space="preserve">[m. Mary Sanders 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ily</w:t>
        <w:tab/>
        <w:t>11</w:t>
        <w:tab/>
        <w:t>[m. Overton Hatfield s/o Isaac &amp; Elizabeth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erica</w:t>
        <w:tab/>
        <w:t>08</w:t>
        <w:tab/>
        <w:t>[m. John Foster 26 May 187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mantha</w:t>
        <w:tab/>
        <w:t>03</w:t>
        <w:tab/>
        <w:t>[m. Solomon Burchett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30</w:t>
        <w:tab/>
        <w:t>Hatfield</w:t>
        <w:tab/>
        <w:t>Moses</w:t>
        <w:tab/>
        <w:t>28</w:t>
        <w:tab/>
        <w:t>[farmer, 800, s/o Adam &amp; Mary Hatfield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enina</w:t>
        <w:tab/>
        <w:t>29</w:t>
        <w:tab/>
        <w:t>[d/o James &amp; Hannah Beckett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ita</w:t>
        <w:tab/>
        <w:t>06</w:t>
        <w:tab/>
        <w:t>[m. Adam Hinchman s/o William &amp; Elizabeth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inda H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bert W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22</w:t>
        <w:tab/>
        <w:t>Hatfield</w:t>
        <w:tab/>
        <w:t>Thomas</w:t>
        <w:tab/>
        <w:t>49</w:t>
        <w:tab/>
        <w:t>[shoemaker, 100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anda</w:t>
        <w:tab/>
        <w:t>37</w:t>
        <w:tab/>
        <w:t>[(Pinnell) m. 30 Jul 1829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ne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avid K.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 B.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 E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McDonald</w:t>
        <w:tab/>
        <w:t>George</w:t>
        <w:tab/>
        <w:t>49</w:t>
        <w:tab/>
        <w:t>[shoemaker, b. Ireland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53</w:t>
        <w:tab/>
        <w:t>Hatton</w:t>
        <w:tab/>
        <w:t>Sylvester</w:t>
        <w:tab/>
        <w:t>06</w:t>
        <w:tab/>
        <w:t>[see Sylvester Full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16</w:t>
        <w:tab/>
        <w:t>Hayslip</w:t>
        <w:tab/>
        <w:t>Thomas J.</w:t>
        <w:tab/>
        <w:t>42</w:t>
        <w:tab/>
        <w:t>[labor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ery</w:t>
        <w:tab/>
        <w:t>4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muel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urry B.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L.</w:t>
        <w:tab/>
        <w:t>06</w:t>
        <w:tab/>
        <w:t xml:space="preserve">[m. 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omas J.R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49</w:t>
        <w:tab/>
        <w:t>Heath</w:t>
        <w:tab/>
        <w:t>Nelson B.</w:t>
        <w:tab/>
        <w:t>31</w:t>
        <w:tab/>
        <w:t>[farmer, 60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32</w:t>
        <w:tab/>
        <w:t>[(Porter) m. 29 Mar 1838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hua K.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ulia A.</w:t>
        <w:tab/>
        <w:t>09</w:t>
        <w:tab/>
        <w:t>[m. William Gill s/o Joseph &amp; Mary A.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M.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 B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B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31</w:t>
        <w:tab/>
        <w:t>Hemman</w:t>
        <w:tab/>
        <w:t>Ottmar</w:t>
        <w:tab/>
        <w:t>18</w:t>
        <w:tab/>
        <w:t>[see John G. Mill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48</w:t>
        <w:tab/>
        <w:t>Henkley</w:t>
        <w:tab/>
        <w:t>Elrana</w:t>
        <w:tab/>
        <w:t>30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hoda</w:t>
        <w:tab/>
        <w:t>3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cob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49</w:t>
        <w:tab/>
        <w:t>Henkley</w:t>
        <w:tab/>
        <w:t>Livingston</w:t>
        <w:tab/>
        <w:t>47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ermelia</w:t>
        <w:tab/>
        <w:t>4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cob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avania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iram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uthie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Rose</w:t>
        <w:tab/>
        <w:t>Samuel</w:t>
        <w:tab/>
        <w:t>22</w:t>
        <w:tab/>
        <w:t>[labor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leming</w:t>
        <w:tab/>
        <w:t>2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55</w:t>
        <w:tab/>
        <w:t>Henoon</w:t>
        <w:tab/>
        <w:t>David</w:t>
        <w:tab/>
        <w:t>20</w:t>
        <w:tab/>
        <w:t>[see Anthony Shelton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15</w:t>
        <w:tab/>
        <w:t>Henry</w:t>
        <w:tab/>
        <w:t>Nancy</w:t>
        <w:tab/>
        <w:t>24</w:t>
        <w:tab/>
        <w:t>[see Albright Beck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53</w:t>
        <w:tab/>
        <w:t>Hensley</w:t>
        <w:tab/>
        <w:t>Bird</w:t>
        <w:tab/>
        <w:t>39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3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inda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11</w:t>
        <w:tab/>
        <w:t>[8th VA Cav. C.S.A.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A.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olumbus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83</w:t>
        <w:tab/>
        <w:t>Hensley</w:t>
        <w:tab/>
        <w:t>John</w:t>
        <w:tab/>
        <w:t>38</w:t>
        <w:tab/>
        <w:t>[farmer, 80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linda</w:t>
        <w:tab/>
        <w:t>3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Virginia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issouri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Bird</w:t>
        <w:tab/>
        <w:t>09</w:t>
        <w:tab/>
        <w:t>[8th VA Cav. C.S.A.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iram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avid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phraim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veline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97</w:t>
        <w:tab/>
        <w:t>Hensley</w:t>
        <w:tab/>
        <w:t>Jonathan</w:t>
        <w:tab/>
        <w:t>36</w:t>
        <w:tab/>
        <w:t>[labor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elila</w:t>
        <w:tab/>
        <w:t>30</w:t>
        <w:tab/>
        <w:t>[(Griffith) m. 31 Aug 1839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braham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84</w:t>
        <w:tab/>
        <w:t>Hensley</w:t>
        <w:tab/>
        <w:t>Samuel</w:t>
        <w:tab/>
        <w:t>46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arthena</w:t>
        <w:tab/>
        <w:t>4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drew</w:t>
        <w:tab/>
        <w:t>18</w:t>
        <w:tab/>
        <w:t>[m. Amanda Roberts d/o Alex. &amp; Mary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muel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ne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y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ashington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62</w:t>
        <w:tab/>
        <w:t>Henwood</w:t>
        <w:tab/>
        <w:t>Isabella</w:t>
        <w:tab/>
        <w:t>03</w:t>
        <w:tab/>
        <w:t>[see David Trobridge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04</w:t>
        <w:tab/>
        <w:t>Herndon</w:t>
        <w:tab/>
        <w:t>James T.</w:t>
        <w:tab/>
        <w:t>38</w:t>
        <w:tab/>
        <w:t>[farmer, 637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deline</w:t>
        <w:tab/>
        <w:t>3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W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Paine</w:t>
        <w:tab/>
        <w:t>Mary</w:t>
        <w:tab/>
        <w:t>09</w:t>
        <w:tab/>
        <w:t>[b. England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25</w:t>
        <w:tab/>
        <w:t>Herrenkohl</w:t>
        <w:tab/>
        <w:t>Charles</w:t>
        <w:tab/>
        <w:t>24</w:t>
        <w:tab/>
        <w:t>[b. Germany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37</w:t>
        <w:tab/>
        <w:t>Herrenkohl</w:t>
        <w:tab/>
        <w:t>Ellen</w:t>
        <w:tab/>
        <w:t>54</w:t>
        <w:tab/>
        <w:t>[see Arnold Kraus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bert</w:t>
        <w:tab/>
        <w:t>21</w:t>
        <w:tab/>
        <w:t>[see Arnold Kraus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03</w:t>
        <w:tab/>
        <w:t>Hesseltine</w:t>
        <w:tab/>
        <w:t>Kental</w:t>
        <w:tab/>
        <w:t>40</w:t>
        <w:tab/>
        <w:t>[farmer, b. NH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ne W.</w:t>
        <w:tab/>
        <w:t>50</w:t>
        <w:tab/>
        <w:t>[b. VT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Reed</w:t>
        <w:tab/>
        <w:t>Sophia C.</w:t>
        <w:tab/>
        <w:t>2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35</w:t>
        <w:tab/>
        <w:t>Hibbens</w:t>
        <w:tab/>
        <w:t>John</w:t>
        <w:tab/>
        <w:t>27</w:t>
        <w:tab/>
        <w:t>[wagonmaker, 40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ttemus</w:t>
        <w:tab/>
        <w:t>2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 E.</w:t>
        <w:tab/>
        <w:t>10/12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Mathers</w:t>
        <w:tab/>
        <w:t>Mary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N.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013 Hill</w:t>
        <w:tab/>
        <w:t>Edmund W.</w:t>
        <w:tab/>
        <w:t>43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3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D.</w:t>
        <w:tab/>
        <w:t>16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obert L.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Virginia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es T.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ittleton W.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alker G.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A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 E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aulis P.</w:t>
        <w:tab/>
        <w:t>8/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76</w:t>
        <w:tab/>
        <w:t>Hiltbunner</w:t>
        <w:tab/>
        <w:t>Jacob</w:t>
        <w:tab/>
        <w:t>31</w:t>
        <w:tab/>
        <w:t>[b. PA, tinn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2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tephen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6/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Prevines</w:t>
        <w:tab/>
        <w:t>William</w:t>
        <w:tab/>
        <w:t>35</w:t>
        <w:tab/>
        <w:t>[tinner, b. PA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06</w:t>
        <w:tab/>
        <w:t>Hinchman</w:t>
        <w:tab/>
        <w:t>William</w:t>
        <w:tab/>
        <w:t>49</w:t>
        <w:tab/>
        <w:t>[farmer, 1500, s/o William Sr. &amp; Mary (Perry)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46</w:t>
        <w:tab/>
        <w:t>[d/o Adam &amp; Mary Hatfield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 J.</w:t>
        <w:tab/>
        <w:t>23</w:t>
        <w:tab/>
        <w:t>[m. Elizabeth Swann 13 Aug 1851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R.</w:t>
        <w:tab/>
        <w:t>19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eander H.</w:t>
        <w:tab/>
        <w:t>15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ewis</w:t>
        <w:tab/>
        <w:t>10</w:t>
        <w:tab/>
        <w:t>[Co. D. 9th Reg. WV Inf.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W.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dam</w:t>
        <w:tab/>
        <w:t>07</w:t>
        <w:tab/>
        <w:t>[m. Martha Hatfield d/o Moses &amp; Peninah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nah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esley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67</w:t>
        <w:tab/>
        <w:t>Hisey</w:t>
        <w:tab/>
        <w:t>Elizabeth</w:t>
        <w:tab/>
        <w:t>55</w:t>
        <w:tab/>
        <w:t>[see Joseph Staley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23</w:t>
        <w:tab/>
        <w:t>Hite</w:t>
        <w:tab/>
        <w:t>Francis</w:t>
        <w:tab/>
        <w:t>30</w:t>
        <w:tab/>
        <w:t>[tanner, 50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22</w:t>
        <w:tab/>
        <w:t>[b. OH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ces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Isobel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79</w:t>
        <w:tab/>
        <w:t>Hite</w:t>
        <w:tab/>
        <w:t>John W.</w:t>
        <w:tab/>
        <w:t>47</w:t>
        <w:tab/>
        <w:t>[s/o Jacob &amp; Sarah (Scales) Hite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linda</w:t>
        <w:tab/>
        <w:t>4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ine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Victoria</w:t>
        <w:tab/>
        <w:t>12</w:t>
        <w:tab/>
        <w:t>[m. William H. Romano 21 Nov 186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daline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Kate</w:t>
        <w:tab/>
        <w:t>06</w:t>
        <w:tab/>
        <w:t>[m. George W. Buffington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011 Hite</w:t>
        <w:tab/>
        <w:t>Isabella</w:t>
        <w:tab/>
        <w:t>26</w:t>
        <w:tab/>
        <w:t>[see John Laidley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11</w:t>
        <w:tab/>
        <w:t>Hite</w:t>
        <w:tab/>
        <w:t>John B.</w:t>
        <w:tab/>
        <w:t>45</w:t>
        <w:tab/>
        <w:t>[farmer, 5000, s/o William Hite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 A.</w:t>
        <w:tab/>
        <w:t>32</w:t>
        <w:tab/>
        <w:t>[b. Canada, (Johnson) m. 14 May 185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 A.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P.</w:t>
        <w:tab/>
        <w:t>12</w:t>
        <w:tab/>
        <w:t>[m. Whitcomb Hite s/o Dudley &amp; Eleano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71</w:t>
        <w:tab/>
        <w:t>[grandson of Jost Hite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 A.</w:t>
        <w:tab/>
        <w:t>3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54</w:t>
        <w:tab/>
        <w:t>Hite</w:t>
        <w:tab/>
        <w:t>Priscilla G.</w:t>
        <w:tab/>
        <w:t>15</w:t>
        <w:tab/>
        <w:t>[see Andrew J. Cox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37</w:t>
        <w:tab/>
        <w:t>Hodge</w:t>
        <w:tab/>
        <w:t>Preston</w:t>
        <w:tab/>
        <w:t>33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</w:t>
        <w:tab/>
        <w:t>3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es H.</w:t>
        <w:tab/>
        <w:t>12</w:t>
        <w:tab/>
        <w:t>[m. Margaret Lusher 03 Feb 1862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anda C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eodore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Zerilda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Hodge</w:t>
        <w:tab/>
        <w:t>Elizabeth</w:t>
        <w:tab/>
        <w:t>6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44</w:t>
        <w:tab/>
        <w:t>Holderby</w:t>
        <w:tab/>
        <w:t>Absolom</w:t>
        <w:tab/>
        <w:t>51</w:t>
        <w:tab/>
        <w:t xml:space="preserve">[none, 3000,s/o William &amp; Priscilla (Pendleton) 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erica</w:t>
        <w:tab/>
        <w:t>41</w:t>
        <w:tab/>
        <w:t>[d/o _____/_______ Gardn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62</w:t>
        <w:tab/>
        <w:t>Holderby</w:t>
        <w:tab/>
        <w:t>James</w:t>
        <w:tab/>
        <w:t>68</w:t>
        <w:tab/>
        <w:t xml:space="preserve">[farmer, 25,000, s/o William &amp; Priscilla </w:t>
        <w:tab/>
        <w:tab/>
        <w:tab/>
        <w:tab/>
        <w:tab/>
        <w:tab/>
        <w:t>[(Penfleton) Holderby, m. #1 Areanna Lane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y</w:t>
        <w:tab/>
        <w:t>46</w:t>
        <w:tab/>
        <w:t>[b. NY, d/o _____/_____ Wright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ma</w:t>
        <w:tab/>
        <w:t>13</w:t>
        <w:tab/>
        <w:t>[m. Dr. James H. Rogers of Charleston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annah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08</w:t>
        <w:tab/>
        <w:t>[8th VA Cav. C.S.A., m. Hallie Valentine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dward</w:t>
        <w:tab/>
        <w:t>06</w:t>
        <w:tab/>
        <w:t>[m. Columbia A. Stewart 23 Aug 187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y</w:t>
        <w:tab/>
        <w:t>04</w:t>
        <w:tab/>
        <w:t>[died 4 Jun 189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65</w:t>
        <w:tab/>
        <w:t>Holderby</w:t>
        <w:tab/>
        <w:t>Robert</w:t>
        <w:tab/>
        <w:t>57</w:t>
        <w:tab/>
        <w:t xml:space="preserve">[farmer, 30,000   s/o William &amp; Priscilla </w:t>
        <w:tab/>
        <w:tab/>
        <w:tab/>
        <w:tab/>
        <w:tab/>
        <w:tab/>
        <w:t>[(Pendleton) Holderby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</w:t>
        <w:tab/>
        <w:t>42</w:t>
        <w:tab/>
        <w:t>[d/o George &amp; Elizabeth (Parker) Chapman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udley</w:t>
        <w:tab/>
        <w:t>21</w:t>
        <w:tab/>
        <w:t>[physician, killed 10 Jan 1862 Abington, VA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enton</w:t>
        <w:tab/>
        <w:t>18</w:t>
        <w:tab/>
        <w:t>[m. Thomas C. Buffington 14 July 1856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obert</w:t>
        <w:tab/>
        <w:t>15</w:t>
        <w:tab/>
        <w:t>[farmer, killed in action 9 July 1864 Salem VA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 L.</w:t>
        <w:tab/>
        <w:t>14</w:t>
        <w:tab/>
        <w:t>[m. Thomas J. Jenkins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 W.</w:t>
        <w:tab/>
        <w:t>11</w:t>
        <w:tab/>
        <w:t>[m. Addie C. Hite, 8th VA Cav. C.S.A.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09</w:t>
        <w:tab/>
        <w:t>[m. Samuel Coale in 1859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48</w:t>
        <w:tab/>
        <w:t>Holdryed</w:t>
        <w:tab/>
        <w:t>John</w:t>
        <w:tab/>
        <w:t>22</w:t>
        <w:tab/>
        <w:t>[see Wilson Moore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eter</w:t>
        <w:tab/>
        <w:t>20</w:t>
        <w:tab/>
        <w:t>[see Wilson Moore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80</w:t>
        <w:tab/>
        <w:t>Holdryed</w:t>
        <w:tab/>
        <w:t>John D.</w:t>
        <w:tab/>
        <w:t>62</w:t>
        <w:tab/>
        <w:t>[farmer, 35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50</w:t>
        <w:tab/>
        <w:t>[(Chapman) m. 02 Feb 1819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Olivia</w:t>
        <w:tab/>
        <w:t>30</w:t>
        <w:tab/>
        <w:t>[m. William Sheff s/o George &amp; C.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2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ion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ewis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roline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len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V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W.</w:t>
        <w:tab/>
        <w:t>6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87</w:t>
        <w:tab/>
        <w:t>Hollenbach</w:t>
        <w:tab/>
        <w:t>Ellen</w:t>
        <w:tab/>
        <w:t>58</w:t>
        <w:tab/>
        <w:t>[m. Martin Hollenbeck 01 Sep 1811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A.</w:t>
        <w:tab/>
        <w:t>2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 E.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15</w:t>
        <w:tab/>
        <w:t>Hollenbach</w:t>
        <w:tab/>
        <w:t>Henry W.</w:t>
        <w:tab/>
        <w:t>37</w:t>
        <w:tab/>
        <w:t>[farmer, s/o Martin &amp; Ellen Hollenbeck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. Margaret</w:t>
        <w:tab/>
        <w:t>35</w:t>
        <w:tab/>
        <w:t>[b.MD,(Ricketts) m. 16 Jul 1833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ces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E.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eondias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F.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M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vin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43</w:t>
        <w:tab/>
        <w:t>Holly</w:t>
        <w:tab/>
        <w:t>Andrew</w:t>
        <w:tab/>
        <w:t>65</w:t>
        <w:tab/>
        <w:t>[farmer, 10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4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klin</w:t>
        <w:tab/>
        <w:t>2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H.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dgar L.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29</w:t>
        <w:tab/>
        <w:t>Holly</w:t>
        <w:tab/>
        <w:t>Andrew P.</w:t>
        <w:tab/>
        <w:t>16</w:t>
        <w:tab/>
        <w:t>[see Charles Holly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31</w:t>
        <w:tab/>
        <w:t>Holly</w:t>
        <w:tab/>
        <w:t>James A.</w:t>
        <w:tab/>
        <w:t>30</w:t>
        <w:tab/>
        <w:t xml:space="preserve">[farmer, 2500, m.#1 Nancy Holcolm 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27</w:t>
        <w:tab/>
        <w:t>[(Holster)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avid P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arren D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ulia A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28</w:t>
        <w:tab/>
        <w:t>Holly</w:t>
        <w:tab/>
        <w:t>William</w:t>
        <w:tab/>
        <w:t>26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2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drew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y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F.</w:t>
        <w:tab/>
        <w:t>3/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37</w:t>
        <w:tab/>
        <w:t>Holly</w:t>
        <w:tab/>
        <w:t>Woodward</w:t>
        <w:tab/>
        <w:t>27</w:t>
        <w:tab/>
        <w:t>[see George A. Holton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51</w:t>
        <w:tab/>
        <w:t>Holstein</w:t>
        <w:tab/>
        <w:t>Allen J.</w:t>
        <w:tab/>
        <w:t>33</w:t>
        <w:tab/>
        <w:t xml:space="preserve">[s/o William Holstein, m.#2 Sarah J. Chandler </w:t>
        <w:tab/>
        <w:tab/>
        <w:tab/>
        <w:tab/>
        <w:tab/>
        <w:t>[d/o John &amp; Frances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ercy</w:t>
        <w:tab/>
        <w:t>33</w:t>
        <w:tab/>
        <w:t>[(Halstead)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bert</w:t>
        <w:tab/>
        <w:t>08</w:t>
        <w:tab/>
        <w:t>[m. Maria E. Hudson 01 Jan 1865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ab/>
        <w:tab/>
        <w:t>[7th West Virginia Cav.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eftridge</w:t>
        <w:tab/>
        <w:t>07</w:t>
        <w:tab/>
        <w:t>[m. Elizabeth H. Ripley 22 Nov 1869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olliver B.</w:t>
        <w:tab/>
        <w:t>05</w:t>
        <w:tab/>
        <w:t>[m. Manerva Ripley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erry F.</w:t>
        <w:tab/>
        <w:t>03</w:t>
        <w:tab/>
        <w:t>[m. Rachel E. Patchell d/o W. &amp; M.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40</w:t>
        <w:tab/>
        <w:t>Holstein</w:t>
        <w:tab/>
        <w:t>William</w:t>
        <w:tab/>
        <w:t>29</w:t>
        <w:tab/>
        <w:t>[farmer, 30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ynthia</w:t>
        <w:tab/>
        <w:t>3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R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A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ddison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W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Hughes</w:t>
        <w:tab/>
        <w:t>Benjamin</w:t>
        <w:tab/>
        <w:t>23</w:t>
        <w:tab/>
        <w:t>[school teach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29</w:t>
        <w:tab/>
        <w:t>Holton</w:t>
        <w:tab/>
        <w:t>Charles</w:t>
        <w:tab/>
        <w:t>59</w:t>
        <w:tab/>
        <w:t>[b.PA, s/o George &amp; Pheobe Holton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ces</w:t>
        <w:tab/>
        <w:t>63</w:t>
        <w:tab/>
        <w:t>[(Holly) m. 1822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fred H.</w:t>
        <w:tab/>
        <w:t>08</w:t>
        <w:tab/>
        <w:t>[killed Dec 1863 was a U.S.A. recruti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avicy F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Holly</w:t>
        <w:tab/>
        <w:t>Andrew P.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84</w:t>
        <w:tab/>
        <w:t>Holton</w:t>
        <w:tab/>
        <w:t>George</w:t>
        <w:tab/>
        <w:t>35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49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larinda C.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Lawson</w:t>
        <w:tab/>
        <w:t>Lucinda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37</w:t>
        <w:tab/>
        <w:t>Holton</w:t>
        <w:tab/>
        <w:t>George A.</w:t>
        <w:tab/>
        <w:t>26</w:t>
        <w:tab/>
        <w:t>[blacksmith, 30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2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H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riscilla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rissa</w:t>
        <w:tab/>
        <w:t>3/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Holly</w:t>
        <w:tab/>
        <w:t>Woodward</w:t>
        <w:tab/>
        <w:t>2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69</w:t>
        <w:tab/>
        <w:t>Holton</w:t>
        <w:tab/>
        <w:t>Joseph</w:t>
        <w:tab/>
        <w:t>53</w:t>
        <w:tab/>
        <w:t>[farmer, 800, b. PA, s/o George &amp; Pheobe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53</w:t>
        <w:tab/>
        <w:t>[(Holly) m. 1822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ynthia</w:t>
        <w:tab/>
        <w:t>2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ces</w:t>
        <w:tab/>
        <w:t>2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2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drew J.</w:t>
        <w:tab/>
        <w:t>17</w:t>
        <w:tab/>
        <w:t>[m. Mary ____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</w:t>
        <w:tab/>
        <w:t>15</w:t>
        <w:tab/>
        <w:t>[m. Lucinda Cooper d/o Thomas &amp; Catherine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14</w:t>
        <w:tab/>
        <w:t>[m. Lucinda Lawson step dau of Geo. Holton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Adkins</w:t>
        <w:tab/>
        <w:t>William A.</w:t>
        <w:tab/>
        <w:t>19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18</w:t>
        <w:tab/>
        <w:t>Holton</w:t>
        <w:tab/>
        <w:t>Sarah</w:t>
        <w:tab/>
        <w:t>62</w:t>
        <w:tab/>
        <w:t>[see Cynthia Mill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46</w:t>
        <w:tab/>
        <w:t>Hotchkiss</w:t>
        <w:tab/>
        <w:t>Elizabeth</w:t>
        <w:tab/>
        <w:t>33</w:t>
        <w:tab/>
        <w:t>[see Ephraim Thornburg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09</w:t>
        <w:tab/>
        <w:t>[see Ephraim Thornburg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08</w:t>
        <w:tab/>
        <w:t>[see Ephraim Thornburg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17</w:t>
        <w:tab/>
        <w:t>Houching</w:t>
        <w:tab/>
        <w:t>Henry A.</w:t>
        <w:tab/>
        <w:t>47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lassy</w:t>
        <w:tab/>
        <w:t>3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ces J.</w:t>
        <w:tab/>
        <w:t>2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ebecca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 J.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 C.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H.</w:t>
        <w:tab/>
        <w:t>10</w:t>
        <w:tab/>
        <w:t>[m. Mary J. McComas d/o John &amp; Lucinda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92</w:t>
        <w:tab/>
        <w:t>Hougland</w:t>
        <w:tab/>
        <w:t>John</w:t>
        <w:tab/>
        <w:t>48</w:t>
        <w:tab/>
        <w:t>[farmer, 50, b. OH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R.</w:t>
        <w:tab/>
        <w:t>43</w:t>
        <w:tab/>
        <w:t>[b.OH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iah</w:t>
        <w:tab/>
        <w:t>24</w:t>
        <w:tab/>
        <w:t>[b.OH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23</w:t>
        <w:tab/>
        <w:t>[b.OH, m. Thomas Ball 16 Sep 1851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avid</w:t>
        <w:tab/>
        <w:t>17</w:t>
        <w:tab/>
        <w:t>[b.OH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10</w:t>
        <w:tab/>
        <w:t>[b.OH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heobe H.</w:t>
        <w:tab/>
        <w:t>07</w:t>
        <w:tab/>
        <w:t>[b.OH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es C.</w:t>
        <w:tab/>
        <w:t>02</w:t>
        <w:tab/>
        <w:t>[b.OH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62</w:t>
        <w:tab/>
        <w:t>Howard</w:t>
        <w:tab/>
        <w:t>Isabella</w:t>
        <w:tab/>
        <w:t>03</w:t>
        <w:tab/>
        <w:t>[see David Trobridge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03</w:t>
        <w:tab/>
        <w:t>Howard</w:t>
        <w:tab/>
        <w:t>William</w:t>
        <w:tab/>
        <w:t>40</w:t>
        <w:tab/>
        <w:t>[shoemak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na</w:t>
        <w:tab/>
        <w:t>3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na M.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M.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33</w:t>
        <w:tab/>
        <w:t>Howel</w:t>
        <w:tab/>
        <w:t>Armstead</w:t>
        <w:tab/>
        <w:t>45</w:t>
        <w:tab/>
        <w:t>[miller, 90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ces</w:t>
        <w:tab/>
        <w:t>5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H.</w:t>
        <w:tab/>
        <w:t>17</w:t>
        <w:tab/>
        <w:t>[m. Elizabeth Hatfield 07 Jan 1851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Keyton</w:t>
        <w:tab/>
        <w:t>Sarah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Butcher</w:t>
        <w:tab/>
        <w:t>James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20</w:t>
        <w:tab/>
        <w:t>Hudlin</w:t>
        <w:tab/>
        <w:t>Sinata</w:t>
        <w:tab/>
        <w:t>25</w:t>
        <w:tab/>
        <w:t>[see Adolphus Newly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88</w:t>
        <w:tab/>
        <w:t>Hudson</w:t>
        <w:tab/>
        <w:t>Hezekiah</w:t>
        <w:tab/>
        <w:t>33</w:t>
        <w:tab/>
        <w:t>[blacksmith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2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linda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bert</w:t>
        <w:tab/>
        <w:t>5/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85</w:t>
        <w:tab/>
        <w:t>Hudson</w:t>
        <w:tab/>
        <w:t>Mourning</w:t>
        <w:tab/>
        <w:t>50</w:t>
        <w:tab/>
        <w:t>[15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aney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Quintina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13</w:t>
        <w:tab/>
        <w:t>Huffman</w:t>
        <w:tab/>
        <w:t>Albert</w:t>
        <w:tab/>
        <w:t>31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len</w:t>
        <w:tab/>
        <w:t>3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A.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Virginia C.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 J.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ewis F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 A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40</w:t>
        <w:tab/>
        <w:t>Hughes</w:t>
        <w:tab/>
        <w:t>Benjamin</w:t>
        <w:tab/>
        <w:t>23</w:t>
        <w:tab/>
        <w:t>[see William Holstein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95</w:t>
        <w:tab/>
        <w:t>Hughes</w:t>
        <w:tab/>
        <w:t>Pauline</w:t>
        <w:tab/>
        <w:t>34</w:t>
        <w:tab/>
        <w:t>[300, m. William Davis 29 Dec 1852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 V.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erusha A.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E.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orenzo D.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alph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emima F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96</w:t>
        <w:tab/>
        <w:t>Hull</w:t>
        <w:tab/>
        <w:t>Eliza</w:t>
        <w:tab/>
        <w:t>06</w:t>
        <w:tab/>
        <w:t>[see William Posey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00</w:t>
        <w:tab/>
        <w:t>Hull</w:t>
        <w:tab/>
        <w:t>Martin</w:t>
        <w:tab/>
        <w:t>73</w:t>
        <w:tab/>
        <w:t>[farmer, 5000, b.NJ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na</w:t>
        <w:tab/>
        <w:t>41</w:t>
        <w:tab/>
        <w:t>[d/o Thomas &amp; Ann Buffington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in</w:t>
        <w:tab/>
        <w:t>21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18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arriet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tilda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03</w:t>
        <w:tab/>
        <w:t>Hull</w:t>
        <w:tab/>
        <w:t>Hansey</w:t>
        <w:tab/>
        <w:t>47</w:t>
        <w:tab/>
        <w:t>[see John McCormick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02</w:t>
        <w:tab/>
        <w:t>Hull</w:t>
        <w:tab/>
        <w:t>Sarah</w:t>
        <w:tab/>
        <w:t>40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iel B.</w:t>
        <w:tab/>
        <w:t>18</w:t>
        <w:tab/>
        <w:t>[b. OH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</w:t>
        <w:tab/>
        <w:t>16</w:t>
        <w:tab/>
        <w:t>[b. OH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ius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la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46</w:t>
        <w:tab/>
        <w:t>Humphrey</w:t>
        <w:tab/>
        <w:t>Francis</w:t>
        <w:tab/>
        <w:t>15</w:t>
        <w:tab/>
        <w:t>[see John Campbell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34</w:t>
        <w:tab/>
        <w:t>Humphrey</w:t>
        <w:tab/>
        <w:t>Frances</w:t>
        <w:tab/>
        <w:t>20</w:t>
        <w:tab/>
        <w:t>[see John L. Kell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57</w:t>
        <w:tab/>
        <w:t>Hunter</w:t>
        <w:tab/>
        <w:t>Pockey</w:t>
        <w:tab/>
        <w:t>01</w:t>
        <w:tab/>
        <w:t>[see Henry M. Chapman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26</w:t>
        <w:tab/>
        <w:t>Hunter</w:t>
        <w:tab/>
        <w:t>Samuel</w:t>
        <w:tab/>
        <w:t>63</w:t>
        <w:tab/>
        <w:t>[farmer, 80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6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Porter</w:t>
        <w:tab/>
        <w:t>John</w:t>
        <w:tab/>
        <w:t>18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22</w:t>
        <w:tab/>
        <w:t>[labor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65</w:t>
        <w:tab/>
        <w:t>Hunter</w:t>
        <w:tab/>
        <w:t>Samuel</w:t>
        <w:tab/>
        <w:t>49</w:t>
        <w:tab/>
        <w:t>[labor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</w:t>
        <w:tab/>
        <w:t>4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omas</w:t>
        <w:tab/>
        <w:t>18</w:t>
        <w:tab/>
        <w:t>[labor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ily R.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E.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muel F.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 M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 F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eter E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2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77</w:t>
        <w:tab/>
        <w:t>Hurd</w:t>
        <w:tab/>
        <w:t>William</w:t>
        <w:tab/>
        <w:t>33</w:t>
        <w:tab/>
        <w:t>[engineer, b. NY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24</w:t>
        <w:tab/>
        <w:t>[b. TN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Isreal</w:t>
        <w:tab/>
        <w:t>04</w:t>
        <w:tab/>
        <w:t>[b. IL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meline</w:t>
        <w:tab/>
        <w:t>03</w:t>
        <w:tab/>
        <w:t>[m. Jacob Schultz s/o Joseph &amp; Sarah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rmelia</w:t>
        <w:tab/>
        <w:t>9/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Ransel</w:t>
        <w:tab/>
        <w:t>Moses</w:t>
        <w:tab/>
        <w:t>21</w:t>
        <w:tab/>
        <w:t>[lawyer, b.ME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Wentworth</w:t>
        <w:tab/>
        <w:t>Charles</w:t>
        <w:tab/>
        <w:t>24</w:t>
        <w:tab/>
        <w:t>[laborer,b.ME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Edwards</w:t>
        <w:tab/>
        <w:t>James</w:t>
        <w:tab/>
        <w:t>34</w:t>
        <w:tab/>
        <w:t>[lumber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Forgey</w:t>
        <w:tab/>
        <w:t>Lorence</w:t>
        <w:tab/>
        <w:t>28</w:t>
        <w:tab/>
        <w:t>[lawyer, b.OH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76</w:t>
        <w:tab/>
        <w:t>Hurley</w:t>
        <w:tab/>
        <w:t>Surdana</w:t>
        <w:tab/>
        <w:t>18</w:t>
        <w:tab/>
        <w:t>[see William Wynn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20</w:t>
        <w:tab/>
        <w:t>Ingram</w:t>
        <w:tab/>
        <w:t>John</w:t>
        <w:tab/>
        <w:t>28</w:t>
        <w:tab/>
        <w:t>[see Adolphus Newly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45</w:t>
        <w:tab/>
        <w:t>Irby</w:t>
        <w:tab/>
        <w:t>Malinda</w:t>
        <w:tab/>
        <w:t>26</w:t>
        <w:tab/>
        <w:t>[see James D. Barbou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015 Irby</w:t>
        <w:tab/>
        <w:t>William</w:t>
        <w:tab/>
        <w:t>43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McComas</w:t>
        <w:tab/>
        <w:t>Irene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Dismar</w:t>
        <w:tab/>
        <w:t>George</w:t>
        <w:tab/>
        <w:t>25</w:t>
        <w:tab/>
        <w:t>[miller, b. Germany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Adkins</w:t>
        <w:tab/>
        <w:t>Jonas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Files</w:t>
        <w:tab/>
        <w:t>Isaiah</w:t>
        <w:tab/>
        <w:t>27</w:t>
        <w:tab/>
        <w:t>[labor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McGinnis</w:t>
        <w:tab/>
        <w:t>John B.</w:t>
        <w:tab/>
        <w:t>53</w:t>
        <w:tab/>
        <w:t>[schoolteach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Jenkins</w:t>
        <w:tab/>
        <w:t>Anderson</w:t>
        <w:tab/>
        <w:t>65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Bloom</w:t>
        <w:tab/>
        <w:t>Ivan</w:t>
        <w:tab/>
        <w:t>26</w:t>
        <w:tab/>
        <w:t>[sadler, b. OH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65</w:t>
        <w:tab/>
        <w:t>Jefferson</w:t>
        <w:tab/>
        <w:t>Henry</w:t>
        <w:tab/>
        <w:t>72</w:t>
        <w:tab/>
        <w:t>[gunsmith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6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erica</w:t>
        <w:tab/>
        <w:t>2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ashington</w:t>
        <w:tab/>
        <w:t>18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hala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ckson</w:t>
        <w:tab/>
        <w:t>2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67</w:t>
        <w:tab/>
        <w:t>Jefferson</w:t>
        <w:tab/>
        <w:t>Henry</w:t>
        <w:tab/>
        <w:t>26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A.</w:t>
        <w:tab/>
        <w:t>2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hala F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63</w:t>
        <w:tab/>
        <w:t>Jefferson</w:t>
        <w:tab/>
        <w:t>Thomas</w:t>
        <w:tab/>
        <w:t>35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auline</w:t>
        <w:tab/>
        <w:t>3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ewis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08</w:t>
        <w:tab/>
        <w:t>Jefferson</w:t>
        <w:tab/>
        <w:t>William</w:t>
        <w:tab/>
        <w:t>18</w:t>
        <w:tab/>
        <w:t>[see William Conn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 A.</w:t>
        <w:tab/>
        <w:t>06</w:t>
        <w:tab/>
        <w:t>[see William Conn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34</w:t>
        <w:tab/>
        <w:t>Jenkins</w:t>
        <w:tab/>
        <w:t>Anderson</w:t>
        <w:tab/>
        <w:t>69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elitha</w:t>
        <w:tab/>
        <w:t>2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 A.E.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ily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J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5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015 Jenkins</w:t>
        <w:tab/>
        <w:t>Anderson</w:t>
        <w:tab/>
        <w:t>65</w:t>
        <w:tab/>
        <w:t>[see William Irgy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05</w:t>
        <w:tab/>
        <w:t>Jenkins</w:t>
        <w:tab/>
        <w:t>Anderson</w:t>
        <w:tab/>
        <w:t>33</w:t>
        <w:tab/>
        <w:t>[farmer, 10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olly</w:t>
        <w:tab/>
        <w:t>3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ilas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ntry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T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82</w:t>
        <w:tab/>
        <w:t>Jenkins</w:t>
        <w:tab/>
        <w:t>Elias A.</w:t>
        <w:tab/>
        <w:t>37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inda</w:t>
        <w:tab/>
        <w:t>2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annah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S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E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Dorman</w:t>
        <w:tab/>
        <w:t>Serena</w:t>
        <w:tab/>
        <w:t>2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Paine</w:t>
        <w:tab/>
        <w:t>Benjamin M.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29</w:t>
        <w:tab/>
        <w:t>Jenkins</w:t>
        <w:tab/>
        <w:t>Cary</w:t>
        <w:tab/>
        <w:t>81</w:t>
        <w:tab/>
        <w:t>[farmer, 10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25</w:t>
        <w:tab/>
        <w:t>[farmer, 15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80</w:t>
        <w:tab/>
        <w:t>Jenkins</w:t>
        <w:tab/>
        <w:t>Hannah</w:t>
        <w:tab/>
        <w:t>5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W.</w:t>
        <w:tab/>
        <w:t>18</w:t>
        <w:tab/>
        <w:t>[labor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omas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93</w:t>
        <w:tab/>
        <w:t>Jenkins</w:t>
        <w:tab/>
        <w:t>Jane</w:t>
        <w:tab/>
        <w:t>55</w:t>
        <w:tab/>
        <w:t>[see James Nicely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78</w:t>
        <w:tab/>
        <w:t>Jenkins</w:t>
        <w:tab/>
        <w:t>Thomas</w:t>
        <w:tab/>
        <w:t>23</w:t>
        <w:tab/>
        <w:t>[farmers/o William Jenkins, m.Susan Holderby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79</w:t>
        <w:tab/>
        <w:t>Jenkins</w:t>
        <w:tab/>
        <w:t>William</w:t>
        <w:tab/>
        <w:t>63</w:t>
        <w:tab/>
        <w:t xml:space="preserve">[farmer,80,000,  w/o Jeanette McNutt 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A.</w:t>
        <w:tab/>
        <w:t>21</w:t>
        <w:tab/>
        <w:t>[physician, m. Julia M. Reed 22 Dec 1853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94</w:t>
        <w:tab/>
        <w:t>Jenkins</w:t>
        <w:tab/>
        <w:t>William</w:t>
        <w:tab/>
        <w:t>59</w:t>
        <w:tab/>
        <w:t>[farmer, 5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04</w:t>
        <w:tab/>
        <w:t>Jenkins</w:t>
        <w:tab/>
        <w:t>William B.</w:t>
        <w:tab/>
        <w:t>04</w:t>
        <w:tab/>
        <w:t>[see James Bias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30</w:t>
        <w:tab/>
        <w:t>Jewel</w:t>
        <w:tab/>
        <w:t>Benjamin R.</w:t>
        <w:tab/>
        <w:t>54</w:t>
        <w:tab/>
        <w:t>[farmer, 800, b. NY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A.</w:t>
        <w:tab/>
        <w:t>5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2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therine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ouisa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tt</w:t>
        <w:tab/>
        <w:t>12</w:t>
        <w:tab/>
        <w:t>[m. Abigail Scales d/o Thomas &amp; Ruth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ily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aultier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30</w:t>
        <w:tab/>
        <w:t>Jogney</w:t>
        <w:tab/>
        <w:t>A.</w:t>
        <w:tab/>
        <w:t>35</w:t>
        <w:tab/>
        <w:t>[artist, b. MA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ietta</w:t>
        <w:tab/>
        <w:t>28</w:t>
        <w:tab/>
        <w:t>[b. MA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ietta</w:t>
        <w:tab/>
        <w:t>05</w:t>
        <w:tab/>
        <w:t>[b. MA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Ducey</w:t>
        <w:tab/>
        <w:t>John</w:t>
        <w:tab/>
        <w:t>21</w:t>
        <w:tab/>
        <w:t>[laborer, b. Ireland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McComas</w:t>
        <w:tab/>
        <w:t>William</w:t>
        <w:tab/>
        <w:t>23</w:t>
        <w:tab/>
        <w:t>[physician,s/o Wm. &amp; Mildred (Ward)McComas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49</w:t>
        <w:tab/>
        <w:t>Johnson</w:t>
        <w:tab/>
        <w:t>Alexander</w:t>
        <w:tab/>
        <w:t>44</w:t>
        <w:tab/>
        <w:t>[farmer, 200, b.PA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37</w:t>
        <w:tab/>
        <w:t>[b.PA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muel</w:t>
        <w:tab/>
        <w:t>17</w:t>
        <w:tab/>
        <w:t>[farmer, b.PA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ouisa</w:t>
        <w:tab/>
        <w:t>15</w:t>
        <w:tab/>
        <w:t>[b.PA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exander</w:t>
        <w:tab/>
        <w:t>12</w:t>
        <w:tab/>
        <w:t>[b.PA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na M.</w:t>
        <w:tab/>
        <w:t>10</w:t>
        <w:tab/>
        <w:t>[b.PA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ine</w:t>
        <w:tab/>
        <w:t>08</w:t>
        <w:tab/>
        <w:t>[b.PA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achel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rmstead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y C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6/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Neff</w:t>
        <w:tab/>
        <w:t>David</w:t>
        <w:tab/>
        <w:t>26</w:t>
        <w:tab/>
        <w:t>[laborer, b. PA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Burks</w:t>
        <w:tab/>
        <w:t>William</w:t>
        <w:tab/>
        <w:t>15</w:t>
        <w:tab/>
        <w:t>[laborer, b. KY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50</w:t>
        <w:tab/>
        <w:t>Johnson</w:t>
        <w:tab/>
        <w:t>Andrew</w:t>
        <w:tab/>
        <w:t>25</w:t>
        <w:tab/>
        <w:t>[labor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inda</w:t>
        <w:tab/>
        <w:t>18</w:t>
        <w:tab/>
        <w:t>[b. OH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ebecca</w:t>
        <w:tab/>
        <w:t>7/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06</w:t>
        <w:tab/>
        <w:t>Johnson</w:t>
        <w:tab/>
        <w:t>Andrew</w:t>
        <w:tab/>
        <w:t>38</w:t>
        <w:tab/>
        <w:t>[farmer, 50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cey</w:t>
        <w:tab/>
        <w:t>36</w:t>
        <w:tab/>
        <w:t>[(Rutherford)  m. 1835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arvey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efferson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ebecca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meline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y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45</w:t>
        <w:tab/>
        <w:t>Jonson</w:t>
        <w:tab/>
        <w:t>Burnell</w:t>
        <w:tab/>
        <w:t>54</w:t>
        <w:tab/>
        <w:t>[farmer, 20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therine</w:t>
        <w:tab/>
        <w:t>18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quire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Benjamin</w:t>
        <w:tab/>
        <w:t>85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72</w:t>
        <w:tab/>
        <w:t>Johnson</w:t>
        <w:tab/>
        <w:t>Elizabeth</w:t>
        <w:tab/>
        <w:t>29</w:t>
        <w:tab/>
        <w:t>[see Abia Rece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83</w:t>
        <w:tab/>
        <w:t>Johnson</w:t>
        <w:tab/>
        <w:t>Eppes</w:t>
        <w:tab/>
        <w:t>40</w:t>
        <w:tab/>
        <w:t>[farmer, 250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na W.</w:t>
        <w:tab/>
        <w:t>29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os</w:t>
        <w:tab/>
        <w:t>16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ma V.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O.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eter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y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32</w:t>
        <w:tab/>
        <w:t>Johnson</w:t>
        <w:tab/>
        <w:t>Francis</w:t>
        <w:tab/>
        <w:t>48</w:t>
        <w:tab/>
        <w:t>[farmer, 100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Ida E.</w:t>
        <w:tab/>
        <w:t>3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quire A.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es A.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Benjamin A.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A.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rosby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Adkins</w:t>
        <w:tab/>
        <w:t>Caroline</w:t>
        <w:tab/>
        <w:t>2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ilton</w:t>
        <w:tab/>
        <w:t>2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hala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Person</w:t>
        <w:tab/>
        <w:t>Malinda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mira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42</w:t>
        <w:tab/>
        <w:t>Johnson</w:t>
        <w:tab/>
        <w:t>Harvey</w:t>
        <w:tab/>
        <w:t>33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erica</w:t>
        <w:tab/>
        <w:t>2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W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ebecca A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61</w:t>
        <w:tab/>
        <w:t>Johnson</w:t>
        <w:tab/>
        <w:t>Henry</w:t>
        <w:tab/>
        <w:t>24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n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y</w:t>
        <w:tab/>
        <w:t>6/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gnes</w:t>
        <w:tab/>
        <w:t>5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016 Johnson</w:t>
        <w:tab/>
        <w:t>Isaac</w:t>
        <w:tab/>
        <w:t>26</w:t>
        <w:tab/>
        <w:t>[waggonmaker, b.KY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ulda</w:t>
        <w:tab/>
        <w:t>20</w:t>
        <w:tab/>
        <w:t>[b.OH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Ward</w:t>
        <w:tab/>
        <w:t>Isham</w:t>
        <w:tab/>
        <w:t>55</w:t>
        <w:tab/>
        <w:t>[laborer, colored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Steel</w:t>
        <w:tab/>
        <w:t>Celia A.</w:t>
        <w:tab/>
        <w:t>75</w:t>
        <w:tab/>
        <w:t xml:space="preserve">[w/o William Steel, m. 29 Dec 1812 Amherst 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28</w:t>
        <w:tab/>
        <w:t>Johnson</w:t>
        <w:tab/>
        <w:t>James</w:t>
        <w:tab/>
        <w:t>24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ruzilla</w:t>
        <w:tab/>
        <w:t>19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J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12</w:t>
        <w:tab/>
        <w:t>Johnson</w:t>
        <w:tab/>
        <w:t>James</w:t>
        <w:tab/>
        <w:t>63</w:t>
        <w:tab/>
        <w:t>[farmer, 8000, b.Ireland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</w:t>
        <w:tab/>
        <w:t>5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2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2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cel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Kyle</w:t>
        <w:tab/>
        <w:t>Eliza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25</w:t>
        <w:tab/>
        <w:t>Johnson</w:t>
        <w:tab/>
        <w:t>John</w:t>
        <w:tab/>
        <w:t>45</w:t>
        <w:tab/>
        <w:t>[farmer, 50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3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olly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rissa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key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enville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klin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elitta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Isham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10</w:t>
        <w:tab/>
        <w:t>Johnson</w:t>
        <w:tab/>
        <w:t>John</w:t>
        <w:tab/>
        <w:t>25</w:t>
        <w:tab/>
        <w:t>[farmer, 200, s/o ______/Mary Johnson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ietta</w:t>
        <w:tab/>
        <w:t>2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Johnson</w:t>
        <w:tab/>
        <w:t>James</w:t>
        <w:tab/>
        <w:t>2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2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6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</w:t>
        <w:tab/>
        <w:t>2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ebecca</w:t>
        <w:tab/>
        <w:t>20</w:t>
        <w:tab/>
        <w:t>[m. David Keenan s/o Patrick &amp; Nancy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son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25</w:t>
        <w:tab/>
        <w:t>Johnson</w:t>
        <w:tab/>
        <w:t>Lewis</w:t>
        <w:tab/>
        <w:t>38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eremiah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Vianna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mpson</w:t>
        <w:tab/>
        <w:t>08</w:t>
        <w:tab/>
        <w:t>[m. A. Trowbridge d/o Fargus &amp; Ruth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95</w:t>
        <w:tab/>
        <w:t>Johnson</w:t>
        <w:tab/>
        <w:t>Madison</w:t>
        <w:tab/>
        <w:t>3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</w:t>
        <w:tab/>
        <w:t>3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ura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elia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meda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arren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M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57</w:t>
        <w:tab/>
        <w:t>Johnson</w:t>
        <w:tab/>
        <w:t>Mary</w:t>
        <w:tab/>
        <w:t>18</w:t>
        <w:tab/>
        <w:t>[see Benjamin Wallace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29</w:t>
        <w:tab/>
        <w:t>Johnson</w:t>
        <w:tab/>
        <w:t>Merritt</w:t>
        <w:tab/>
        <w:t>34</w:t>
        <w:tab/>
        <w:t>[farmer, 40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Adkins</w:t>
        <w:tab/>
        <w:t>Rhoda</w:t>
        <w:tab/>
        <w:t>4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xwell</w:t>
        <w:tab/>
        <w:t>15</w:t>
        <w:tab/>
        <w:t>[m. Mary Adkins d/o Price &amp; Eliza (Cremeans)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olly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Betty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Zerilda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cis M.</w:t>
        <w:tab/>
        <w:t>01</w:t>
        <w:tab/>
        <w:t>[m. Spicy Adkins, m.#2 Emma McComas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Johnson</w:t>
        <w:tab/>
        <w:t>Margaret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47</w:t>
        <w:tab/>
        <w:t>Johnson</w:t>
        <w:tab/>
        <w:t>Olley</w:t>
        <w:tab/>
        <w:t>48</w:t>
        <w:tab/>
        <w:t>[labor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ichard</w:t>
        <w:tab/>
        <w:t>2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elilah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09</w:t>
        <w:tab/>
        <w:t>Johnson</w:t>
        <w:tab/>
        <w:t>Perry</w:t>
        <w:tab/>
        <w:t>39</w:t>
        <w:tab/>
        <w:t>[farmer, 20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aurena</w:t>
        <w:tab/>
        <w:t>36</w:t>
        <w:tab/>
        <w:t>[(Adkins) m. 02 Jun 1833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drew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ynthia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erica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anana</w:t>
        <w:tab/>
        <w:t>07</w:t>
        <w:tab/>
        <w:t>[m. Evermont Brumfield s/o John &amp; Rachel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51</w:t>
        <w:tab/>
        <w:t>Johnson</w:t>
        <w:tab/>
        <w:t xml:space="preserve">Sampson </w:t>
        <w:tab/>
        <w:t>27</w:t>
        <w:tab/>
        <w:t>[farmer, m. Emaline Russell 25 Feb 1844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ristina</w:t>
        <w:tab/>
        <w:t>2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inderella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ilton</w:t>
        <w:tab/>
        <w:t>5/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14</w:t>
        <w:tab/>
        <w:t>Johnson</w:t>
        <w:tab/>
        <w:t>Samuel W.</w:t>
        <w:tab/>
        <w:t>38</w:t>
        <w:tab/>
        <w:t>[s/o Archibald &amp; Sarah (Dameron) Johnson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</w:t>
        <w:tab/>
        <w:t>25</w:t>
        <w:tab/>
        <w:t>[d/o Thomas &amp; Nettie Kilgore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13</w:t>
        <w:tab/>
        <w:t>[m. James Gallagher s/o James &amp; Sarah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n</w:t>
        <w:tab/>
        <w:t>11</w:t>
        <w:tab/>
        <w:t>[died young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poleon</w:t>
        <w:tab/>
        <w:t>09</w:t>
        <w:tab/>
        <w:t>[m. Sarah Dundas d/o John &amp; Ann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ces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ily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3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46</w:t>
        <w:tab/>
        <w:t>Johnson</w:t>
        <w:tab/>
        <w:t>Smoot</w:t>
        <w:tab/>
        <w:t>35</w:t>
        <w:tab/>
        <w:t>[farmer, 15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inerva</w:t>
        <w:tab/>
        <w:t>2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valine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olumbus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Ida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24</w:t>
        <w:tab/>
        <w:t>Johnson</w:t>
        <w:tab/>
        <w:t>Squire</w:t>
        <w:tab/>
        <w:t>38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empsey</w:t>
        <w:tab/>
        <w:t>3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Betsy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ynthia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olly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lly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mpso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08</w:t>
        <w:tab/>
        <w:t>Johnson</w:t>
        <w:tab/>
        <w:t>Wesley</w:t>
        <w:tab/>
        <w:t>31</w:t>
        <w:tab/>
        <w:t>[farmer, 20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sentha</w:t>
        <w:tab/>
        <w:t>26</w:t>
        <w:tab/>
        <w:t>[(Johnson) m. 23 Jan 1845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itty A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geline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59</w:t>
        <w:tab/>
        <w:t>Johnson</w:t>
        <w:tab/>
        <w:t>William</w:t>
        <w:tab/>
        <w:t>24</w:t>
        <w:tab/>
        <w:t>[farmer, b.OH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nah</w:t>
        <w:tab/>
        <w:t>26</w:t>
        <w:tab/>
        <w:t>[(Parsons) m. 25 Feb 1841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ouisa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W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annah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nathan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07</w:t>
        <w:tab/>
        <w:t>Johnson</w:t>
        <w:tab/>
        <w:t>William</w:t>
        <w:tab/>
        <w:t>34</w:t>
        <w:tab/>
        <w:t>[farmer, 20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3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omas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W.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11</w:t>
        <w:tab/>
        <w:t>Johnson</w:t>
        <w:tab/>
        <w:t>William</w:t>
        <w:tab/>
        <w:t>30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24</w:t>
        <w:tab/>
        <w:t>[(McGinnis) m. 25 May 1848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ederick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Boiling</w:t>
        <w:tab/>
        <w:t>John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58</w:t>
        <w:tab/>
        <w:t>Jones</w:t>
        <w:tab/>
        <w:t>James</w:t>
        <w:tab/>
        <w:t>18</w:t>
        <w:tab/>
        <w:t>[see Cornelius Simmons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elissa</w:t>
        <w:tab/>
        <w:t>16</w:t>
        <w:tab/>
        <w:t>[see Cornelius Simmons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73</w:t>
        <w:tab/>
        <w:t>Jones</w:t>
        <w:tab/>
        <w:t>William</w:t>
        <w:tab/>
        <w:t>28</w:t>
        <w:tab/>
        <w:t>[tailor, 400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Jane</w:t>
        <w:tab/>
        <w:t>26</w:t>
        <w:tab/>
        <w:t>[(Johnson) m. 22 Jul 1846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y C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92</w:t>
        <w:tab/>
        <w:t>Jordan</w:t>
        <w:tab/>
        <w:t>Abigail</w:t>
        <w:tab/>
        <w:t>34</w:t>
        <w:tab/>
        <w:t>[see William Burton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64</w:t>
        <w:tab/>
        <w:t>Jordan</w:t>
        <w:tab/>
        <w:t>Andrew</w:t>
        <w:tab/>
        <w:t>65</w:t>
        <w:tab/>
        <w:t>[farmer, 1000, s/o James &amp; Sarah Jordan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6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M.</w:t>
        <w:tab/>
        <w:t>2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Forth</w:t>
        <w:tab/>
        <w:t>William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66</w:t>
        <w:tab/>
        <w:t>Jordan</w:t>
        <w:tab/>
        <w:t>Chapman</w:t>
        <w:tab/>
        <w:t>36</w:t>
        <w:tab/>
        <w:t>[shoemaker, 5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iah</w:t>
        <w:tab/>
        <w:t>32</w:t>
        <w:tab/>
        <w:t>[b.OH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M.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M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M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36</w:t>
        <w:tab/>
        <w:t>Jordan</w:t>
        <w:tab/>
        <w:t>John</w:t>
        <w:tab/>
        <w:t>27</w:t>
        <w:tab/>
        <w:t>[farmer, 10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Oney</w:t>
        <w:tab/>
        <w:t>2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inda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linda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ily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Jordan</w:t>
        <w:tab/>
        <w:t>John</w:t>
        <w:tab/>
        <w:t>7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inah</w:t>
        <w:tab/>
        <w:t>6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46</w:t>
        <w:tab/>
        <w:t>Jordan</w:t>
        <w:tab/>
        <w:t>Morris</w:t>
        <w:tab/>
        <w:t>22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ebecca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A.</w:t>
        <w:tab/>
        <w:t>7/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drew H.</w:t>
        <w:tab/>
        <w:t>19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67</w:t>
        <w:tab/>
        <w:t>Jordan</w:t>
        <w:tab/>
        <w:t>William</w:t>
        <w:tab/>
        <w:t>34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sther</w:t>
        <w:tab/>
        <w:t>33</w:t>
        <w:tab/>
        <w:t>[(Triplett) m. 05 Feb 1836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muel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drew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E.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 xml:space="preserve">Delila 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W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 xml:space="preserve">Henry 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61</w:t>
        <w:tab/>
        <w:t>Joy</w:t>
        <w:tab/>
        <w:t>Thomas</w:t>
        <w:tab/>
        <w:t>45</w:t>
        <w:tab/>
        <w:t>[farmer, 100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40</w:t>
        <w:tab/>
        <w:t>[b. NC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n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lana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omas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Victoria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53</w:t>
        <w:tab/>
        <w:t>Joy</w:t>
        <w:tab/>
        <w:t>William F.</w:t>
        <w:tab/>
        <w:t>33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inerva</w:t>
        <w:tab/>
        <w:t>33</w:t>
        <w:tab/>
        <w:t>[b.NC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W.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M.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E.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 C.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Buena Vista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pman W.</w:t>
        <w:tab/>
        <w:t>2/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08</w:t>
        <w:tab/>
        <w:t>Keenan</w:t>
        <w:tab/>
        <w:t>Andrew</w:t>
        <w:tab/>
        <w:t>31</w:t>
        <w:tab/>
        <w:t>[sadler, 1000, m. Mary Scott 31 Jul 185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atrick H.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muel N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6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39</w:t>
        <w:tab/>
        <w:t>Keenan</w:t>
        <w:tab/>
        <w:t>Patrick</w:t>
        <w:tab/>
        <w:t>56</w:t>
        <w:tab/>
        <w:t>[farmer, 600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5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avid</w:t>
        <w:tab/>
        <w:t>21</w:t>
        <w:tab/>
        <w:t>[m. Rebecca Johnson 22 May 1851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ynthia A.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61</w:t>
        <w:tab/>
        <w:t>Keller</w:t>
        <w:tab/>
        <w:t>Adam</w:t>
        <w:tab/>
        <w:t>45</w:t>
        <w:tab/>
        <w:t>[shoemaker, b.Germany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37</w:t>
        <w:tab/>
        <w:t>[(Arthur) m. 02 Jan 1831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ily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bert</w:t>
        <w:tab/>
        <w:t>17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ewis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omas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hoda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retia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dward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34</w:t>
        <w:tab/>
        <w:t>Keller</w:t>
        <w:tab/>
        <w:t>John L.</w:t>
        <w:tab/>
        <w:t>41</w:t>
        <w:tab/>
        <w:t>[blacksmith, 1200, b. Germany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annah</w:t>
        <w:tab/>
        <w:t>37</w:t>
        <w:tab/>
        <w:t>[b.Germany, (Miller) m. 04 Nov 1832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 C.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F.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unius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omas J.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dison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erica C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ma A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Humphry</w:t>
        <w:tab/>
        <w:t>Frances</w:t>
        <w:tab/>
        <w:t>2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49</w:t>
        <w:tab/>
        <w:t>Kelly</w:t>
        <w:tab/>
        <w:t>Adam</w:t>
        <w:tab/>
        <w:t>51</w:t>
        <w:tab/>
        <w:t>[labor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5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18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muel</w:t>
        <w:tab/>
        <w:t>17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dam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eter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y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hillip B.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Rogers</w:t>
        <w:tab/>
        <w:t>Rolin</w:t>
        <w:tab/>
        <w:t>19</w:t>
        <w:tab/>
        <w:t>[labor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60</w:t>
        <w:tab/>
        <w:t>Kelly</w:t>
        <w:tab/>
        <w:t>John</w:t>
        <w:tab/>
        <w:t>33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2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 A.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brienahy</w:t>
        <w:tab/>
        <w:t>4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Byrington</w:t>
        <w:tab/>
        <w:t>William B.</w:t>
        <w:tab/>
        <w:t>16</w:t>
        <w:tab/>
        <w:t>[labor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arly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ourning C.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06</w:t>
        <w:tab/>
        <w:t>Kelly</w:t>
        <w:tab/>
        <w:t>Rebecca</w:t>
        <w:tab/>
        <w:t>3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esse</w:t>
        <w:tab/>
        <w:t>41</w:t>
        <w:tab/>
        <w:t>[labor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M.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ne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olly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81</w:t>
        <w:tab/>
        <w:t>Kelly</w:t>
        <w:tab/>
        <w:t>Samuel</w:t>
        <w:tab/>
        <w:t>53</w:t>
        <w:tab/>
        <w:t>[see Abraham Coob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97</w:t>
        <w:tab/>
        <w:t>Kelly</w:t>
        <w:tab/>
        <w:t>Stephen</w:t>
        <w:tab/>
        <w:t>49</w:t>
        <w:tab/>
        <w:t>[farmer, b.KY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sther</w:t>
        <w:tab/>
        <w:t>43</w:t>
        <w:tab/>
        <w:t>[b.KY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y</w:t>
        <w:tab/>
        <w:t>16</w:t>
        <w:tab/>
        <w:t>[farmer, b.KY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es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oliver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72</w:t>
        <w:tab/>
        <w:t>Kennison</w:t>
        <w:tab/>
        <w:t>Wellington G.</w:t>
        <w:tab/>
        <w:t>18</w:t>
        <w:tab/>
        <w:t>[see Isaac McComas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82</w:t>
        <w:tab/>
        <w:t>Kensolving</w:t>
        <w:tab/>
        <w:t>Bushrod W.</w:t>
        <w:tab/>
        <w:t>30</w:t>
        <w:tab/>
        <w:t>[cabinet mak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 J.</w:t>
        <w:tab/>
        <w:t>3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alter</w:t>
        <w:tab/>
        <w:t>10</w:t>
        <w:tab/>
        <w:t>[8th VA Cav. C.S.A.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ice L.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es W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ewis U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Murray</w:t>
        <w:tab/>
        <w:t>John P.</w:t>
        <w:tab/>
        <w:t>25</w:t>
        <w:tab/>
        <w:t>[cabinet maker, 720, b.OH</w:t>
        <w:tab/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00</w:t>
        <w:tab/>
        <w:t>Keyton</w:t>
        <w:tab/>
        <w:t>George</w:t>
        <w:tab/>
        <w:t>44</w:t>
        <w:tab/>
        <w:t>[labor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ndal</w:t>
        <w:tab/>
        <w:t>3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arriet</w:t>
        <w:tab/>
        <w:t>2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2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ocey</w:t>
        <w:tab/>
        <w:t>19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maletta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C.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09</w:t>
        <w:tab/>
        <w:t>Kenton</w:t>
        <w:tab/>
        <w:t>Ryland</w:t>
        <w:tab/>
        <w:t>43</w:t>
        <w:tab/>
        <w:t>[farmer, 120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inda</w:t>
        <w:tab/>
        <w:t>41</w:t>
        <w:tab/>
        <w:t>[(Conner) m. 03 Dec 1828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21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19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nah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lvary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reston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y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drew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L.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anda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33</w:t>
        <w:tab/>
        <w:t>Kenton</w:t>
        <w:tab/>
        <w:t>Sarah</w:t>
        <w:tab/>
        <w:t>10</w:t>
        <w:tab/>
        <w:t>[see Armistead Howell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64</w:t>
        <w:tab/>
        <w:t>Ketcham</w:t>
        <w:tab/>
        <w:t>Alonzo G.</w:t>
        <w:tab/>
        <w:t>26</w:t>
        <w:tab/>
        <w:t>[laborers/o Phillip Ketcham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26</w:t>
        <w:tab/>
        <w:t>[(Hunter) m. 25 Jun 1843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 xml:space="preserve">Eliza 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27</w:t>
        <w:tab/>
        <w:t>Keyser</w:t>
        <w:tab/>
        <w:t>Eli M.</w:t>
        <w:tab/>
        <w:t>24</w:t>
        <w:tab/>
        <w:t>[see Hiram Curry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79</w:t>
        <w:tab/>
        <w:t>Kilgore</w:t>
        <w:tab/>
        <w:t>George</w:t>
        <w:tab/>
        <w:t>47</w:t>
        <w:tab/>
        <w:t xml:space="preserve">[farmer, 12,000, s/o Thomas &amp; Hetty (Sanders) 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3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19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linda</w:t>
        <w:tab/>
        <w:t>21</w:t>
        <w:tab/>
        <w:t>[wife of James, d/o Thomas &amp; Lilla Riggs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13</w:t>
        <w:tab/>
        <w:t>[m. Isaac Blake s/o Peter &amp; Sarah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78</w:t>
        <w:tab/>
        <w:t>Kilgore</w:t>
        <w:tab/>
        <w:t>Thomas</w:t>
        <w:tab/>
        <w:t>84</w:t>
        <w:tab/>
        <w:t xml:space="preserve">[farmer, 25,000, b. PA, s/o Matthew &amp; Martha 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tty</w:t>
        <w:tab/>
        <w:t>68</w:t>
        <w:tab/>
        <w:t>[d/o William &amp; Martha (Green) Sanders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81</w:t>
        <w:tab/>
        <w:t>Kilgore</w:t>
        <w:tab/>
        <w:t>Thomas W.</w:t>
        <w:tab/>
        <w:t>28</w:t>
        <w:tab/>
        <w:t>[farmer, 11,000, s/o Thomas &amp; Hetty Kilgore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2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 C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5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82</w:t>
        <w:tab/>
        <w:t>Kinaird</w:t>
        <w:tab/>
        <w:t>Ephraim</w:t>
        <w:tab/>
        <w:t>14</w:t>
        <w:tab/>
        <w:t>[see John Morris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16</w:t>
        <w:tab/>
        <w:t>[see John Morris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44</w:t>
        <w:tab/>
        <w:t>Kinder</w:t>
        <w:tab/>
        <w:t>Samuel</w:t>
        <w:tab/>
        <w:t>30</w:t>
        <w:tab/>
        <w:t>[farmer, s/o John &amp; Margaret Kind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2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dison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96</w:t>
        <w:tab/>
        <w:t>King</w:t>
        <w:tab/>
        <w:t>Elizabeth</w:t>
        <w:tab/>
        <w:t>56</w:t>
        <w:tab/>
        <w:t>[see A. M. McCorkle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58</w:t>
        <w:tab/>
        <w:t>King</w:t>
        <w:tab/>
        <w:t>James</w:t>
        <w:tab/>
        <w:t>73</w:t>
        <w:tab/>
        <w:t>[farmer, 180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7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2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21</w:t>
        <w:tab/>
        <w:t>King</w:t>
        <w:tab/>
        <w:t>Jesse</w:t>
        <w:tab/>
        <w:t>3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udy</w:t>
        <w:tab/>
        <w:t>4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90</w:t>
        <w:tab/>
        <w:t>King</w:t>
        <w:tab/>
        <w:t>John</w:t>
        <w:tab/>
        <w:t>51</w:t>
        <w:tab/>
        <w:t>[labor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therine</w:t>
        <w:tab/>
        <w:t>5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mpson</w:t>
        <w:tab/>
        <w:t>19</w:t>
        <w:tab/>
        <w:t>[labor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A.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McKennan</w:t>
        <w:tab/>
        <w:t>Catherine</w:t>
        <w:tab/>
        <w:t>13</w:t>
        <w:tab/>
        <w:t>[m. Samuel Peyton 20 Aug 185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idney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65</w:t>
        <w:tab/>
        <w:t>King</w:t>
        <w:tab/>
        <w:t>William</w:t>
        <w:tab/>
        <w:t>37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39</w:t>
        <w:tab/>
        <w:t>[(Knight) m. 184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slam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38</w:t>
        <w:tab/>
        <w:t>Kincaid</w:t>
        <w:tab/>
        <w:t>William</w:t>
        <w:tab/>
        <w:t>38</w:t>
        <w:tab/>
        <w:t>[labor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28</w:t>
        <w:tab/>
        <w:t>[(Holton) 09 Apr 1845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imon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esley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ynthia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72</w:t>
        <w:tab/>
        <w:t>Kleminger</w:t>
        <w:tab/>
        <w:t>John</w:t>
        <w:tab/>
        <w:t>44</w:t>
        <w:tab/>
        <w:t>[b.MD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4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H.</w:t>
        <w:tab/>
        <w:t>20</w:t>
        <w:tab/>
        <w:t>[coop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 A.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 P.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omas P.</w:t>
        <w:tab/>
        <w:t>15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A.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E.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tilla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ustachia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67</w:t>
        <w:tab/>
        <w:t>Knight</w:t>
        <w:tab/>
        <w:t>Abner</w:t>
        <w:tab/>
        <w:t>46</w:t>
        <w:tab/>
        <w:t>[farmer, 1500, b.NC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2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reston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amilton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M.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nah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67</w:t>
        <w:tab/>
        <w:t>Knight</w:t>
        <w:tab/>
        <w:t>Ansel</w:t>
        <w:tab/>
        <w:t>2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tilda</w:t>
        <w:tab/>
        <w:t>2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eonard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arriet L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n C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Crum</w:t>
        <w:tab/>
        <w:t>John M.</w:t>
        <w:tab/>
        <w:t>26</w:t>
        <w:tab/>
        <w:t>[Lumber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66</w:t>
        <w:tab/>
        <w:t>Knight</w:t>
        <w:tab/>
        <w:t>George W.</w:t>
        <w:tab/>
        <w:t>36</w:t>
        <w:tab/>
        <w:t>[farmer, 1000, b.NC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3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A.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E.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attena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 W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H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 F.</w:t>
        <w:tab/>
        <w:t>2/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56</w:t>
        <w:tab/>
        <w:t>Knight</w:t>
        <w:tab/>
        <w:t>Henry</w:t>
        <w:tab/>
        <w:t>48</w:t>
        <w:tab/>
        <w:t>[farmer, 1500b.NC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34</w:t>
        <w:tab/>
        <w:t>[(Bryant) m. 28 Apr 1831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H.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artina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imrod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afayette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M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therine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64</w:t>
        <w:tab/>
        <w:t>Knight</w:t>
        <w:tab/>
        <w:t>James</w:t>
        <w:tab/>
        <w:t>64</w:t>
        <w:tab/>
        <w:t>[farmer, 2500b.NC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n</w:t>
        <w:tab/>
        <w:t>48</w:t>
        <w:tab/>
        <w:t>[b.KY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bner</w:t>
        <w:tab/>
        <w:t>16</w:t>
        <w:tab/>
        <w:t>[farm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gelina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inda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arriett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85</w:t>
        <w:tab/>
        <w:t>Knight</w:t>
        <w:tab/>
        <w:t>Mattew</w:t>
        <w:tab/>
        <w:t>38</w:t>
        <w:tab/>
        <w:t>[farmer, 200, b.KY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38</w:t>
        <w:tab/>
        <w:t>[(Morrison) m. 23 Mar 1837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ayne W.</w:t>
        <w:tab/>
        <w:t>12</w:t>
        <w:tab/>
        <w:t>[m. Elizabeth Mays d/o Hamilton 19 Jan 1862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T.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W.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54</w:t>
        <w:tab/>
        <w:t>Knight</w:t>
        <w:tab/>
        <w:t>William</w:t>
        <w:tab/>
        <w:t>46</w:t>
        <w:tab/>
        <w:t>[farmer, 150, b.NC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36</w:t>
        <w:tab/>
        <w:t>[(Cardwell) m. 03 Apr 1834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E.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n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erica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delia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armon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37</w:t>
        <w:tab/>
        <w:t>Kraus</w:t>
        <w:tab/>
        <w:t>Arnold</w:t>
        <w:tab/>
        <w:t>59</w:t>
        <w:tab/>
        <w:t>[farmer, 500, b. Germany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redias</w:t>
        <w:tab/>
        <w:t>54</w:t>
        <w:tab/>
        <w:t>[b.South America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Herrenkohl</w:t>
        <w:tab/>
        <w:t>Ellen</w:t>
        <w:tab/>
        <w:t>54</w:t>
        <w:tab/>
        <w:t>[b.Ger.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bert</w:t>
        <w:tab/>
        <w:t>21</w:t>
        <w:tab/>
        <w:t>[tanner, b.Ger.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Kraus</w:t>
        <w:tab/>
        <w:t>Anna</w:t>
        <w:tab/>
        <w:t>52</w:t>
        <w:tab/>
        <w:t>[b.Ger.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alther</w:t>
        <w:tab/>
        <w:t>22</w:t>
        <w:tab/>
        <w:t>[merchant, b.Ger.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Schaaf</w:t>
        <w:tab/>
        <w:t>Adalaide</w:t>
        <w:tab/>
        <w:t>24</w:t>
        <w:tab/>
        <w:t>[b.Ger.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12</w:t>
        <w:tab/>
        <w:t>Kreuszinski</w:t>
        <w:tab/>
        <w:t>John</w:t>
        <w:tab/>
        <w:t>43</w:t>
        <w:tab/>
        <w:t>[farmer, 400, b.Poland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Zeophta</w:t>
        <w:tab/>
        <w:t>3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edestan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ophia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enon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dward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dmilla A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tilda</w:t>
        <w:tab/>
        <w:t>3/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15</w:t>
        <w:tab/>
        <w:t>Kryszanonski</w:t>
        <w:tab/>
        <w:t>Wladimir</w:t>
        <w:tab/>
        <w:t>32</w:t>
        <w:tab/>
        <w:t>[farmer, 100, b.Poland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sold</w:t>
        <w:tab/>
        <w:t>14</w:t>
        <w:tab/>
        <w:t>[b. France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12</w:t>
        <w:tab/>
        <w:t>Kyle</w:t>
        <w:tab/>
        <w:t>Eliza</w:t>
        <w:tab/>
        <w:t>05</w:t>
        <w:tab/>
        <w:t>[see James Johnson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04</w:t>
        <w:tab/>
        <w:t>[see James Johnson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72</w:t>
        <w:tab/>
        <w:t>Kyle</w:t>
        <w:tab/>
        <w:t>John</w:t>
        <w:tab/>
        <w:t>51</w:t>
        <w:tab/>
        <w:t>[b. PA, labor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ne</w:t>
        <w:tab/>
        <w:t>44</w:t>
        <w:tab/>
        <w:t>[b. TN,(Woods)m. 27 Jan 1845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omas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lly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ebecca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na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71</w:t>
        <w:tab/>
        <w:t>Kyle</w:t>
        <w:tab/>
        <w:t>Polly</w:t>
        <w:tab/>
        <w:t>17</w:t>
        <w:tab/>
        <w:t>[see Sarah Ferguson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44</w:t>
        <w:tab/>
        <w:t>Kyle</w:t>
        <w:tab/>
        <w:t>Robert</w:t>
        <w:tab/>
        <w:t>49</w:t>
        <w:tab/>
        <w:t>[b.PA, farmer, 10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ebecca</w:t>
        <w:tab/>
        <w:t>44</w:t>
        <w:tab/>
        <w:t>[b.NC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19</w:t>
        <w:tab/>
        <w:t>[b. KY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muel</w:t>
        <w:tab/>
        <w:t>17</w:t>
        <w:tab/>
        <w:t>[b. KY, laborer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15</w:t>
        <w:tab/>
        <w:t>[b. KY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issouri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Virginia</w:t>
        <w:tab/>
        <w:t>09</w:t>
        <w:tab/>
        <w:t>[m. William H. Hawley s/o Ira &amp; Elizabeth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obert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ewis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70</w:t>
        <w:tab/>
        <w:t>Kyle</w:t>
        <w:tab/>
        <w:t>Samuel</w:t>
        <w:tab/>
        <w:t>19</w:t>
        <w:tab/>
        <w:t>[see Jesse Ferguson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16</w:t>
        <w:tab/>
        <w:t>[see Jesse Ferguson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eter</w:t>
        <w:tab/>
        <w:t>14</w:t>
        <w:tab/>
        <w:t>[see Jesse Ferguson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ebecca</w:t>
        <w:tab/>
        <w:t>12</w:t>
        <w:tab/>
        <w:t>[see Jesse Ferguson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07</w:t>
        <w:tab/>
        <w:t>[see Jesse Ferguson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olly</w:t>
        <w:tab/>
        <w:t>04</w:t>
        <w:tab/>
        <w:t>[see Jesse Ferguson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17</w:t>
        <w:tab/>
        <w:t>Kyle</w:t>
        <w:tab/>
        <w:t>Thomas</w:t>
        <w:tab/>
        <w:t>50</w:t>
        <w:tab/>
        <w:t>[gunsmith, 800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4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ily A.</w:t>
        <w:tab/>
        <w:t>19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heobe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elitta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erisa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ietta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27</w:t>
        <w:tab/>
        <w:t>Kyser</w:t>
        <w:tab/>
        <w:t>Eli M.</w:t>
        <w:tab/>
        <w:t>24</w:t>
        <w:tab/>
        <w:t>[see Hiram Curry</w:t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</w:r>
    </w:p>
    <w:p>
      <w:pPr>
        <w:pStyle w:val="Normal"/>
        <w:widowControl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88</w:t>
        <w:tab/>
        <w:t>Lacy</w:t>
        <w:tab/>
        <w:t>David R.</w:t>
        <w:tab/>
        <w:t>50</w:t>
        <w:tab/>
        <w:t>[brickmas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ustachia</w:t>
        <w:tab/>
        <w:t>46</w:t>
        <w:tab/>
        <w:t>[ (Jenkins) m. 12-2-1834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21</w:t>
        <w:tab/>
        <w:t>Lacy</w:t>
        <w:tab/>
        <w:t>John</w:t>
        <w:tab/>
        <w:t>3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illy</w:t>
        <w:tab/>
        <w:t>1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W.</w:t>
        <w:tab/>
        <w:t>12</w:t>
        <w:tab/>
        <w:t>[8th VA Cav. C.S.A.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E.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es E.</w:t>
        <w:tab/>
        <w:t>7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19</w:t>
        <w:tab/>
        <w:t>Laidley</w:t>
        <w:tab/>
        <w:t>Albert</w:t>
        <w:tab/>
        <w:t>26</w:t>
        <w:tab/>
        <w:t>[merchant, 10,0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Vesta</w:t>
        <w:tab/>
        <w:t>26</w:t>
        <w:tab/>
        <w:t>[(Brown) m. 30 Oct 1845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berta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Benjamin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5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Brown</w:t>
        <w:tab/>
        <w:t>Matilda</w:t>
        <w:tab/>
        <w:t>53</w:t>
        <w:tab/>
        <w:t>[widow of Benjamin Brow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yrus</w:t>
        <w:tab/>
        <w:t>2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Wilson</w:t>
        <w:tab/>
        <w:t>Levi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Parker</w:t>
        <w:tab/>
        <w:t>Edward</w:t>
        <w:tab/>
        <w:t>5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oller</w:t>
        <w:tab/>
        <w:t>4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011Laidley</w:t>
        <w:tab/>
        <w:t>John</w:t>
        <w:tab/>
        <w:t>60</w:t>
        <w:tab/>
        <w:t>[lawyer,7000,  s/o Thomas Laidle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50</w:t>
        <w:tab/>
        <w:t>[d/o Joseph &amp; Mary (Scales) Hite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omas M.</w:t>
        <w:tab/>
        <w:t>23</w:t>
        <w:tab/>
        <w:t>[physician, moved to Texa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18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 xml:space="preserve">Eliza 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H.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L.</w:t>
        <w:tab/>
        <w:t>11</w:t>
        <w:tab/>
        <w:t>[m. Virginia Brown d/o William &amp; Louisa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 L.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ber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Hite</w:t>
        <w:tab/>
        <w:t>Isabella</w:t>
        <w:tab/>
        <w:t>2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003Lake</w:t>
        <w:tab/>
        <w:t>Daniel</w:t>
        <w:tab/>
        <w:t>56</w:t>
        <w:tab/>
        <w:t>[farmer, s/o Nicholas Lake of Monroe Count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lly</w:t>
        <w:tab/>
        <w:t>4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ristopher</w:t>
        <w:tab/>
        <w:t>2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19</w:t>
        <w:tab/>
        <w:t>Lake</w:t>
        <w:tab/>
        <w:t>Nicholas</w:t>
        <w:tab/>
        <w:t>27</w:t>
        <w:tab/>
        <w:t>[farmer, 1000, s/o Daniel &amp; Sally Lake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achel</w:t>
        <w:tab/>
        <w:t>32</w:t>
        <w:tab/>
        <w:t>[d/o Joseph &amp; Mary Malcomb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obert A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 xml:space="preserve">Henry 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ristopher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25</w:t>
        <w:tab/>
        <w:t>Landis</w:t>
        <w:tab/>
        <w:t>Adolphus</w:t>
        <w:tab/>
        <w:t>24</w:t>
        <w:tab/>
        <w:t>[see Orson Long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18</w:t>
        <w:tab/>
        <w:t>Large</w:t>
        <w:tab/>
        <w:t>Nancy</w:t>
        <w:tab/>
        <w:t>52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dford</w:t>
        <w:tab/>
        <w:t>29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</w:t>
        <w:tab/>
        <w:t>19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y</w:t>
        <w:tab/>
        <w:t>17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19</w:t>
        <w:tab/>
        <w:t>Lattan</w:t>
        <w:tab/>
        <w:t>Charles</w:t>
        <w:tab/>
        <w:t>40</w:t>
        <w:tab/>
        <w:t>[carpenter, 600, b. CT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ne A.</w:t>
        <w:tab/>
        <w:t>39</w:t>
        <w:tab/>
        <w:t>[b. N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15</w:t>
        <w:tab/>
        <w:t>[b. N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avid O.</w:t>
        <w:tab/>
        <w:t>12</w:t>
        <w:tab/>
        <w:t>[b. N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es A.</w:t>
        <w:tab/>
        <w:t>06</w:t>
        <w:tab/>
        <w:t>[b. O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76</w:t>
        <w:tab/>
        <w:t>Lawrence</w:t>
        <w:tab/>
        <w:t>Edward</w:t>
        <w:tab/>
        <w:t>18</w:t>
        <w:tab/>
        <w:t>[see Frederick Chamber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34</w:t>
        <w:tab/>
        <w:t>Lawrence</w:t>
        <w:tab/>
        <w:t>James</w:t>
        <w:tab/>
        <w:t>23</w:t>
        <w:tab/>
        <w:t>[see Michael Roger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84</w:t>
        <w:tab/>
        <w:t>Lawson</w:t>
        <w:tab/>
        <w:t>Lucinda</w:t>
        <w:tab/>
        <w:t>18</w:t>
        <w:tab/>
        <w:t>[see George Holt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40</w:t>
        <w:tab/>
        <w:t>Legg</w:t>
        <w:tab/>
        <w:t>Eda</w:t>
        <w:tab/>
        <w:t>20</w:t>
        <w:tab/>
        <w:t>[see Thomas Smit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38</w:t>
        <w:tab/>
        <w:t>Legg</w:t>
        <w:tab/>
        <w:t>James</w:t>
        <w:tab/>
        <w:t>50</w:t>
        <w:tab/>
        <w:t>[farmer, 6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Veletta</w:t>
        <w:tab/>
        <w:t>5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sther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omas</w:t>
        <w:tab/>
        <w:t>14</w:t>
        <w:tab/>
        <w:t>[m. Elizabeth Jenkins d/o Calvin &amp; Julia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55</w:t>
        <w:tab/>
        <w:t>Legg</w:t>
        <w:tab/>
        <w:t>William</w:t>
        <w:tab/>
        <w:t>25</w:t>
        <w:tab/>
        <w:t>[farmer, 20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meda</w:t>
        <w:tab/>
        <w:t>2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 J.</w:t>
        <w:tab/>
        <w:t>8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00</w:t>
        <w:tab/>
        <w:t>Legg</w:t>
        <w:tab/>
        <w:t>Willis</w:t>
        <w:tab/>
        <w:t>30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ebecca</w:t>
        <w:tab/>
        <w:t>23</w:t>
        <w:tab/>
        <w:t>[(Chapman) m. 15</w:t>
        <w:tab/>
        <w:t>Mar 1846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H.</w:t>
        <w:tab/>
        <w:t>9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81</w:t>
        <w:tab/>
        <w:t>Leonard</w:t>
        <w:tab/>
        <w:t>Rufus</w:t>
        <w:tab/>
        <w:t>45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E.</w:t>
        <w:tab/>
        <w:t>47</w:t>
        <w:tab/>
        <w:t>[(Wentz) m. 3 Jun 183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ynthia A.</w:t>
        <w:tab/>
        <w:t>18</w:t>
        <w:tab/>
        <w:t>[m. Jackson Dick 02 Jan 1851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Wentz</w:t>
        <w:tab/>
        <w:t>Mary E.</w:t>
        <w:tab/>
        <w:t>7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Dick</w:t>
        <w:tab/>
        <w:t>Joseph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55</w:t>
        <w:tab/>
        <w:t>Letulle</w:t>
        <w:tab/>
        <w:t>Lawrence</w:t>
        <w:tab/>
        <w:t>15</w:t>
        <w:tab/>
        <w:t>[see Eli H. Walt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12</w:t>
        <w:tab/>
        <w:t>[see Eli H. Walt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97</w:t>
        <w:tab/>
        <w:t>Letulle</w:t>
        <w:tab/>
        <w:t>Victor</w:t>
        <w:tab/>
        <w:t>68</w:t>
        <w:tab/>
        <w:t>[b. France, merchant, 40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4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eanor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Victoria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ouis Phillip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ine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muel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24</w:t>
        <w:tab/>
        <w:t>Lewis</w:t>
        <w:tab/>
        <w:t>Frederick</w:t>
        <w:tab/>
        <w:t>14</w:t>
        <w:tab/>
        <w:t>[see Lawrence Bryant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ebecca</w:t>
        <w:tab/>
        <w:t>16</w:t>
        <w:tab/>
        <w:t>[see Lawrence Bryant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90</w:t>
        <w:tab/>
        <w:t>Lions</w:t>
        <w:tab/>
        <w:t>Abram</w:t>
        <w:tab/>
        <w:t>44</w:t>
        <w:tab/>
        <w:t>[farmer, b. O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eggy</w:t>
        <w:tab/>
        <w:t>36</w:t>
        <w:tab/>
        <w:t>[b. K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12</w:t>
        <w:tab/>
        <w:t>[b. K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son</w:t>
        <w:tab/>
        <w:t>10</w:t>
        <w:tab/>
        <w:t>[b. O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lly</w:t>
        <w:tab/>
        <w:t>06</w:t>
        <w:tab/>
        <w:t>[b. K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olly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25</w:t>
        <w:tab/>
        <w:t>Long</w:t>
        <w:tab/>
        <w:t>Orson</w:t>
        <w:tab/>
        <w:t>33</w:t>
        <w:tab/>
        <w:t>[minister, b. NY, hotel keep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n E.</w:t>
        <w:tab/>
        <w:t>21</w:t>
        <w:tab/>
        <w:t>[b. K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aura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Shoemaker</w:t>
        <w:tab/>
        <w:t>Thursday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Eberweisser</w:t>
        <w:tab/>
        <w:t>Baptist</w:t>
        <w:tab/>
        <w:t>45</w:t>
        <w:tab/>
        <w:t>[jointer, b. German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Herrenkohl</w:t>
        <w:tab/>
        <w:t>Charles</w:t>
        <w:tab/>
        <w:t>24</w:t>
        <w:tab/>
        <w:t>[cabinet maker, b. German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Landis</w:t>
        <w:tab/>
        <w:t>Adolphus</w:t>
        <w:tab/>
        <w:t>24</w:t>
        <w:tab/>
        <w:t>[carpenter, b. German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Parton</w:t>
        <w:tab/>
        <w:t>Harrison</w:t>
        <w:tab/>
        <w:t>26</w:t>
        <w:tab/>
        <w:t>[labo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012Love</w:t>
        <w:tab/>
        <w:t>Daniel</w:t>
        <w:tab/>
        <w:t>52</w:t>
        <w:tab/>
        <w:t>[farmer, 2500, s/o Charles &amp; Susan Love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ynthia A.</w:t>
        <w:tab/>
        <w:t>49</w:t>
        <w:tab/>
        <w:t>[b. KY (Chadwick)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anny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helby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E.</w:t>
        <w:tab/>
        <w:t>09</w:t>
        <w:tab/>
        <w:t>[8th VA Cav. C.S.A.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eondias</w:t>
        <w:tab/>
        <w:t>07</w:t>
        <w:tab/>
        <w:t>[8th VA Cav. C.S.A., killed Jonesville, VA 1863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phonso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22</w:t>
        <w:tab/>
        <w:t>Love</w:t>
        <w:tab/>
        <w:t>William</w:t>
        <w:tab/>
        <w:t>69</w:t>
        <w:tab/>
        <w:t>[farmer, 25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58</w:t>
        <w:tab/>
        <w:t>[b. NC, d/o John &amp; Mary (Everett) Morri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aniel A.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ynthia A.</w:t>
        <w:tab/>
        <w:t>2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Hanly</w:t>
        <w:tab/>
        <w:t>Minerva A.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54</w:t>
        <w:tab/>
        <w:t>Lovejoy</w:t>
        <w:tab/>
        <w:t>David A.</w:t>
        <w:tab/>
        <w:t>39</w:t>
        <w:tab/>
        <w:t>[farmer, b. MD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T.</w:t>
        <w:tab/>
        <w:t>34</w:t>
        <w:tab/>
        <w:t>[b. MD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ennetta</w:t>
        <w:tab/>
        <w:t>3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Yankee</w:t>
        <w:tab/>
        <w:t>James</w:t>
        <w:tab/>
        <w:t>44</w:t>
        <w:tab/>
        <w:t>[laborer, b. PA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76</w:t>
        <w:tab/>
        <w:t>Lucas</w:t>
        <w:tab/>
        <w:t>Calvin</w:t>
        <w:tab/>
        <w:t>40</w:t>
        <w:tab/>
        <w:t>[farmer, 25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ebecca</w:t>
        <w:tab/>
        <w:t>4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aniel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P.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E.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muel H.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Parsons</w:t>
        <w:tab/>
        <w:t>David</w:t>
        <w:tab/>
        <w:t>7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29</w:t>
        <w:tab/>
        <w:t>Lucas</w:t>
        <w:tab/>
        <w:t>Parker</w:t>
        <w:tab/>
        <w:t>36</w:t>
        <w:tab/>
        <w:t>[farmer, 10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loe</w:t>
        <w:tab/>
        <w:t>41</w:t>
        <w:tab/>
        <w:t>[b. NC, (Dial) m. 23 Mar 1834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avid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10</w:t>
        <w:tab/>
        <w:t>[m. Sarah Dearing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es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ebecca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inerva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13</w:t>
        <w:tab/>
        <w:t>Luckanoski</w:t>
        <w:tab/>
        <w:t>Anna</w:t>
        <w:tab/>
        <w:t>35</w:t>
        <w:tab/>
        <w:t>[b. Poland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ladislaw</w:t>
        <w:tab/>
        <w:t>13</w:t>
        <w:tab/>
        <w:t>[b. Poland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lementine</w:t>
        <w:tab/>
        <w:t>10</w:t>
        <w:tab/>
        <w:t>[b. Poland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dolphas</w:t>
        <w:tab/>
        <w:t>08</w:t>
        <w:tab/>
        <w:t>[b. Poland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54</w:t>
        <w:tab/>
        <w:t>Lunsford</w:t>
        <w:tab/>
        <w:t>Joshua</w:t>
        <w:tab/>
        <w:t>34</w:t>
        <w:tab/>
        <w:t>[farmer, 3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A.</w:t>
        <w:tab/>
        <w:t>30</w:t>
        <w:tab/>
        <w:t>[(Wallacimes m. 30 Aug 1838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nah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T.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E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 W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15</w:t>
        <w:tab/>
        <w:t>Lunsford</w:t>
        <w:tab/>
        <w:t>Richard</w:t>
        <w:tab/>
        <w:t>28</w:t>
        <w:tab/>
        <w:t>[farmer, 1000, b. O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2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16</w:t>
        <w:tab/>
        <w:t>Lunsford</w:t>
        <w:tab/>
        <w:t>William</w:t>
        <w:tab/>
        <w:t>34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</w:t>
        <w:tab/>
        <w:t>2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T.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 A.K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S.</w:t>
        <w:tab/>
        <w:t>8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20</w:t>
        <w:tab/>
        <w:t>Lusher</w:t>
        <w:tab/>
        <w:t>Irvin</w:t>
        <w:tab/>
        <w:t>39</w:t>
        <w:tab/>
        <w:t>[lumberer, 20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ne</w:t>
        <w:tab/>
        <w:t>3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ces</w:t>
        <w:tab/>
        <w:t>18</w:t>
        <w:tab/>
        <w:t>[m. Lafayette Samuels s/o John &amp; Emil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ewis W.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obert M.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es</w:t>
        <w:tab/>
        <w:t>06</w:t>
        <w:tab/>
        <w:t>[m. Emmazetta Hatfield d/o George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y W.</w:t>
        <w:tab/>
        <w:t>04</w:t>
        <w:tab/>
        <w:t>[m. Sarah Williams d/o Daniel &amp; Evaline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38</w:t>
        <w:tab/>
        <w:t>Lusher</w:t>
        <w:tab/>
        <w:t>Johnson</w:t>
        <w:tab/>
        <w:t>28</w:t>
        <w:tab/>
        <w:t>[constable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y</w:t>
        <w:tab/>
        <w:t>22</w:t>
        <w:tab/>
        <w:t>[(Dillen)m. 1845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nfield S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Worley</w:t>
        <w:tab/>
        <w:t>Susan</w:t>
        <w:tab/>
        <w:t>2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87</w:t>
        <w:tab/>
        <w:t>Lusher</w:t>
        <w:tab/>
        <w:t>Matthew</w:t>
        <w:tab/>
        <w:t>36</w:t>
        <w:tab/>
        <w:t>[farmer, 16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29</w:t>
        <w:tab/>
        <w:t>[d/o Peter &amp; Sally Blake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M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aliaferro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orris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42</w:t>
        <w:tab/>
        <w:t>Mahone</w:t>
        <w:tab/>
        <w:t>James</w:t>
        <w:tab/>
        <w:t>32</w:t>
        <w:tab/>
        <w:t>[teamst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hala</w:t>
        <w:tab/>
        <w:t>2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benna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elitta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12</w:t>
        <w:tab/>
        <w:t>Mahone</w:t>
        <w:tab/>
        <w:t>Mary M.</w:t>
        <w:tab/>
        <w:t>36</w:t>
        <w:tab/>
        <w:t>[m. Wayne Mahone 18 Oct 1832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ma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cellus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78</w:t>
        <w:tab/>
        <w:t>Mahone</w:t>
        <w:tab/>
        <w:t>Nancy</w:t>
        <w:tab/>
        <w:t>62</w:t>
        <w:tab/>
        <w:t>[see Nathaniel Adam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13</w:t>
        <w:tab/>
        <w:t>Mahone</w:t>
        <w:tab/>
        <w:t>William</w:t>
        <w:tab/>
        <w:t>28</w:t>
        <w:tab/>
        <w:t>farmer, s/o William &amp; Frances (Lucas) Mahone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29</w:t>
        <w:tab/>
        <w:t>[(Carroll) m. 13 May 1841, d/o Jas. &amp; Mar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hala F.</w:t>
        <w:tab/>
        <w:t>07</w:t>
        <w:tab/>
        <w:t>[moved to San Francisco California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Virgil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Bennett D.</w:t>
        <w:tab/>
        <w:t>01</w:t>
        <w:tab/>
        <w:t>[m. Adaline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Reach</w:t>
        <w:tab/>
        <w:t>James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69</w:t>
        <w:tab/>
        <w:t>Malcolm</w:t>
        <w:tab/>
        <w:t>Edward</w:t>
        <w:tab/>
        <w:t>26</w:t>
        <w:tab/>
        <w:t>[farmer, 12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69</w:t>
        <w:tab/>
        <w:t>[w/o Joseph Malcolm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3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69</w:t>
        <w:tab/>
        <w:t>Malcolm</w:t>
        <w:tab/>
        <w:t>Eliza</w:t>
        <w:tab/>
        <w:t>3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obert</w:t>
        <w:tab/>
        <w:t>2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Gillespie</w:t>
        <w:tab/>
        <w:t>Thomas</w:t>
        <w:tab/>
        <w:t>18</w:t>
        <w:tab/>
        <w:t>[labo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65</w:t>
        <w:tab/>
        <w:t>Malcolm</w:t>
        <w:tab/>
        <w:t>John</w:t>
        <w:tab/>
        <w:t>44</w:t>
        <w:tab/>
        <w:t>[farmer, 1500, s/o Joseph &amp; Mary Malcolm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emima A.</w:t>
        <w:tab/>
        <w:t>3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obert B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es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 H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74</w:t>
        <w:tab/>
        <w:t>Mann</w:t>
        <w:tab/>
        <w:t>Catherine</w:t>
        <w:tab/>
        <w:t>25</w:t>
        <w:tab/>
        <w:t>[see Erastus Wellingt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10</w:t>
        <w:tab/>
        <w:t>Mann</w:t>
        <w:tab/>
        <w:t>Mary</w:t>
        <w:tab/>
        <w:t>22</w:t>
        <w:tab/>
        <w:t>[see Henry A. Shelt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24</w:t>
        <w:tab/>
        <w:t>Mann</w:t>
        <w:tab/>
        <w:t>Janeal</w:t>
        <w:tab/>
        <w:t>47</w:t>
        <w:tab/>
        <w:t>[see Charles Veitz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24</w:t>
        <w:tab/>
        <w:t>Manus</w:t>
        <w:tab/>
        <w:t>Jeanet</w:t>
        <w:tab/>
        <w:t>47</w:t>
        <w:tab/>
        <w:t>[see Charles Deitz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40</w:t>
        <w:tab/>
        <w:t>Maroon</w:t>
        <w:tab/>
        <w:t>John</w:t>
        <w:tab/>
        <w:t>14</w:t>
        <w:tab/>
        <w:t>[see William Ager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37</w:t>
        <w:tab/>
        <w:t>Martin</w:t>
        <w:tab/>
        <w:t>Aaron</w:t>
        <w:tab/>
        <w:t>10</w:t>
        <w:tab/>
        <w:t>[see Thomas Vicker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24</w:t>
        <w:tab/>
        <w:t>Martin</w:t>
        <w:tab/>
        <w:t>Andrew</w:t>
        <w:tab/>
        <w:t>27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</w:t>
        <w:tab/>
        <w:t>2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omaine</w:t>
        <w:tab/>
        <w:t>02</w:t>
        <w:tab/>
        <w:t>[m. George Turner s/o William &amp; Rebecca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99</w:t>
        <w:tab/>
        <w:t>Martin</w:t>
        <w:tab/>
        <w:t>Zachariah</w:t>
        <w:tab/>
        <w:t>45</w:t>
        <w:tab/>
        <w:t>[farmer, 25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4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D.</w:t>
        <w:tab/>
        <w:t>16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Shoemaker</w:t>
        <w:tab/>
        <w:t>Jonathan</w:t>
        <w:tab/>
        <w:t>20</w:t>
        <w:tab/>
        <w:t>[laborer, 2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43</w:t>
        <w:tab/>
        <w:t>Mathen</w:t>
        <w:tab/>
        <w:t>James</w:t>
        <w:tab/>
        <w:t>63</w:t>
        <w:tab/>
        <w:t>[farmer, b.MD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</w:t>
        <w:tab/>
        <w:t>5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2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 F.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W.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F.</w:t>
        <w:tab/>
        <w:t>05</w:t>
        <w:tab/>
        <w:t>[</w:t>
        <w:tab/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51</w:t>
        <w:tab/>
        <w:t>Mather</w:t>
        <w:tab/>
        <w:t>Elizabeth</w:t>
        <w:tab/>
        <w:t>12</w:t>
        <w:tab/>
        <w:t>[see Benjamin McCune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35</w:t>
        <w:tab/>
        <w:t>Mather</w:t>
        <w:tab/>
        <w:t>Mary</w:t>
        <w:tab/>
        <w:t>15</w:t>
        <w:tab/>
        <w:t>[see John Hibben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09</w:t>
        <w:tab/>
        <w:t>[see John Hibben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26</w:t>
        <w:tab/>
        <w:t>Mather</w:t>
        <w:tab/>
        <w:t>Oscar</w:t>
        <w:tab/>
        <w:t>28</w:t>
        <w:tab/>
        <w:t>[tailor, 45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ugusta J.</w:t>
        <w:tab/>
        <w:t>2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rianna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Valcolon W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aura A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Robertson</w:t>
        <w:tab/>
        <w:t>Sidney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41</w:t>
        <w:tab/>
        <w:t>Mather</w:t>
        <w:tab/>
        <w:t>Susan I.</w:t>
        <w:tab/>
        <w:t>4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izetta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29</w:t>
        <w:tab/>
        <w:t>Matthews</w:t>
        <w:tab/>
        <w:t>James</w:t>
        <w:tab/>
        <w:t>33</w:t>
        <w:tab/>
        <w:t>[see Alfred Whitne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58</w:t>
        <w:tab/>
        <w:t>Matthews</w:t>
        <w:tab/>
        <w:t>Mariah</w:t>
        <w:tab/>
        <w:t>45</w:t>
        <w:tab/>
        <w:t>[see Edmund Wallace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 S.</w:t>
        <w:tab/>
        <w:t>10</w:t>
        <w:tab/>
        <w:t>[see Edmund Wallace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38</w:t>
        <w:tab/>
        <w:t>Mayab</w:t>
        <w:tab/>
        <w:t>Milford</w:t>
        <w:tab/>
        <w:t>43</w:t>
        <w:tab/>
        <w:t>[labo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4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68</w:t>
        <w:tab/>
        <w:t>Maupin</w:t>
        <w:tab/>
        <w:t>Beverly</w:t>
        <w:tab/>
        <w:t>41</w:t>
        <w:tab/>
        <w:t>[farmer, s/o Thomas &amp; Margaret Maupi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y</w:t>
        <w:tab/>
        <w:t>10</w:t>
        <w:tab/>
        <w:t>[8th VA Cav. C.S.A., killed in acti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deline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02</w:t>
        <w:tab/>
        <w:t>Maupin</w:t>
        <w:tab/>
        <w:t>C. W.</w:t>
        <w:tab/>
        <w:t>39</w:t>
        <w:tab/>
        <w:t>[farmer, 700, s/o Thomas &amp; Margaret Maupi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tilda</w:t>
        <w:tab/>
        <w:t>25</w:t>
        <w:tab/>
        <w:t>[(Hope) born K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anny C.</w:t>
        <w:tab/>
        <w:t>04</w:t>
        <w:tab/>
        <w:t>[m. C. C. Crawford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omas H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y M.</w:t>
        <w:tab/>
        <w:t>5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45</w:t>
        <w:tab/>
        <w:t>Maupin</w:t>
        <w:tab/>
        <w:t>Henry B.</w:t>
        <w:tab/>
        <w:t>33</w:t>
        <w:tab/>
        <w:t>[physician, s/o Thomas &amp; Mary Maupi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</w:t>
        <w:tab/>
        <w:t>21</w:t>
        <w:tab/>
        <w:t>[d/o Absolom Holderb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E.</w:t>
        <w:tab/>
        <w:t>3/12</w:t>
        <w:tab/>
        <w:t>[m. John Hager of Ashland K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01</w:t>
        <w:tab/>
        <w:t>Maupin</w:t>
        <w:tab/>
        <w:t>Margaret</w:t>
        <w:tab/>
        <w:t>72</w:t>
        <w:tab/>
        <w:t>[farmer, 4500, widow of Thomas Maupi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93</w:t>
        <w:tab/>
        <w:t>Maupin</w:t>
        <w:tab/>
        <w:t>William</w:t>
        <w:tab/>
        <w:t>25</w:t>
        <w:tab/>
        <w:t>[farmer, 366, s/o Thomas &amp; Margaret Maupi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erica</w:t>
        <w:tab/>
        <w:t>2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obert M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77</w:t>
        <w:tab/>
        <w:t>May</w:t>
        <w:tab/>
        <w:t>Jacob</w:t>
        <w:tab/>
        <w:t>36</w:t>
        <w:tab/>
        <w:t>[farmer, 8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larinda</w:t>
        <w:tab/>
        <w:t>2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cob</w:t>
        <w:tab/>
        <w:t>09</w:t>
        <w:tab/>
        <w:t>[m. Jane ____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ynthia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Octavia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mira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01</w:t>
        <w:tab/>
        <w:t>[m. Lucy Hag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07</w:t>
        <w:tab/>
        <w:t>Mays</w:t>
        <w:tab/>
        <w:t>Charles</w:t>
        <w:tab/>
        <w:t>38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vira</w:t>
        <w:tab/>
        <w:t>3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elissa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ily S.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erica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 A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elia E.</w:t>
        <w:tab/>
        <w:t>2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12</w:t>
        <w:tab/>
        <w:t>Mays</w:t>
        <w:tab/>
        <w:t>Hamilton</w:t>
        <w:tab/>
        <w:t>30</w:t>
        <w:tab/>
        <w:t>[laborer, 50, m. Mary Stanley 11 Aug 1841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3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08</w:t>
        <w:tab/>
        <w:t>[m. Wayne Wright s/o Matthew &amp; Nanc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J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therine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tilda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zekiah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Stanley</w:t>
        <w:tab/>
        <w:t>Jane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avid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58</w:t>
        <w:tab/>
        <w:t>Mays</w:t>
        <w:tab/>
        <w:t>James J.</w:t>
        <w:tab/>
        <w:t>74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nifred</w:t>
        <w:tab/>
        <w:t>5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y J.</w:t>
        <w:tab/>
        <w:t>23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daline</w:t>
        <w:tab/>
        <w:t>2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</w:t>
        <w:tab/>
        <w:t>16</w:t>
        <w:tab/>
        <w:t>[labo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Beverly J.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ulius R.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T.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90</w:t>
        <w:tab/>
        <w:t>Mays</w:t>
        <w:tab/>
        <w:t>Lewis</w:t>
        <w:tab/>
        <w:t>40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ne</w:t>
        <w:tab/>
        <w:t>4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 F.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H.</w:t>
        <w:tab/>
        <w:t>17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B.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 T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Virginia T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35</w:t>
        <w:tab/>
        <w:t>Mays</w:t>
        <w:tab/>
        <w:t>Morgan</w:t>
        <w:tab/>
        <w:t>55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5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ianna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K.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 A.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73</w:t>
        <w:tab/>
        <w:t>Mays</w:t>
        <w:tab/>
        <w:t>William</w:t>
        <w:tab/>
        <w:t>24</w:t>
        <w:tab/>
        <w:t>[farmer, b. K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nah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icy A.</w:t>
        <w:tab/>
        <w:t>10/12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03</w:t>
        <w:tab/>
        <w:t>Mays</w:t>
        <w:tab/>
        <w:t>Willis</w:t>
        <w:tab/>
        <w:t>40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54</w:t>
        <w:tab/>
        <w:t>[(Duncan) m. 2 Apr 1832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ddison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klin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s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46</w:t>
        <w:tab/>
        <w:t>McAlavy</w:t>
        <w:tab/>
        <w:t>David</w:t>
        <w:tab/>
        <w:t>34</w:t>
        <w:tab/>
        <w:t>[joiner, b. PA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2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inerva</w:t>
        <w:tab/>
        <w:t>03</w:t>
        <w:tab/>
        <w:t>[m. Bruno Medlin s/o Henry &amp; Docia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02</w:t>
        <w:tab/>
        <w:t>McCallister</w:t>
        <w:tab/>
        <w:t>Alexander</w:t>
        <w:tab/>
        <w:t>28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len</w:t>
        <w:tab/>
        <w:t>2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ily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y M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35</w:t>
        <w:tab/>
        <w:t>McCallister</w:t>
        <w:tab/>
        <w:t>Andrew</w:t>
        <w:tab/>
        <w:t>50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eoma</w:t>
        <w:tab/>
        <w:t>2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ichard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M.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iranda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than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86</w:t>
        <w:tab/>
        <w:t>McCallister</w:t>
        <w:tab/>
        <w:t>Isaac</w:t>
        <w:tab/>
        <w:t>34</w:t>
        <w:tab/>
        <w:t>[farmer, 6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ebecca</w:t>
        <w:tab/>
        <w:t>3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ichard A.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nah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A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F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A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92</w:t>
        <w:tab/>
        <w:t>McCallister</w:t>
        <w:tab/>
        <w:t>James</w:t>
        <w:tab/>
        <w:t>68</w:t>
        <w:tab/>
        <w:t>[farmer, 3000, m. Mary Smith 6 Sep 182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Olivia</w:t>
        <w:tab/>
        <w:t>4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len</w:t>
        <w:tab/>
        <w:t>19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Isaac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Hanley</w:t>
        <w:tab/>
        <w:t>Polly</w:t>
        <w:tab/>
        <w:t>5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92</w:t>
        <w:tab/>
        <w:t>McCallister</w:t>
        <w:tab/>
        <w:t>John</w:t>
        <w:tab/>
        <w:t>33</w:t>
        <w:tab/>
        <w:t>[farmer, 3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iah</w:t>
        <w:tab/>
        <w:t>2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reston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linda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Isaac</w:t>
        <w:tab/>
        <w:t>7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89</w:t>
        <w:tab/>
        <w:t>McCallister</w:t>
        <w:tab/>
        <w:t>Joseph</w:t>
        <w:tab/>
        <w:t>31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 M.</w:t>
        <w:tab/>
        <w:t>22</w:t>
        <w:tab/>
        <w:t>[(McCallister) m. 20 Feb 1845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ckson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bert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91</w:t>
        <w:tab/>
        <w:t>McCallister</w:t>
        <w:tab/>
        <w:t>Malcolm</w:t>
        <w:tab/>
        <w:t>37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A.</w:t>
        <w:tab/>
        <w:t>3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 xml:space="preserve">Charles </w:t>
        <w:tab/>
        <w:t>10</w:t>
        <w:tab/>
        <w:t>[8th VA Cav. C.S.A.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y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dna</w:t>
        <w:tab/>
        <w:t>06</w:t>
        <w:tab/>
        <w:t>[m. Robert Garrett s/o James &amp; Rhoda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ery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McGee</w:t>
        <w:tab/>
        <w:t>Isom</w:t>
        <w:tab/>
        <w:t>55</w:t>
        <w:tab/>
        <w:t>[(Black)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93</w:t>
        <w:tab/>
        <w:t>McCallister</w:t>
        <w:tab/>
        <w:t>Preston</w:t>
        <w:tab/>
        <w:t>26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erica</w:t>
        <w:tab/>
        <w:t>1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A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90</w:t>
        <w:tab/>
        <w:t>McCallister</w:t>
        <w:tab/>
        <w:t>Richard</w:t>
        <w:tab/>
        <w:t>58</w:t>
        <w:tab/>
        <w:t>[farmer, 18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5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15</w:t>
        <w:tab/>
        <w:t>[farmer, m. Anna Hawkins d/o Thomas &amp; Mar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61</w:t>
        <w:tab/>
        <w:t>McCarthy</w:t>
        <w:tab/>
        <w:t>Sarah</w:t>
        <w:tab/>
        <w:t>65</w:t>
        <w:tab/>
        <w:t>[see Madison Thomps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58</w:t>
        <w:tab/>
        <w:t>McClasky</w:t>
        <w:tab/>
        <w:t>James</w:t>
        <w:tab/>
        <w:t>31</w:t>
        <w:tab/>
        <w:t>[labo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30</w:t>
        <w:tab/>
        <w:t>[d/o James &amp; Frances McWhort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obert A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amilton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59</w:t>
        <w:tab/>
        <w:t>McClasky</w:t>
        <w:tab/>
        <w:t>John</w:t>
        <w:tab/>
        <w:t>5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maline</w:t>
        <w:tab/>
        <w:t>35</w:t>
        <w:tab/>
        <w:t>[d/o James &amp; Frances McWhort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loyd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8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erious?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15</w:t>
        <w:tab/>
        <w:t>McComas</w:t>
        <w:tab/>
        <w:t>Alexander</w:t>
        <w:tab/>
        <w:t>35</w:t>
        <w:tab/>
        <w:t>[3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ulia A.</w:t>
        <w:tab/>
        <w:t>24</w:t>
        <w:tab/>
        <w:t>[(Swann) m. 3 Jul 1844 d/o Hezekiah &amp; Cath.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drew</w:t>
        <w:tab/>
        <w:t>03</w:t>
        <w:tab/>
        <w:t>[</w:t>
        <w:tab/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54</w:t>
        <w:tab/>
        <w:t>McComas</w:t>
        <w:tab/>
        <w:t>Andrew</w:t>
        <w:tab/>
        <w:t>51</w:t>
        <w:tab/>
        <w:t>[farmer, 1300, s/o John &amp; Catherine (Hatfield)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ab/>
        <w:tab/>
        <w:t>[m. Cinderella McComas  28 Jun 1832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E.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ily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W.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K.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24</w:t>
        <w:tab/>
        <w:t>McComas</w:t>
        <w:tab/>
        <w:t>David</w:t>
        <w:tab/>
        <w:t>49</w:t>
        <w:tab/>
        <w:t>[farmer, 4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udocia</w:t>
        <w:tab/>
        <w:t>38</w:t>
        <w:tab/>
        <w:t>[b. TN,d/o Henderson &amp; Nancy Drake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derson G.</w:t>
        <w:tab/>
        <w:t>15</w:t>
        <w:tab/>
        <w:t>[m. Cynthia Cummins d/o William &amp; Sara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ewis</w:t>
        <w:tab/>
        <w:t>10</w:t>
        <w:tab/>
        <w:t>[m. Minerva Adkins d/o Anderson &amp; Elizabet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ike</w:t>
        <w:tab/>
        <w:t>08</w:t>
        <w:tab/>
        <w:t>[m. Elizabeth Lawrence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rminta</w:t>
        <w:tab/>
        <w:t>04</w:t>
        <w:tab/>
        <w:t>[m. Joseph Burger s/o David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34</w:t>
        <w:tab/>
        <w:t>McComas</w:t>
        <w:tab/>
        <w:t>David</w:t>
        <w:tab/>
        <w:t>56</w:t>
        <w:tab/>
        <w:t xml:space="preserve">[circuit judge,1500, s/o Elisha &amp; Annie 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ynthia</w:t>
        <w:tab/>
        <w:t>47</w:t>
        <w:tab/>
        <w:t>[d/o ______/________ Frenc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46</w:t>
        <w:tab/>
        <w:t>McComas</w:t>
        <w:tab/>
        <w:t>Elisha W.</w:t>
        <w:tab/>
        <w:t>28</w:t>
        <w:tab/>
        <w:t>[lawyer,s/o William &amp; Mildred (Ward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ab/>
        <w:tab/>
        <w:t>[captain in Mexican War, died 11 Mar 189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reanna</w:t>
        <w:tab/>
        <w:t>27</w:t>
        <w:tab/>
        <w:t>[d/o James &amp; Areanna (Lane) Holderb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ice</w:t>
        <w:tab/>
        <w:t>07</w:t>
        <w:tab/>
        <w:t>[m. William Richard Reid 01 Jan</w:t>
        <w:tab/>
        <w:t>1865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y F.</w:t>
        <w:tab/>
        <w:t>05</w:t>
        <w:tab/>
        <w:t>[died 1902 Topeka Kansa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alter</w:t>
        <w:tab/>
        <w:t>2/12</w:t>
        <w:tab/>
        <w:t>[died 18 Apr 1926 Taylor, Texa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73</w:t>
        <w:tab/>
        <w:t>McComas</w:t>
        <w:tab/>
        <w:t>Harrison</w:t>
        <w:tab/>
        <w:t>36</w:t>
        <w:tab/>
        <w:t xml:space="preserve">[farmer, 600, s/o Elisha(of Moses) 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Valerie</w:t>
        <w:tab/>
        <w:t>27</w:t>
        <w:tab/>
        <w:t>[d/o William &amp; Eliz. McComa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Benjamin F.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Blackburn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Edwards</w:t>
        <w:tab/>
        <w:t>James</w:t>
        <w:tab/>
        <w:t>6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McComas</w:t>
        <w:tab/>
        <w:t>Elisha</w:t>
        <w:tab/>
        <w:t>55</w:t>
        <w:tab/>
        <w:t>[s/o Moses &amp; Lucy (Napier) McComa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015McComas</w:t>
        <w:tab/>
        <w:t>Irene</w:t>
        <w:tab/>
        <w:t>09</w:t>
        <w:tab/>
        <w:t>[see William Irb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72</w:t>
        <w:tab/>
        <w:t>McComas</w:t>
        <w:tab/>
        <w:t>Isaac</w:t>
        <w:tab/>
        <w:t>63</w:t>
        <w:tab/>
        <w:t>[farmer, s/o John &amp; Katherine McComa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55</w:t>
        <w:tab/>
        <w:t>[d/o Randolph &amp; Charity Adkin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Ballard S.</w:t>
        <w:tab/>
        <w:t>3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efferson</w:t>
        <w:tab/>
        <w:t>22</w:t>
        <w:tab/>
        <w:t>[m. Letha Ray?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drew</w:t>
        <w:tab/>
        <w:t>20</w:t>
        <w:tab/>
        <w:t>[m. Eliza Ketchum d/o Alonzo &amp; Margaret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Isaac</w:t>
        <w:tab/>
        <w:t>19</w:t>
        <w:tab/>
        <w:t>[m. Elizabeth Chapma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Kennison</w:t>
        <w:tab/>
        <w:t>Wellington G.</w:t>
        <w:tab/>
        <w:t>18</w:t>
        <w:tab/>
        <w:t>[s/o Reuben &amp; Melinda (McComas) Kennis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ab/>
        <w:tab/>
        <w:t>[m. Nancy Adkins d/o Richard &amp; Lucinda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41</w:t>
        <w:tab/>
        <w:t>McComas</w:t>
        <w:tab/>
        <w:t>James</w:t>
        <w:tab/>
        <w:t>45</w:t>
        <w:tab/>
        <w:t xml:space="preserve">[farmer, 1000, s/o Thomas &amp; Mary(Aldridge) 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2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2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quilla</w:t>
        <w:tab/>
        <w:t>19</w:t>
        <w:tab/>
        <w:t>[m. Addison McComas 8 Dec 1851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exander</w:t>
        <w:tab/>
        <w:t>13</w:t>
        <w:tab/>
        <w:t>[m. Amanda Cardwell d/o W. W. &amp; Sall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avid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ynthia</w:t>
        <w:tab/>
        <w:t>08</w:t>
        <w:tab/>
        <w:t>[m. Thomas Brown s/o George W. &amp; Alleghen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45</w:t>
        <w:tab/>
        <w:t>McComas</w:t>
        <w:tab/>
        <w:t>James</w:t>
        <w:tab/>
        <w:t>49</w:t>
        <w:tab/>
        <w:t>[farmer, 4000, s/o Gen. Elisha &amp; Annie(French)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ily</w:t>
        <w:tab/>
        <w:t>38</w:t>
        <w:tab/>
        <w:t>[d/o Jesse &amp; Judith McComa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ces</w:t>
        <w:tab/>
        <w:t>18</w:t>
        <w:tab/>
        <w:t>[m. Joseph Gill s/o Joseph &amp; Mar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avid</w:t>
        <w:tab/>
        <w:t>16</w:t>
        <w:tab/>
        <w:t>[died 1874, m. Sarah Garrett d/o Joh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ab/>
        <w:tab/>
        <w:t>[m. #2 Sarah Bias Shelt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sha</w:t>
        <w:tab/>
        <w:t>13</w:t>
        <w:tab/>
        <w:t>[died 1853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vira</w:t>
        <w:tab/>
        <w:t>08</w:t>
        <w:tab/>
        <w:t>[m. Thomas McComas s/o Thos. &amp; Catherine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Sulzbacher</w:t>
        <w:tab/>
        <w:t>Arnold</w:t>
        <w:tab/>
        <w:t>17</w:t>
        <w:tab/>
        <w:t>[b. German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McComas</w:t>
        <w:tab/>
        <w:t>Nancy</w:t>
        <w:tab/>
        <w:t>7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47</w:t>
        <w:tab/>
        <w:t>McComas</w:t>
        <w:tab/>
        <w:t>James</w:t>
        <w:tab/>
        <w:t>16</w:t>
        <w:tab/>
        <w:t>[see John Bak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89</w:t>
        <w:tab/>
        <w:t>McComas</w:t>
        <w:tab/>
        <w:t>James</w:t>
        <w:tab/>
        <w:t>22</w:t>
        <w:tab/>
        <w:t>[farmer, b. O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A.</w:t>
        <w:tab/>
        <w:t>22</w:t>
        <w:tab/>
        <w:t>[b. England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 W.</w:t>
        <w:tab/>
        <w:t>01</w:t>
        <w:tab/>
        <w:t>[b. Ohio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71</w:t>
        <w:tab/>
        <w:t>McComas</w:t>
        <w:tab/>
        <w:t>Jesse W.</w:t>
        <w:tab/>
        <w:t>24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E.</w:t>
        <w:tab/>
        <w:t>2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ynthia</w:t>
        <w:tab/>
        <w:t>6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94</w:t>
        <w:tab/>
        <w:t>McComas</w:t>
        <w:tab/>
        <w:t>John</w:t>
        <w:tab/>
        <w:t>30</w:t>
        <w:tab/>
        <w:t>[farmer, 75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inda</w:t>
        <w:tab/>
        <w:t>2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 W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Benjamin F.</w:t>
        <w:tab/>
        <w:t>03</w:t>
        <w:tab/>
        <w:t>[m. S. A. Leffler d/o P. &amp; M. 23 May 1869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01</w:t>
        <w:tab/>
        <w:t>[m. William H. Houchins s/o Henry &amp; Clarissa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78</w:t>
        <w:tab/>
        <w:t>McComas</w:t>
        <w:tab/>
        <w:t>John</w:t>
        <w:tab/>
        <w:t>61</w:t>
        <w:tab/>
        <w:t>[farmer, 300, s/o John &amp; Catherine(Hatfield)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54</w:t>
        <w:tab/>
        <w:t>[d/o _____/______ Barne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inerva F.</w:t>
        <w:tab/>
        <w:t>3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sha E.</w:t>
        <w:tab/>
        <w:t>24</w:t>
        <w:tab/>
        <w:t>[m. Roxalena Douglas 3 Nov 1854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M.</w:t>
        <w:tab/>
        <w:t>24</w:t>
        <w:tab/>
        <w:t>[m. Susan ____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A.K.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58</w:t>
        <w:tab/>
        <w:t>McComas</w:t>
        <w:tab/>
        <w:t>Mary I.</w:t>
        <w:tab/>
        <w:t>20</w:t>
        <w:tab/>
        <w:t>[see</w:t>
        <w:tab/>
        <w:t>Nicholas Messing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42</w:t>
        <w:tab/>
        <w:t>McComas</w:t>
        <w:tab/>
        <w:t>Thomas</w:t>
        <w:tab/>
        <w:t>71</w:t>
        <w:tab/>
        <w:t>[farmer, 2000, s/o David &amp; Catherine (Burk)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71</w:t>
        <w:tab/>
        <w:t>[d/o James &amp; Rachel (Belcher) Aldridge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91</w:t>
        <w:tab/>
        <w:t>McComas</w:t>
        <w:tab/>
        <w:t>Thomas</w:t>
        <w:tab/>
        <w:t>46</w:t>
        <w:tab/>
        <w:t>[blacksmit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2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W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43</w:t>
        <w:tab/>
        <w:t>McComas</w:t>
        <w:tab/>
        <w:t>Thomas J.</w:t>
        <w:tab/>
        <w:t>32</w:t>
        <w:tab/>
        <w:t>[farmer, s/o Thomas &amp; Mary (Aldridge)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therine</w:t>
        <w:tab/>
        <w:t>32</w:t>
        <w:tab/>
        <w:t>[d/o _____/_____ Cond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A.</w:t>
        <w:tab/>
        <w:t>15</w:t>
        <w:tab/>
        <w:t>[m. Godfrey Scite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omas F.</w:t>
        <w:tab/>
        <w:t>14</w:t>
        <w:tab/>
        <w:t>[m. Elvery McComa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P.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 A.</w:t>
        <w:tab/>
        <w:t>10</w:t>
        <w:tab/>
        <w:t>[m. Thomas Bia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E.</w:t>
        <w:tab/>
        <w:t>06</w:t>
        <w:tab/>
        <w:t>[m.George Messing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ulia A.</w:t>
        <w:tab/>
        <w:t>08</w:t>
        <w:tab/>
        <w:t>[m. Wes Port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Blackburn</w:t>
        <w:tab/>
        <w:t>04</w:t>
        <w:tab/>
        <w:t>[m. Frances Fr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avid D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35</w:t>
        <w:tab/>
        <w:t>McComas</w:t>
        <w:tab/>
        <w:t>William</w:t>
        <w:tab/>
        <w:t>59</w:t>
        <w:tab/>
        <w:t xml:space="preserve">[farmer, 1500, s/o John &amp; Catherine (Hatfield) 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48</w:t>
        <w:tab/>
        <w:t>[d/o Thomas &amp; Mary (Aldridge) McComa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merson</w:t>
        <w:tab/>
        <w:t>25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22</w:t>
        <w:tab/>
        <w:t>[died 31 May 1854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ddison</w:t>
        <w:tab/>
        <w:t>16</w:t>
        <w:tab/>
        <w:t>[m. Aquilla McComa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11</w:t>
        <w:tab/>
        <w:t>[single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06</w:t>
        <w:tab/>
        <w:t>[m. Martin Boot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30</w:t>
        <w:tab/>
        <w:t>McComas</w:t>
        <w:tab/>
        <w:t>William</w:t>
        <w:tab/>
        <w:t>23</w:t>
        <w:tab/>
        <w:t>[physician, s/o William &amp; Mildred McComa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45</w:t>
        <w:tab/>
        <w:t>McComas</w:t>
        <w:tab/>
        <w:t>William</w:t>
        <w:tab/>
        <w:t>56</w:t>
        <w:tab/>
        <w:t>[minister, 12,000,s/o General Elisha McComa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ildred</w:t>
        <w:tab/>
        <w:t>54</w:t>
        <w:tab/>
        <w:t>[d/o Thomas &amp; Mildred Ward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amilton C.</w:t>
        <w:tab/>
        <w:t>19</w:t>
        <w:tab/>
        <w:t>[none, Mexican War, m. Lou Pratt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ufus F.</w:t>
        <w:tab/>
        <w:t>17</w:t>
        <w:tab/>
        <w:t>[farmer, m. Bettie Simps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Benjamin F.</w:t>
        <w:tab/>
        <w:t>15</w:t>
        <w:tab/>
        <w:t>[farmer, m. #1 Martha Hackaddy,#2 Ida Blume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Smith</w:t>
        <w:tab/>
        <w:t>Elizabet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McKennon</w:t>
        <w:tab/>
        <w:t>Matthew</w:t>
        <w:tab/>
        <w:t>50</w:t>
        <w:tab/>
        <w:t>[stonemas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96</w:t>
        <w:tab/>
        <w:t>McCorkle</w:t>
        <w:tab/>
        <w:t>A. M.</w:t>
        <w:tab/>
        <w:t>42</w:t>
        <w:tab/>
        <w:t>[physician, s/o Samuel &amp; Catherine (McClure)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ab/>
        <w:tab/>
        <w:t>[w/o Henrietta Waltz d/o Jacob &amp; Nanc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</w:t>
        <w:tab/>
        <w:t>1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omas C.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 xml:space="preserve">Pheobe 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King</w:t>
        <w:tab/>
        <w:t>Elizabeth</w:t>
        <w:tab/>
        <w:t>5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39</w:t>
        <w:tab/>
        <w:t>McCorkle</w:t>
        <w:tab/>
        <w:t>James</w:t>
        <w:tab/>
        <w:t>25</w:t>
        <w:tab/>
        <w:t>[farmer, b. O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25</w:t>
        <w:tab/>
        <w:t>[b.K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 W.</w:t>
        <w:tab/>
        <w:t>10</w:t>
        <w:tab/>
        <w:t>[b.K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09</w:t>
        <w:tab/>
        <w:t>[b.K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therine</w:t>
        <w:tab/>
        <w:t>07</w:t>
        <w:tab/>
        <w:t>[b.K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afayette</w:t>
        <w:tab/>
        <w:t>04</w:t>
        <w:tab/>
        <w:t>[8th VA Cav. C.S.A.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02</w:t>
        <w:tab/>
        <w:t>[b.K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McCorkle</w:t>
        <w:tab/>
        <w:t>Sarah</w:t>
        <w:tab/>
        <w:t>30</w:t>
        <w:tab/>
        <w:t>[b.K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03</w:t>
        <w:tab/>
        <w:t>McCormick</w:t>
        <w:tab/>
        <w:t>John</w:t>
        <w:tab/>
        <w:t>23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 M.</w:t>
        <w:tab/>
        <w:t>2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Hull</w:t>
        <w:tab/>
        <w:t>Henry</w:t>
        <w:tab/>
        <w:t>47</w:t>
        <w:tab/>
        <w:t>[b. N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62</w:t>
        <w:tab/>
        <w:t>McCown</w:t>
        <w:tab/>
        <w:t>Charles</w:t>
        <w:tab/>
        <w:t>60</w:t>
        <w:tab/>
        <w:t>[see Lewis Fullert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86</w:t>
        <w:tab/>
        <w:t>McCoy</w:t>
        <w:tab/>
        <w:t>Milton</w:t>
        <w:tab/>
        <w:t>25</w:t>
        <w:tab/>
        <w:t>[see John Hanna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19</w:t>
        <w:tab/>
        <w:t>McCoy</w:t>
        <w:tab/>
        <w:t>Minerva</w:t>
        <w:tab/>
        <w:t>26</w:t>
        <w:tab/>
        <w:t>[see Charles Peyt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90</w:t>
        <w:tab/>
        <w:t>McCoy</w:t>
        <w:tab/>
        <w:t>Moses</w:t>
        <w:tab/>
        <w:t>50</w:t>
        <w:tab/>
        <w:t>[see Robert Chamber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93</w:t>
        <w:tab/>
        <w:t>McCullough</w:t>
        <w:tab/>
        <w:t>Patrick</w:t>
        <w:tab/>
        <w:t>34</w:t>
        <w:tab/>
        <w:t>[merchant, 2000, b.PA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achel</w:t>
        <w:tab/>
        <w:t>2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Isador T.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ulius W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Sollers</w:t>
        <w:tab/>
        <w:t>Louisianna</w:t>
        <w:tab/>
        <w:t>2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51</w:t>
        <w:tab/>
        <w:t>McCune</w:t>
        <w:tab/>
        <w:t>Benjamin</w:t>
        <w:tab/>
        <w:t>24</w:t>
        <w:tab/>
        <w:t>[joiner, 3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2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ulia E.</w:t>
        <w:tab/>
        <w:t>6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Mather</w:t>
        <w:tab/>
        <w:t>Elizabeth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86</w:t>
        <w:tab/>
        <w:t>McCune</w:t>
        <w:tab/>
        <w:t>John</w:t>
        <w:tab/>
        <w:t>53</w:t>
        <w:tab/>
        <w:t>[see John Harm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22</w:t>
        <w:tab/>
        <w:t>McDonald</w:t>
        <w:tab/>
        <w:t>George</w:t>
        <w:tab/>
        <w:t>49</w:t>
        <w:tab/>
        <w:t>[see Thomas Hatfield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91</w:t>
        <w:tab/>
        <w:t>McGee</w:t>
        <w:tab/>
        <w:t>Isom</w:t>
        <w:tab/>
        <w:t>55</w:t>
        <w:tab/>
        <w:t>[see Malcolm McCallist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64</w:t>
        <w:tab/>
        <w:t>McGinnis</w:t>
        <w:tab/>
        <w:t>Allen</w:t>
        <w:tab/>
        <w:t>53</w:t>
        <w:tab/>
        <w:t>[farmer, 800, s/o Edmund &amp; Sally McGinni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</w:t>
        <w:tab/>
        <w:t>53</w:t>
        <w:tab/>
        <w:t>[d/o William &amp; Priscilla (Pendleton) Holderb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len</w:t>
        <w:tab/>
        <w:t>22</w:t>
        <w:tab/>
        <w:t>[physicia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Ira</w:t>
        <w:tab/>
        <w:t>18</w:t>
        <w:tab/>
        <w:t>[farmer, 8th VA Cav. C.S.A., m. Kate Hite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14</w:t>
        <w:tab/>
        <w:t>[8th VA Cav. C.S.A.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P.</w:t>
        <w:tab/>
        <w:t>12</w:t>
        <w:tab/>
        <w:t>[m. John Thornburg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y H.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Stapleton</w:t>
        <w:tab/>
        <w:t>Cinderella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59</w:t>
        <w:tab/>
        <w:t>McGinnis</w:t>
        <w:tab/>
        <w:t>Edmund</w:t>
        <w:tab/>
        <w:t>55</w:t>
        <w:tab/>
        <w:t>farmer, 2000, [s/o Samuel McGinni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olly</w:t>
        <w:tab/>
        <w:t>55</w:t>
        <w:tab/>
        <w:t>[d/o _____ Hoagland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015 McGinnis</w:t>
        <w:tab/>
        <w:t>John B.</w:t>
        <w:tab/>
        <w:t>53</w:t>
        <w:tab/>
        <w:t>[with William Irb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11</w:t>
        <w:tab/>
        <w:t>McGinnis</w:t>
        <w:tab/>
        <w:t>Mary</w:t>
        <w:tab/>
        <w:t>24</w:t>
        <w:tab/>
        <w:t>[see William Johns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ederick</w:t>
        <w:tab/>
        <w:t>01</w:t>
        <w:tab/>
        <w:t>[see William Johns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83</w:t>
        <w:tab/>
        <w:t>McGinnis</w:t>
        <w:tab/>
        <w:t>Melville</w:t>
        <w:tab/>
        <w:t>26</w:t>
        <w:tab/>
        <w:t>[farmer, 6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20</w:t>
        <w:tab/>
        <w:t>[b.O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58</w:t>
        <w:tab/>
        <w:t>McGinnis</w:t>
        <w:tab/>
        <w:t>Oliver A.</w:t>
        <w:tab/>
        <w:t>25</w:t>
        <w:tab/>
        <w:t>[see Cornesly Simm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len T.</w:t>
        <w:tab/>
        <w:t>17</w:t>
        <w:tab/>
        <w:t>[see Cornesly Simm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28</w:t>
        <w:tab/>
        <w:t>McGinnis</w:t>
        <w:tab/>
        <w:t>Virginia</w:t>
        <w:tab/>
        <w:t>23</w:t>
        <w:tab/>
        <w:t>[see Edward Wright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28</w:t>
        <w:tab/>
        <w:t>[see Edward Wright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33</w:t>
        <w:tab/>
        <w:t>McHenry</w:t>
        <w:tab/>
        <w:t>Patience</w:t>
        <w:tab/>
        <w:t>45</w:t>
        <w:tab/>
        <w:t>[see James Matthew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21</w:t>
        <w:tab/>
        <w:t>McKeand</w:t>
        <w:tab/>
        <w:t>John</w:t>
        <w:tab/>
        <w:t>37</w:t>
        <w:tab/>
        <w:t>[farmer, 18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erica</w:t>
        <w:tab/>
        <w:t>36</w:t>
        <w:tab/>
        <w:t>[d/o Elisha &amp; Annie (French) McComa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exander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</w:t>
        <w:tab/>
        <w:t>04</w:t>
        <w:tab/>
        <w:t>[m. Lewis Hinchman s/o William &amp; Elizabet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ily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30</w:t>
        <w:tab/>
        <w:t>McKendree</w:t>
        <w:tab/>
        <w:t>Arron F.</w:t>
        <w:tab/>
        <w:t>45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therine</w:t>
        <w:tab/>
        <w:t>3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muel P.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 xml:space="preserve">Margaret 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es A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veline F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 xml:space="preserve">Robert 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Adkins</w:t>
        <w:tab/>
        <w:t>James</w:t>
        <w:tab/>
        <w:t>32</w:t>
        <w:tab/>
        <w:t>[labo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57</w:t>
        <w:tab/>
        <w:t>McKendree</w:t>
        <w:tab/>
        <w:t>Robert</w:t>
        <w:tab/>
        <w:t>50</w:t>
        <w:tab/>
        <w:t>[innkeep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A.</w:t>
        <w:tab/>
        <w:t>4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veline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inda</w:t>
        <w:tab/>
        <w:t>05</w:t>
        <w:tab/>
        <w:t>[m. James W. Hanna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vira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Dick</w:t>
        <w:tab/>
        <w:t>Notley</w:t>
        <w:tab/>
        <w:t>25</w:t>
        <w:tab/>
        <w:t>[barkeep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Smith</w:t>
        <w:tab/>
        <w:t>Elijah</w:t>
        <w:tab/>
        <w:t>35</w:t>
        <w:tab/>
        <w:t>[shoemaker,m. Caroline McKendree 1845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A.</w:t>
        <w:tab/>
        <w:t>10/12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90</w:t>
        <w:tab/>
        <w:t>McKennon</w:t>
        <w:tab/>
        <w:t>Catherine</w:t>
        <w:tab/>
        <w:t>13</w:t>
        <w:tab/>
        <w:t>[see John King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idney</w:t>
        <w:tab/>
        <w:t>11</w:t>
        <w:tab/>
        <w:t>[see John King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08</w:t>
        <w:tab/>
        <w:t>[see John King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45</w:t>
        <w:tab/>
        <w:t>McKennon</w:t>
        <w:tab/>
        <w:t>Matthe</w:t>
        <w:tab/>
        <w:t>50</w:t>
        <w:tab/>
        <w:t>[see William McComa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81</w:t>
        <w:tab/>
        <w:t>McKinnon</w:t>
        <w:tab/>
        <w:t>A.M.</w:t>
        <w:tab/>
        <w:t>21</w:t>
        <w:tab/>
        <w:t xml:space="preserve">[see Abraham Coobs 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74</w:t>
        <w:tab/>
        <w:t>McMillion</w:t>
        <w:tab/>
        <w:t>Daniel</w:t>
        <w:tab/>
        <w:t>72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5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aniel j.</w:t>
        <w:tab/>
        <w:t>21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lement E.</w:t>
        <w:tab/>
        <w:t>20</w:t>
        <w:tab/>
        <w:t>[labo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W.</w:t>
        <w:tab/>
        <w:t>18</w:t>
        <w:tab/>
        <w:t>[labo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ebecca A.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 xml:space="preserve">Margaret 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anda</w:t>
        <w:tab/>
        <w:t>2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ilbert W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94</w:t>
        <w:tab/>
        <w:t>McVickers</w:t>
        <w:tab/>
        <w:t>Archibald</w:t>
        <w:tab/>
        <w:t>48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ermelia</w:t>
        <w:tab/>
        <w:t>4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illery</w:t>
        <w:tab/>
        <w:t>18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attie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achel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ebecca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A.</w:t>
        <w:tab/>
        <w:t>09</w:t>
        <w:tab/>
        <w:t>[m. Martin Sigmon d/o John &amp; Sara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mira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49</w:t>
        <w:tab/>
        <w:t>McWhorter</w:t>
        <w:tab/>
        <w:t>Frances</w:t>
        <w:tab/>
        <w:t>55</w:t>
        <w:tab/>
        <w:t>[600, widow of James McWhort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24</w:t>
        <w:tab/>
        <w:t>[roadmaker, 37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y</w:t>
        <w:tab/>
        <w:t>22</w:t>
        <w:tab/>
        <w:t>[labo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17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16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loyd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bert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02</w:t>
        <w:tab/>
        <w:t>Meacham</w:t>
        <w:tab/>
        <w:t>James</w:t>
        <w:tab/>
        <w:t>21</w:t>
        <w:tab/>
        <w:t>[labo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Ann</w:t>
        <w:tab/>
        <w:t>3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21</w:t>
        <w:tab/>
        <w:t>Meadows</w:t>
        <w:tab/>
        <w:t>James</w:t>
        <w:tab/>
        <w:t>19</w:t>
        <w:tab/>
        <w:t>[see James C. Wils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94</w:t>
        <w:tab/>
        <w:t>Medlin</w:t>
        <w:tab/>
        <w:t>Henry</w:t>
        <w:tab/>
        <w:t>40</w:t>
        <w:tab/>
        <w:t>[farmer, 600, b.G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osia</w:t>
        <w:tab/>
        <w:t>4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Bruno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rmana</w:t>
        <w:tab/>
        <w:t>05</w:t>
        <w:tab/>
        <w:t>[m. Minerva J. McAlav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Weisssacker</w:t>
        <w:tab/>
        <w:t>Julia</w:t>
        <w:tab/>
        <w:t>23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006 Merritt</w:t>
        <w:tab/>
        <w:t>Eliza</w:t>
        <w:tab/>
        <w:t>10</w:t>
        <w:tab/>
        <w:t>[see Harrison DeFore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41</w:t>
        <w:tab/>
        <w:t>Merritt</w:t>
        <w:tab/>
        <w:t>John</w:t>
        <w:tab/>
        <w:t>2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2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89</w:t>
        <w:tab/>
        <w:t>Merritt</w:t>
        <w:tab/>
        <w:t>John</w:t>
        <w:tab/>
        <w:t>61</w:t>
        <w:tab/>
        <w:t>[farmer, 2500, m. Sally Wentz 02 Jul 1812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ne</w:t>
        <w:tab/>
        <w:t>4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Dick</w:t>
        <w:tab/>
        <w:t>Mary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40</w:t>
        <w:tab/>
        <w:t>Merritt</w:t>
        <w:tab/>
        <w:t>Margaret</w:t>
        <w:tab/>
        <w:t>86</w:t>
        <w:tab/>
        <w:t>[10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 W.</w:t>
        <w:tab/>
        <w:t>68</w:t>
        <w:tab/>
        <w:t>[manufacturing, 10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91</w:t>
        <w:tab/>
        <w:t>Merritt</w:t>
        <w:tab/>
        <w:t>Melchor</w:t>
        <w:tab/>
        <w:t>40</w:t>
        <w:tab/>
        <w:t>[farmer, 2500, s/o William Merritt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4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hala A.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M.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 A.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arriet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 j.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omas H.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ily E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 J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004 Merritt</w:t>
        <w:tab/>
        <w:t>Thomas</w:t>
        <w:tab/>
        <w:t>38</w:t>
        <w:tab/>
        <w:t>[farmer, 5000, s/o William Merritt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3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15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omas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4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60</w:t>
        <w:tab/>
        <w:t>Merritt</w:t>
        <w:tab/>
        <w:t>William</w:t>
        <w:tab/>
        <w:t>37</w:t>
        <w:tab/>
        <w:t>[farmer, s/o William Merritt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eborah</w:t>
        <w:tab/>
        <w:t>3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F.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E.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omas S.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M.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 V.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ersea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S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hillip N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58</w:t>
        <w:tab/>
        <w:t>Messinger</w:t>
        <w:tab/>
        <w:t>Nicholas</w:t>
        <w:tab/>
        <w:t>60</w:t>
        <w:tab/>
        <w:t>[miller, b.PA, died 29 Mar 1878 age 88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60</w:t>
        <w:tab/>
        <w:t>[b. PA (Williams)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H.</w:t>
        <w:tab/>
        <w:t>10</w:t>
        <w:tab/>
        <w:t>[b.PA, m. Nancy Adkins d/o John &amp; Nanc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 W.</w:t>
        <w:tab/>
        <w:t>07</w:t>
        <w:tab/>
        <w:t>[m. Sarah McComas d/o Thomas &amp; Catherine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ily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McComas</w:t>
        <w:tab/>
        <w:t>Mary J.</w:t>
        <w:tab/>
        <w:t>2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78</w:t>
        <w:tab/>
        <w:t>Messinger</w:t>
        <w:tab/>
        <w:t>William</w:t>
        <w:tab/>
        <w:t>35</w:t>
        <w:tab/>
        <w:t>[labo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3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avid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Isaac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ily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cis M.</w:t>
        <w:tab/>
        <w:t>2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85</w:t>
        <w:tab/>
        <w:t>Midkiff</w:t>
        <w:tab/>
        <w:t>Itha</w:t>
        <w:tab/>
        <w:t>83</w:t>
        <w:tab/>
        <w:t>[see Royal Childer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80</w:t>
        <w:tab/>
        <w:t>Midkiff</w:t>
        <w:tab/>
        <w:t>Lewis</w:t>
        <w:tab/>
        <w:t>43</w:t>
        <w:tab/>
        <w:t>[farmer, 6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41</w:t>
        <w:tab/>
        <w:t>[(Condan) m. 14 Jun 1832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y</w:t>
        <w:tab/>
        <w:t>16</w:t>
        <w:tab/>
        <w:t>[m. Elias Chilsers s/o Benjamin &amp; Elizabet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braham H.</w:t>
        <w:tab/>
        <w:t>14</w:t>
        <w:tab/>
        <w:t>[m. Isabella Swann d/o John &amp; Nancy (Adkins)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A.</w:t>
        <w:tab/>
        <w:t>13</w:t>
        <w:tab/>
        <w:t>[m. Mary Jane Roffe d/o James &amp; Mar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pencer</w:t>
        <w:tab/>
        <w:t>12</w:t>
        <w:tab/>
        <w:t>[m. Julia Midkiff d/o Spencer &amp; Victoria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arriet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daline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olomon</w:t>
        <w:tab/>
        <w:t>04</w:t>
        <w:tab/>
        <w:t>[m.Judith Dial d/o john &amp; Caroline(Williamson)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M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 B.</w:t>
        <w:tab/>
        <w:t>3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46</w:t>
        <w:tab/>
        <w:t>Midkiff</w:t>
        <w:tab/>
        <w:t>Solomon</w:t>
        <w:tab/>
        <w:t>45</w:t>
        <w:tab/>
        <w:t>[m..#1 Sally McComas d/o Thomas &amp; Mar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ab/>
        <w:tab/>
        <w:t>[m.#2 America Bias in 185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B.</w:t>
        <w:tab/>
        <w:t>2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ordon C.</w:t>
        <w:tab/>
        <w:t>19</w:t>
        <w:tab/>
        <w:t>[m. Elizabeth Ann Turner in 185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ab/>
        <w:tab/>
        <w:t>[8th VA Cav. C.S.A.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Iphas J.</w:t>
        <w:tab/>
        <w:t>17</w:t>
        <w:tab/>
        <w:t>[m.#1 Joseph Hill, m.#2 Silas Bruce Perr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daline</w:t>
        <w:tab/>
        <w:t>11</w:t>
        <w:tab/>
        <w:t>[m. ___ Perr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ynthia</w:t>
        <w:tab/>
        <w:t>08</w:t>
        <w:tab/>
        <w:t>[m. William Dick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ily</w:t>
        <w:tab/>
        <w:t>05</w:t>
        <w:tab/>
        <w:t>[m. Benjamin David Perr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erica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82</w:t>
        <w:tab/>
        <w:t>Midkiff</w:t>
        <w:tab/>
        <w:t>Spencer</w:t>
        <w:tab/>
        <w:t>40</w:t>
        <w:tab/>
        <w:t>[farmer, 4000, m. 17 Oct 1839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Vitura</w:t>
        <w:tab/>
        <w:t>31</w:t>
        <w:tab/>
        <w:t>[d/o Thomas &amp; Mary McComa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ulia</w:t>
        <w:tab/>
        <w:t>10</w:t>
        <w:tab/>
        <w:t>[m. Spencer Midkiff s/o Lewis &amp; Elizabet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J.</w:t>
        <w:tab/>
        <w:t>08</w:t>
        <w:tab/>
        <w:t xml:space="preserve">[m. John Bills 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exander</w:t>
        <w:tab/>
        <w:t>06</w:t>
        <w:tab/>
        <w:t>[m. Betty Gill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aldon</w:t>
        <w:tab/>
        <w:t>04</w:t>
        <w:tab/>
        <w:t>[m. Minerva J. McComa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ma</w:t>
        <w:tab/>
        <w:t>03</w:t>
        <w:tab/>
        <w:t>[m. Lonzo Bowde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bert</w:t>
        <w:tab/>
        <w:t>01</w:t>
        <w:tab/>
        <w:t>[m. Jennie Vaugh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Booth</w:t>
        <w:tab/>
        <w:t>Nathaniel</w:t>
        <w:tab/>
        <w:t>22</w:t>
        <w:tab/>
        <w:t>[labo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09</w:t>
        <w:tab/>
        <w:t>Miller</w:t>
        <w:tab/>
        <w:t>Charles W.</w:t>
        <w:tab/>
        <w:t>30</w:t>
        <w:tab/>
        <w:t>[farmer, b. Saxony,German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ana</w:t>
        <w:tab/>
        <w:t>30</w:t>
        <w:tab/>
        <w:t>[b. Saxony,German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a</w:t>
        <w:tab/>
        <w:t>09</w:t>
        <w:tab/>
        <w:t>[b. Saxony,German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32</w:t>
        <w:tab/>
        <w:t>Miller</w:t>
        <w:tab/>
        <w:t>Christopher L.</w:t>
        <w:tab/>
        <w:t>44</w:t>
        <w:tab/>
        <w:t>[merchant, b.German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3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Blake</w:t>
        <w:tab/>
        <w:t>Margaret</w:t>
        <w:tab/>
        <w:t>7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18</w:t>
        <w:tab/>
        <w:t>Miller</w:t>
        <w:tab/>
        <w:t>Cynthia</w:t>
        <w:tab/>
        <w:t>5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Holton</w:t>
        <w:tab/>
        <w:t>Sarah</w:t>
        <w:tab/>
        <w:t>62</w:t>
        <w:tab/>
        <w:t>[d/o George &amp; Pheobe Holt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52</w:t>
        <w:tab/>
        <w:t>Miller</w:t>
        <w:tab/>
        <w:t>George F.</w:t>
        <w:tab/>
        <w:t>33</w:t>
        <w:tab/>
        <w:t>[butcher, b. German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24</w:t>
        <w:tab/>
        <w:t>[(Shelton)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ristian L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annah C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 F.</w:t>
        <w:tab/>
        <w:t>02</w:t>
        <w:tab/>
        <w:t>[m. Mary A. McConnell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71</w:t>
        <w:tab/>
        <w:t>Miller</w:t>
        <w:tab/>
        <w:t>Guy</w:t>
        <w:tab/>
        <w:t>14</w:t>
        <w:tab/>
        <w:t>[see Edward Parson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Isham</w:t>
        <w:tab/>
        <w:t>10</w:t>
        <w:tab/>
        <w:t>[see Edward Parson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40</w:t>
        <w:tab/>
        <w:t>Miller</w:t>
        <w:tab/>
        <w:t>Henry</w:t>
        <w:tab/>
        <w:t>40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ycey</w:t>
        <w:tab/>
        <w:t>27</w:t>
        <w:tab/>
        <w:t>[(Creameans) m. 184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olly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udene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y</w:t>
        <w:tab/>
        <w:t>6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37</w:t>
        <w:tab/>
        <w:t>Miller</w:t>
        <w:tab/>
        <w:t>Henry</w:t>
        <w:tab/>
        <w:t>48</w:t>
        <w:tab/>
        <w:t>[farmer, 800, b.O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nah</w:t>
        <w:tab/>
        <w:t>3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bigail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ine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 H.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 A.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ia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92</w:t>
        <w:tab/>
        <w:t>Miller</w:t>
        <w:tab/>
        <w:t>Henry H.</w:t>
        <w:tab/>
        <w:t>36</w:t>
        <w:tab/>
        <w:t>[merchant, 6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 A.</w:t>
        <w:tab/>
        <w:t>33</w:t>
        <w:tab/>
        <w:t>[(Chapman)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 F.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enora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pman C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rabella A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Burk</w:t>
        <w:tab/>
        <w:t>Edward</w:t>
        <w:tab/>
        <w:t>2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13</w:t>
        <w:tab/>
        <w:t>Miller</w:t>
        <w:tab/>
        <w:t>Jacob</w:t>
        <w:tab/>
        <w:t>35</w:t>
        <w:tab/>
        <w:t>[joiner, 1000, b.O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3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bigail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rber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09</w:t>
        <w:tab/>
        <w:t>Miller</w:t>
        <w:tab/>
        <w:t>James</w:t>
        <w:tab/>
        <w:t>62</w:t>
        <w:tab/>
        <w:t>[farmer, 15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6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31</w:t>
        <w:tab/>
        <w:t>Miller</w:t>
        <w:tab/>
        <w:t>John G.</w:t>
        <w:tab/>
        <w:t>42</w:t>
        <w:tab/>
        <w:t>[merchant, 1000, b. German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A.</w:t>
        <w:tab/>
        <w:t>26</w:t>
        <w:tab/>
        <w:t>[(Chapman) m. 04 May 1847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ces L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Heinmann</w:t>
        <w:tab/>
        <w:t>Ohmar L.C.</w:t>
        <w:tab/>
        <w:t>18</w:t>
        <w:tab/>
        <w:t>[clerk, b.German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21</w:t>
        <w:tab/>
        <w:t>Miller</w:t>
        <w:tab/>
        <w:t>John M.</w:t>
        <w:tab/>
        <w:t>40</w:t>
        <w:tab/>
        <w:t>[farmer, 20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 F.</w:t>
        <w:tab/>
        <w:t>29</w:t>
        <w:tab/>
        <w:t>[(McCallister) m. 1841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 L.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ily F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T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24</w:t>
        <w:tab/>
        <w:t>Miller</w:t>
        <w:tab/>
        <w:t>Rhodie</w:t>
        <w:tab/>
        <w:t>5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y</w:t>
        <w:tab/>
        <w:t>2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29</w:t>
        <w:tab/>
        <w:t>Miller</w:t>
        <w:tab/>
        <w:t>William C.</w:t>
        <w:tab/>
        <w:t>40</w:t>
        <w:tab/>
        <w:t xml:space="preserve">[merchant, 8000, s/o John &amp; Sophia </w:t>
        <w:tab/>
        <w:tab/>
        <w:tab/>
        <w:tab/>
        <w:tab/>
        <w:tab/>
        <w:t>[(Clendenin) Mill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ab/>
        <w:tab/>
        <w:t>[died 27 July 1886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</w:t>
        <w:tab/>
        <w:t>35</w:t>
        <w:tab/>
        <w:t>[d/o Joseph Gardn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ugenia</w:t>
        <w:tab/>
        <w:t>13</w:t>
        <w:tab/>
        <w:t>[m. B. H. Thackst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es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k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</w:t>
        <w:tab/>
        <w:t>02</w:t>
        <w:tab/>
        <w:t>[m. Florence Tice of Maryland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ab/>
        <w:tab/>
        <w:t>[died 22 Feb 192_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16</w:t>
        <w:tab/>
        <w:t>Mills</w:t>
        <w:tab/>
        <w:t>John</w:t>
        <w:tab/>
        <w:t>32</w:t>
        <w:tab/>
        <w:t>[Cooper, 2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3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E.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Orsamus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26</w:t>
        <w:tab/>
        <w:t>Mitchell</w:t>
        <w:tab/>
        <w:t>William B.</w:t>
        <w:tab/>
        <w:t>29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3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06</w:t>
        <w:tab/>
        <w:t>[8th VA Cav. C.S.A., P.O.W. Camp Chase, O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y A.</w:t>
        <w:tab/>
        <w:t>6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77</w:t>
        <w:tab/>
        <w:t>Montgomery</w:t>
        <w:tab/>
        <w:t>Joseph</w:t>
        <w:tab/>
        <w:t>35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otte</w:t>
        <w:tab/>
        <w:t>3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inerva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83</w:t>
        <w:tab/>
        <w:t>Moore</w:t>
        <w:tab/>
        <w:t>Cyrus</w:t>
        <w:tab/>
        <w:t>52</w:t>
        <w:tab/>
        <w:t>[b.ME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inda</w:t>
        <w:tab/>
        <w:t>52</w:t>
        <w:tab/>
        <w:t>[b.ME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Orson</w:t>
        <w:tab/>
        <w:t>28</w:t>
        <w:tab/>
        <w:t>[b.ME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bert</w:t>
        <w:tab/>
        <w:t>25</w:t>
        <w:tab/>
        <w:t>[b.ME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n S.</w:t>
        <w:tab/>
        <w:t>20</w:t>
        <w:tab/>
        <w:t>[b.ME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len P.</w:t>
        <w:tab/>
        <w:t>17</w:t>
        <w:tab/>
        <w:t>[b.ME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81</w:t>
        <w:tab/>
        <w:t>Moore</w:t>
        <w:tab/>
        <w:t>Martin</w:t>
        <w:tab/>
        <w:t>75</w:t>
        <w:tab/>
        <w:t>[farmer, 80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5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ces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82</w:t>
        <w:tab/>
        <w:t>Moore</w:t>
        <w:tab/>
        <w:t>Martin Jr.</w:t>
        <w:tab/>
        <w:t>24</w:t>
        <w:tab/>
        <w:t>[farmer, s/o Martin &amp; Mary Moore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2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muel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62</w:t>
        <w:tab/>
        <w:t>Moore</w:t>
        <w:tab/>
        <w:t>Nancy</w:t>
        <w:tab/>
        <w:t>5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randerson</w:t>
        <w:tab/>
        <w:t>28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2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in L.</w:t>
        <w:tab/>
        <w:t>20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muel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hoda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iah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83</w:t>
        <w:tab/>
        <w:t>Moore</w:t>
        <w:tab/>
        <w:t>William</w:t>
        <w:tab/>
        <w:t>26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2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rmira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randerson</w:t>
        <w:tab/>
        <w:t>6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48</w:t>
        <w:tab/>
        <w:t>Moore</w:t>
        <w:tab/>
        <w:t>Wilson B.</w:t>
        <w:tab/>
        <w:t>32</w:t>
        <w:tab/>
        <w:t>[Inn Keeper,hotel, 3000, s/o Martin &amp; Mar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2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T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es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Holdride</w:t>
        <w:tab/>
        <w:t>John</w:t>
        <w:tab/>
        <w:t>22</w:t>
        <w:tab/>
        <w:t>[labo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eter</w:t>
        <w:tab/>
        <w:t>2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Price</w:t>
        <w:tab/>
        <w:t>Joins</w:t>
        <w:tab/>
        <w:t>4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13</w:t>
        <w:tab/>
        <w:t>Moorman</w:t>
        <w:tab/>
        <w:t>Sarah</w:t>
        <w:tab/>
        <w:t>56</w:t>
        <w:tab/>
        <w:t>[see John Port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40</w:t>
        <w:tab/>
        <w:t>Mooron</w:t>
        <w:tab/>
        <w:t>John</w:t>
        <w:tab/>
        <w:t>14</w:t>
        <w:tab/>
        <w:t>[see William Ager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07</w:t>
        <w:tab/>
        <w:t>Morgan</w:t>
        <w:tab/>
        <w:t>John</w:t>
        <w:tab/>
        <w:t>31</w:t>
        <w:tab/>
        <w:t>[wheelwright, b.O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</w:t>
        <w:tab/>
        <w:t>2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Orpheus R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erry A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len M.</w:t>
        <w:tab/>
        <w:t>10/12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Granville</w:t>
        <w:tab/>
        <w:t>William</w:t>
        <w:tab/>
        <w:t>38</w:t>
        <w:tab/>
        <w:t>[blacksmith, b.German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99</w:t>
        <w:tab/>
        <w:t>Morris</w:t>
        <w:tab/>
        <w:t>Benjamin</w:t>
        <w:tab/>
        <w:t>21</w:t>
        <w:tab/>
        <w:t>[see Benjamin Perr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50</w:t>
        <w:tab/>
        <w:t>Morris</w:t>
        <w:tab/>
        <w:t>Benjamin</w:t>
        <w:tab/>
        <w:t>21</w:t>
        <w:tab/>
        <w:t>[see John W. Griffit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76</w:t>
        <w:tab/>
        <w:t>Morris</w:t>
        <w:tab/>
        <w:t>Charles K.</w:t>
        <w:tab/>
        <w:t>31</w:t>
        <w:tab/>
        <w:t>[s/o John &amp; Mary (Kinnard) Morri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</w:t>
        <w:tab/>
        <w:t>30</w:t>
        <w:tab/>
        <w:t>[(Kilgore)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11</w:t>
        <w:tab/>
        <w:t>[m. Dr. Randolp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len</w:t>
        <w:tab/>
        <w:t>08</w:t>
        <w:tab/>
        <w:t>[m. Arthur William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05</w:t>
        <w:tab/>
        <w:t>[m. Ellen Gwinn d/o Andrew &amp; Rachel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dna</w:t>
        <w:tab/>
        <w:t>11/12[m. Herber Reece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18</w:t>
        <w:tab/>
        <w:t>[labo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Harriman</w:t>
        <w:tab/>
        <w:t>Benjamin</w:t>
        <w:tab/>
        <w:t>20</w:t>
        <w:tab/>
        <w:t>[labo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24</w:t>
        <w:tab/>
        <w:t>Morris</w:t>
        <w:tab/>
        <w:t>James</w:t>
        <w:tab/>
        <w:t>20</w:t>
        <w:tab/>
        <w:t xml:space="preserve">[farmer, 1000, s/o John &amp; Mary (Kinnard) 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len M.</w:t>
        <w:tab/>
        <w:t>21</w:t>
        <w:tab/>
        <w:t>[(Russell)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 W.</w:t>
        <w:tab/>
        <w:t>01</w:t>
        <w:tab/>
        <w:t>[m. Fanny McKendree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ion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ouisa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82</w:t>
        <w:tab/>
        <w:t>Morris</w:t>
        <w:tab/>
        <w:t>John</w:t>
        <w:tab/>
        <w:t>56</w:t>
        <w:tab/>
        <w:t>[farmer, 37,400, s/o Josh &amp; Frances (Simms)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ab/>
        <w:tab/>
        <w:t>[m.#1 Mary Everett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59</w:t>
        <w:tab/>
        <w:t>[(Kinnard)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S.</w:t>
        <w:tab/>
        <w:t>18</w:t>
        <w:tab/>
        <w:t>[m.#1 Ira McConihay,#2 John Sebrell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Kinaird</w:t>
        <w:tab/>
        <w:t>Ephraim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Sonery</w:t>
        <w:tab/>
        <w:t>William</w:t>
        <w:tab/>
        <w:t>2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83</w:t>
        <w:tab/>
        <w:t>Morris</w:t>
        <w:tab/>
        <w:t>Sarah</w:t>
        <w:tab/>
        <w:t>2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O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R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len</w:t>
        <w:tab/>
        <w:t>7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72</w:t>
        <w:tab/>
        <w:t>Morrison</w:t>
        <w:tab/>
        <w:t>David</w:t>
        <w:tab/>
        <w:t>50</w:t>
        <w:tab/>
        <w:t>[see Abia Rece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75</w:t>
        <w:tab/>
        <w:t>Morrison</w:t>
        <w:tab/>
        <w:t>George</w:t>
        <w:tab/>
        <w:t>53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annah</w:t>
        <w:tab/>
        <w:t>4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29</w:t>
        <w:tab/>
        <w:t xml:space="preserve">[   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</w:t>
        <w:tab/>
        <w:t>24</w:t>
        <w:tab/>
        <w:t>[</w:t>
        <w:tab/>
        <w:tab/>
        <w:tab/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E.</w:t>
        <w:tab/>
        <w:t>17</w:t>
        <w:tab/>
        <w:t>[</w:t>
        <w:tab/>
        <w:tab/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iah</w:t>
        <w:tab/>
        <w:t>14</w:t>
        <w:tab/>
        <w:t>[</w:t>
        <w:tab/>
        <w:tab/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Stewart</w:t>
        <w:tab/>
        <w:t>George</w:t>
        <w:tab/>
        <w:t>17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81</w:t>
        <w:tab/>
        <w:t>Morrison</w:t>
        <w:tab/>
        <w:t>James</w:t>
        <w:tab/>
        <w:t>43</w:t>
        <w:tab/>
        <w:t>[farmer, 6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ces</w:t>
        <w:tab/>
        <w:t>42</w:t>
        <w:tab/>
        <w:t>[(Thacker)b.NC, m. 25 Oct 1829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ederick</w:t>
        <w:tab/>
        <w:t>19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geline</w:t>
        <w:tab/>
        <w:t>17</w:t>
        <w:tab/>
        <w:t>[m. Evermont Adkins 05 May 1852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15</w:t>
        <w:tab/>
        <w:t>[m. John Adkin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len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achel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y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ces</w:t>
        <w:tab/>
        <w:t>02</w:t>
        <w:tab/>
        <w:t>[</w:t>
        <w:tab/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10</w:t>
        <w:tab/>
        <w:t>Morrison</w:t>
        <w:tab/>
        <w:t>John</w:t>
        <w:tab/>
        <w:t>30</w:t>
        <w:tab/>
        <w:t>[farmer, 10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1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E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18</w:t>
        <w:tab/>
        <w:t>Morrison</w:t>
        <w:tab/>
        <w:t>John</w:t>
        <w:tab/>
        <w:t>65</w:t>
        <w:tab/>
        <w:t>[farmer, 125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6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08</w:t>
        <w:tab/>
        <w:t>Morrison</w:t>
        <w:tab/>
        <w:t>John T.</w:t>
        <w:tab/>
        <w:t>34</w:t>
        <w:tab/>
        <w:t>[farmer, 2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2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A.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 A.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T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3/12</w:t>
        <w:tab/>
        <w:t>[m. Wesley Hinchman s/o William &amp; Elizabet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Brooks</w:t>
        <w:tab/>
        <w:t>Willis</w:t>
        <w:tab/>
        <w:t>31</w:t>
        <w:tab/>
        <w:t>[labo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74</w:t>
        <w:tab/>
        <w:t>Morrison</w:t>
        <w:tab/>
        <w:t>Patrick</w:t>
        <w:tab/>
        <w:t>59</w:t>
        <w:tab/>
        <w:t>[farmer, 2400, b.T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na</w:t>
        <w:tab/>
        <w:t>5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tilda</w:t>
        <w:tab/>
        <w:t>2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illy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y</w:t>
        <w:tab/>
        <w:t>19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na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Scales</w:t>
        <w:tab/>
        <w:t>John</w:t>
        <w:tab/>
        <w:t>4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09</w:t>
        <w:tab/>
        <w:t>Morrison</w:t>
        <w:tab/>
        <w:t>Thompson</w:t>
        <w:tab/>
        <w:t>39</w:t>
        <w:tab/>
        <w:t>[farmer, 5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A.</w:t>
        <w:tab/>
        <w:t>3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Valeria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omas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11</w:t>
        <w:tab/>
        <w:t>[m. Baxter Anderson s/o Robert &amp; Elizabet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bert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lvin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A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09</w:t>
        <w:tab/>
        <w:t>Morrison</w:t>
        <w:tab/>
        <w:t>Washington</w:t>
        <w:tab/>
        <w:t>34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3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W.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L.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atience W.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W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 A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08</w:t>
        <w:tab/>
        <w:t>Morrison</w:t>
        <w:tab/>
        <w:t>William</w:t>
        <w:tab/>
        <w:t>62</w:t>
        <w:tab/>
        <w:t>[farmer, 15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eanor</w:t>
        <w:tab/>
        <w:t>4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iah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04</w:t>
        <w:tab/>
        <w:t>Murdock</w:t>
        <w:tab/>
        <w:t>John</w:t>
        <w:tab/>
        <w:t>25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2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 A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N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82</w:t>
        <w:tab/>
        <w:t>Murray</w:t>
        <w:tab/>
        <w:t>John P.</w:t>
        <w:tab/>
        <w:t>25</w:t>
        <w:tab/>
        <w:t>[see Bushrod Kinsolving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71</w:t>
        <w:tab/>
        <w:t>Nancel</w:t>
        <w:tab/>
        <w:t>Martin</w:t>
        <w:tab/>
        <w:t>65</w:t>
        <w:tab/>
        <w:t>[farmer, 10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annah</w:t>
        <w:tab/>
        <w:t>5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thrin</w:t>
        <w:tab/>
        <w:t>2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annah</w:t>
        <w:tab/>
        <w:t>2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lachi</w:t>
        <w:tab/>
        <w:t>2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braham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hala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63</w:t>
        <w:tab/>
        <w:t>Nash</w:t>
        <w:tab/>
        <w:t>John J.</w:t>
        <w:tab/>
        <w:t>41</w:t>
        <w:tab/>
        <w:t>[millwright, 300, s/o James J. Nas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E,</w:t>
        <w:tab/>
        <w:t>33</w:t>
        <w:tab/>
        <w:t>[b.I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E.</w:t>
        <w:tab/>
        <w:t>14</w:t>
        <w:tab/>
        <w:t>[b.I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ne C.</w:t>
        <w:tab/>
        <w:t>14</w:t>
        <w:tab/>
        <w:t>[b.I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12</w:t>
        <w:tab/>
        <w:t>[b.O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 A.</w:t>
        <w:tab/>
        <w:t>09</w:t>
        <w:tab/>
        <w:t>[b.I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ebecca E.</w:t>
        <w:tab/>
        <w:t>01</w:t>
        <w:tab/>
        <w:t>[b.IN</w:t>
        <w:tab/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49</w:t>
        <w:tab/>
        <w:t>Neff</w:t>
        <w:tab/>
        <w:t>David</w:t>
        <w:tab/>
        <w:t>26</w:t>
        <w:tab/>
        <w:t>[see Alexander Johns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95</w:t>
        <w:tab/>
        <w:t>Nelson</w:t>
        <w:tab/>
        <w:t>Fairfax W.</w:t>
        <w:tab/>
        <w:t>26</w:t>
        <w:tab/>
        <w:t>[laborer, b.MD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26</w:t>
        <w:tab/>
        <w:t>[b.PA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 E.</w:t>
        <w:tab/>
        <w:t>05</w:t>
        <w:tab/>
        <w:t>[b.O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 L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L.</w:t>
        <w:tab/>
        <w:t>13</w:t>
        <w:tab/>
        <w:t>[8th VA Cav. C.S.A.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93</w:t>
        <w:tab/>
        <w:t>Neubacker</w:t>
        <w:tab/>
        <w:t>Joseph</w:t>
        <w:tab/>
        <w:t>40</w:t>
        <w:tab/>
        <w:t>[farmer, 500, b.German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na</w:t>
        <w:tab/>
        <w:t>32</w:t>
        <w:tab/>
        <w:t>[b.German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dwig</w:t>
        <w:tab/>
        <w:t>09</w:t>
        <w:tab/>
        <w:t>[b.German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cis</w:t>
        <w:tab/>
        <w:t>07</w:t>
        <w:tab/>
        <w:t>[b.German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Victor</w:t>
        <w:tab/>
        <w:t>05</w:t>
        <w:tab/>
        <w:t>[b. German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20</w:t>
        <w:tab/>
        <w:t>Newly</w:t>
        <w:tab/>
        <w:t>Adolphus A.</w:t>
        <w:tab/>
        <w:t>35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bigail H.</w:t>
        <w:tab/>
        <w:t>3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Ingraham</w:t>
        <w:tab/>
        <w:t>John</w:t>
        <w:tab/>
        <w:t>28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Hudlin</w:t>
        <w:tab/>
        <w:t>Sinate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71</w:t>
        <w:tab/>
        <w:t>Newman</w:t>
        <w:tab/>
        <w:t>Alexander</w:t>
        <w:tab/>
        <w:t>49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Betsy</w:t>
        <w:tab/>
        <w:t>4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nston</w:t>
        <w:tab/>
        <w:t>2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ily</w:t>
        <w:tab/>
        <w:t>1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erica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exander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orris</w:t>
        <w:tab/>
        <w:t>2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olly</w:t>
        <w:tab/>
        <w:t>69</w:t>
        <w:tab/>
        <w:t>[b.NC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76</w:t>
        <w:tab/>
        <w:t>Newman</w:t>
        <w:tab/>
        <w:t>Harvey</w:t>
        <w:tab/>
        <w:t>42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42</w:t>
        <w:tab/>
        <w:t>[(Jefferson) m. 25 Dec 1828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L.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roline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bert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inda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arvey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95</w:t>
        <w:tab/>
        <w:t>Newman</w:t>
        <w:tab/>
        <w:t>James</w:t>
        <w:tab/>
        <w:t>45</w:t>
        <w:tab/>
        <w:t>[blacksmith, 1000, s/o Leroy, m.#1 __ Gunnoe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Virginia</w:t>
        <w:tab/>
        <w:t>26</w:t>
        <w:tab/>
        <w:t>[(McGinnis) m. 30 Jun 1849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na E.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ces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y A.</w:t>
        <w:tab/>
        <w:t>06</w:t>
        <w:tab/>
        <w:t>[8th VA Cav. C.S.A.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L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T.</w:t>
        <w:tab/>
        <w:t>4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85</w:t>
        <w:tab/>
        <w:t>Newman</w:t>
        <w:tab/>
        <w:t>Joseph</w:t>
        <w:tab/>
        <w:t>47</w:t>
        <w:tab/>
        <w:t>[farmer, 5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3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A.</w:t>
        <w:tab/>
        <w:t>2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1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sper</w:t>
        <w:tab/>
        <w:t>17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yrus P.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M.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linda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ylvanus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Cyrus</w:t>
        <w:tab/>
        <w:t>Joseph</w:t>
        <w:tab/>
        <w:t>23</w:t>
        <w:tab/>
        <w:t>[labo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72</w:t>
        <w:tab/>
        <w:t>Newman</w:t>
        <w:tab/>
        <w:t>Peyton</w:t>
        <w:tab/>
        <w:t>31</w:t>
        <w:tab/>
        <w:t>[labo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ily</w:t>
        <w:tab/>
        <w:t>2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M.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reenville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40</w:t>
        <w:tab/>
        <w:t>Newman</w:t>
        <w:tab/>
        <w:t>Russell</w:t>
        <w:tab/>
        <w:t>47</w:t>
        <w:tab/>
        <w:t>[farmer, 2000, s/o Leroy &amp; Sarah Newma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ab/>
        <w:tab/>
        <w:t>[m.#1 Sarah Harbour 10 Nov 1828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y</w:t>
        <w:tab/>
        <w:t>4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</w:t>
        <w:tab/>
        <w:t>1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bert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ddison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anda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linda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ilton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dna A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12</w:t>
        <w:tab/>
        <w:t>Newman</w:t>
        <w:tab/>
        <w:t>Vincent</w:t>
        <w:tab/>
        <w:t>44</w:t>
        <w:tab/>
        <w:t xml:space="preserve">[farmer,1400, s/o Leroy &amp; Sarah (Jordan) 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39</w:t>
        <w:tab/>
        <w:t>[(Ellmore) m. 04 Jun 1826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esley</w:t>
        <w:tab/>
        <w:t>1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1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eroy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rman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J.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 A.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 A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ily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arrison D.</w:t>
        <w:tab/>
        <w:t>2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13</w:t>
        <w:tab/>
        <w:t>Newman</w:t>
        <w:tab/>
        <w:t>William</w:t>
        <w:tab/>
        <w:t>21</w:t>
        <w:tab/>
        <w:t>[farmer, s/o Vincent &amp; Sarah (Elmore)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21</w:t>
        <w:tab/>
        <w:t>[(Perry) m. 1849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93</w:t>
        <w:tab/>
        <w:t>Nicely</w:t>
        <w:tab/>
        <w:t>James</w:t>
        <w:tab/>
        <w:t>26</w:t>
        <w:tab/>
        <w:t>[farmer, 4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22</w:t>
        <w:tab/>
        <w:t>[(Stanley) m. 22 Sep 1845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H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y C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Jenkins</w:t>
        <w:tab/>
        <w:t>Jane</w:t>
        <w:tab/>
        <w:t>5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48</w:t>
        <w:tab/>
        <w:t>Nicely</w:t>
        <w:tab/>
        <w:t>Zachariah</w:t>
        <w:tab/>
        <w:t>28</w:t>
        <w:tab/>
        <w:t>[farmer, Co.D. 9th Reg. Inf. U.S.A.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2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A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inda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09</w:t>
        <w:tab/>
        <w:t>Nichoff</w:t>
        <w:tab/>
        <w:t>Frederick</w:t>
        <w:tab/>
        <w:t>50</w:t>
        <w:tab/>
        <w:t>[b.MD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22</w:t>
        <w:tab/>
        <w:t>[Ong, m. 19 Aug 1845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61</w:t>
        <w:tab/>
        <w:t>Nichols</w:t>
        <w:tab/>
        <w:t>Georgianna</w:t>
        <w:tab/>
        <w:t>17</w:t>
        <w:tab/>
        <w:t>[see Peter Buffingt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11</w:t>
        <w:tab/>
        <w:t>Nicholas</w:t>
        <w:tab/>
        <w:t>John</w:t>
        <w:tab/>
        <w:t>73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6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10</w:t>
        <w:tab/>
        <w:t>Nicholas</w:t>
        <w:tab/>
        <w:t>John L.</w:t>
        <w:tab/>
        <w:t>48</w:t>
        <w:tab/>
        <w:t>[farmer, 700, s/o John &amp; Margaret Nichola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inda</w:t>
        <w:tab/>
        <w:t>3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ouisa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A.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B.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llahill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reston T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hoy H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17</w:t>
        <w:tab/>
        <w:t>Nipps</w:t>
        <w:tab/>
        <w:t>Nancy</w:t>
        <w:tab/>
        <w:t>5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muel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osanna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es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71</w:t>
        <w:tab/>
        <w:t>Nixon</w:t>
        <w:tab/>
        <w:t>Edward</w:t>
        <w:tab/>
        <w:t>35</w:t>
        <w:tab/>
        <w:t>[tailor, b. Ohio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A.</w:t>
        <w:tab/>
        <w:t>3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dward H.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V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dwin T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Germent</w:t>
        <w:tab/>
        <w:t>Casper</w:t>
        <w:tab/>
        <w:t>28</w:t>
        <w:tab/>
        <w:t>[tailor, b. German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Cook</w:t>
        <w:tab/>
        <w:t>Elizabeth</w:t>
        <w:tab/>
        <w:t>3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12</w:t>
        <w:tab/>
        <w:t>Noel</w:t>
        <w:tab/>
        <w:t>Winston</w:t>
        <w:tab/>
        <w:t>49</w:t>
        <w:tab/>
        <w:t>[farmer, 11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4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geline</w:t>
        <w:tab/>
        <w:t>16</w:t>
        <w:tab/>
        <w:t>[m. Robert Short s/o Robin &amp; J. 20 Nov 186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maline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ks</w:t>
        <w:tab/>
        <w:t>08</w:t>
        <w:tab/>
        <w:t>[m Annie Bias d/o Rolan &amp; Sarah 30 Dec 1864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tilda A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73</w:t>
        <w:tab/>
        <w:t>O’Brien</w:t>
        <w:tab/>
        <w:t>Dennis</w:t>
        <w:tab/>
        <w:t>34</w:t>
        <w:tab/>
        <w:t>[shoemak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linda F.</w:t>
        <w:tab/>
        <w:t>2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ne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cis M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ice M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omas H.</w:t>
        <w:tab/>
        <w:t>9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04</w:t>
        <w:tab/>
        <w:t>Oliver</w:t>
        <w:tab/>
        <w:t>John</w:t>
        <w:tab/>
        <w:t>49</w:t>
        <w:tab/>
        <w:t>[farmer, 3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ebecca</w:t>
        <w:tab/>
        <w:t>49</w:t>
        <w:tab/>
        <w:t>[b. MD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Sullivan,</w:t>
        <w:tab/>
        <w:t>Clement</w:t>
        <w:tab/>
        <w:t>23</w:t>
        <w:tab/>
        <w:t>[boatman, b.MD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Oliver</w:t>
        <w:tab/>
        <w:t>John</w:t>
        <w:tab/>
        <w:t>13</w:t>
        <w:tab/>
        <w:t>[800, b.PA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riffin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 A.F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69</w:t>
        <w:tab/>
        <w:t>Ong</w:t>
        <w:tab/>
        <w:t>Isaac</w:t>
        <w:tab/>
        <w:t>33</w:t>
        <w:tab/>
        <w:t>[s/o John Ong, 8th VA Cav. C.S.A.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</w:t>
        <w:tab/>
        <w:t>2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W.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bina L.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rnest M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ugusta V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19</w:t>
        <w:tab/>
        <w:t>Ong</w:t>
        <w:tab/>
        <w:t>John</w:t>
        <w:tab/>
        <w:t>59</w:t>
        <w:tab/>
        <w:t>[butch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4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81</w:t>
        <w:tab/>
        <w:t>Ott</w:t>
        <w:tab/>
        <w:t>William</w:t>
        <w:tab/>
        <w:t>48</w:t>
        <w:tab/>
        <w:t>[farmer, 11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ichael</w:t>
        <w:tab/>
        <w:t>7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therine</w:t>
        <w:tab/>
        <w:t>5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imson</w:t>
        <w:tab/>
        <w:t>31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ulia A.</w:t>
        <w:tab/>
        <w:t>5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4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76</w:t>
        <w:tab/>
        <w:t>Owens</w:t>
        <w:tab/>
        <w:t>Effy</w:t>
        <w:tab/>
        <w:t>44</w:t>
        <w:tab/>
        <w:t>[farmer, 300, b.OH, s/o Pleasants Owen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linda</w:t>
        <w:tab/>
        <w:t>45</w:t>
        <w:tab/>
        <w:t>[(Irby) b.O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A.</w:t>
        <w:tab/>
        <w:t>23</w:t>
        <w:tab/>
        <w:t>[b.O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18</w:t>
        <w:tab/>
        <w:t>[b.O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y</w:t>
        <w:tab/>
        <w:t>15</w:t>
        <w:tab/>
        <w:t>[b.O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rdan</w:t>
        <w:tab/>
        <w:t>14</w:t>
        <w:tab/>
        <w:t>[b.O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onroe</w:t>
        <w:tab/>
        <w:t>12</w:t>
        <w:tab/>
        <w:t>[b.O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10</w:t>
        <w:tab/>
        <w:t>[b.O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dward</w:t>
        <w:tab/>
        <w:t>08</w:t>
        <w:tab/>
        <w:t>[b.O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</w:t>
        <w:tab/>
        <w:t>02</w:t>
        <w:tab/>
        <w:t>[b.O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82</w:t>
        <w:tab/>
        <w:t>Paine</w:t>
        <w:tab/>
        <w:t>Benjamin M.</w:t>
        <w:tab/>
        <w:t>14</w:t>
        <w:tab/>
        <w:t>[see Eliza A. Jenkin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23</w:t>
        <w:tab/>
        <w:t>Paine</w:t>
        <w:tab/>
        <w:t>Harrison</w:t>
        <w:tab/>
        <w:t>62</w:t>
        <w:tab/>
        <w:t>[m. Polly McComas 02 Feb 1813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 A.</w:t>
        <w:tab/>
        <w:t>18</w:t>
        <w:tab/>
        <w:t>[m. Adaline d/o William &amp; Sarah Cummin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68</w:t>
        <w:tab/>
        <w:t>Paine</w:t>
        <w:tab/>
        <w:t>Henry</w:t>
        <w:tab/>
        <w:t>25</w:t>
        <w:tab/>
        <w:t>[carpenter, s/o William &amp; Elizabeth Payne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ab/>
        <w:tab/>
        <w:t>[m.#1 Elizabeth McComas 02 Apr 1846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Virginia</w:t>
        <w:tab/>
        <w:t>18</w:t>
        <w:tab/>
        <w:t>[McCormick) m. 10 Sep 1848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ma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83</w:t>
        <w:tab/>
        <w:t>Paine</w:t>
        <w:tab/>
        <w:t>Jesse</w:t>
        <w:tab/>
        <w:t>30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illy</w:t>
        <w:tab/>
        <w:t>2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83</w:t>
        <w:tab/>
        <w:t>Paine</w:t>
        <w:tab/>
        <w:t>Mary</w:t>
        <w:tab/>
        <w:t>09</w:t>
        <w:tab/>
        <w:t>[see James D. Hernd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28</w:t>
        <w:tab/>
        <w:t>Paine</w:t>
        <w:tab/>
        <w:t>Simeon</w:t>
        <w:tab/>
        <w:t>34</w:t>
        <w:tab/>
        <w:t>[farmer, m.#2 Frances Lilly d/o Robert &amp; Bidd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olly</w:t>
        <w:tab/>
        <w:t>3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 A.M.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 D.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ulia A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udith E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25</w:t>
        <w:tab/>
        <w:t>Paine</w:t>
        <w:tab/>
        <w:t>Stephen</w:t>
        <w:tab/>
        <w:t>28</w:t>
        <w:tab/>
        <w:t>[farmer, s/o Harrison &amp; Polly Paine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y A.</w:t>
        <w:tab/>
        <w:t>28</w:t>
        <w:tab/>
        <w:t>[(McComas)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Valera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10/12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es</w:t>
        <w:tab/>
        <w:t>16</w:t>
        <w:tab/>
        <w:t>[laborer, s/o Harrison &amp; Polly Payne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72</w:t>
        <w:tab/>
        <w:t>Paine?</w:t>
        <w:tab/>
        <w:t>William</w:t>
        <w:tab/>
        <w:t>65</w:t>
        <w:tab/>
        <w:t>[physician, 30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 B.</w:t>
        <w:tab/>
        <w:t>5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2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es</w:t>
        <w:tab/>
        <w:t>1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ces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n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43</w:t>
        <w:tab/>
        <w:t>Parish</w:t>
        <w:tab/>
        <w:t>James</w:t>
        <w:tab/>
        <w:t>33</w:t>
        <w:tab/>
        <w:t>[trader, 3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ulia A.</w:t>
        <w:tab/>
        <w:t>3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 J.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arriet E.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C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cis M.</w:t>
        <w:tab/>
        <w:t>04</w:t>
        <w:tab/>
        <w:t>[8th VA Cav.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 A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Cyrus</w:t>
        <w:tab/>
        <w:t>Catherine</w:t>
        <w:tab/>
        <w:t>2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Smith</w:t>
        <w:tab/>
        <w:t>Barbary E.</w:t>
        <w:tab/>
        <w:t>3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19</w:t>
        <w:tab/>
        <w:t>Parker</w:t>
        <w:tab/>
        <w:t>Edmun</w:t>
        <w:tab/>
        <w:t>50</w:t>
        <w:tab/>
        <w:t>[see Albert Laidle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oller</w:t>
        <w:tab/>
        <w:t>46</w:t>
        <w:tab/>
        <w:t>[see Albert Laidle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76</w:t>
        <w:tab/>
        <w:t>Parsons</w:t>
        <w:tab/>
        <w:t>David</w:t>
        <w:tab/>
        <w:t>79</w:t>
        <w:tab/>
        <w:t>[see Calvin Luca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71</w:t>
        <w:tab/>
        <w:t>Parsons</w:t>
        <w:tab/>
        <w:t>Edward</w:t>
        <w:tab/>
        <w:t>50</w:t>
        <w:tab/>
        <w:t>[farmer, 1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4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ebecca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dward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Ballard</w:t>
        <w:tab/>
        <w:t>8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Miller</w:t>
        <w:tab/>
        <w:t>Guy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Isham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40</w:t>
        <w:tab/>
        <w:t>Parsons</w:t>
        <w:tab/>
        <w:t>James</w:t>
        <w:tab/>
        <w:t>07</w:t>
        <w:tab/>
        <w:t>[see William William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58</w:t>
        <w:tab/>
        <w:t>Parsons</w:t>
        <w:tab/>
        <w:t>Samuel</w:t>
        <w:tab/>
        <w:t>51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ursa</w:t>
        <w:tab/>
        <w:t>5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eriel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ynthia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61</w:t>
        <w:tab/>
        <w:t>Parsons</w:t>
        <w:tab/>
        <w:t>Susannah</w:t>
        <w:tab/>
        <w:t>09</w:t>
        <w:tab/>
        <w:t>[see James Beckelhei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04</w:t>
        <w:tab/>
        <w:t>[see James Beckelhei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obertson</w:t>
        <w:tab/>
        <w:t>02</w:t>
        <w:tab/>
        <w:t>[see James Beckelhei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64</w:t>
        <w:tab/>
        <w:t>[see James Beckelhei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annah</w:t>
        <w:tab/>
        <w:t>33</w:t>
        <w:tab/>
        <w:t>[see James Beckelhei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68</w:t>
        <w:tab/>
        <w:t>Parsons</w:t>
        <w:tab/>
        <w:t>Thomas</w:t>
        <w:tab/>
        <w:t>20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ydia</w:t>
        <w:tab/>
        <w:t>1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23</w:t>
        <w:tab/>
        <w:t>Parsons</w:t>
        <w:tab/>
        <w:t>William</w:t>
        <w:tab/>
        <w:t>62</w:t>
        <w:tab/>
        <w:t>[farmer, 14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nah</w:t>
        <w:tab/>
        <w:t>6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 W.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 J.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67</w:t>
        <w:tab/>
        <w:t>Partlow</w:t>
        <w:tab/>
        <w:t>William</w:t>
        <w:tab/>
        <w:t>4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4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L.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y L.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A.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Benjamin P.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 F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50</w:t>
        <w:tab/>
        <w:t>Patton</w:t>
        <w:tab/>
        <w:t>Robertson</w:t>
        <w:tab/>
        <w:t>35</w:t>
        <w:tab/>
        <w:t>[farmer, 7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arriet</w:t>
        <w:tab/>
        <w:t>2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5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Adkins</w:t>
        <w:tab/>
        <w:t>Jacob</w:t>
        <w:tab/>
        <w:t>18</w:t>
        <w:tab/>
        <w:t>[labo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19</w:t>
        <w:tab/>
        <w:t>Paul</w:t>
        <w:tab/>
        <w:t>Jeremiah</w:t>
        <w:tab/>
        <w:t>3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asiah</w:t>
        <w:tab/>
        <w:t>18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owen</w:t>
        <w:tab/>
        <w:t>16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oodwin L.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ouisa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nah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72</w:t>
        <w:tab/>
        <w:t>Pauley</w:t>
        <w:tab/>
        <w:t>Washington</w:t>
        <w:tab/>
        <w:t>38</w:t>
        <w:tab/>
        <w:t>[farmer, s/o Daniel &amp; Mary (Turley) Paule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27</w:t>
        <w:tab/>
        <w:t>[d/o John &amp; Martha (Turley) Turle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afayette</w:t>
        <w:tab/>
        <w:t>09</w:t>
        <w:tab/>
        <w:t>[m. #1 Grace Broge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erina</w:t>
        <w:tab/>
        <w:t>06</w:t>
        <w:tab/>
        <w:t>[m. William Peyton 05 Feb 1865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amira</w:t>
        <w:tab/>
        <w:t>02</w:t>
        <w:tab/>
        <w:t>[m. Harvey Gillenwat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idney</w:t>
        <w:tab/>
        <w:t>01</w:t>
        <w:tab/>
        <w:t>[m. Noah Turle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85</w:t>
        <w:tab/>
        <w:t>Payne</w:t>
        <w:tab/>
        <w:t>John</w:t>
        <w:tab/>
        <w:t>08</w:t>
        <w:tab/>
        <w:t>[see Joseph Wheel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81</w:t>
        <w:tab/>
        <w:t>Peas</w:t>
        <w:tab/>
        <w:t>Elisha P.</w:t>
        <w:tab/>
        <w:t>30</w:t>
        <w:tab/>
        <w:t>[see Abraham Coob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15</w:t>
        <w:tab/>
        <w:t>Peer</w:t>
        <w:tab/>
        <w:t>Elijah</w:t>
        <w:tab/>
        <w:t>40</w:t>
        <w:tab/>
        <w:t>[farmer, 5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acy</w:t>
        <w:tab/>
        <w:t>40</w:t>
        <w:tab/>
        <w:t>[b.K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 A.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fred H.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tephen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E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14</w:t>
        <w:tab/>
        <w:t>Peer</w:t>
        <w:tab/>
        <w:t>Stephen</w:t>
        <w:tab/>
        <w:t>34</w:t>
        <w:tab/>
        <w:t>[carpent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4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38</w:t>
        <w:tab/>
        <w:t>Pennell</w:t>
        <w:tab/>
        <w:t>Abram</w:t>
        <w:tab/>
        <w:t>24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2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36</w:t>
        <w:tab/>
        <w:t>Pennell</w:t>
        <w:tab/>
        <w:t>James</w:t>
        <w:tab/>
        <w:t>73</w:t>
        <w:tab/>
        <w:t>[sadler, 12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heobe</w:t>
        <w:tab/>
        <w:t>6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Ritchie</w:t>
        <w:tab/>
        <w:t>Melitta</w:t>
        <w:tab/>
        <w:t>41</w:t>
        <w:tab/>
        <w:t>[d/o James &amp; Pheobe Pennell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99</w:t>
        <w:tab/>
        <w:t>Perry</w:t>
        <w:tab/>
        <w:t>Benjamin L.</w:t>
        <w:tab/>
        <w:t>42</w:t>
        <w:tab/>
        <w:t>[minister</w:t>
        <w:tab/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ulia A.</w:t>
        <w:tab/>
        <w:t>4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B.</w:t>
        <w:tab/>
        <w:t>18</w:t>
        <w:tab/>
        <w:t>[m. Mary Ray d/o William &amp; Julia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17</w:t>
        <w:tab/>
        <w:t>[m. Benjamin Morris 03 Mar 1851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ilas B.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jah H.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eter F.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Benjamin D.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omas H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J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 J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Morris</w:t>
        <w:tab/>
        <w:t>Benjamin</w:t>
        <w:tab/>
        <w:t>21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05</w:t>
        <w:tab/>
        <w:t>Perry</w:t>
        <w:tab/>
        <w:t>John</w:t>
        <w:tab/>
        <w:t>45</w:t>
        <w:tab/>
        <w:t>[farmer, 500, b.NC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y</w:t>
        <w:tab/>
        <w:t>45</w:t>
        <w:tab/>
        <w:t>[(Toney) m. 28 Dec 1826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W.</w:t>
        <w:tab/>
        <w:t>19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Gravenor</w:t>
        <w:tab/>
        <w:t>Thomas W.</w:t>
        <w:tab/>
        <w:t>28</w:t>
        <w:tab/>
        <w:t>[laborer, b.PA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68</w:t>
        <w:tab/>
        <w:t>Perry</w:t>
        <w:tab/>
        <w:t>Richard A.</w:t>
        <w:tab/>
        <w:t>56</w:t>
        <w:tab/>
        <w:t>[b.NC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na</w:t>
        <w:tab/>
        <w:t>43</w:t>
        <w:tab/>
        <w:t>[wid.,(Hagley)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Hagley</w:t>
        <w:tab/>
        <w:t>Ariadene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ulian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y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arrison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77</w:t>
        <w:tab/>
        <w:t>Perry</w:t>
        <w:tab/>
        <w:t>Polly</w:t>
        <w:tab/>
        <w:t>4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arriet F.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elcher A.</w:t>
        <w:tab/>
        <w:t>15</w:t>
        <w:tab/>
        <w:t>[labo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H.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cob W.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A.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06</w:t>
        <w:tab/>
        <w:t>Perry</w:t>
        <w:tab/>
        <w:t>William L.</w:t>
        <w:tab/>
        <w:t>55</w:t>
        <w:tab/>
        <w:t>[farmer, b.NC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2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26</w:t>
        <w:tab/>
        <w:t>Person</w:t>
        <w:tab/>
        <w:t>Jane</w:t>
        <w:tab/>
        <w:t>3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32</w:t>
        <w:tab/>
        <w:t>Person</w:t>
        <w:tab/>
        <w:t>Malinda</w:t>
        <w:tab/>
        <w:t>14</w:t>
        <w:tab/>
        <w:t>[see Francis Johns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mira</w:t>
        <w:tab/>
        <w:t>12</w:t>
        <w:tab/>
        <w:t>[see Francis Johns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36</w:t>
        <w:tab/>
        <w:t>Person</w:t>
        <w:tab/>
        <w:t>Simeon</w:t>
        <w:tab/>
        <w:t>68</w:t>
        <w:tab/>
        <w:t>[farmer, 1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linda</w:t>
        <w:tab/>
        <w:t>14</w:t>
        <w:tab/>
        <w:t>[m. Hamilton Adkins in 1858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ewis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35</w:t>
        <w:tab/>
        <w:t>Person</w:t>
        <w:tab/>
        <w:t>William</w:t>
        <w:tab/>
        <w:t>30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linda</w:t>
        <w:tab/>
        <w:t>2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ces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J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Ida E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69</w:t>
        <w:tab/>
        <w:t>Peters</w:t>
        <w:tab/>
        <w:t>Christian</w:t>
        <w:tab/>
        <w:t>25</w:t>
        <w:tab/>
        <w:t>[b.I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50</w:t>
        <w:tab/>
        <w:t>Peters</w:t>
        <w:tab/>
        <w:t>Elizabeth</w:t>
        <w:tab/>
        <w:t>22</w:t>
        <w:tab/>
        <w:t>[see Rufus Balv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ovicy</w:t>
        <w:tab/>
        <w:t>03</w:t>
        <w:tab/>
        <w:t>[see Rufus Balv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ufus H.</w:t>
        <w:tab/>
        <w:t>02</w:t>
        <w:tab/>
        <w:t>[see Rufus Balv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bert D.</w:t>
        <w:tab/>
        <w:t>4/12 [see Rufus Balv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80</w:t>
        <w:tab/>
        <w:t>Peters</w:t>
        <w:tab/>
        <w:t>Lewis</w:t>
        <w:tab/>
        <w:t>23</w:t>
        <w:tab/>
        <w:t>[labo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Virginia</w:t>
        <w:tab/>
        <w:t>2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51</w:t>
        <w:tab/>
        <w:t>Peters</w:t>
        <w:tab/>
        <w:t>William</w:t>
        <w:tab/>
        <w:t>49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icetta</w:t>
        <w:tab/>
        <w:t>39</w:t>
        <w:tab/>
        <w:t>[b.I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annah</w:t>
        <w:tab/>
        <w:t>1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avania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drew J.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M.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icetta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38</w:t>
        <w:tab/>
        <w:t>Pettenzil</w:t>
        <w:tab/>
        <w:t>George W.</w:t>
        <w:tab/>
        <w:t>23</w:t>
        <w:tab/>
        <w:t>[see Nathaniel Buzzell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34</w:t>
        <w:tab/>
        <w:t>Peyton</w:t>
        <w:tab/>
        <w:t>Archibald</w:t>
        <w:tab/>
        <w:t>3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C.</w:t>
        <w:tab/>
        <w:t>6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Gillenwaters</w:t>
        <w:tab/>
        <w:t>James</w:t>
        <w:tab/>
        <w:t>92</w:t>
        <w:tab/>
        <w:t>[Rev. War Soldi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19</w:t>
        <w:tab/>
        <w:t>Peyton</w:t>
        <w:tab/>
        <w:t>Charles</w:t>
        <w:tab/>
        <w:t>60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exander</w:t>
        <w:tab/>
        <w:t>60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</w:t>
        <w:tab/>
        <w:t>21</w:t>
        <w:tab/>
        <w:t>[m. William Peyton s/o Henry &amp; Mar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es</w:t>
        <w:tab/>
        <w:t>19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11</w:t>
        <w:tab/>
        <w:t>[m. Pauline McComas d/o M.&amp; S.E.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F.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McCoy</w:t>
        <w:tab/>
        <w:t>Minerva</w:t>
        <w:tab/>
        <w:t>2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32</w:t>
        <w:tab/>
        <w:t>Peyton</w:t>
        <w:tab/>
        <w:t>Harrison</w:t>
        <w:tab/>
        <w:t>29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2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ietta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20</w:t>
        <w:tab/>
        <w:t>Peyton</w:t>
        <w:tab/>
        <w:t>Henry</w:t>
        <w:tab/>
        <w:t>32</w:t>
        <w:tab/>
        <w:t>[farmer, 400, s/o Henry &amp; Polly Peyt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2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ynyhia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5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10</w:t>
        <w:tab/>
        <w:t>Peyton</w:t>
        <w:tab/>
        <w:t>John</w:t>
        <w:tab/>
        <w:t>44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8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illy</w:t>
        <w:tab/>
        <w:t>4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sha</w:t>
        <w:tab/>
        <w:t>18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79</w:t>
        <w:tab/>
        <w:t>Peyton</w:t>
        <w:tab/>
        <w:t>John</w:t>
        <w:tab/>
        <w:t>36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udith</w:t>
        <w:tab/>
        <w:t>31</w:t>
        <w:tab/>
        <w:t>[d/o John &amp; Mary McComa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H.</w:t>
        <w:tab/>
        <w:t>07</w:t>
        <w:tab/>
        <w:t>[m. Sirena Pauley d/o Wash &amp; Mar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03</w:t>
        <w:tab/>
        <w:t>Peyton</w:t>
        <w:tab/>
        <w:t>John W.</w:t>
        <w:tab/>
        <w:t>35</w:t>
        <w:tab/>
        <w:t>[physicia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14</w:t>
        <w:tab/>
        <w:t>Peyton</w:t>
        <w:tab/>
        <w:t>Mary</w:t>
        <w:tab/>
        <w:t>52</w:t>
        <w:tab/>
        <w:t>[w/o Henry Peyt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26</w:t>
        <w:tab/>
        <w:t>[farmer, m. Eliza Peyton d/o Charles &amp; Juda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erry</w:t>
        <w:tab/>
        <w:t>2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nah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Wilkes</w:t>
        <w:tab/>
        <w:t>Sabrine</w:t>
        <w:tab/>
        <w:t>3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83</w:t>
        <w:tab/>
        <w:t>Peyton</w:t>
        <w:tab/>
        <w:t>Sophia M.</w:t>
        <w:tab/>
        <w:t>52</w:t>
        <w:tab/>
        <w:t>[see Thomas Dunda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99</w:t>
        <w:tab/>
        <w:t>Piat</w:t>
        <w:tab/>
        <w:t>James</w:t>
        <w:tab/>
        <w:t>32</w:t>
        <w:tab/>
        <w:t>[b.K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abitha A.</w:t>
        <w:tab/>
        <w:t>2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obert</w:t>
        <w:tab/>
        <w:t>12</w:t>
        <w:tab/>
        <w:t>[b.O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drew J.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ily J.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M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87</w:t>
        <w:tab/>
        <w:t>Pillow</w:t>
        <w:tab/>
        <w:t>Edwin</w:t>
        <w:tab/>
        <w:t>38</w:t>
        <w:tab/>
        <w:t>[blacksmit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iah</w:t>
        <w:tab/>
        <w:t>3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A.P.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omas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A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Pillow</w:t>
        <w:tab/>
        <w:t>Mary</w:t>
        <w:tab/>
        <w:t>5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09</w:t>
        <w:tab/>
        <w:t>Pine</w:t>
        <w:tab/>
        <w:t>Alexander</w:t>
        <w:tab/>
        <w:t>52</w:t>
        <w:tab/>
        <w:t>[see Absolom Yate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ulia</w:t>
        <w:tab/>
        <w:t>47</w:t>
        <w:tab/>
        <w:t>[see Absolom Yate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Overton</w:t>
        <w:tab/>
        <w:t>21</w:t>
        <w:tab/>
        <w:t>[see Absolom Yate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Byron</w:t>
        <w:tab/>
        <w:t>16</w:t>
        <w:tab/>
        <w:t>[see Absolom Yate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13</w:t>
        <w:tab/>
        <w:t>[see Absolom Yate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11</w:t>
        <w:tab/>
        <w:t>[see Absolom Yates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10</w:t>
        <w:tab/>
        <w:t>Pine</w:t>
        <w:tab/>
        <w:t>Floyd</w:t>
        <w:tab/>
        <w:t>23</w:t>
        <w:tab/>
        <w:t>[farmer</w:t>
        <w:tab/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Virginia</w:t>
        <w:tab/>
        <w:t>2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ster A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21</w:t>
        <w:tab/>
        <w:t>Pine</w:t>
        <w:tab/>
        <w:t>Nancy</w:t>
        <w:tab/>
        <w:t>42</w:t>
        <w:tab/>
        <w:t>[500, w/o John Pine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 M.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H.</w:t>
        <w:tab/>
        <w:t>10</w:t>
        <w:tab/>
        <w:t>[m. Martha Wilkinson s/o Benjamin &amp; Anna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Victoria</w:t>
        <w:tab/>
        <w:t>04</w:t>
        <w:tab/>
        <w:t>[m. James Reynolds s/o James &amp; Doroth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T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80</w:t>
        <w:tab/>
        <w:t>Plybon</w:t>
        <w:tab/>
        <w:t>Jacob</w:t>
        <w:tab/>
        <w:t>54</w:t>
        <w:tab/>
        <w:t>[farmer</w:t>
        <w:tab/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44</w:t>
        <w:tab/>
        <w:t>[(Belcher)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ephine A.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 A.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 A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18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18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ces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78</w:t>
        <w:tab/>
        <w:t>Plybourn</w:t>
        <w:tab/>
        <w:t>John</w:t>
        <w:tab/>
        <w:t>37</w:t>
        <w:tab/>
        <w:t>[farmer, 9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3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C.</w:t>
        <w:tab/>
        <w:t>15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cob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ouisa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ewis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C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y W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30</w:t>
        <w:tab/>
        <w:t>Plybon</w:t>
        <w:tab/>
        <w:t>Rebecca</w:t>
        <w:tab/>
        <w:t>14</w:t>
        <w:tab/>
        <w:t>[see William Harris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01</w:t>
        <w:tab/>
        <w:t>Poage</w:t>
        <w:tab/>
        <w:t>Ann</w:t>
        <w:tab/>
        <w:t>5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ilia</w:t>
        <w:tab/>
        <w:t>2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H.</w:t>
        <w:tab/>
        <w:t>25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emima</w:t>
        <w:tab/>
        <w:t>2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retia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ederick W.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10</w:t>
        <w:tab/>
        <w:t>Poage</w:t>
        <w:tab/>
        <w:t>John</w:t>
        <w:tab/>
        <w:t>25</w:t>
        <w:tab/>
        <w:t>[see Henry W. Shelto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87</w:t>
        <w:tab/>
        <w:t>Poage</w:t>
        <w:tab/>
        <w:t>Joseph B.</w:t>
        <w:tab/>
        <w:t>37</w:t>
        <w:tab/>
        <w:t>[minister, 275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ces A.</w:t>
        <w:tab/>
        <w:t>3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lvin A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69</w:t>
        <w:tab/>
        <w:t>Poor</w:t>
        <w:tab/>
        <w:t>David</w:t>
        <w:tab/>
        <w:t>37</w:t>
        <w:tab/>
        <w:t>[farmer, 15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ces L.</w:t>
        <w:tab/>
        <w:t>23</w:t>
        <w:tab/>
        <w:t>[(Goff) m. 07 Dec 1847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cis M.</w:t>
        <w:tab/>
        <w:t>01</w:t>
        <w:tab/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01</w:t>
        <w:tab/>
        <w:t>Porter</w:t>
        <w:tab/>
        <w:t>Alexander</w:t>
        <w:tab/>
        <w:t>39</w:t>
        <w:tab/>
        <w:t>[farmer, 2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arriet</w:t>
        <w:tab/>
        <w:t>3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ces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ynthia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elaida</w:t>
        <w:tab/>
        <w:t>08</w:t>
        <w:tab/>
        <w:t>[m. John Dial s/o Ransom &amp; Nancy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L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vira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sha</w:t>
        <w:tab/>
        <w:t>8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95</w:t>
        <w:tab/>
        <w:t>Porter</w:t>
        <w:tab/>
        <w:t>Alonzo</w:t>
        <w:tab/>
        <w:t>02</w:t>
        <w:tab/>
        <w:t>[see Ann Arnez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19</w:t>
        <w:tab/>
        <w:t>Porter</w:t>
        <w:tab/>
        <w:t>David</w:t>
        <w:tab/>
        <w:t>47</w:t>
        <w:tab/>
        <w:t>[farmer, 25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olly</w:t>
        <w:tab/>
        <w:t>3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M.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ces E.</w:t>
        <w:tab/>
        <w:t>15</w:t>
        <w:tab/>
        <w:t>[m. John Roberts s/o Alex &amp; Susan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H.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avid C.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T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 A.</w:t>
        <w:tab/>
        <w:t>3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Smith</w:t>
        <w:tab/>
        <w:t>John M.K.</w:t>
        <w:tab/>
        <w:t>25</w:t>
        <w:tab/>
        <w:t>[labo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95</w:t>
        <w:tab/>
        <w:t>Porter</w:t>
        <w:tab/>
        <w:t>Hezekiah</w:t>
        <w:tab/>
        <w:t>25</w:t>
        <w:tab/>
        <w:t>[see Ann Arnez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14</w:t>
        <w:tab/>
        <w:t>Porter</w:t>
        <w:tab/>
        <w:t>Jewell</w:t>
        <w:tab/>
        <w:t>42</w:t>
        <w:tab/>
        <w:t>[farmer, s/o John &amp; Sarah Port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udith</w:t>
        <w:tab/>
        <w:t>3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daline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cob G.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eisinner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 A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13</w:t>
        <w:tab/>
        <w:t>Porter</w:t>
        <w:tab/>
        <w:t>John</w:t>
        <w:tab/>
        <w:t>75</w:t>
        <w:tab/>
        <w:t>[farmer, 18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7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2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Moorman</w:t>
        <w:tab/>
        <w:t>Sarah</w:t>
        <w:tab/>
        <w:t>5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26</w:t>
        <w:tab/>
        <w:t>Porter</w:t>
        <w:tab/>
        <w:t>John</w:t>
        <w:tab/>
        <w:t>18</w:t>
        <w:tab/>
        <w:t>[see Samuel Hunt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22</w:t>
        <w:tab/>
        <w:t>[see Samuel Hunt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15</w:t>
        <w:tab/>
        <w:t>Porter</w:t>
        <w:tab/>
        <w:t>Miriam</w:t>
        <w:tab/>
        <w:t>3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22</w:t>
        <w:tab/>
        <w:t>Porter</w:t>
        <w:tab/>
        <w:t>Samuel</w:t>
        <w:tab/>
        <w:t>21</w:t>
        <w:tab/>
        <w:t>[farmer, 4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2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etha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28</w:t>
        <w:tab/>
        <w:t>Porter</w:t>
        <w:tab/>
        <w:t>William</w:t>
        <w:tab/>
        <w:t>20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y</w:t>
        <w:tab/>
        <w:t>2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14</w:t>
        <w:tab/>
        <w:t>Porter</w:t>
        <w:tab/>
        <w:t>William</w:t>
        <w:tab/>
        <w:t>44</w:t>
        <w:tab/>
        <w:t>[farmer, 15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2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</w:t>
        <w:tab/>
        <w:t>15</w:t>
        <w:tab/>
        <w:t>[m. Lewis C. Beckett s/o James &amp; Hannah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ily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96</w:t>
        <w:tab/>
        <w:t>Posey</w:t>
        <w:tab/>
        <w:t>William</w:t>
        <w:tab/>
        <w:t>21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emima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Hull</w:t>
        <w:tab/>
        <w:t>Eliza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31</w:t>
        <w:tab/>
        <w:t>Poteet</w:t>
        <w:tab/>
        <w:t>Henry C.</w:t>
        <w:tab/>
        <w:t>20</w:t>
        <w:tab/>
        <w:t>[see Ambrose Doolittle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33</w:t>
        <w:tab/>
        <w:t>Poteet</w:t>
        <w:tab/>
        <w:t>James A.</w:t>
        <w:tab/>
        <w:t>47</w:t>
        <w:tab/>
        <w:t>[merchant, 3000, m. Lucinda Turn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M.</w:t>
        <w:tab/>
        <w:t>2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M.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 E.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deline V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cis A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59</w:t>
        <w:tab/>
        <w:t>Poteet</w:t>
        <w:tab/>
        <w:t>Shelton</w:t>
        <w:tab/>
        <w:t>44</w:t>
        <w:tab/>
        <w:t>[farmer, 2000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</w:t>
        <w:tab/>
        <w:t>41</w:t>
        <w:tab/>
        <w:t>[(McGinnis) m. 23 Oct 1831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lementine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Stephenson</w:t>
        <w:tab/>
        <w:t>Eliza</w:t>
        <w:tab/>
        <w:t>2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53</w:t>
        <w:tab/>
        <w:t>Powell</w:t>
        <w:tab/>
        <w:t>Phillip</w:t>
        <w:tab/>
        <w:t>43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4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2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drew J.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y C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54</w:t>
        <w:tab/>
        <w:t>Powell</w:t>
        <w:tab/>
        <w:t>Samuel</w:t>
        <w:tab/>
        <w:t>2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2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97</w:t>
        <w:tab/>
        <w:t>Powdvitly</w:t>
        <w:tab/>
        <w:t>Ann</w:t>
        <w:tab/>
        <w:t>18</w:t>
        <w:tab/>
        <w:t>[see William Dusenberry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drew</w:t>
        <w:tab/>
        <w:t>22</w:t>
        <w:tab/>
        <w:t>[see William Dusenberry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76</w:t>
        <w:tab/>
        <w:t>Prevines</w:t>
        <w:tab/>
        <w:t>William</w:t>
        <w:tab/>
        <w:t>35</w:t>
        <w:tab/>
        <w:t>[see Jacob Hiltbunn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48</w:t>
        <w:tab/>
        <w:t>Price</w:t>
        <w:tab/>
        <w:t>Irvin</w:t>
        <w:tab/>
        <w:t>40</w:t>
        <w:tab/>
        <w:t>[see Wilson Mess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53</w:t>
        <w:tab/>
        <w:t>Proctor</w:t>
        <w:tab/>
        <w:t>George</w:t>
        <w:tab/>
        <w:t>34</w:t>
        <w:tab/>
        <w:t>[clothier, b. Scotland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3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gnes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len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Elder</w:t>
        <w:tab/>
        <w:t>Mary</w:t>
        <w:tab/>
        <w:t>3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00" w:leader="none"/>
          <w:tab w:val="left" w:pos="432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97</w:t>
        <w:tab/>
        <w:t>Powdvitly</w:t>
        <w:tab/>
        <w:t>Ann</w:t>
        <w:tab/>
        <w:t>18</w:t>
        <w:tab/>
        <w:t>[see William Dusenberry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drew</w:t>
        <w:tab/>
        <w:t>22</w:t>
        <w:tab/>
        <w:t>[see William Dusenberry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76</w:t>
        <w:tab/>
        <w:t>Prevines</w:t>
        <w:tab/>
        <w:t>William</w:t>
        <w:tab/>
        <w:t>35</w:t>
        <w:tab/>
        <w:t>[see Jacob Hiltbunn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48</w:t>
        <w:tab/>
        <w:t>Price</w:t>
        <w:tab/>
        <w:t>Irvin</w:t>
        <w:tab/>
        <w:t>40</w:t>
        <w:tab/>
        <w:t>[see Wilson Mess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53</w:t>
        <w:tab/>
        <w:t>Proctor</w:t>
        <w:tab/>
        <w:t>George</w:t>
        <w:tab/>
        <w:t>34</w:t>
        <w:tab/>
        <w:t>[b. Scotland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3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gnes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4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len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Elder</w:t>
        <w:tab/>
        <w:t>Mary</w:t>
        <w:tab/>
        <w:t>3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77</w:t>
        <w:tab/>
        <w:t>Ransell</w:t>
        <w:tab/>
        <w:t>Moses</w:t>
        <w:tab/>
        <w:t>21</w:t>
        <w:tab/>
        <w:t>[see William Hurd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21</w:t>
        <w:tab/>
        <w:t>Racy</w:t>
        <w:tab/>
        <w:t>John</w:t>
        <w:tab/>
        <w:t>38</w:t>
        <w:tab/>
        <w:t>[merchant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illy</w:t>
        <w:tab/>
        <w:t>1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W.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E.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es E.</w:t>
        <w:tab/>
        <w:t>7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37</w:t>
        <w:tab/>
        <w:t>Rake</w:t>
        <w:tab/>
        <w:t>Jacob</w:t>
        <w:tab/>
        <w:t>43</w:t>
        <w:tab/>
        <w:t>[farmer, b. OH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evicy</w:t>
        <w:tab/>
        <w:t>36</w:t>
        <w:tab/>
        <w:t>[b. OH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19</w:t>
        <w:tab/>
        <w:t>[b. OH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eyton</w:t>
        <w:tab/>
        <w:t>17</w:t>
        <w:tab/>
        <w:t>[b. OH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sper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ederick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avid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ebecca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laricy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05</w:t>
        <w:tab/>
        <w:t>Ray</w:t>
        <w:tab/>
        <w:t>David</w:t>
        <w:tab/>
        <w:t>22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therine</w:t>
        <w:tab/>
        <w:t>21</w:t>
        <w:tab/>
        <w:t>[(Hatfield) m. 24 Sep 1849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67</w:t>
        <w:tab/>
        <w:t>Ray</w:t>
        <w:tab/>
        <w:t>Isaiah</w:t>
        <w:tab/>
        <w:t>42</w:t>
        <w:tab/>
        <w:t>[farmer, 160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y</w:t>
        <w:tab/>
        <w:t>2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 B.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Benjamin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valine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roline</w:t>
        <w:tab/>
        <w:t>6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71</w:t>
        <w:tab/>
        <w:t>Ray</w:t>
        <w:tab/>
        <w:t>William</w:t>
        <w:tab/>
        <w:t>3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ily</w:t>
        <w:tab/>
        <w:t>35</w:t>
        <w:tab/>
        <w:t>[(Hatton) m. 14 Feb 1833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17</w:t>
        <w:tab/>
        <w:t>[m. Jesse Wilson 1851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emuel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Victoria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bert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erica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Virginia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04</w:t>
        <w:tab/>
        <w:t>Ray</w:t>
        <w:tab/>
        <w:t>William</w:t>
        <w:tab/>
        <w:t>42</w:t>
        <w:tab/>
        <w:t>[farmer, 20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ulia A.</w:t>
        <w:tab/>
        <w:t>4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A.</w:t>
        <w:tab/>
        <w:t>2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orris</w:t>
        <w:tab/>
        <w:t>19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drew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13</w:t>
        <w:tab/>
        <w:t>Reach</w:t>
        <w:tab/>
        <w:t>James</w:t>
        <w:tab/>
        <w:t>12</w:t>
        <w:tab/>
        <w:t>[see William Mahone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72</w:t>
        <w:tab/>
        <w:t>Rece</w:t>
        <w:tab/>
        <w:t>Abia</w:t>
        <w:tab/>
        <w:t>66</w:t>
        <w:tab/>
        <w:t>[farmer, 400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6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C.</w:t>
        <w:tab/>
        <w:t>32</w:t>
        <w:tab/>
        <w:t>[clergyman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 A.</w:t>
        <w:tab/>
        <w:t>21</w:t>
        <w:tab/>
        <w:t>[lumbe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Morrison</w:t>
        <w:tab/>
        <w:t>David</w:t>
        <w:tab/>
        <w:t>5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Jarrett</w:t>
        <w:tab/>
        <w:t>Martha</w:t>
        <w:tab/>
        <w:t>5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Johnson</w:t>
        <w:tab/>
        <w:t>Elizabeth</w:t>
        <w:tab/>
        <w:t>2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79</w:t>
        <w:tab/>
        <w:t>Reckner</w:t>
        <w:tab/>
        <w:t>Mary</w:t>
        <w:tab/>
        <w:t>5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ydia</w:t>
        <w:tab/>
        <w:t>2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Irene</w:t>
        <w:tab/>
        <w:t>2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O.</w:t>
        <w:tab/>
        <w:t>2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tephen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58</w:t>
        <w:tab/>
        <w:t>Reece</w:t>
        <w:tab/>
        <w:t>Mary</w:t>
        <w:tab/>
        <w:t>6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B.</w:t>
        <w:tab/>
        <w:t>30</w:t>
        <w:tab/>
        <w:t>[farmer, 70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Davis</w:t>
        <w:tab/>
        <w:t>Albert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83</w:t>
        <w:tab/>
        <w:t>Reece</w:t>
        <w:tab/>
        <w:t>Thomas W.</w:t>
        <w:tab/>
        <w:t>40</w:t>
        <w:tab/>
        <w:t>[lawyer, 70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 A.</w:t>
        <w:tab/>
        <w:t>29</w:t>
        <w:tab/>
        <w:t>[(Osborne) m. 28 Mar 1839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len W.</w:t>
        <w:tab/>
        <w:t>10</w:t>
        <w:tab/>
        <w:t>[8th VA Cav. C.S.A.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White</w:t>
        <w:tab/>
        <w:t>James</w:t>
        <w:tab/>
        <w:t>48</w:t>
        <w:tab/>
        <w:t>[lumbe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82</w:t>
        <w:tab/>
        <w:t>Reed</w:t>
        <w:tab/>
        <w:t>Enoch</w:t>
        <w:tab/>
        <w:t>20</w:t>
        <w:tab/>
        <w:t>[see Thomas Brandon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03</w:t>
        <w:tab/>
        <w:t>Reed</w:t>
        <w:tab/>
        <w:t>Sophia C.</w:t>
        <w:tab/>
        <w:t>24</w:t>
        <w:tab/>
        <w:t>[see Kentel Hesseltine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21</w:t>
        <w:tab/>
        <w:t>Rece</w:t>
        <w:tab/>
        <w:t>James H.</w:t>
        <w:tab/>
        <w:t>39</w:t>
        <w:tab/>
        <w:t>[farmer, 160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ebecca</w:t>
        <w:tab/>
        <w:t>3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 A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omas A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ebecca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97</w:t>
        <w:tab/>
        <w:t>Rece</w:t>
        <w:tab/>
        <w:t>Mary</w:t>
        <w:tab/>
        <w:t>86</w:t>
        <w:tab/>
        <w:t>[see Sarah Everett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68</w:t>
        <w:tab/>
        <w:t>Rece</w:t>
        <w:tab/>
        <w:t>Edmund</w:t>
        <w:tab/>
        <w:t>39</w:t>
        <w:tab/>
        <w:t>[joiner, 10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ophia P.</w:t>
        <w:tab/>
        <w:t>3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es A.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ois A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eodore H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70</w:t>
        <w:tab/>
        <w:t>Rece</w:t>
        <w:tab/>
        <w:t>John M.</w:t>
        <w:tab/>
        <w:t>36</w:t>
        <w:tab/>
        <w:t>[merchant, 35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 A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76</w:t>
        <w:tab/>
        <w:t>Rece</w:t>
        <w:tab/>
        <w:t>Warren P.</w:t>
        <w:tab/>
        <w:t>28</w:t>
        <w:tab/>
        <w:t>[farmer, 50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2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ion</w:t>
        <w:tab/>
        <w:t>5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17</w:t>
        <w:tab/>
        <w:t>Reins</w:t>
        <w:tab/>
        <w:t>Claricy</w:t>
        <w:tab/>
        <w:t>29</w:t>
        <w:tab/>
        <w:t>[see Joseph Stanley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11</w:t>
        <w:tab/>
        <w:t>Reins</w:t>
        <w:tab/>
        <w:t>Mary</w:t>
        <w:tab/>
        <w:t>2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24</w:t>
        <w:tab/>
        <w:t>Renn</w:t>
        <w:tab/>
        <w:t>Barbara</w:t>
        <w:tab/>
        <w:t>72</w:t>
        <w:tab/>
        <w:t>[see Charles Deitz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43</w:t>
        <w:tab/>
        <w:t>Reynolds</w:t>
        <w:tab/>
        <w:t>Ezekiel</w:t>
        <w:tab/>
        <w:t>41</w:t>
        <w:tab/>
        <w:t>[farmer, 5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y</w:t>
        <w:tab/>
        <w:t>43</w:t>
        <w:tab/>
        <w:t>[Jefferson - m. 16 Feb 1829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2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inerva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y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omas M.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Isaiah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L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than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44</w:t>
        <w:tab/>
        <w:t>Reynolds</w:t>
        <w:tab/>
        <w:t xml:space="preserve">Griffin </w:t>
        <w:tab/>
        <w:t>50</w:t>
        <w:tab/>
        <w:t>[coop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4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</w:t>
        <w:tab/>
        <w:t>20</w:t>
        <w:tab/>
        <w:t>[m. Emerson Chapman 12 Mar 1851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1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17</w:t>
        <w:tab/>
        <w:t>[m. Cassy Chapman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arding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uth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n</w:t>
        <w:tab/>
        <w:t>2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73</w:t>
        <w:tab/>
        <w:t>Reynolds</w:t>
        <w:tab/>
        <w:t>James</w:t>
        <w:tab/>
        <w:t>47</w:t>
        <w:tab/>
        <w:t>[farmer, 100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orothy</w:t>
        <w:tab/>
        <w:t>4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eremiah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 M.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ouisa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08</w:t>
        <w:tab/>
        <w:t>[m. Victoria Pine d/o John &amp; Nancy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45</w:t>
        <w:tab/>
        <w:t>Reynolds</w:t>
        <w:tab/>
        <w:t>Simon</w:t>
        <w:tab/>
        <w:t>43</w:t>
        <w:tab/>
        <w:t>[farmer, 30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ne</w:t>
        <w:tab/>
        <w:t>36</w:t>
        <w:tab/>
        <w:t>[ (Brown) m. 5 Apr 183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19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ecelia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sper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icy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36</w:t>
        <w:tab/>
        <w:t>Richie</w:t>
        <w:tab/>
        <w:t>Melitta</w:t>
        <w:tab/>
        <w:t>41</w:t>
        <w:tab/>
        <w:t>[see James Pennell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07</w:t>
        <w:tab/>
        <w:t>Rickets</w:t>
        <w:tab/>
        <w:t>E.</w:t>
        <w:tab/>
        <w:t>56</w:t>
        <w:tab/>
        <w:t>[constable, b. MD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eanor</w:t>
        <w:tab/>
        <w:t>50</w:t>
        <w:tab/>
        <w:t>[(Compton)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07</w:t>
        <w:tab/>
        <w:t>Rickets</w:t>
        <w:tab/>
        <w:t>Girard</w:t>
        <w:tab/>
        <w:t>28</w:t>
        <w:tab/>
        <w:t>[b. MD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Virginia</w:t>
        <w:tab/>
        <w:t>23</w:t>
        <w:tab/>
        <w:t>[(Everett)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bert</w:t>
        <w:tab/>
        <w:t>05</w:t>
        <w:tab/>
        <w:t>[C.S.A. killed 22 Dec 1863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ian</w:t>
        <w:tab/>
        <w:t>03</w:t>
        <w:tab/>
        <w:t>[m. Fannie Miller d/o John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irard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58</w:t>
        <w:tab/>
        <w:t>Riggs</w:t>
        <w:tab/>
        <w:t>Sarah</w:t>
        <w:tab/>
        <w:t>15</w:t>
        <w:tab/>
        <w:t>[see Lafayette Stephenson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16</w:t>
        <w:tab/>
        <w:t>[see Lafayette Stephenson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28</w:t>
        <w:tab/>
        <w:t>Riggs</w:t>
        <w:tab/>
        <w:t>Thomas H.</w:t>
        <w:tab/>
        <w:t>39</w:t>
        <w:tab/>
        <w:t>[farmer, 100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illy</w:t>
        <w:tab/>
        <w:t>3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es</w:t>
        <w:tab/>
        <w:t>16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astan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bert P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omas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32</w:t>
        <w:tab/>
        <w:t>Roberts</w:t>
        <w:tab/>
        <w:t>Absalom</w:t>
        <w:tab/>
        <w:t>30</w:t>
        <w:tab/>
        <w:t>[laborer, s/o Ambrose &amp; E. Roberts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ab/>
        <w:tab/>
        <w:t>[m. #2 Letrice Campbell d/o George &amp; L.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ernetta</w:t>
        <w:tab/>
        <w:t>2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L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y</w:t>
        <w:tab/>
        <w:t>6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70</w:t>
        <w:tab/>
        <w:t>Roberts</w:t>
        <w:tab/>
        <w:t>Alexander</w:t>
        <w:tab/>
        <w:t>48</w:t>
        <w:tab/>
        <w:t>[farmer, 200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nah</w:t>
        <w:tab/>
        <w:t>41</w:t>
        <w:tab/>
        <w:t>[(Lawson)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L.</w:t>
        <w:tab/>
        <w:t>25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abney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olly A.</w:t>
        <w:tab/>
        <w:t>15</w:t>
        <w:tab/>
        <w:t>[m. William Miller s/o John &amp; Catherine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osalena</w:t>
        <w:tab/>
        <w:t>13</w:t>
        <w:tab/>
        <w:t>[m. Evermont McNeely s/o Alexander &amp; Mary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L.</w:t>
        <w:tab/>
        <w:t>11</w:t>
        <w:tab/>
        <w:t>[m. Emsley Wilson s/o Moses &amp; Rebecca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eanor</w:t>
        <w:tab/>
        <w:t>10</w:t>
        <w:tab/>
        <w:t>[m. Everett Watts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06</w:t>
        <w:tab/>
        <w:t>[m. Martin Bennett s/o Thomas &amp; Jane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orothy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Bird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01</w:t>
        <w:tab/>
        <w:t>Roberts</w:t>
        <w:tab/>
        <w:t>Alexander</w:t>
        <w:tab/>
        <w:t>43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5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ebecca D.</w:t>
        <w:tab/>
        <w:t>1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C.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anda R.</w:t>
        <w:tab/>
        <w:t>10</w:t>
        <w:tab/>
        <w:t>[m. Andrew Hensley s/o Samuel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17</w:t>
        <w:tab/>
        <w:t>Roberts</w:t>
        <w:tab/>
        <w:t>Andrew</w:t>
        <w:tab/>
        <w:t>45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ne</w:t>
        <w:tab/>
        <w:t>3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icy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ichard</w:t>
        <w:tab/>
        <w:t>12</w:t>
        <w:tab/>
        <w:t>[m. Emily Bias d/o Roland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arren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H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dlee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Bradford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93</w:t>
        <w:tab/>
        <w:t>Roberts</w:t>
        <w:tab/>
        <w:t>Bartholomew</w:t>
        <w:tab/>
        <w:t>39</w:t>
        <w:tab/>
        <w:t>[farmer, 457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y</w:t>
        <w:tab/>
        <w:t>46</w:t>
        <w:tab/>
        <w:t>[farmer, 457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4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hoda</w:t>
        <w:tab/>
        <w:t>86</w:t>
        <w:tab/>
        <w:t>[ w/o William Roberts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91</w:t>
        <w:tab/>
        <w:t>Roberts</w:t>
        <w:tab/>
        <w:t>Gabriel</w:t>
        <w:tab/>
        <w:t>51</w:t>
        <w:tab/>
        <w:t>[farmer, 800, s/o Thomas &amp; Nancy Roberts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riscilla</w:t>
        <w:tab/>
        <w:t>5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ietta</w:t>
        <w:tab/>
        <w:t>2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</w:t>
        <w:tab/>
        <w:t>2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reen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34</w:t>
        <w:tab/>
        <w:t>Roberts</w:t>
        <w:tab/>
        <w:t>Harrison</w:t>
        <w:tab/>
        <w:t>36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</w:t>
        <w:tab/>
        <w:t>3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y</w:t>
        <w:tab/>
        <w:t>14</w:t>
        <w:tab/>
        <w:t>[m. Nancy King d/o Jesse &amp; Mary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05</w:t>
        <w:tab/>
        <w:t>[m. Jefferson Johnson s/o Andrew &amp; Aley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erica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60</w:t>
        <w:tab/>
        <w:t>Roberts</w:t>
        <w:tab/>
        <w:t>James</w:t>
        <w:tab/>
        <w:t>47</w:t>
        <w:tab/>
        <w:t>[farmer, 1500, s/o Henry &amp; Oma Roberts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ab/>
        <w:tab/>
        <w:t>[m. #2 Matilda Jamison d/o James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2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olumbus F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Oma</w:t>
        <w:tab/>
        <w:t>74</w:t>
        <w:tab/>
        <w:t>[(May) widow of Henry Roberts</w:t>
        <w:tab/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38</w:t>
        <w:tab/>
        <w:t>Roberts</w:t>
        <w:tab/>
        <w:t>James</w:t>
        <w:tab/>
        <w:t>47</w:t>
        <w:tab/>
        <w:t>[farmer, 80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y A.</w:t>
        <w:tab/>
        <w:t>4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ian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aniel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Bell</w:t>
        <w:tab/>
        <w:t>James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80</w:t>
        <w:tab/>
        <w:t>Roberts</w:t>
        <w:tab/>
        <w:t>John</w:t>
        <w:tab/>
        <w:t>32</w:t>
        <w:tab/>
        <w:t>[wheelwright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ouisa</w:t>
        <w:tab/>
        <w:t>2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W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50</w:t>
        <w:tab/>
        <w:t>Roberts</w:t>
        <w:tab/>
        <w:t>Mary S.</w:t>
        <w:tab/>
        <w:t>28</w:t>
        <w:tab/>
        <w:t>[see John W. Griffin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46</w:t>
        <w:tab/>
        <w:t>Roberts</w:t>
        <w:tab/>
        <w:t>Nancy</w:t>
        <w:tab/>
        <w:t>83</w:t>
        <w:tab/>
        <w:t>[1000,wid. Thomas Roberts, Rev. War Soldi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Ashworth</w:t>
        <w:tab/>
        <w:t>Jackson</w:t>
        <w:tab/>
        <w:t>22</w:t>
        <w:tab/>
        <w:t>[farmer, her grandson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91</w:t>
        <w:tab/>
        <w:t>Roberts</w:t>
        <w:tab/>
        <w:t>Patterson</w:t>
        <w:tab/>
        <w:t>29</w:t>
        <w:tab/>
        <w:t>[teamst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enetta</w:t>
        <w:tab/>
        <w:t>1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10/12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98</w:t>
        <w:tab/>
        <w:t>Roberts</w:t>
        <w:tab/>
        <w:t>Pleasant</w:t>
        <w:tab/>
        <w:t>58</w:t>
        <w:tab/>
        <w:t>[farmer, 70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4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Isaac</w:t>
        <w:tab/>
        <w:t>19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lissa</w:t>
        <w:tab/>
        <w:t>18</w:t>
        <w:tab/>
        <w:t>[m. Jacob Adkins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na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ebecca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lvin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inerva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71</w:t>
        <w:tab/>
        <w:t>Roberts</w:t>
        <w:tab/>
        <w:t>William H.</w:t>
        <w:tab/>
        <w:t>26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</w:t>
        <w:tab/>
        <w:t>24</w:t>
        <w:tab/>
        <w:t>[(Ford) m. 26 Feb 1846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vira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drew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</w:t>
        <w:tab/>
        <w:t>20</w:t>
        <w:tab/>
        <w:t>[m. Nancy McNeely d/o Alex &amp; Mary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26</w:t>
        <w:tab/>
        <w:t>Robertson</w:t>
        <w:tab/>
        <w:t>Sidney</w:t>
        <w:tab/>
        <w:t>12</w:t>
        <w:tab/>
        <w:t>[see Omer W. Mathers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59</w:t>
        <w:tab/>
        <w:t>Rock</w:t>
        <w:tab/>
        <w:t>Abel</w:t>
        <w:tab/>
        <w:t>46</w:t>
        <w:tab/>
        <w:t>[lumbe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42</w:t>
        <w:tab/>
        <w:t>[b. KY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aulina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95</w:t>
        <w:tab/>
        <w:t>Roffe</w:t>
        <w:tab/>
        <w:t>Charles L.</w:t>
        <w:tab/>
        <w:t>41</w:t>
        <w:tab/>
        <w:t>[merchant, 22,00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Moore</w:t>
        <w:tab/>
        <w:t>Cyrus</w:t>
        <w:tab/>
        <w:t>52</w:t>
        <w:tab/>
        <w:t>[b. Maine, public works, 100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inda</w:t>
        <w:tab/>
        <w:t>5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Orson</w:t>
        <w:tab/>
        <w:t>28</w:t>
        <w:tab/>
        <w:t>[lumberer, 100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bert</w:t>
        <w:tab/>
        <w:t>25</w:t>
        <w:tab/>
        <w:t>[lumberer, 100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n</w:t>
        <w:tab/>
        <w:t>2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len P.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50</w:t>
        <w:tab/>
        <w:t>Roffe</w:t>
        <w:tab/>
        <w:t>James H.</w:t>
        <w:tab/>
        <w:t>34</w:t>
        <w:tab/>
        <w:t>[farmer, 50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34</w:t>
        <w:tab/>
        <w:t>[(Swann) m. 15 Jan 1837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J.</w:t>
        <w:tab/>
        <w:t>12</w:t>
        <w:tab/>
        <w:t>[m. John Midkiff, s/o Lewis &amp; Elizabeth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ouisa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rminta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92</w:t>
        <w:tab/>
        <w:t>Roffe</w:t>
        <w:tab/>
        <w:t>Joseph</w:t>
        <w:tab/>
        <w:t>37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ebecca</w:t>
        <w:tab/>
        <w:t>3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ynthia</w:t>
        <w:tab/>
        <w:t>13</w:t>
        <w:tab/>
        <w:t>[m. John Tasson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omas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retia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es P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F.</w:t>
        <w:tab/>
        <w:t>11/12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87</w:t>
        <w:tab/>
        <w:t>Rogers</w:t>
        <w:tab/>
        <w:t>James</w:t>
        <w:tab/>
        <w:t>2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</w:t>
        <w:tab/>
        <w:t>3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muel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34</w:t>
        <w:tab/>
        <w:t>Rogers</w:t>
        <w:tab/>
        <w:t>Michael</w:t>
        <w:tab/>
        <w:t>53</w:t>
        <w:tab/>
        <w:t>[farmer, 100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ces</w:t>
        <w:tab/>
        <w:t>4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2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ebecca</w:t>
        <w:tab/>
        <w:t>2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therine</w:t>
        <w:tab/>
        <w:t>2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Isabel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ichael A.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Lawrence</w:t>
        <w:tab/>
        <w:t>James</w:t>
        <w:tab/>
        <w:t>2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49</w:t>
        <w:tab/>
        <w:t>Rogers</w:t>
        <w:tab/>
        <w:t>Rolin</w:t>
        <w:tab/>
        <w:t>19</w:t>
        <w:tab/>
        <w:t>[see Adam Kelly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05</w:t>
        <w:tab/>
        <w:t>Rogers</w:t>
        <w:tab/>
        <w:t>William</w:t>
        <w:tab/>
        <w:t>3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larinda</w:t>
        <w:tab/>
        <w:t>31</w:t>
        <w:tab/>
        <w:t>[(Bias) m. 8 Feb 1838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enton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</w:t>
        <w:tab/>
        <w:t>09</w:t>
        <w:tab/>
        <w:t>[m. Thoda Dick d/o James &amp; C.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son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omas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ynthia</w:t>
        <w:tab/>
        <w:t>01</w:t>
        <w:tab/>
        <w:t>[m. Thomas Perry s/o B. L. &amp; J. A.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49</w:t>
        <w:tab/>
        <w:t>Ross</w:t>
        <w:tab/>
        <w:t>Samuel</w:t>
        <w:tab/>
        <w:t>22</w:t>
        <w:tab/>
        <w:t>[see Livingston Henkley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lemming</w:t>
        <w:tab/>
        <w:t>21</w:t>
        <w:tab/>
        <w:t>[see Livingston Henkley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00</w:t>
        <w:tab/>
        <w:t>Ross</w:t>
        <w:tab/>
        <w:t>Robert</w:t>
        <w:tab/>
        <w:t>36</w:t>
        <w:tab/>
        <w:t>[farmer, 160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37</w:t>
        <w:tab/>
        <w:t>[(Adkins) m. 18 Jun 184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hu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ne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66</w:t>
        <w:tab/>
        <w:t>Rowe</w:t>
        <w:tab/>
        <w:t>Abbott</w:t>
        <w:tab/>
        <w:t>40</w:t>
        <w:tab/>
        <w:t>[farmer, 400s/o John Rowe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na</w:t>
        <w:tab/>
        <w:t>3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meda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dridge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arker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ewis M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olly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65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11</w:t>
        <w:tab/>
        <w:t>Rued</w:t>
        <w:tab/>
        <w:t>Conrad</w:t>
        <w:tab/>
        <w:t>19</w:t>
        <w:tab/>
        <w:t>[see Gottfried Schertlin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15</w:t>
        <w:tab/>
        <w:t>Runions</w:t>
        <w:tab/>
        <w:t>A..</w:t>
        <w:tab/>
        <w:t>33</w:t>
        <w:tab/>
        <w:t>[see Millington Adkins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ster</w:t>
        <w:tab/>
        <w:t>26</w:t>
        <w:tab/>
        <w:t>[see Millington Adkins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ebecca A.</w:t>
        <w:tab/>
        <w:t>07</w:t>
        <w:tab/>
        <w:t>[see Millington Adkins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E.</w:t>
        <w:tab/>
        <w:t>05</w:t>
        <w:tab/>
        <w:t>[see Millington Adkins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H.</w:t>
        <w:tab/>
        <w:t>01</w:t>
        <w:tab/>
        <w:t>[see Millington Adkins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04</w:t>
        <w:tab/>
        <w:t>Russell</w:t>
        <w:tab/>
        <w:t>George</w:t>
        <w:tab/>
        <w:t>18</w:t>
        <w:tab/>
        <w:t>[see William Burkett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95</w:t>
        <w:tab/>
        <w:t>Russell</w:t>
        <w:tab/>
        <w:t>Elizabeth</w:t>
        <w:tab/>
        <w:t>60</w:t>
        <w:tab/>
        <w:t>[(Emerson Turley)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78</w:t>
        <w:tab/>
        <w:t>Russell</w:t>
        <w:tab/>
        <w:t>St. Mark</w:t>
        <w:tab/>
        <w:t>47</w:t>
        <w:tab/>
        <w:t>[ferryman, s/o Mark &amp; Ester Russell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ab/>
        <w:tab/>
        <w:t>[m. 21 Nov 1811 Esther Dean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olly</w:t>
        <w:tab/>
        <w:t>48</w:t>
        <w:tab/>
        <w:t>[(McMillion) his second wife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bert G.</w:t>
        <w:tab/>
        <w:t>23</w:t>
        <w:tab/>
        <w:t>[boatman, m. Sarah Paine d/o William &amp; Eliz.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H.</w:t>
        <w:tab/>
        <w:t>2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eodore</w:t>
        <w:tab/>
        <w:t>18</w:t>
        <w:tab/>
        <w:t>[died without issue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t. Mark</w:t>
        <w:tab/>
        <w:t>15</w:t>
        <w:tab/>
        <w:t>[m. Esther Dean  11 Nov 1851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elvena</w:t>
        <w:tab/>
        <w:t>2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93</w:t>
        <w:tab/>
        <w:t>Sack</w:t>
        <w:tab/>
        <w:t>John</w:t>
        <w:tab/>
        <w:t>42</w:t>
        <w:tab/>
        <w:t>[b. PA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avinia</w:t>
        <w:tab/>
        <w:t>4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E.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 A.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ewis P.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ouisa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28</w:t>
        <w:tab/>
        <w:t>Samuels</w:t>
        <w:tab/>
        <w:t>Henry Jefferson25</w:t>
        <w:tab/>
        <w:t>[s/o John &amp; Emily (Gardner) Samuels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ebecca</w:t>
        <w:tab/>
        <w:t>21</w:t>
        <w:tab/>
        <w:t>[d/o ______/______ Bartram of PA.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27</w:t>
        <w:tab/>
        <w:t>Samuels</w:t>
        <w:tab/>
        <w:t>John</w:t>
        <w:tab/>
        <w:t>59</w:t>
        <w:tab/>
        <w:t>[m. Emily Gardn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afayette</w:t>
        <w:tab/>
        <w:t>22</w:t>
        <w:tab/>
        <w:t>[m. Fannie Ludh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exander</w:t>
        <w:tab/>
        <w:t>20</w:t>
        <w:tab/>
        <w:t>[C.S.A. killed Lee Courthouse, VA 1863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17</w:t>
        <w:tab/>
        <w:t>[m. Moses Thornburg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11</w:t>
        <w:tab/>
        <w:t>[m. Mary Gardner of KY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erica</w:t>
        <w:tab/>
        <w:t>09</w:t>
        <w:tab/>
        <w:t>[m. Rev. A. J. McMillion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Gardner</w:t>
        <w:tab/>
        <w:t>Sophia</w:t>
        <w:tab/>
        <w:t>66</w:t>
        <w:tab/>
        <w:t>[b. France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</w:t>
        <w:tab/>
        <w:t>76</w:t>
        <w:tab/>
        <w:t>[b. MA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64</w:t>
        <w:tab/>
        <w:t>Sandridge</w:t>
        <w:tab/>
        <w:t>Benjamin</w:t>
        <w:tab/>
        <w:t>2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y</w:t>
        <w:tab/>
        <w:t>2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ces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66</w:t>
        <w:tab/>
        <w:t>Sandridge</w:t>
        <w:tab/>
        <w:t>Jestin</w:t>
        <w:tab/>
        <w:t>65</w:t>
        <w:tab/>
        <w:t>[see Asa L. Wilson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61</w:t>
        <w:tab/>
        <w:t>Sanford</w:t>
        <w:tab/>
        <w:t>Marine</w:t>
        <w:tab/>
        <w:t>31</w:t>
        <w:tab/>
        <w:t>[s/o Walker &amp; Sarah Sanford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inerva J.</w:t>
        <w:tab/>
        <w:t>2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Van Linden</w:t>
        <w:tab/>
        <w:t>06</w:t>
        <w:tab/>
        <w:t>[m. Caroline Hill d/o John &amp; Jane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05</w:t>
        <w:tab/>
        <w:t>[m. Margaret _____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ilton</w:t>
        <w:tab/>
        <w:t>04</w:t>
        <w:tab/>
        <w:t>[m. Adaline ______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obert E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ober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Ellison</w:t>
        <w:tab/>
        <w:t>Nancy</w:t>
        <w:tab/>
        <w:t>3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26</w:t>
        <w:tab/>
        <w:t>Sansom</w:t>
        <w:tab/>
        <w:t>Abel</w:t>
        <w:tab/>
        <w:t>3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ulia A.</w:t>
        <w:tab/>
        <w:t>2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dward</w:t>
        <w:tab/>
        <w:t>13</w:t>
        <w:tab/>
        <w:t>[m. Laura Cummins d/o Adam &amp; Hulda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hoda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anda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A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linda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74</w:t>
        <w:tab/>
        <w:t>Scales</w:t>
        <w:tab/>
        <w:t>John</w:t>
        <w:tab/>
        <w:t>40</w:t>
        <w:tab/>
        <w:t>[see Patrick Morrison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04</w:t>
        <w:tab/>
        <w:t>Scales</w:t>
        <w:tab/>
        <w:t>Thomas</w:t>
        <w:tab/>
        <w:t>3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uth</w:t>
        <w:tab/>
        <w:t>38</w:t>
        <w:tab/>
        <w:t>[(Martin) m. 9 Mar 1837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bigail</w:t>
        <w:tab/>
        <w:t>11</w:t>
        <w:tab/>
        <w:t>[m. William M. Jewell s/o Benjamin &amp; Sarah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Otis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15</w:t>
        <w:tab/>
        <w:t>Schembart</w:t>
        <w:tab/>
        <w:t>Julius</w:t>
        <w:tab/>
        <w:t>23</w:t>
        <w:tab/>
        <w:t>[see Albert Beck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37</w:t>
        <w:tab/>
        <w:t>Schaff</w:t>
        <w:tab/>
        <w:t>Adalaide</w:t>
        <w:tab/>
        <w:t>22</w:t>
        <w:tab/>
        <w:t>[see Arnold Kraus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11</w:t>
        <w:tab/>
        <w:t>Schartlin</w:t>
        <w:tab/>
        <w:t>Goffried</w:t>
        <w:tab/>
        <w:t>29</w:t>
        <w:tab/>
        <w:t>[b. Switzerland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onrad</w:t>
        <w:tab/>
        <w:t>1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55</w:t>
        <w:tab/>
        <w:t>Schultz</w:t>
        <w:tab/>
        <w:t>Michael</w:t>
        <w:tab/>
        <w:t>44</w:t>
        <w:tab/>
        <w:t>[joiner, b.PA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30</w:t>
        <w:tab/>
        <w:t>[(Wright)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 E.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inar A.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ugenia L.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H.</w:t>
        <w:tab/>
        <w:t>07</w:t>
        <w:tab/>
        <w:t>[b.MO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y R.</w:t>
        <w:tab/>
        <w:t>05</w:t>
        <w:tab/>
        <w:t>[b.MO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W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</w:t>
        <w:tab/>
        <w:t>20</w:t>
        <w:tab/>
        <w:t>[b.OH</w:t>
        <w:tab/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ab/>
        <w:tab/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80</w:t>
        <w:tab/>
        <w:t>Scott</w:t>
        <w:tab/>
        <w:t>Joseph B.</w:t>
        <w:tab/>
        <w:t>32</w:t>
        <w:tab/>
        <w:t>[b. NY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2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 V.</w:t>
        <w:tab/>
        <w:t>02</w:t>
        <w:tab/>
        <w:t>[b. MS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24</w:t>
        <w:tab/>
        <w:t>Scott</w:t>
        <w:tab/>
        <w:t>Sanford</w:t>
        <w:tab/>
        <w:t>4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4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zira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nford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arvey</w:t>
        <w:tab/>
        <w:t>06</w:t>
        <w:tab/>
        <w:t>[8th VA Cav. C.S.A.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Virginia</w:t>
        <w:tab/>
        <w:t>02</w:t>
        <w:tab/>
        <w:t>[m. Anderson L. Ferguson s/o Real &amp; Mary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azewell</w:t>
        <w:tab/>
        <w:t>2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ces</w:t>
        <w:tab/>
        <w:t>2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74</w:t>
        <w:tab/>
        <w:t>Seamonds</w:t>
        <w:tab/>
        <w:t>Adam</w:t>
        <w:tab/>
        <w:t>46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elila</w:t>
        <w:tab/>
        <w:t>4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reenville</w:t>
        <w:tab/>
        <w:t>21</w:t>
        <w:tab/>
        <w:t>[b. OH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therine</w:t>
        <w:tab/>
        <w:t>19</w:t>
        <w:tab/>
        <w:t>[b. OH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inda</w:t>
        <w:tab/>
        <w:t>16</w:t>
        <w:tab/>
        <w:t>[b. OH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</w:t>
        <w:tab/>
        <w:t>15</w:t>
        <w:tab/>
        <w:t>[b. OH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obert</w:t>
        <w:tab/>
        <w:t>13</w:t>
        <w:tab/>
        <w:t>[b. OH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y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thaniel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el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olona Key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22</w:t>
        <w:tab/>
        <w:t>Seamonds</w:t>
        <w:tab/>
        <w:t>William R.</w:t>
        <w:tab/>
        <w:t>41</w:t>
        <w:tab/>
        <w:t>[s/o Elijah &amp; Lucy (Sandridge) Seamonds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40</w:t>
        <w:tab/>
        <w:t>[d/o David &amp; Elizabeth Harshbarg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drew</w:t>
        <w:tab/>
        <w:t>20</w:t>
        <w:tab/>
        <w:t>[lumbe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avid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es</w:t>
        <w:tab/>
        <w:t>15</w:t>
        <w:tab/>
        <w:t>[8th VA Cav. C.S.A.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13</w:t>
        <w:tab/>
        <w:t>[m. Benjamin Shy s/o Edward &amp; Elizabeth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13</w:t>
        <w:tab/>
        <w:t>[m. ________McCain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y</w:t>
        <w:tab/>
        <w:t>12</w:t>
        <w:tab/>
        <w:t>[m. ________Coffman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H.</w:t>
        <w:tab/>
        <w:t>11</w:t>
        <w:tab/>
        <w:t>[m. Sarah Lusher d/o Matthew &amp; Margaret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</w:t>
        <w:tab/>
        <w:t>09</w:t>
        <w:tab/>
        <w:t>[m. James Dunas s/o Henry &amp; Margaret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eyton H.</w:t>
        <w:tab/>
        <w:t>07</w:t>
        <w:tab/>
        <w:t>[C.S.A. wounded 1865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erica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03</w:t>
        <w:tab/>
        <w:t>[m. V. B. Davis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P.</w:t>
        <w:tab/>
        <w:t>3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72</w:t>
        <w:tab/>
        <w:t>Selby</w:t>
        <w:tab/>
        <w:t>Sherwood</w:t>
        <w:tab/>
        <w:t>4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nah</w:t>
        <w:tab/>
        <w:t>4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Victoria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72</w:t>
        <w:tab/>
        <w:t>Sexdinger</w:t>
        <w:tab/>
        <w:t>Lewis</w:t>
        <w:tab/>
        <w:t>36</w:t>
        <w:tab/>
        <w:t>[b. PA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ebecca</w:t>
        <w:tab/>
        <w:t>34</w:t>
        <w:tab/>
        <w:t>[b. PA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D.</w:t>
        <w:tab/>
        <w:t>12</w:t>
        <w:tab/>
        <w:t>[b. OH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achel</w:t>
        <w:tab/>
        <w:t>10</w:t>
        <w:tab/>
        <w:t>[b. OH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03</w:t>
        <w:tab/>
        <w:t>[b. OH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6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65</w:t>
        <w:tab/>
        <w:t>Sexton</w:t>
        <w:tab/>
        <w:t>Abraham</w:t>
        <w:tab/>
        <w:t>28</w:t>
        <w:tab/>
        <w:t>[see Dicy Barrett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07</w:t>
        <w:tab/>
        <w:t>Sexton</w:t>
        <w:tab/>
        <w:t>Andrew H.</w:t>
        <w:tab/>
        <w:t>41</w:t>
        <w:tab/>
        <w:t>[farmer, 60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2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S.</w:t>
        <w:tab/>
        <w:t>19</w:t>
        <w:tab/>
        <w:t>[labo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 M.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A.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E.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 C.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elitha C.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eter B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es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braham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Steven</w:t>
        <w:tab/>
        <w:t>Abraham</w:t>
        <w:tab/>
        <w:t>4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3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A.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W.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8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05</w:t>
        <w:tab/>
        <w:t>Sexton</w:t>
        <w:tab/>
        <w:t>Jacob H.</w:t>
        <w:tab/>
        <w:t>31</w:t>
        <w:tab/>
        <w:t>[farmer, 70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cantha</w:t>
        <w:tab/>
        <w:t>22</w:t>
        <w:tab/>
        <w:t>[(Hinchman) n. 28 Nov 1848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J.</w:t>
        <w:tab/>
        <w:t>8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4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39</w:t>
        <w:tab/>
        <w:t>Sexton</w:t>
        <w:tab/>
        <w:t>John</w:t>
        <w:tab/>
        <w:t>46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6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oratio H.</w:t>
        <w:tab/>
        <w:t>08</w:t>
        <w:tab/>
        <w:t>[8th VA Cav. C.S.A.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y B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T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49</w:t>
        <w:tab/>
        <w:t>Sexton</w:t>
        <w:tab/>
        <w:t>Joseph L.</w:t>
        <w:tab/>
        <w:t>2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inda</w:t>
        <w:tab/>
        <w:t>19</w:t>
        <w:tab/>
        <w:t>[(Black)  m. 28 Dec 1852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lish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29</w:t>
        <w:tab/>
        <w:t>Shay</w:t>
        <w:tab/>
        <w:t>Anna</w:t>
        <w:tab/>
        <w:t>51</w:t>
        <w:tab/>
        <w:t>[see Alfred Whitney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23</w:t>
        <w:tab/>
        <w:t>Sheff</w:t>
        <w:tab/>
        <w:t>Andrew</w:t>
        <w:tab/>
        <w:t>50</w:t>
        <w:tab/>
        <w:t>[farmer, 200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4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roline</w:t>
        <w:tab/>
        <w:t>2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</w:t>
        <w:tab/>
        <w:t>22</w:t>
        <w:tab/>
        <w:t>[m. Susan M. Maupin  28 Dec 1851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2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H.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iana</w:t>
        <w:tab/>
        <w:t>19</w:t>
        <w:tab/>
        <w:t>[m. #1 ____ Hatfield, #2 John Reece s/o Jos.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therine A.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55</w:t>
        <w:tab/>
        <w:t>Shelton</w:t>
        <w:tab/>
        <w:t>Anthony</w:t>
        <w:tab/>
        <w:t>5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4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W.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Henson</w:t>
        <w:tab/>
        <w:t>David</w:t>
        <w:tab/>
        <w:t>2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56</w:t>
        <w:tab/>
        <w:t>Shelton</w:t>
        <w:tab/>
        <w:t>David</w:t>
        <w:tab/>
        <w:t>22</w:t>
        <w:tab/>
        <w:t>[8th VA Cav. C.S.A.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41</w:t>
        <w:tab/>
        <w:t>Shelton</w:t>
        <w:tab/>
        <w:t>Elisha</w:t>
        <w:tab/>
        <w:t>33</w:t>
        <w:tab/>
        <w:t>[s/o John &amp; Sarah Shelton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3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W.</w:t>
        <w:tab/>
        <w:t>10</w:t>
        <w:tab/>
        <w:t>[Co. C. 36th VA Cav. C.S.A.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F.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F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derson</w:t>
        <w:tab/>
        <w:t>10/12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ietta</w:t>
        <w:tab/>
        <w:t>15</w:t>
        <w:tab/>
        <w:t>[d/o John &amp; Sarah Shelton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10</w:t>
        <w:tab/>
        <w:t>Shelton</w:t>
        <w:tab/>
        <w:t>Henry W.</w:t>
        <w:tab/>
        <w:t>3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2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 W.</w:t>
        <w:tab/>
        <w:t>08</w:t>
        <w:tab/>
        <w:t>[8th VA Cav. C.S.A.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ietta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W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y W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Poage</w:t>
        <w:tab/>
        <w:t>John</w:t>
        <w:tab/>
        <w:t>2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Mann</w:t>
        <w:tab/>
        <w:t>Mary</w:t>
        <w:tab/>
        <w:t>22</w:t>
        <w:tab/>
        <w:t>[m. Andrew Seamons s/o William &amp; Nancy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87</w:t>
        <w:tab/>
        <w:t>Shelton</w:t>
        <w:tab/>
        <w:t>James</w:t>
        <w:tab/>
        <w:t>5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y</w:t>
        <w:tab/>
        <w:t>5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ashington</w:t>
        <w:tab/>
        <w:t>3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3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ion</w:t>
        <w:tab/>
        <w:t>22</w:t>
        <w:tab/>
        <w:t>[8th VA Cav. C.S.A.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es</w:t>
        <w:tab/>
        <w:t>2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meda</w:t>
        <w:tab/>
        <w:t>19</w:t>
        <w:tab/>
        <w:t>[m. William R. Maccioni 4 Feb 1851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mariatta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60</w:t>
        <w:tab/>
        <w:t>Shelton</w:t>
        <w:tab/>
        <w:t>Jerome</w:t>
        <w:tab/>
        <w:t>29</w:t>
        <w:tab/>
        <w:t>[s/o John &amp; Sarah (McComas) Shelton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elinda</w:t>
        <w:tab/>
        <w:t>22</w:t>
        <w:tab/>
        <w:t>[(Messinger) m. 29 Apr 1843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zana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50</w:t>
        <w:tab/>
        <w:t>Shelton</w:t>
        <w:tab/>
        <w:t>Thomas A.</w:t>
        <w:tab/>
        <w:t>2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58</w:t>
        <w:tab/>
        <w:t>Shoemaker</w:t>
        <w:tab/>
        <w:t>Charles</w:t>
        <w:tab/>
        <w:t>15</w:t>
        <w:tab/>
        <w:t>[see Cornelius Simmons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99</w:t>
        <w:tab/>
        <w:t>Shoemaker</w:t>
        <w:tab/>
        <w:t>Jonathan</w:t>
        <w:tab/>
        <w:t>20</w:t>
        <w:tab/>
        <w:t>[see Zachariah Martin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 I.</w:t>
        <w:tab/>
        <w:t>18</w:t>
        <w:tab/>
        <w:t>[see Zachariah Martin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014Shoemaker</w:t>
        <w:tab/>
        <w:t>Nancy L.</w:t>
        <w:tab/>
        <w:t>87</w:t>
        <w:tab/>
        <w:t>[see</w:t>
        <w:tab/>
        <w:t>John Wetton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29</w:t>
        <w:tab/>
        <w:t>Shoemaker</w:t>
        <w:tab/>
        <w:t>Richmond</w:t>
        <w:tab/>
        <w:t>22</w:t>
        <w:tab/>
        <w:t>[see Alfred Whitney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61</w:t>
        <w:tab/>
        <w:t>Shoemaker</w:t>
        <w:tab/>
        <w:t>Susan</w:t>
        <w:tab/>
        <w:t>10</w:t>
        <w:tab/>
        <w:t>[see Green Chapman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09</w:t>
        <w:tab/>
        <w:t>[see Green Chapman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 J.</w:t>
        <w:tab/>
        <w:t>06</w:t>
        <w:tab/>
        <w:t>[see Green Chapman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25</w:t>
        <w:tab/>
        <w:t>Shoemaker</w:t>
        <w:tab/>
        <w:t>Thursday A.</w:t>
        <w:tab/>
        <w:t>16</w:t>
        <w:tab/>
        <w:t>[see Orson Long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57</w:t>
        <w:tab/>
        <w:t>Showns</w:t>
        <w:tab/>
        <w:t>Andrew</w:t>
        <w:tab/>
        <w:t>53</w:t>
        <w:tab/>
        <w:t>[labo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4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resley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Williams</w:t>
        <w:tab/>
        <w:t>Elizabeth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 W.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57</w:t>
        <w:tab/>
        <w:t>Shy</w:t>
        <w:tab/>
        <w:t>Edward</w:t>
        <w:tab/>
        <w:t>63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5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hala J.</w:t>
        <w:tab/>
        <w:t>2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utha A.</w:t>
        <w:tab/>
        <w:t>2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Benjamin G.</w:t>
        <w:tab/>
        <w:t>22</w:t>
        <w:tab/>
        <w:t>[timberer, m. Mary Seamond d/o William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dward F.</w:t>
        <w:tab/>
        <w:t>19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arvey</w:t>
        <w:tab/>
        <w:t>17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88</w:t>
        <w:tab/>
        <w:t>Sidebottom</w:t>
        <w:tab/>
        <w:t>Joseph</w:t>
        <w:tab/>
        <w:t>43</w:t>
        <w:tab/>
        <w:t>[physician, 40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4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 C.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A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58</w:t>
        <w:tab/>
        <w:t>Simmon</w:t>
        <w:tab/>
        <w:t>Ann</w:t>
        <w:tab/>
        <w:t>16</w:t>
        <w:tab/>
        <w:t>[see George Gallah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F.</w:t>
        <w:tab/>
        <w:t>08</w:t>
        <w:tab/>
        <w:t>[see George Gallah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58</w:t>
        <w:tab/>
        <w:t>Simmons</w:t>
        <w:tab/>
        <w:t>Cornwelsey</w:t>
        <w:tab/>
        <w:t>26</w:t>
        <w:tab/>
        <w:t>[farmer, 60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2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linda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mpson</w:t>
        <w:tab/>
        <w:t>08</w:t>
        <w:tab/>
        <w:t>[8th VA Cav. C.S.A.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Shoemaker</w:t>
        <w:tab/>
        <w:t>Charles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McGinnis</w:t>
        <w:tab/>
        <w:t>Oliver A.</w:t>
        <w:tab/>
        <w:t>2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len T.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Williams</w:t>
        <w:tab/>
        <w:t>William</w:t>
        <w:tab/>
        <w:t>1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Jones</w:t>
        <w:tab/>
        <w:t>James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elicia</w:t>
        <w:tab/>
        <w:t>16</w:t>
        <w:tab/>
        <w:t>[b.OH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39</w:t>
        <w:tab/>
        <w:t>Sites</w:t>
        <w:tab/>
        <w:t>Christopher</w:t>
        <w:tab/>
        <w:t>38</w:t>
        <w:tab/>
        <w:t>[farmer, 250, b.Germany, s/o Chris &amp; Sarah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Betty</w:t>
        <w:tab/>
        <w:t>24</w:t>
        <w:tab/>
        <w:t>[d/o Henry &amp; Polly Peyton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y</w:t>
        <w:tab/>
        <w:t>05</w:t>
        <w:tab/>
        <w:t>[11th WV Cav., killed 06 Apr 1865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03</w:t>
        <w:tab/>
        <w:t>[m. James Cummins s/o Adam &amp; Hulda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iram</w:t>
        <w:tab/>
        <w:t>01</w:t>
        <w:tab/>
        <w:t>[m. Margaret Hill d/o Harrison &amp; Clara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ab/>
        <w:tab/>
        <w:t>[Co. G. 3rd WV Cav. at 14 years old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43</w:t>
        <w:tab/>
        <w:t>Sites</w:t>
        <w:tab/>
        <w:t>Christopher</w:t>
        <w:tab/>
        <w:t>64</w:t>
        <w:tab/>
        <w:t>[farmer, 1000, b. Germany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ab/>
        <w:tab/>
        <w:t>[m.#1 Katherine Magdalena Ruff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62</w:t>
        <w:tab/>
        <w:t>[d/o _____/_____ Burnhart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odfrey</w:t>
        <w:tab/>
        <w:t>28</w:t>
        <w:tab/>
        <w:t>[m. Mary Ann McComas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23</w:t>
        <w:tab/>
        <w:t>[m. Benjamin Johnson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49</w:t>
        <w:tab/>
        <w:t>Sites</w:t>
        <w:tab/>
        <w:t>Gottlieb</w:t>
        <w:tab/>
        <w:t>32</w:t>
        <w:tab/>
        <w:t>[farmer, b. Germany, s/o Christopher &amp; Sarah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therine</w:t>
        <w:tab/>
        <w:t>2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arriet F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as W. H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48</w:t>
        <w:tab/>
        <w:t>Sites</w:t>
        <w:tab/>
        <w:t>John</w:t>
        <w:tab/>
        <w:t>37</w:t>
        <w:tab/>
        <w:t>[farmer, b. Germany, s/o Christopher &amp; Sarah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</w:t>
        <w:tab/>
        <w:t>35</w:t>
        <w:tab/>
        <w:t>[(Porter) m. 1839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omas J.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ristopher A.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F.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es G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therine S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44</w:t>
        <w:tab/>
        <w:t>Sites</w:t>
        <w:tab/>
        <w:t>Sarah</w:t>
        <w:tab/>
        <w:t>2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F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L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57</w:t>
        <w:tab/>
        <w:t>Small</w:t>
        <w:tab/>
        <w:t>William</w:t>
        <w:tab/>
        <w:t>37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</w:t>
        <w:tab/>
        <w:t>2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daline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uth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96</w:t>
        <w:tab/>
        <w:t>Smallridge</w:t>
        <w:tab/>
        <w:t>John</w:t>
        <w:tab/>
        <w:t>57</w:t>
        <w:tab/>
        <w:t>[farmer, 200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49</w:t>
        <w:tab/>
        <w:t>[(Bell) m. 25 Jan 182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W.</w:t>
        <w:tab/>
        <w:t>23</w:t>
        <w:tab/>
        <w:t>[labo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ylvester W.</w:t>
        <w:tab/>
        <w:t>16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mpson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A.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A.</w:t>
        <w:tab/>
        <w:t>08</w:t>
        <w:tab/>
        <w:t>[Co. D. 3rd Inf. U.S.A.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tilda A.</w:t>
        <w:tab/>
        <w:t>06</w:t>
        <w:tab/>
        <w:t>[m. J.J. McClery s/o Alexander &amp; Lucinda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96</w:t>
        <w:tab/>
        <w:t>Smith</w:t>
        <w:tab/>
        <w:t>Andrew</w:t>
        <w:tab/>
        <w:t>20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19</w:t>
        <w:tab/>
        <w:t>[d/o ___/______ Myers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M.</w:t>
        <w:tab/>
        <w:t>10/12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52</w:t>
        <w:tab/>
        <w:t>Smith</w:t>
        <w:tab/>
        <w:t>Ballard</w:t>
        <w:tab/>
        <w:t>34</w:t>
        <w:tab/>
        <w:t xml:space="preserve">[farmer, 85, s/o William &amp; Sarah (Hatfield) 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nah</w:t>
        <w:tab/>
        <w:t>1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avid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ana</w:t>
        <w:tab/>
        <w:t>10/12[m. Hugh Adkins s/o Lewis &amp; Melcena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43</w:t>
        <w:tab/>
        <w:t>Smith</w:t>
        <w:tab/>
        <w:t>Barbary</w:t>
        <w:tab/>
        <w:t>30</w:t>
        <w:tab/>
        <w:t>[see James Parrish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26</w:t>
        <w:tab/>
        <w:t>Smith</w:t>
        <w:tab/>
        <w:t>David</w:t>
        <w:tab/>
        <w:t>43</w:t>
        <w:tab/>
        <w:t>[farmer, 25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inia</w:t>
        <w:tab/>
        <w:t>45</w:t>
        <w:tab/>
        <w:t>[(Jarrett) m. 13 Aug 1829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p.</w:t>
        <w:tab/>
        <w:t>2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M.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cob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avid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 F.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Benjamin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y E.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 C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 V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 B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99</w:t>
        <w:tab/>
        <w:t>Smith</w:t>
        <w:tab/>
        <w:t>Dudley D.</w:t>
        <w:tab/>
        <w:t>47</w:t>
        <w:tab/>
        <w:t>[farmer, 1200, b.OH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eanor C.</w:t>
        <w:tab/>
        <w:t>36</w:t>
        <w:tab/>
        <w:t>[b.OH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hitcomb</w:t>
        <w:tab/>
        <w:t>17</w:t>
        <w:tab/>
        <w:t>[m. Sarah Hite d/o John B. 13 Dec 186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P.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P.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udley F.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braham M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ebecca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ia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57</w:t>
        <w:tab/>
        <w:t>Smith</w:t>
        <w:tab/>
        <w:t>Elijah C.</w:t>
        <w:tab/>
        <w:t>35</w:t>
        <w:tab/>
        <w:t>[see Robert McKendree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A.</w:t>
        <w:tab/>
        <w:t>10/12[see Robert McKendree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00</w:t>
        <w:tab/>
        <w:t>Smith</w:t>
        <w:tab/>
        <w:t>Elizabeth</w:t>
        <w:tab/>
        <w:t>19</w:t>
        <w:tab/>
        <w:t>[see John Cook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45</w:t>
        <w:tab/>
        <w:t>Smith</w:t>
        <w:tab/>
        <w:t>Elizabeth</w:t>
        <w:tab/>
        <w:t>18</w:t>
        <w:tab/>
        <w:t>[see William McComas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57</w:t>
        <w:tab/>
        <w:t>Smith</w:t>
        <w:tab/>
        <w:t>Harvey</w:t>
        <w:tab/>
        <w:t>32</w:t>
        <w:tab/>
        <w:t>[farmer, 20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2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n T.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arrison Z.A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87</w:t>
        <w:tab/>
        <w:t>Smith</w:t>
        <w:tab/>
        <w:t>Henry</w:t>
        <w:tab/>
        <w:t>48</w:t>
        <w:tab/>
        <w:t>[farmer, 30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ebecca</w:t>
        <w:tab/>
        <w:t>5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y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avid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86</w:t>
        <w:tab/>
        <w:t>Smith</w:t>
        <w:tab/>
        <w:t>Jacob</w:t>
        <w:tab/>
        <w:t>26</w:t>
        <w:tab/>
        <w:t>[farmer, 300, Mexican Wa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26</w:t>
        <w:tab/>
        <w:t>[(Barbour) m. 13 Sep 185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A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lly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51</w:t>
        <w:tab/>
        <w:t>Smith</w:t>
        <w:tab/>
        <w:t>James</w:t>
        <w:tab/>
        <w:t>28</w:t>
        <w:tab/>
        <w:t>[farmer, 10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ennessee</w:t>
        <w:tab/>
        <w:t>2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uy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ulia A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ebecca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C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ddison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41</w:t>
        <w:tab/>
        <w:t>Smith</w:t>
        <w:tab/>
        <w:t>James</w:t>
        <w:tab/>
        <w:t>37</w:t>
        <w:tab/>
        <w:t>[farmer, s/o John M.K. Smith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heobe</w:t>
        <w:tab/>
        <w:t>27</w:t>
        <w:tab/>
        <w:t>[d/o Joseph Holton, m. 14 Mar 1842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Betsy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97</w:t>
        <w:tab/>
        <w:t>Smith</w:t>
        <w:tab/>
        <w:t>John</w:t>
        <w:tab/>
        <w:t>31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</w:t>
        <w:tab/>
        <w:t>1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anda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06</w:t>
        <w:tab/>
        <w:t>Smith</w:t>
        <w:tab/>
        <w:t>John</w:t>
        <w:tab/>
        <w:t>22</w:t>
        <w:tab/>
        <w:t>[labo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A.</w:t>
        <w:tab/>
        <w:t>2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42</w:t>
        <w:tab/>
        <w:t>Smith</w:t>
        <w:tab/>
        <w:t>John M.K.</w:t>
        <w:tab/>
        <w:t>81</w:t>
        <w:tab/>
        <w:t>[b.PA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65</w:t>
        <w:tab/>
        <w:t>[(Brown) m. 08 Aug 1822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19</w:t>
        <w:tab/>
        <w:t>Smith</w:t>
        <w:tab/>
        <w:t>John M.K.</w:t>
        <w:tab/>
        <w:t>25</w:t>
        <w:tab/>
        <w:t>[see David Port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53</w:t>
        <w:tab/>
        <w:t>Smith</w:t>
        <w:tab/>
        <w:t>John W.</w:t>
        <w:tab/>
        <w:t>37</w:t>
        <w:tab/>
        <w:t>[farmer, 30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22</w:t>
        <w:tab/>
        <w:t>[(Chapman) m. 18 Jul 1846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H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Victoria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Farrell</w:t>
        <w:tab/>
        <w:t>Sarah A.</w:t>
        <w:tab/>
        <w:t>19</w:t>
        <w:tab/>
        <w:t>[b.OH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69</w:t>
        <w:tab/>
        <w:t>Smith</w:t>
        <w:tab/>
        <w:t>Lewis</w:t>
        <w:tab/>
        <w:t>28</w:t>
        <w:tab/>
        <w:t>[see Dicy Barrett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89</w:t>
        <w:tab/>
        <w:t>Smith</w:t>
        <w:tab/>
        <w:t>Percival</w:t>
        <w:tab/>
        <w:t>53</w:t>
        <w:tab/>
        <w:t>[merchant, 6000, b.OH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37</w:t>
        <w:tab/>
        <w:t>[(Chapman) m. 20 Apr 183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dward A.</w:t>
        <w:tab/>
        <w:t>1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ichard P.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ercival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Dolliver</w:t>
        <w:tab/>
        <w:t>James</w:t>
        <w:tab/>
        <w:t>30</w:t>
        <w:tab/>
        <w:t>[minist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88</w:t>
        <w:tab/>
        <w:t>Smith</w:t>
        <w:tab/>
        <w:t>Peter</w:t>
        <w:tab/>
        <w:t>20</w:t>
        <w:tab/>
        <w:t>[see Henry Smith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enea</w:t>
        <w:tab/>
        <w:t>19</w:t>
        <w:tab/>
        <w:t>[see Henry Smith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59</w:t>
        <w:tab/>
        <w:t>Smith</w:t>
        <w:tab/>
        <w:t>Peter</w:t>
        <w:tab/>
        <w:t>46</w:t>
        <w:tab/>
        <w:t>[farmer, 150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sseanetta</w:t>
        <w:tab/>
        <w:t>44</w:t>
        <w:tab/>
        <w:t>[d/o George Alford, m. 1822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2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inda</w:t>
        <w:tab/>
        <w:t>2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ynthia</w:t>
        <w:tab/>
        <w:t>2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hoda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fred</w:t>
        <w:tab/>
        <w:t>13</w:t>
        <w:tab/>
        <w:t>[m. Elmira Coon d/o Adam &amp; Hannah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lly</w:t>
        <w:tab/>
        <w:t>11</w:t>
        <w:tab/>
        <w:t>[m. George Alford s/o Robert &amp; Leanza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ulia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ouisa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ristopher</w:t>
        <w:tab/>
        <w:t>05</w:t>
        <w:tab/>
        <w:t>[Co.E. 36th VA Cav., died Camp Chase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H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79</w:t>
        <w:tab/>
        <w:t>Smith</w:t>
        <w:tab/>
        <w:t>Ralph</w:t>
        <w:tab/>
        <w:t>58</w:t>
        <w:tab/>
        <w:t>[farmer, 125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Viley</w:t>
        <w:tab/>
        <w:t>58</w:t>
        <w:tab/>
        <w:t>[(Morrison) m. 26 Jan 1818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alph</w:t>
        <w:tab/>
        <w:t>26</w:t>
        <w:tab/>
        <w:t>[m. Mahala Smith 01 Jan 1851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anna</w:t>
        <w:tab/>
        <w:t>21</w:t>
        <w:tab/>
        <w:t>[m. A. Montgomery s/o Alex. &amp; Elizabeth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Viley</w:t>
        <w:tab/>
        <w:t>1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brose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esley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avania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A.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67</w:t>
        <w:tab/>
        <w:t>Smith</w:t>
        <w:tab/>
        <w:t>Samuel</w:t>
        <w:tab/>
        <w:t>40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hala</w:t>
        <w:tab/>
        <w:t>4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A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exander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arvey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Adkins</w:t>
        <w:tab/>
        <w:t>Jesse</w:t>
        <w:tab/>
        <w:t>16</w:t>
        <w:tab/>
        <w:t>[labo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mira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46</w:t>
        <w:tab/>
        <w:t>Smith</w:t>
        <w:tab/>
        <w:t>Thomas</w:t>
        <w:tab/>
        <w:t>64</w:t>
        <w:tab/>
        <w:t>[farmer, 40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6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Legg</w:t>
        <w:tab/>
        <w:t>Eda</w:t>
        <w:tab/>
        <w:t>2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50</w:t>
        <w:tab/>
        <w:t>Smith</w:t>
        <w:tab/>
        <w:t>William</w:t>
        <w:tab/>
        <w:t>67</w:t>
        <w:tab/>
        <w:t>[farmer, 500, b.PA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5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25</w:t>
        <w:tab/>
        <w:t>[m. David Burns s/o Peter &amp; Jane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tilda</w:t>
        <w:tab/>
        <w:t>2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eanor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avid F.</w:t>
        <w:tab/>
        <w:t>2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ynthia A.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Isaac</w:t>
        <w:tab/>
        <w:t>2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12</w:t>
        <w:tab/>
        <w:t>Smith</w:t>
        <w:tab/>
        <w:t>William</w:t>
        <w:tab/>
        <w:t>4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4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hala</w:t>
        <w:tab/>
        <w:t>21</w:t>
        <w:tab/>
        <w:t>[m. Ralph Smith s/o Ralph &amp; Viley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bert</w:t>
        <w:tab/>
        <w:t>1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inda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Adkins</w:t>
        <w:tab/>
        <w:t>Clarinda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47</w:t>
        <w:tab/>
        <w:t>Smith</w:t>
        <w:tab/>
        <w:t>William</w:t>
        <w:tab/>
        <w:t>32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32</w:t>
        <w:tab/>
        <w:t>[b.OH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lissa A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W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E.</w:t>
        <w:tab/>
        <w:t>6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10</w:t>
        <w:tab/>
        <w:t>Snell</w:t>
        <w:tab/>
        <w:t>Julia</w:t>
        <w:tab/>
        <w:t>18</w:t>
        <w:tab/>
        <w:t>[see Henry Hatfield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20</w:t>
        <w:tab/>
        <w:t>Snodgrass</w:t>
        <w:tab/>
        <w:t>James B.</w:t>
        <w:tab/>
        <w:t>41</w:t>
        <w:tab/>
        <w:t>[farmer, 40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ildred</w:t>
        <w:tab/>
        <w:t>25</w:t>
        <w:tab/>
        <w:t>[(Rowe)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A.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H.</w:t>
        <w:tab/>
        <w:t>14</w:t>
        <w:tab/>
        <w:t>[m. Rebecca Lawrence d/o Charles &amp; Eliz.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 R.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ebecca M.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 W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A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 A.</w:t>
        <w:tab/>
        <w:t>10/12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Snodgrass</w:t>
        <w:tab/>
        <w:t>James</w:t>
        <w:tab/>
        <w:t>76</w:t>
        <w:tab/>
        <w:t>[farmer, 200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93</w:t>
        <w:tab/>
        <w:t>Sollers</w:t>
        <w:tab/>
        <w:t>Louisianna</w:t>
        <w:tab/>
        <w:t>27</w:t>
        <w:tab/>
        <w:t>[see Patrick McCullah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50</w:t>
        <w:tab/>
        <w:t>Solomon</w:t>
        <w:tab/>
        <w:t>Joel</w:t>
        <w:tab/>
        <w:t>21</w:t>
        <w:tab/>
        <w:t>[see John W. Griffith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82</w:t>
        <w:tab/>
        <w:t>Sonery</w:t>
        <w:tab/>
        <w:t>William</w:t>
        <w:tab/>
        <w:t>25</w:t>
        <w:tab/>
        <w:t>[see John Morris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41</w:t>
        <w:tab/>
        <w:t>Spears</w:t>
        <w:tab/>
        <w:t>Benjamin</w:t>
        <w:tab/>
        <w:t>26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na</w:t>
        <w:tab/>
        <w:t>25</w:t>
        <w:tab/>
        <w:t>[b.OH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hoda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lly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y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42</w:t>
        <w:tab/>
        <w:t>Spears</w:t>
        <w:tab/>
        <w:t>William</w:t>
        <w:tab/>
        <w:t>39</w:t>
        <w:tab/>
        <w:t>[farmer, 19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lly</w:t>
        <w:tab/>
        <w:t>3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e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10</w:t>
        <w:tab/>
        <w:t>Specher</w:t>
        <w:tab/>
        <w:t>Henry</w:t>
        <w:tab/>
        <w:t>29</w:t>
        <w:tab/>
        <w:t>[farmer, 300, b.Switzerland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ugustus</w:t>
        <w:tab/>
        <w:t>18</w:t>
        <w:tab/>
        <w:t>[b. Germany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Adams</w:t>
        <w:tab/>
        <w:t>Henry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16</w:t>
        <w:tab/>
        <w:t>Speck</w:t>
        <w:tab/>
        <w:t>Tandy</w:t>
        <w:tab/>
        <w:t>24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emima</w:t>
        <w:tab/>
        <w:t>2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merine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78</w:t>
        <w:tab/>
        <w:t>Spurlock</w:t>
        <w:tab/>
        <w:t>Alexander</w:t>
        <w:tab/>
        <w:t>28</w:t>
        <w:tab/>
        <w:t>[farmer, 100, s/o Daniel &amp; Sarah (Amos)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24</w:t>
        <w:tab/>
        <w:t>[d/o Joseph Carpent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H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omas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drew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arrison</w:t>
        <w:tab/>
        <w:t>21</w:t>
        <w:tab/>
        <w:t>[laborer, m. Delilah ___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74</w:t>
        <w:tab/>
        <w:t>Spurlock</w:t>
        <w:tab/>
        <w:t>Burwell</w:t>
        <w:tab/>
        <w:t>33</w:t>
        <w:tab/>
        <w:t>[farmer, 10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2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omas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ebecca</w:t>
        <w:tab/>
        <w:t>7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02</w:t>
        <w:tab/>
        <w:t>Spurlock</w:t>
        <w:tab/>
        <w:t>Daniel</w:t>
        <w:tab/>
        <w:t>65</w:t>
        <w:tab/>
        <w:t>[farmer, 200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55</w:t>
        <w:tab/>
        <w:t>[d/o ___Amos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Turner</w:t>
        <w:tab/>
        <w:t>David</w:t>
        <w:tab/>
        <w:t>40</w:t>
        <w:tab/>
        <w:t>[schoolteacher, b. England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Turner</w:t>
        <w:tab/>
        <w:t>Ellenopene</w:t>
        <w:tab/>
        <w:t>12</w:t>
        <w:tab/>
        <w:t>[b.England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97</w:t>
        <w:tab/>
        <w:t>Spurlock</w:t>
        <w:tab/>
        <w:t>Jesse</w:t>
        <w:tab/>
        <w:t>35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2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imeon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omas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05</w:t>
        <w:tab/>
        <w:t>Spurlock</w:t>
        <w:tab/>
        <w:t>Stephen</w:t>
        <w:tab/>
        <w:t>25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ne A.</w:t>
        <w:tab/>
        <w:t>2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99</w:t>
        <w:tab/>
        <w:t>Spurlock</w:t>
        <w:tab/>
        <w:t>Thomas</w:t>
        <w:tab/>
        <w:t>39</w:t>
        <w:tab/>
        <w:t>[farmer, 35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aniel E.</w:t>
        <w:tab/>
        <w:t>18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E.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65</w:t>
        <w:tab/>
        <w:t>Stafford</w:t>
        <w:tab/>
        <w:t>William P.</w:t>
        <w:tab/>
        <w:t>25</w:t>
        <w:tab/>
        <w:t>[see John Dial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67</w:t>
        <w:tab/>
        <w:t>Staley</w:t>
        <w:tab/>
        <w:t>Joseph</w:t>
        <w:tab/>
        <w:t>48</w:t>
        <w:tab/>
        <w:t>[s/o Stephen Staley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33</w:t>
        <w:tab/>
        <w:t>[(Hissey) m. 03 Feb 1832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nah</w:t>
        <w:tab/>
        <w:t>15</w:t>
        <w:tab/>
        <w:t>[m. R.W.Shoemak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B.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 M.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ietta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 A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ichael C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Hissey</w:t>
        <w:tab/>
        <w:t>Elizabeth</w:t>
        <w:tab/>
        <w:t>5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66</w:t>
        <w:tab/>
        <w:t>Staley</w:t>
        <w:tab/>
        <w:t>Michael</w:t>
        <w:tab/>
        <w:t>45</w:t>
        <w:tab/>
        <w:t>[farmer, 2225, s/o Stephen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cob</w:t>
        <w:tab/>
        <w:t>30</w:t>
        <w:tab/>
        <w:t>[m. Alice Burk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2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 M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es E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</w:t>
        <w:tab/>
        <w:t>3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61</w:t>
        <w:tab/>
        <w:t>Stanard</w:t>
        <w:tab/>
        <w:t>Rebecca</w:t>
        <w:tab/>
        <w:t>57</w:t>
        <w:tab/>
        <w:t>[see Peter C. Buffington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12</w:t>
        <w:tab/>
        <w:t>Stanley</w:t>
        <w:tab/>
        <w:t>Jane</w:t>
        <w:tab/>
        <w:t>15</w:t>
        <w:tab/>
        <w:t>[see Hamilton Mays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avid</w:t>
        <w:tab/>
        <w:t>16</w:t>
        <w:tab/>
        <w:t>[see Hamilton Mays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13</w:t>
        <w:tab/>
        <w:t>Stanley</w:t>
        <w:tab/>
        <w:t>John</w:t>
        <w:tab/>
        <w:t>54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5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obbin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85</w:t>
        <w:tab/>
        <w:t>Stanley</w:t>
        <w:tab/>
        <w:t>John</w:t>
        <w:tab/>
        <w:t>27</w:t>
        <w:tab/>
        <w:t>[farmer, 60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26</w:t>
        <w:tab/>
        <w:t>[(Mays) m. 30 Apr 1841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olumbus M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F.</w:t>
        <w:tab/>
        <w:t>3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17</w:t>
        <w:tab/>
        <w:t>Stanley</w:t>
        <w:tab/>
        <w:t>Joseph</w:t>
        <w:tab/>
        <w:t>29</w:t>
        <w:tab/>
        <w:t>[labo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ynthia</w:t>
        <w:tab/>
        <w:t>2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 W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muel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Reins</w:t>
        <w:tab/>
        <w:t>Claricy</w:t>
        <w:tab/>
        <w:t>29</w:t>
        <w:tab/>
        <w:t xml:space="preserve">[d/o ___ //______Rains, #1 ________Peyton, </w:t>
        <w:tab/>
        <w:tab/>
        <w:tab/>
        <w:tab/>
        <w:tab/>
        <w:t>[#2 James W.Cook s/o Solomon &amp; Sarah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64</w:t>
        <w:tab/>
        <w:t>Stapleton</w:t>
        <w:tab/>
        <w:t>Cinderella</w:t>
        <w:tab/>
        <w:t>16</w:t>
        <w:tab/>
        <w:t>[see Allen McGinnis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016 Steel</w:t>
        <w:tab/>
        <w:t>Celia A.</w:t>
        <w:tab/>
        <w:t>75</w:t>
        <w:tab/>
        <w:t>[see Isaac Johnson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25</w:t>
        <w:tab/>
        <w:t>Steel</w:t>
        <w:tab/>
        <w:t>James</w:t>
        <w:tab/>
        <w:t>08</w:t>
        <w:tab/>
        <w:t>[see James Walk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05</w:t>
        <w:tab/>
        <w:t>Stephen</w:t>
        <w:tab/>
        <w:t>Gilbert</w:t>
        <w:tab/>
        <w:t>37</w:t>
        <w:tab/>
        <w:t>[coop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2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lissa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00</w:t>
        <w:tab/>
        <w:t>Stern</w:t>
        <w:tab/>
        <w:t>Abraham</w:t>
        <w:tab/>
        <w:t>4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3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W.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H.</w:t>
        <w:tab/>
        <w:t>8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36</w:t>
        <w:tab/>
        <w:t>Stephenson</w:t>
        <w:tab/>
        <w:t>Andrew J.</w:t>
        <w:tab/>
        <w:t>21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</w:t>
        <w:tab/>
        <w:t>23</w:t>
        <w:tab/>
        <w:t>[((Stephenson) m. 7 Jul 1849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utha</w:t>
        <w:tab/>
        <w:t>23</w:t>
        <w:tab/>
        <w:t xml:space="preserve">[ 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65</w:t>
        <w:tab/>
        <w:t>Stephenson</w:t>
        <w:tab/>
        <w:t>Armstrong</w:t>
        <w:tab/>
        <w:t>28</w:t>
        <w:tab/>
        <w:t>[farmer, 40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roline</w:t>
        <w:tab/>
        <w:t>1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ristopher C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cis P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41</w:t>
        <w:tab/>
        <w:t>Stephenson</w:t>
        <w:tab/>
        <w:t>Calvary</w:t>
        <w:tab/>
        <w:t>34</w:t>
        <w:tab/>
        <w:t>[farmer, 600, s/o Mark &amp; Mary Stephenson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28</w:t>
        <w:tab/>
        <w:t>[d/o William &amp; Elizabeth(Russell)Paine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ia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es L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10/12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59</w:t>
        <w:tab/>
        <w:t>Stephenson</w:t>
        <w:tab/>
        <w:t>Eliza</w:t>
        <w:tab/>
        <w:t>21</w:t>
        <w:tab/>
        <w:t>[see Shelton Poteet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21</w:t>
        <w:tab/>
        <w:t>Stephenson</w:t>
        <w:tab/>
        <w:t>Gilbert</w:t>
        <w:tab/>
        <w:t>29</w:t>
        <w:tab/>
        <w:t>[coop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erica</w:t>
        <w:tab/>
        <w:t>26</w:t>
        <w:tab/>
        <w:t>[b.OH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66</w:t>
        <w:tab/>
        <w:t>Stephenson</w:t>
        <w:tab/>
        <w:t>George</w:t>
        <w:tab/>
        <w:t>49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48</w:t>
        <w:tab/>
        <w:t>[(Moore) m. 27 May 1824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anda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utha A.</w:t>
        <w:tab/>
        <w:t>2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33</w:t>
        <w:tab/>
        <w:t>Stephenson</w:t>
        <w:tab/>
        <w:t>Hannah</w:t>
        <w:tab/>
        <w:t>8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40</w:t>
        <w:tab/>
        <w:t>[labo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y</w:t>
        <w:tab/>
        <w:t>2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76</w:t>
        <w:tab/>
        <w:t>Stephenson</w:t>
        <w:tab/>
        <w:t>John</w:t>
        <w:tab/>
        <w:t>19</w:t>
        <w:tab/>
        <w:t>[see Frederick Chambers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58</w:t>
        <w:tab/>
        <w:t>Stephenson</w:t>
        <w:tab/>
        <w:t>Lafayette</w:t>
        <w:tab/>
        <w:t>22</w:t>
        <w:tab/>
        <w:t>[boatman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1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Riggs</w:t>
        <w:tab/>
        <w:t>Sarah</w:t>
        <w:tab/>
        <w:t>15</w:t>
        <w:tab/>
        <w:t>[</w:t>
        <w:tab/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16</w:t>
        <w:tab/>
        <w:t>[labo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57</w:t>
        <w:tab/>
        <w:t>Stephenson</w:t>
        <w:tab/>
        <w:t>Malinda</w:t>
        <w:tab/>
        <w:t>4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19</w:t>
        <w:tab/>
        <w:t>[labo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euben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illy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42</w:t>
        <w:tab/>
        <w:t>Stephenson</w:t>
        <w:tab/>
        <w:t>Mark</w:t>
        <w:tab/>
        <w:t>54</w:t>
        <w:tab/>
        <w:t>[farmer, s/o A. &amp; G. Stephenson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55</w:t>
        <w:tab/>
        <w:t>[b.MD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62</w:t>
        <w:tab/>
        <w:t>Stephenson</w:t>
        <w:tab/>
        <w:t>Thomas</w:t>
        <w:tab/>
        <w:t>35</w:t>
        <w:tab/>
        <w:t>[farmer, 30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linda</w:t>
        <w:tab/>
        <w:t>30</w:t>
        <w:tab/>
        <w:t>[b.Tn, (Hunter) m. 25 Feb 1845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erica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deline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cis M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70</w:t>
        <w:tab/>
        <w:t>Stephenson</w:t>
        <w:tab/>
        <w:t>William M.</w:t>
        <w:tab/>
        <w:t>52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C.</w:t>
        <w:tab/>
        <w:t>4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aniel</w:t>
        <w:tab/>
        <w:t>21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19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retia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lvary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muel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10</w:t>
        <w:tab/>
        <w:t>Stewart</w:t>
        <w:tab/>
        <w:t>Burgess</w:t>
        <w:tab/>
        <w:t>31</w:t>
        <w:tab/>
        <w:t xml:space="preserve">[stonemason, 300, b. KY, 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iah A.</w:t>
        <w:tab/>
        <w:t>29</w:t>
        <w:tab/>
        <w:t>[b.OH(Wigner)m. 13 Aug 1845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amilton W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75</w:t>
        <w:tab/>
        <w:t>Stewart</w:t>
        <w:tab/>
        <w:t>George</w:t>
        <w:tab/>
        <w:t>17</w:t>
        <w:tab/>
        <w:t>[see George Morrison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14</w:t>
        <w:tab/>
        <w:t>Stewart</w:t>
        <w:tab/>
        <w:t>James</w:t>
        <w:tab/>
        <w:t>34</w:t>
        <w:tab/>
        <w:t>[stonemason, 800, Mexican War,11th Infantry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J.</w:t>
        <w:tab/>
        <w:t>29</w:t>
        <w:tab/>
        <w:t>[b. KY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edediah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ansford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olumbia A.</w:t>
        <w:tab/>
        <w:t>03</w:t>
        <w:tab/>
        <w:t>[m. Edward Holderby 23 Aug 187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Brown</w:t>
        <w:tab/>
        <w:t>Matilda</w:t>
        <w:tab/>
        <w:t>28</w:t>
        <w:tab/>
        <w:t>[b.OH</w:t>
        <w:tab/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33</w:t>
        <w:tab/>
        <w:t>Stewart</w:t>
        <w:tab/>
        <w:t>Robert</w:t>
        <w:tab/>
        <w:t>46</w:t>
        <w:tab/>
        <w:t>[farmer, 3300, s/o Robert Stewart of Bath Co.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ab/>
        <w:tab/>
        <w:t>[m. Harriet McClung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</w:t>
        <w:tab/>
        <w:t>31</w:t>
        <w:tab/>
        <w:t>[(Wright)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ruzilla C.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n</w:t>
        <w:tab/>
        <w:t>12</w:t>
        <w:tab/>
        <w:t>[m. William Wallace of Bath County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A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 V.</w:t>
        <w:tab/>
        <w:t>01</w:t>
        <w:tab/>
        <w:t>[m. Arthur Mitchell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H.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F.</w:t>
        <w:tab/>
        <w:t>06</w:t>
        <w:tab/>
        <w:t>[m. Clara Barbou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5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E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 E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90</w:t>
        <w:tab/>
        <w:t>Stone</w:t>
        <w:tab/>
        <w:t>Gracey</w:t>
        <w:tab/>
        <w:t>53</w:t>
        <w:tab/>
        <w:t>[60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Webb</w:t>
        <w:tab/>
        <w:t>Susan</w:t>
        <w:tab/>
        <w:t>2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79</w:t>
        <w:tab/>
        <w:t>Stroupe</w:t>
        <w:tab/>
        <w:t>William</w:t>
        <w:tab/>
        <w:t>57</w:t>
        <w:tab/>
        <w:t>[farmer, 1500, s/o Melcher Strupe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5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therine</w:t>
        <w:tab/>
        <w:t>6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45</w:t>
        <w:tab/>
        <w:t>Sullivan</w:t>
        <w:tab/>
        <w:t>Aaron</w:t>
        <w:tab/>
        <w:t>34</w:t>
        <w:tab/>
        <w:t>[laborer, b.KY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olly</w:t>
        <w:tab/>
        <w:t>65</w:t>
        <w:tab/>
        <w:t>[b.NC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04</w:t>
        <w:tab/>
        <w:t>Sullivan</w:t>
        <w:tab/>
        <w:t>Clement</w:t>
        <w:tab/>
        <w:t>23</w:t>
        <w:tab/>
        <w:t>[see John Oliv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77</w:t>
        <w:tab/>
        <w:t>Sullivan</w:t>
        <w:tab/>
        <w:t>David</w:t>
        <w:tab/>
        <w:t>65</w:t>
        <w:tab/>
        <w:t>[farmer, b.NC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eanor</w:t>
        <w:tab/>
        <w:t>5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A.</w:t>
        <w:tab/>
        <w:t>2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linda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cob</w:t>
        <w:tab/>
        <w:t>2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ewis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88</w:t>
        <w:tab/>
        <w:t>Sullivan</w:t>
        <w:tab/>
        <w:t>Henry</w:t>
        <w:tab/>
        <w:t>25</w:t>
        <w:tab/>
        <w:t>[labo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therine</w:t>
        <w:tab/>
        <w:t>2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86</w:t>
        <w:tab/>
        <w:t>Sullivan</w:t>
        <w:tab/>
        <w:t>James</w:t>
        <w:tab/>
        <w:t>31</w:t>
        <w:tab/>
        <w:t>[farmer, b. KY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3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elia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Burks</w:t>
        <w:tab/>
        <w:t>Rebecca</w:t>
        <w:tab/>
        <w:t>8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84</w:t>
        <w:tab/>
        <w:t>Sullivan</w:t>
        <w:tab/>
        <w:t>James M.</w:t>
        <w:tab/>
        <w:t>29</w:t>
        <w:tab/>
        <w:t>[lawyer, b.MD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</w:t>
        <w:tab/>
        <w:t>29</w:t>
        <w:tab/>
        <w:t>[(Toney) m. 9 Nov 1841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 A.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W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T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teven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45</w:t>
        <w:tab/>
        <w:t>Sulzbacher</w:t>
        <w:tab/>
        <w:t>Arnold</w:t>
        <w:tab/>
        <w:t>17</w:t>
        <w:tab/>
        <w:t>[see James McComas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59</w:t>
        <w:tab/>
        <w:t>Summers</w:t>
        <w:tab/>
        <w:t>Almarina V.</w:t>
        <w:tab/>
        <w:t>09</w:t>
        <w:tab/>
        <w:t>[see Real Ferguson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56</w:t>
        <w:tab/>
        <w:t>Summers</w:t>
        <w:tab/>
        <w:t>George W.</w:t>
        <w:tab/>
        <w:t>38</w:t>
        <w:tab/>
        <w:t>[farmer, 200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3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ylvester A.T.</w:t>
        <w:tab/>
        <w:t>12</w:t>
        <w:tab/>
        <w:t>[8thVA Cav. C.S.A.</w:t>
        <w:tab/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onstantine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dgar L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omas B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yre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05</w:t>
        <w:tab/>
        <w:t>Suttle</w:t>
        <w:tab/>
        <w:t>Benjamin O.</w:t>
        <w:tab/>
        <w:t>27</w:t>
        <w:tab/>
        <w:t>[see Porter Wallace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20</w:t>
        <w:tab/>
        <w:t>Swann</w:t>
        <w:tab/>
        <w:t>Calvary</w:t>
        <w:tab/>
        <w:t>30</w:t>
        <w:tab/>
        <w:t>[farmer, s/o Leven &amp; Elizabeth Swann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ily J.</w:t>
        <w:tab/>
        <w:t>31</w:t>
        <w:tab/>
        <w:t>[(Morrison) m. 11 Apr 1841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Isaiah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brose D.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y</w:t>
        <w:tab/>
        <w:t>06</w:t>
        <w:tab/>
        <w:t>[8th VA Cav. C.S.A.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A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lvary M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Benjamin F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90</w:t>
        <w:tab/>
        <w:t>Swann</w:t>
        <w:tab/>
        <w:t>Elven</w:t>
        <w:tab/>
        <w:t>36</w:t>
        <w:tab/>
        <w:t>[farmer, 60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 A.L.</w:t>
        <w:tab/>
        <w:t>32</w:t>
        <w:tab/>
        <w:t>[(Roffe) m. 18 Nov 1841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helvy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K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 A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 W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14</w:t>
        <w:tab/>
        <w:t>Swann</w:t>
        <w:tab/>
        <w:t>Hezekiah</w:t>
        <w:tab/>
        <w:t>53</w:t>
        <w:tab/>
        <w:t>[farmer, 865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therine</w:t>
        <w:tab/>
        <w:t>47</w:t>
        <w:tab/>
        <w:t>[(Hatfield) m. 23 Mar 1826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Isaiah C.</w:t>
        <w:tab/>
        <w:t>22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Ballard</w:t>
        <w:tab/>
        <w:t>21</w:t>
        <w:tab/>
        <w:t>[m. Nancy Keenan d/o Patrick &amp; Rebecca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ly C.</w:t>
        <w:tab/>
        <w:t>1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92</w:t>
        <w:tab/>
        <w:t>Swann</w:t>
        <w:tab/>
        <w:t>John R.</w:t>
        <w:tab/>
        <w:t>38</w:t>
        <w:tab/>
        <w:t>[farmer, 1000, s/o Leven &amp; Elizabeth Swann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 B.</w:t>
        <w:tab/>
        <w:t>35</w:t>
        <w:tab/>
        <w:t>[(Adkins) m. 28 Mar 1833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geline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Isabella N.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ster N.</w:t>
        <w:tab/>
        <w:t>10</w:t>
        <w:tab/>
        <w:t>[m. John L. Bowen s/o Alderson &amp; Ann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 B.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noch A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eason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22</w:t>
        <w:tab/>
        <w:t>Swann</w:t>
        <w:tab/>
        <w:t>Josiah</w:t>
        <w:tab/>
        <w:t>54</w:t>
        <w:tab/>
        <w:t>[farmer, m. Edith Moab 19 Aug 1819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achel</w:t>
        <w:tab/>
        <w:t>36</w:t>
        <w:tab/>
        <w:t>[d/o John &amp; Elizabeth Thompson Morrison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T.</w:t>
        <w:tab/>
        <w:t>1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Benjamin F.</w:t>
        <w:tab/>
        <w:t>17</w:t>
        <w:tab/>
        <w:t>[m. Louisa Hatfield d/o George &amp; Eliza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Beverly J.</w:t>
        <w:tab/>
        <w:t>12</w:t>
        <w:tab/>
        <w:t>[m. E. C. Hatfield d/o Henry &amp; Catherine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icetta</w:t>
        <w:tab/>
        <w:t>08</w:t>
        <w:tab/>
        <w:t>[m. William Algers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omas J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ynthia A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 W.</w:t>
        <w:tab/>
        <w:t>9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89</w:t>
        <w:tab/>
        <w:t>Swann</w:t>
        <w:tab/>
        <w:t>Thomas R.</w:t>
        <w:tab/>
        <w:t>74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Isze</w:t>
        <w:tab/>
        <w:t>6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78</w:t>
        <w:tab/>
        <w:t>Syrus</w:t>
        <w:tab/>
        <w:t>Eliza</w:t>
        <w:tab/>
        <w:t>16</w:t>
        <w:tab/>
        <w:t>[see Harrison Collins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98</w:t>
        <w:tab/>
        <w:t>Tagus</w:t>
        <w:tab/>
        <w:t>Board</w:t>
        <w:tab/>
        <w:t>40</w:t>
        <w:tab/>
        <w:t>[see Gerhart Henri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69</w:t>
        <w:tab/>
        <w:t>Tapping</w:t>
        <w:tab/>
        <w:t>John</w:t>
        <w:tab/>
        <w:t>25</w:t>
        <w:tab/>
        <w:t>[farmer, 200, b.OH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loa</w:t>
        <w:tab/>
        <w:t>24</w:t>
        <w:tab/>
        <w:t>[(Dillion)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y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62</w:t>
        <w:tab/>
        <w:t>Tapping</w:t>
        <w:tab/>
        <w:t>Levi</w:t>
        <w:tab/>
        <w:t>25</w:t>
        <w:tab/>
        <w:t>[see Hiram Cart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65</w:t>
        <w:tab/>
        <w:t>Tapping</w:t>
        <w:tab/>
        <w:t>William</w:t>
        <w:tab/>
        <w:t>52</w:t>
        <w:tab/>
        <w:t>[farmer, 1200, b.England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4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ily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ery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meda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Davis</w:t>
        <w:tab/>
        <w:t>Greenville</w:t>
        <w:tab/>
        <w:t>30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00</w:t>
        <w:tab/>
        <w:t>Tarratt</w:t>
        <w:tab/>
        <w:t>Martha</w:t>
        <w:tab/>
        <w:t>55</w:t>
        <w:tab/>
        <w:t>[see Abia Reece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79</w:t>
        <w:tab/>
        <w:t>Tanny</w:t>
        <w:tab/>
        <w:t>David</w:t>
        <w:tab/>
        <w:t>37</w:t>
        <w:tab/>
        <w:t>[see James Wheel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ynthia</w:t>
        <w:tab/>
        <w:t>27</w:t>
        <w:tab/>
        <w:t>[see James Wheel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16</w:t>
        <w:tab/>
        <w:t>Templeton</w:t>
        <w:tab/>
        <w:t>Eliza</w:t>
        <w:tab/>
        <w:t>13</w:t>
        <w:tab/>
        <w:t>[see Thomas Arthu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04</w:t>
        <w:tab/>
        <w:t>Templeton</w:t>
        <w:tab/>
        <w:t>Harvey</w:t>
        <w:tab/>
        <w:t>30</w:t>
        <w:tab/>
        <w:t>[farmer, b.OH, s/o John &amp; Jane (Rucker)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A.</w:t>
        <w:tab/>
        <w:t>30</w:t>
        <w:tab/>
        <w:t>[d/o Ranson &amp; Sarah (Hannan) Whitten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L.</w:t>
        <w:tab/>
        <w:t>08</w:t>
        <w:tab/>
        <w:t>[Co. D. 8th VA Cav. C.S.A.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anson</w:t>
        <w:tab/>
        <w:t>06</w:t>
        <w:tab/>
        <w:t>[m. Mary A. Bryan, Co. K 16th VA Cav. C.S.A.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Isaac M.</w:t>
        <w:tab/>
        <w:t>05</w:t>
        <w:tab/>
        <w:t>[m. Mary A. Bateman 10 Feb 1878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stham</w:t>
        <w:tab/>
        <w:t>03</w:t>
        <w:tab/>
        <w:t>[m. Fanny A. Bryan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J.</w:t>
        <w:tab/>
        <w:t>3/12</w:t>
        <w:tab/>
        <w:t>[d. 1852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Hanly</w:t>
        <w:tab/>
        <w:t>Andrew J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polean D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98</w:t>
        <w:tab/>
        <w:t>Templeton</w:t>
        <w:tab/>
        <w:t>James</w:t>
        <w:tab/>
        <w:t>85</w:t>
        <w:tab/>
        <w:t>[farmer, 800, s/o Robert, m.#1 Lucy Billups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n</w:t>
        <w:tab/>
        <w:t>55</w:t>
        <w:tab/>
        <w:t>[(Frazier) m. 29 Mar 1835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daline</w:t>
        <w:tab/>
        <w:t>2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03</w:t>
        <w:tab/>
        <w:t>Templeton</w:t>
        <w:tab/>
        <w:t>John</w:t>
        <w:tab/>
        <w:t>54</w:t>
        <w:tab/>
        <w:t>[farmer, 1000, s/o James &amp; Lucy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ne</w:t>
        <w:tab/>
        <w:t>5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amilton</w:t>
        <w:tab/>
        <w:t>2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H.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ne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dward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16</w:t>
        <w:tab/>
        <w:t>Templeton</w:t>
        <w:tab/>
        <w:t>Jesse A.</w:t>
        <w:tab/>
        <w:t>24</w:t>
        <w:tab/>
        <w:t>[farmer, 20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A.</w:t>
        <w:tab/>
        <w:t>1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H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tilda</w:t>
        <w:tab/>
        <w:t>06</w:t>
        <w:tab/>
        <w:t>[m. John Taylor s/o James &amp; Betsy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01</w:t>
        <w:tab/>
        <w:t>Templeton</w:t>
        <w:tab/>
        <w:t>Margaret</w:t>
        <w:tab/>
        <w:t>24</w:t>
        <w:tab/>
        <w:t>[see Ezekiel Bowen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67</w:t>
        <w:tab/>
        <w:t>Terry</w:t>
        <w:tab/>
        <w:t>Emily</w:t>
        <w:tab/>
        <w:t>3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habab?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erica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errily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Betsy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ily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71</w:t>
        <w:tab/>
        <w:t>Thomas</w:t>
        <w:tab/>
        <w:t>America</w:t>
        <w:tab/>
        <w:t>31</w:t>
        <w:tab/>
        <w:t>[widow of John Thomas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12</w:t>
        <w:tab/>
        <w:t>[b.IL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75</w:t>
        <w:tab/>
        <w:t>Thomas</w:t>
        <w:tab/>
        <w:t>John</w:t>
        <w:tab/>
        <w:t>26</w:t>
        <w:tab/>
        <w:t>[see James Butch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27</w:t>
        <w:tab/>
        <w:t>Thomas</w:t>
        <w:tab/>
        <w:t>Nelson</w:t>
        <w:tab/>
        <w:t>44</w:t>
        <w:tab/>
        <w:t>[farmer, 75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</w:t>
        <w:tab/>
        <w:t>3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20</w:t>
        <w:tab/>
        <w:t>[m. John Barker s/o Charles &amp; Mary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elson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97</w:t>
        <w:tab/>
        <w:t>Thomas</w:t>
        <w:tab/>
        <w:t>William</w:t>
        <w:tab/>
        <w:t>22</w:t>
        <w:tab/>
        <w:t>[see Adam Black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15</w:t>
        <w:tab/>
        <w:t>Thompson</w:t>
        <w:tab/>
        <w:t>James</w:t>
        <w:tab/>
        <w:t>26</w:t>
        <w:tab/>
        <w:t>[b.MA, m. Margaret Lattin d/o Charles &amp; Jane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98</w:t>
        <w:tab/>
        <w:t>Thompson</w:t>
        <w:tab/>
        <w:t>John</w:t>
        <w:tab/>
        <w:t>45</w:t>
        <w:tab/>
        <w:t>[teamst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rry B.</w:t>
        <w:tab/>
        <w:t>3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Isaac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emimah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75</w:t>
        <w:tab/>
        <w:t>Thompson</w:t>
        <w:tab/>
        <w:t>John</w:t>
        <w:tab/>
        <w:t>37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linda</w:t>
        <w:tab/>
        <w:t>3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12</w:t>
        <w:tab/>
        <w:t>[b.OH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A.</w:t>
        <w:tab/>
        <w:t>10</w:t>
        <w:tab/>
        <w:t>[b.OH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drew</w:t>
        <w:tab/>
        <w:t>07</w:t>
        <w:tab/>
        <w:t>[b.OH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</w:t>
        <w:tab/>
        <w:t>05</w:t>
        <w:tab/>
        <w:t>[[b.OH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61</w:t>
        <w:tab/>
        <w:t>Thompson</w:t>
        <w:tab/>
        <w:t>Madison</w:t>
        <w:tab/>
        <w:t>31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3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McCarthy</w:t>
        <w:tab/>
        <w:t>Sarah</w:t>
        <w:tab/>
        <w:t>6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07</w:t>
        <w:tab/>
        <w:t>Thompson</w:t>
        <w:tab/>
        <w:t>Patterson W.</w:t>
        <w:tab/>
        <w:t>30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2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adeus</w:t>
        <w:tab/>
        <w:t>07</w:t>
        <w:tab/>
        <w:t>[8th VA Cav. C.S.A.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attersonW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len</w:t>
        <w:tab/>
        <w:t>6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06</w:t>
        <w:tab/>
        <w:t>Thompson</w:t>
        <w:tab/>
        <w:t>William</w:t>
        <w:tab/>
        <w:t>66</w:t>
        <w:tab/>
        <w:t>[farmer, 70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4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Virginia</w:t>
        <w:tab/>
        <w:t>3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atterson</w:t>
        <w:tab/>
        <w:t>6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ebecca</w:t>
        <w:tab/>
        <w:t>6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46</w:t>
        <w:tab/>
        <w:t>Thornburg</w:t>
        <w:tab/>
        <w:t>Ephraim</w:t>
        <w:tab/>
        <w:t>70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24</w:t>
        <w:tab/>
        <w:t>[b.MD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oses</w:t>
        <w:tab/>
        <w:t>21</w:t>
        <w:tab/>
        <w:t>[m. Mary Samuels d/o John &amp; Emily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zekiah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Hotchkiss</w:t>
        <w:tab/>
        <w:t>Elizabeth</w:t>
        <w:tab/>
        <w:t>33</w:t>
        <w:tab/>
        <w:t>[b.MD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09</w:t>
        <w:tab/>
        <w:t>[b.OH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Guinor</w:t>
        <w:tab/>
        <w:t>David</w:t>
        <w:tab/>
        <w:t>36</w:t>
        <w:tab/>
        <w:t>[stagedriv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32</w:t>
        <w:tab/>
        <w:t>[b.MD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88</w:t>
        <w:tab/>
        <w:t>Thornburg</w:t>
        <w:tab/>
        <w:t>David</w:t>
        <w:tab/>
        <w:t>36</w:t>
        <w:tab/>
        <w:t>[farmer, b.MD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anna</w:t>
        <w:tab/>
        <w:t>23</w:t>
        <w:tab/>
        <w:t xml:space="preserve">[(Bowden)m. 21 May 1849 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14</w:t>
        <w:tab/>
        <w:t>Thornburg</w:t>
        <w:tab/>
        <w:t>Solomon</w:t>
        <w:tab/>
        <w:t>59</w:t>
        <w:tab/>
        <w:t>[farmer, 5000, s/o Thomas &amp; Prudence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ab/>
        <w:tab/>
        <w:t>[b. 1791, died 30 Dec 1854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57</w:t>
        <w:tab/>
        <w:t>[d/o ______ Stanley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2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17</w:t>
        <w:tab/>
        <w:t>[m. Emily Handley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14</w:t>
        <w:tab/>
        <w:t>[m. Virginia F. Handley d/o Alexand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ab/>
        <w:tab/>
        <w:t>[b. 28 Oct 1835, died 24 Aug 1904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oses</w:t>
        <w:tab/>
        <w:t>49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23</w:t>
        <w:tab/>
        <w:t>Thornburg</w:t>
        <w:tab/>
        <w:t>Thomas</w:t>
        <w:tab/>
        <w:t>32</w:t>
        <w:tab/>
        <w:t>[merchant, 2000, s/o Solomon &amp; Mary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 C.</w:t>
        <w:tab/>
        <w:t>31</w:t>
        <w:tab/>
        <w:t>[d/o John &amp; Sophia (Clendenin) Mill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E.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len E.</w:t>
        <w:tab/>
        <w:t>08</w:t>
        <w:tab/>
        <w:t>[m. Capt. W. M. Hovey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T.</w:t>
        <w:tab/>
        <w:t>06</w:t>
        <w:tab/>
        <w:t>[m. Mary Long of Mason Co., C.S.A.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 xml:space="preserve">George </w:t>
        <w:tab/>
        <w:t>04</w:t>
        <w:tab/>
        <w:t>[m. Nancy Wilson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03</w:t>
        <w:tab/>
        <w:t>Thurston</w:t>
        <w:tab/>
        <w:t>Clark</w:t>
        <w:tab/>
        <w:t>35</w:t>
        <w:tab/>
        <w:t>[laborer, b.VT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valine</w:t>
        <w:tab/>
        <w:t>2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es</w:t>
        <w:tab/>
        <w:t>5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017 Tinchen</w:t>
        <w:tab/>
        <w:t>John</w:t>
        <w:tab/>
        <w:t>45</w:t>
        <w:tab/>
        <w:t>[minister, b. England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39</w:t>
        <w:tab/>
        <w:t>Tincher</w:t>
        <w:tab/>
        <w:t>Samuel</w:t>
        <w:tab/>
        <w:t>30</w:t>
        <w:tab/>
        <w:t>[labo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2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M.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W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00</w:t>
        <w:tab/>
        <w:t>Todd</w:t>
        <w:tab/>
        <w:t>James</w:t>
        <w:tab/>
        <w:t>32</w:t>
        <w:tab/>
        <w:t>[engineer, 2000,b.Scotland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na</w:t>
        <w:tab/>
        <w:t>28</w:t>
        <w:tab/>
        <w:t>[b.Wales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na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41</w:t>
        <w:tab/>
        <w:t>Toney</w:t>
        <w:tab/>
        <w:t>Joseph</w:t>
        <w:tab/>
        <w:t>22</w:t>
        <w:tab/>
        <w:t>[see Andrew Black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33</w:t>
        <w:tab/>
        <w:t>Tooley</w:t>
        <w:tab/>
        <w:t>Charles</w:t>
        <w:tab/>
        <w:t>48</w:t>
        <w:tab/>
        <w:t>[farmer, 30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4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24</w:t>
        <w:tab/>
        <w:t>[labo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 W.</w:t>
        <w:tab/>
        <w:t>19</w:t>
        <w:tab/>
        <w:t>[labo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illy A.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Obadiah T.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es T.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olly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84</w:t>
        <w:tab/>
        <w:t>Tooley</w:t>
        <w:tab/>
        <w:t>Lanty</w:t>
        <w:tab/>
        <w:t>35</w:t>
        <w:tab/>
        <w:t>[farmer, 8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ynthia A.</w:t>
        <w:tab/>
        <w:t>24</w:t>
        <w:tab/>
        <w:t>[(Bias) m. 09 Apr 184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44</w:t>
        <w:tab/>
        <w:t>Topping</w:t>
        <w:tab/>
        <w:t>Andrew</w:t>
        <w:tab/>
        <w:t>25</w:t>
        <w:tab/>
        <w:t>[see F.G.L. Beuhring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89</w:t>
        <w:tab/>
        <w:t>Topping</w:t>
        <w:tab/>
        <w:t>Arizona</w:t>
        <w:tab/>
        <w:t>05</w:t>
        <w:tab/>
        <w:t>[see Edward Elmore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62</w:t>
        <w:tab/>
        <w:t>Trobridge</w:t>
        <w:tab/>
        <w:t>David</w:t>
        <w:tab/>
        <w:t>46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40</w:t>
        <w:tab/>
        <w:t>[(Knight) m. 3 Mar 1831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arthena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rman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inda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W.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Isabella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Henwood</w:t>
        <w:tab/>
        <w:t>Isabella</w:t>
        <w:tab/>
        <w:t>03</w:t>
        <w:tab/>
        <w:t>[b.IL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75</w:t>
        <w:tab/>
        <w:t>Tully</w:t>
        <w:tab/>
        <w:t>William</w:t>
        <w:tab/>
        <w:t>45</w:t>
        <w:tab/>
        <w:t>[coal digg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ulian</w:t>
        <w:tab/>
        <w:t>4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lissa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21</w:t>
        <w:tab/>
        <w:t>Turley</w:t>
        <w:tab/>
        <w:t>Atha F.</w:t>
        <w:tab/>
        <w:t>6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</w:t>
        <w:tab/>
        <w:t>6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Zophora</w:t>
        <w:tab/>
        <w:t>21</w:t>
        <w:tab/>
        <w:t>[m. William Fields 01 Jun 1852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ouisa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75</w:t>
        <w:tab/>
        <w:t>Turley</w:t>
        <w:tab/>
        <w:t>Elijah</w:t>
        <w:tab/>
        <w:t>27</w:t>
        <w:tab/>
        <w:t>[lawy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gnes</w:t>
        <w:tab/>
        <w:t>2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95</w:t>
        <w:tab/>
        <w:t>Turley</w:t>
        <w:tab/>
        <w:t>Emmerson</w:t>
        <w:tab/>
        <w:t>40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olly</w:t>
        <w:tab/>
        <w:t>39</w:t>
        <w:tab/>
        <w:t>[(Russell) m. 2 Apr 1829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2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muel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F.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nah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azetta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loyd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Russell</w:t>
        <w:tab/>
        <w:t>Elizabeth</w:t>
        <w:tab/>
        <w:t>6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005 Turley</w:t>
        <w:tab/>
        <w:t>John</w:t>
        <w:tab/>
        <w:t>65</w:t>
        <w:tab/>
        <w:t>[farmer, 800, s/o James Turley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5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nathan</w:t>
        <w:tab/>
        <w:t>25</w:t>
        <w:tab/>
        <w:t>[lawy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Isaiah</w:t>
        <w:tab/>
        <w:t>20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achel</w:t>
        <w:tab/>
        <w:t>3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</w:t>
        <w:tab/>
        <w:t>2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02</w:t>
        <w:tab/>
        <w:t>Turner</w:t>
        <w:tab/>
        <w:t>David</w:t>
        <w:tab/>
        <w:t>40</w:t>
        <w:tab/>
        <w:t>[see Daniel Spurlock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lenopene</w:t>
        <w:tab/>
        <w:t>22</w:t>
        <w:tab/>
        <w:t>[see Daniel Spurlock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90</w:t>
        <w:tab/>
        <w:t>Turner</w:t>
        <w:tab/>
        <w:t>Elizabeth</w:t>
        <w:tab/>
        <w:t>3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Octavia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avid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83</w:t>
        <w:tab/>
        <w:t>Turner</w:t>
        <w:tab/>
        <w:t>Joseph</w:t>
        <w:tab/>
        <w:t>65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y</w:t>
        <w:tab/>
        <w:t>6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84</w:t>
        <w:tab/>
        <w:t>Turner</w:t>
        <w:tab/>
        <w:t>Nathaniel</w:t>
        <w:tab/>
        <w:t>28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Zerilda</w:t>
        <w:tab/>
        <w:t>2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eonard</w:t>
        <w:tab/>
        <w:t>27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82</w:t>
        <w:tab/>
        <w:t>Turner</w:t>
        <w:tab/>
        <w:t>Thomas</w:t>
        <w:tab/>
        <w:t>30</w:t>
        <w:tab/>
        <w:t>[farmer, 100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nah</w:t>
        <w:tab/>
        <w:t>30</w:t>
        <w:tab/>
        <w:t>[(Varnum) m. 13 May 1841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ophia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bert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Victor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omas</w:t>
        <w:tab/>
        <w:t>10/13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37</w:t>
        <w:tab/>
        <w:t>Turner</w:t>
        <w:tab/>
        <w:t>William</w:t>
        <w:tab/>
        <w:t>43</w:t>
        <w:tab/>
        <w:t>[lumbe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ebecca</w:t>
        <w:tab/>
        <w:t>3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18</w:t>
        <w:tab/>
        <w:t>[b.IL, m. Gordon Turner s/o Solomon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nah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 M.</w:t>
        <w:tab/>
        <w:t>07</w:t>
        <w:tab/>
        <w:t>[m. Romaine Martin d/o Andrew &amp; Eliz.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thaniel</w:t>
        <w:tab/>
        <w:t xml:space="preserve">05    </w:t>
        <w:tab/>
        <w:t xml:space="preserve">[m. Almeda Spurlock d/o William  P.  &amp;    </w:t>
        <w:tab/>
        <w:tab/>
        <w:tab/>
        <w:tab/>
        <w:tab/>
        <w:t>{Nancy (Dunkle) Spurlock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y A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anda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Turner</w:t>
        <w:tab/>
        <w:t>Leonard</w:t>
        <w:tab/>
        <w:t>25</w:t>
        <w:tab/>
        <w:t>[lumbe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12</w:t>
        <w:tab/>
        <w:t>Underwood</w:t>
        <w:tab/>
        <w:t>Enoch</w:t>
        <w:tab/>
        <w:t>59</w:t>
        <w:tab/>
        <w:t>[join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ynthia</w:t>
        <w:tab/>
        <w:t>3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M.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E.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95</w:t>
        <w:tab/>
        <w:t>Valentine</w:t>
        <w:tab/>
        <w:t>Belomoy</w:t>
        <w:tab/>
        <w:t>25</w:t>
        <w:tab/>
        <w:t>[see Gerhart Henri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91</w:t>
        <w:tab/>
        <w:t>Vanderver</w:t>
        <w:tab/>
        <w:t>James</w:t>
        <w:tab/>
        <w:t>32</w:t>
        <w:tab/>
        <w:t>[stage agent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</w:t>
        <w:tab/>
        <w:t>20</w:t>
        <w:tab/>
        <w:t>[(Stone) m. 05 Dec 1849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22</w:t>
        <w:tab/>
        <w:t>Vaughan</w:t>
        <w:tab/>
        <w:t>John</w:t>
        <w:tab/>
        <w:t>26</w:t>
        <w:tab/>
        <w:t>[farmer, 36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y A.</w:t>
        <w:tab/>
        <w:t>2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drew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Curtis</w:t>
        <w:tab/>
        <w:t>Jane</w:t>
        <w:tab/>
        <w:t>6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47</w:t>
        <w:tab/>
        <w:t>Vertigans</w:t>
        <w:tab/>
        <w:t>Edward</w:t>
        <w:tab/>
        <w:t>35</w:t>
        <w:tab/>
        <w:t>[schoolteacher, b.England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iah</w:t>
        <w:tab/>
        <w:t>36</w:t>
        <w:tab/>
        <w:t>[b.England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dward G.</w:t>
        <w:tab/>
        <w:t>11</w:t>
        <w:tab/>
        <w:t>[b.England,8th VA Cav. C.S.A.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 L.</w:t>
        <w:tab/>
        <w:t>09</w:t>
        <w:tab/>
        <w:t>[b.England,8th VA Cav. C.S.A.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alter F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37</w:t>
        <w:tab/>
        <w:t>Vickers</w:t>
        <w:tab/>
        <w:t>Thomas</w:t>
        <w:tab/>
        <w:t>36</w:t>
        <w:tab/>
        <w:t>[b.OH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2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ces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lifornia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Martin</w:t>
        <w:tab/>
        <w:t>Aaron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69</w:t>
        <w:tab/>
        <w:t>Wade</w:t>
        <w:tab/>
        <w:t>Jesse</w:t>
        <w:tab/>
        <w:t>54</w:t>
        <w:tab/>
        <w:t>[tailo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y</w:t>
        <w:tab/>
        <w:t>4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muel</w:t>
        <w:tab/>
        <w:t>21</w:t>
        <w:tab/>
        <w:t>[carpent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cob</w:t>
        <w:tab/>
        <w:t>15</w:t>
        <w:tab/>
        <w:t>[labo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ne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esse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15</w:t>
        <w:tab/>
        <w:t>Wagner</w:t>
        <w:tab/>
        <w:t>Jacob</w:t>
        <w:tab/>
        <w:t>22</w:t>
        <w:tab/>
        <w:t>[see Albrecht Beck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25</w:t>
        <w:tab/>
        <w:t>Walker</w:t>
        <w:tab/>
        <w:t>James H.</w:t>
        <w:tab/>
        <w:t>27</w:t>
        <w:tab/>
        <w:t>[farmer, m.#2 Ardelia Burdett 12 Dec 1852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</w:t>
        <w:tab/>
        <w:t>2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M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dolphus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annah</w:t>
        <w:tab/>
        <w:t>4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Steel</w:t>
        <w:tab/>
        <w:t>James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31</w:t>
        <w:tab/>
        <w:t>Walker</w:t>
        <w:tab/>
        <w:t>Nancy</w:t>
        <w:tab/>
        <w:t>3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1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86</w:t>
        <w:tab/>
        <w:t>Walker</w:t>
        <w:tab/>
        <w:t>Samuel A.</w:t>
        <w:tab/>
        <w:t>36</w:t>
        <w:tab/>
        <w:t>[join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neE.</w:t>
        <w:tab/>
        <w:t>2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tthew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 H.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W.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M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30</w:t>
        <w:tab/>
        <w:t>Wallace</w:t>
        <w:tab/>
        <w:t>Andrew</w:t>
        <w:tab/>
        <w:t>33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vira</w:t>
        <w:tab/>
        <w:t>3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ne A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y T.</w:t>
        <w:tab/>
        <w:t>9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57</w:t>
        <w:tab/>
        <w:t>Wallace</w:t>
        <w:tab/>
        <w:t>Benjamin</w:t>
        <w:tab/>
        <w:t>60</w:t>
        <w:tab/>
        <w:t>[farmer, 389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etty</w:t>
        <w:tab/>
        <w:t>5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esse</w:t>
        <w:tab/>
        <w:t>2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ugh M.</w:t>
        <w:tab/>
        <w:t>2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ashington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anda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Johnson</w:t>
        <w:tab/>
        <w:t>Mary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58</w:t>
        <w:tab/>
        <w:t>Wallace</w:t>
        <w:tab/>
        <w:t>Edmund</w:t>
        <w:tab/>
        <w:t>26</w:t>
        <w:tab/>
        <w:t>[farmer, 10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A. E.</w:t>
        <w:tab/>
        <w:t>2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 F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es L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Matthews</w:t>
        <w:tab/>
        <w:t>Mariah</w:t>
        <w:tab/>
        <w:t>4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88</w:t>
        <w:tab/>
        <w:t>Wallace</w:t>
        <w:tab/>
        <w:t>Henry</w:t>
        <w:tab/>
        <w:t>47</w:t>
        <w:tab/>
        <w:t>[farmer, 200, bTN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3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evi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y</w:t>
        <w:tab/>
        <w:t>13</w:t>
        <w:tab/>
        <w:t>[b.KY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 xml:space="preserve">John 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olomon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aniel</w:t>
        <w:tab/>
        <w:t>06</w:t>
        <w:tab/>
        <w:t>[b.KY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nah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icy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2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56</w:t>
        <w:tab/>
        <w:t>Wallace</w:t>
        <w:tab/>
        <w:t>Parthena</w:t>
        <w:tab/>
        <w:t>3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h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abitha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55</w:t>
        <w:tab/>
        <w:t>Wallace</w:t>
        <w:tab/>
        <w:t>Peter</w:t>
        <w:tab/>
        <w:t>34</w:t>
        <w:tab/>
        <w:t>[farmer, 40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3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 A.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M.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ove C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 xml:space="preserve">Sarah 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escent E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05</w:t>
        <w:tab/>
        <w:t>Wallace</w:t>
        <w:tab/>
        <w:t>Porter</w:t>
        <w:tab/>
        <w:t>34</w:t>
        <w:tab/>
        <w:t>[schoolteach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roline</w:t>
        <w:tab/>
        <w:t>3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Suttle</w:t>
        <w:tab/>
        <w:t>Benjamin</w:t>
        <w:tab/>
        <w:t>2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Wooten</w:t>
        <w:tab/>
        <w:t>Mary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50</w:t>
        <w:tab/>
        <w:t>Wallace</w:t>
        <w:tab/>
        <w:t>Thomas C.</w:t>
        <w:tab/>
        <w:t>31</w:t>
        <w:tab/>
        <w:t>[farmer, 30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28</w:t>
        <w:tab/>
        <w:t>[(Jordan) m. 4 Feb 1841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nathan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M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avanus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vira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42</w:t>
        <w:tab/>
        <w:t>Wallet</w:t>
        <w:tab/>
        <w:t>Epineter</w:t>
        <w:tab/>
        <w:t>27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heobe</w:t>
        <w:tab/>
        <w:t>21</w:t>
        <w:tab/>
        <w:t>[b.OH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ommodore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roline E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48</w:t>
        <w:tab/>
        <w:t>Walsh</w:t>
        <w:tab/>
        <w:t>Richard</w:t>
        <w:tab/>
        <w:t>43</w:t>
        <w:tab/>
        <w:t>[b.Ireland, schoolteach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A.</w:t>
        <w:tab/>
        <w:t>2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016 Ward</w:t>
        <w:tab/>
        <w:t>Isham</w:t>
        <w:tab/>
        <w:t>55</w:t>
        <w:tab/>
        <w:t>[see Isaac Johnson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28</w:t>
        <w:tab/>
        <w:t>Ward</w:t>
        <w:tab/>
        <w:t>James W.</w:t>
        <w:tab/>
        <w:t>36</w:t>
        <w:tab/>
        <w:t>[lawy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daline</w:t>
        <w:tab/>
        <w:t>2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es W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W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10/12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02</w:t>
        <w:tab/>
        <w:t>Ward</w:t>
        <w:tab/>
        <w:t>John</w:t>
        <w:tab/>
        <w:t>57</w:t>
        <w:tab/>
        <w:t>[labo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nah</w:t>
        <w:tab/>
        <w:t>46</w:t>
        <w:tab/>
        <w:t>[(Smith)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avid</w:t>
        <w:tab/>
        <w:t>20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03</w:t>
        <w:tab/>
        <w:t>Ward</w:t>
        <w:tab/>
        <w:t>Thomas</w:t>
        <w:tab/>
        <w:t>29</w:t>
        <w:tab/>
        <w:t>[40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ynthia</w:t>
        <w:tab/>
        <w:t>29</w:t>
        <w:tab/>
        <w:t>[(Morrison)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 A.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H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atrick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40</w:t>
        <w:tab/>
        <w:t>Warner</w:t>
        <w:tab/>
        <w:t>Mary</w:t>
        <w:tab/>
        <w:t>26</w:t>
        <w:tab/>
        <w:t>[see John Collins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Viletta</w:t>
        <w:tab/>
        <w:t>09</w:t>
        <w:tab/>
        <w:t>[see John Collins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84</w:t>
        <w:tab/>
        <w:t>Warren</w:t>
        <w:tab/>
        <w:t>Andrew</w:t>
        <w:tab/>
        <w:t>30</w:t>
        <w:tab/>
        <w:t>[minister</w:t>
        <w:tab/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A.</w:t>
        <w:tab/>
        <w:t>3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ion L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lark B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L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ugustus</w:t>
        <w:tab/>
        <w:t>8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83</w:t>
        <w:tab/>
        <w:t>Watson</w:t>
        <w:tab/>
        <w:t>Mary</w:t>
        <w:tab/>
        <w:t>12</w:t>
        <w:tab/>
        <w:t>[see Thomas Dundas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16</w:t>
        <w:tab/>
        <w:t>Webb</w:t>
        <w:tab/>
        <w:t>James</w:t>
        <w:tab/>
        <w:t>72</w:t>
        <w:tab/>
        <w:t>[farmer, 800, s/o C. &amp; Mary Webb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6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Zirkle</w:t>
        <w:tab/>
        <w:t>Cynthia A.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92</w:t>
        <w:tab/>
        <w:t>Webb</w:t>
        <w:tab/>
        <w:t>Joseph</w:t>
        <w:tab/>
        <w:t>45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ristina</w:t>
        <w:tab/>
        <w:t>3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Orey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Betsy</w:t>
        <w:tab/>
        <w:t>4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90</w:t>
        <w:tab/>
        <w:t>Webb</w:t>
        <w:tab/>
        <w:t>Susan</w:t>
        <w:tab/>
        <w:t>23</w:t>
        <w:tab/>
        <w:t>[see Gracey Stone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35</w:t>
        <w:tab/>
        <w:t>Webb</w:t>
        <w:tab/>
        <w:t>William</w:t>
        <w:tab/>
        <w:t>46</w:t>
        <w:tab/>
        <w:t>[farmer, 40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ne</w:t>
        <w:tab/>
        <w:t>4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B.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 L.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muel</w:t>
        <w:tab/>
        <w:t>12</w:t>
        <w:tab/>
        <w:t>[m. Jane A. Mitchell d/o Samuel &amp; E.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annah A.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len E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94</w:t>
        <w:tab/>
        <w:t>Weispacker</w:t>
        <w:tab/>
        <w:t>Julia</w:t>
        <w:tab/>
        <w:t>23</w:t>
        <w:tab/>
        <w:t>[see Henry Medlin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74</w:t>
        <w:tab/>
        <w:t>Wellington</w:t>
        <w:tab/>
        <w:t>Erastus</w:t>
        <w:tab/>
        <w:t>57</w:t>
        <w:tab/>
        <w:t>[joiner, 500, b. CT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otta</w:t>
        <w:tab/>
        <w:t>47</w:t>
        <w:tab/>
        <w:t>[(Webb) m. 03 May 1821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rastus</w:t>
        <w:tab/>
        <w:t>19</w:t>
        <w:tab/>
        <w:t>[carpent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15</w:t>
        <w:tab/>
        <w:t>[8th VA Cav. C.S.A.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inda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Zachary T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Mann</w:t>
        <w:tab/>
        <w:t>Catherine</w:t>
        <w:tab/>
        <w:t>2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75</w:t>
        <w:tab/>
        <w:t>Wellington</w:t>
        <w:tab/>
        <w:t>Noadiah</w:t>
        <w:tab/>
        <w:t>22</w:t>
        <w:tab/>
        <w:t>[carpenter, b.CT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77</w:t>
        <w:tab/>
        <w:t>Wentworth</w:t>
        <w:tab/>
        <w:t>Charles</w:t>
        <w:tab/>
        <w:t>24</w:t>
        <w:tab/>
        <w:t>[see William Hurd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60</w:t>
        <w:tab/>
        <w:t>Wentz</w:t>
        <w:tab/>
        <w:t>Jacob</w:t>
        <w:tab/>
        <w:t>71</w:t>
        <w:tab/>
        <w:t>[see Mart A. Hagley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80</w:t>
        <w:tab/>
        <w:t>Wentz</w:t>
        <w:tab/>
        <w:t>Joseph</w:t>
        <w:tab/>
        <w:t>55</w:t>
        <w:tab/>
        <w:t>[farmer, 126</w:t>
        <w:tab/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49</w:t>
        <w:tab/>
        <w:t>[(Merritt) m. 10 Feb 182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2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W.</w:t>
        <w:tab/>
        <w:t>18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ewis M.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L.</w:t>
        <w:tab/>
        <w:t>3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81</w:t>
        <w:tab/>
        <w:t>Wentz</w:t>
        <w:tab/>
        <w:t>Mary E.</w:t>
        <w:tab/>
        <w:t>72</w:t>
        <w:tab/>
        <w:t>[see Rufus Leonard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91</w:t>
        <w:tab/>
        <w:t>Wentz</w:t>
        <w:tab/>
        <w:t>Michael</w:t>
        <w:tab/>
        <w:t>2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Isabella</w:t>
        <w:tab/>
        <w:t>25</w:t>
        <w:tab/>
        <w:t>[(Swann) m. 27 Dec 1843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obert M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W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A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60</w:t>
        <w:tab/>
        <w:t>Wentz</w:t>
        <w:tab/>
        <w:t>William</w:t>
        <w:tab/>
        <w:t>42</w:t>
        <w:tab/>
        <w:t>[farmer, 80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tilda</w:t>
        <w:tab/>
        <w:t>42</w:t>
        <w:tab/>
        <w:t>[(Riggs) m. 12 Apr 1832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15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ebecca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10</w:t>
        <w:tab/>
        <w:t>[m. R.C.Wright s/o Edward &amp; Elizabeth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A.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ces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y Clay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exander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15</w:t>
        <w:tab/>
        <w:t>Westhoff</w:t>
        <w:tab/>
        <w:t>Arnold</w:t>
        <w:tab/>
        <w:t>32</w:t>
        <w:tab/>
        <w:t>[see Albrecht Beck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014 Wetton</w:t>
        <w:tab/>
        <w:t>John</w:t>
        <w:tab/>
        <w:t>54</w:t>
        <w:tab/>
        <w:t>[farmer, 25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ne</w:t>
        <w:tab/>
        <w:t>4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2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roline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y V.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n E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Shoemaker</w:t>
        <w:tab/>
        <w:t>Nancy L.</w:t>
        <w:tab/>
        <w:t>8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010 Wetton</w:t>
        <w:tab/>
        <w:t>Winston</w:t>
        <w:tab/>
        <w:t>27</w:t>
        <w:tab/>
        <w:t>[farmer, 300, s/o John &amp; Jane Wetton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ouisa A.</w:t>
        <w:tab/>
        <w:t>2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 M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ouisa E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55</w:t>
        <w:tab/>
        <w:t>Whalton</w:t>
        <w:tab/>
        <w:t>Eli H.</w:t>
        <w:tab/>
        <w:t>30</w:t>
        <w:tab/>
        <w:t>[merchant, 400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</w:t>
        <w:tab/>
        <w:t>3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aldo W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Letulle</w:t>
        <w:tab/>
        <w:t>Lawrence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30</w:t>
        <w:tab/>
        <w:t>Wheeler</w:t>
        <w:tab/>
        <w:t>Edward</w:t>
        <w:tab/>
        <w:t>41</w:t>
        <w:tab/>
        <w:t>[farmer, m. Mary Fleshman 20 Sep 1832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exander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13</w:t>
        <w:tab/>
        <w:t>[m.Slyvester Chambers s/o Frederick &amp; Eliz.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y A.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ces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82</w:t>
        <w:tab/>
        <w:t>Wheeler</w:t>
        <w:tab/>
        <w:t>Eli</w:t>
        <w:tab/>
        <w:t>34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hoda</w:t>
        <w:tab/>
        <w:t>3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eatha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ly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Venila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tilda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79</w:t>
        <w:tab/>
        <w:t>Wheeler</w:t>
        <w:tab/>
        <w:t>James</w:t>
        <w:tab/>
        <w:t>67</w:t>
        <w:tab/>
        <w:t>[farmer, 80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ne</w:t>
        <w:tab/>
        <w:t>7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Tanny</w:t>
        <w:tab/>
        <w:t>David</w:t>
        <w:tab/>
        <w:t>3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ynthia</w:t>
        <w:tab/>
        <w:t>2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85</w:t>
        <w:tab/>
        <w:t>Wheeler</w:t>
        <w:tab/>
        <w:t>Joseph C.</w:t>
        <w:tab/>
        <w:t>35</w:t>
        <w:tab/>
        <w:t>[b.OH, minister, 10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35</w:t>
        <w:tab/>
        <w:t>[b.OH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anda</w:t>
        <w:tab/>
        <w:t>08</w:t>
        <w:tab/>
        <w:t>[b.IL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Illinois M.</w:t>
        <w:tab/>
        <w:t>05</w:t>
        <w:tab/>
        <w:t>[b.IL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</w:t>
        <w:tab/>
        <w:t>3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Paine</w:t>
        <w:tab/>
        <w:t>John</w:t>
        <w:tab/>
        <w:t>08</w:t>
        <w:tab/>
        <w:t>[b. England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13</w:t>
        <w:tab/>
        <w:t>Wheeler</w:t>
        <w:tab/>
        <w:t>William</w:t>
        <w:tab/>
        <w:t>56</w:t>
        <w:tab/>
        <w:t>[farmer, 650, m. Elizabeth ____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eason</w:t>
        <w:tab/>
        <w:t>35</w:t>
        <w:tab/>
        <w:t>[m. Mary Keyton d/o Ryland &amp; Lucinda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</w:t>
        <w:tab/>
        <w:t>2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Zachariah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lvina</w:t>
        <w:tab/>
        <w:t>11</w:t>
        <w:tab/>
        <w:t>[m. Benjamin Wheeler s/o Royal &amp; Nancy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77</w:t>
        <w:tab/>
        <w:t>White</w:t>
        <w:tab/>
        <w:t>Chapman M.</w:t>
        <w:tab/>
        <w:t>40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ebecca B.</w:t>
        <w:tab/>
        <w:t>4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C.</w:t>
        <w:tab/>
        <w:t>17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 C.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Benjamin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C.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 B.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Virginia M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83</w:t>
        <w:tab/>
        <w:t>White</w:t>
        <w:tab/>
        <w:t>James</w:t>
        <w:tab/>
        <w:t>48</w:t>
        <w:tab/>
        <w:t>[see Thomas W. Reece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27</w:t>
        <w:tab/>
        <w:t>White</w:t>
        <w:tab/>
        <w:t>Overton H.</w:t>
        <w:tab/>
        <w:t>45</w:t>
        <w:tab/>
        <w:t>[schoolteacher, 12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tilda</w:t>
        <w:tab/>
        <w:t>39</w:t>
        <w:tab/>
        <w:t>[(Hite)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bert G.</w:t>
        <w:tab/>
        <w:t>20</w:t>
        <w:tab/>
        <w:t>[labo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H.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E.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zra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 xml:space="preserve">Jacob E. 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 W.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ice J.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rtimicia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84</w:t>
        <w:tab/>
        <w:t>White</w:t>
        <w:tab/>
        <w:t>Mary</w:t>
        <w:tab/>
        <w:t>30</w:t>
        <w:tab/>
        <w:t>[see Peter Clark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97</w:t>
        <w:tab/>
        <w:t>White</w:t>
        <w:tab/>
        <w:t>Porter</w:t>
        <w:tab/>
        <w:t>30</w:t>
        <w:tab/>
        <w:t>[see William Dusenberry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29</w:t>
        <w:tab/>
        <w:t>Whitney</w:t>
        <w:tab/>
        <w:t>Alfred</w:t>
        <w:tab/>
        <w:t>46</w:t>
        <w:tab/>
        <w:t>[b.ME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inda</w:t>
        <w:tab/>
        <w:t>46</w:t>
        <w:tab/>
        <w:t>[b.NH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y C.</w:t>
        <w:tab/>
        <w:t>19</w:t>
        <w:tab/>
        <w:t>[b.MD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F.</w:t>
        <w:tab/>
        <w:t>17</w:t>
        <w:tab/>
        <w:t>[b.MD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14</w:t>
        <w:tab/>
        <w:t>[b.MD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Shay</w:t>
        <w:tab/>
        <w:t>Anna</w:t>
        <w:tab/>
        <w:t>51</w:t>
        <w:tab/>
        <w:t>[b. East Indies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Shoemaker</w:t>
        <w:tab/>
        <w:t>Richard</w:t>
        <w:tab/>
        <w:t>22</w:t>
        <w:tab/>
        <w:t>[schoolteach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Mathew</w:t>
        <w:tab/>
        <w:t>James</w:t>
        <w:tab/>
        <w:t>33</w:t>
        <w:tab/>
        <w:t>[stagedriv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39</w:t>
        <w:tab/>
        <w:t>Whitten</w:t>
        <w:tab/>
        <w:t>Littleton</w:t>
        <w:tab/>
        <w:t>34</w:t>
        <w:tab/>
        <w:t>[carpent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merine</w:t>
        <w:tab/>
        <w:t>2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 E.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M.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tty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M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89</w:t>
        <w:tab/>
        <w:t>Wiley</w:t>
        <w:tab/>
        <w:t>Robert</w:t>
        <w:tab/>
        <w:t>40</w:t>
        <w:tab/>
        <w:t>[joiner, b. Mercer County PA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ab/>
        <w:tab/>
        <w:t>[s/o Thomas &amp; Margaret Wiley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31</w:t>
        <w:tab/>
        <w:t>[d/o John &amp; Nancy (White) Hannan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12</w:t>
        <w:tab/>
        <w:t>[died 17 Nov 1855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09</w:t>
        <w:tab/>
        <w:t>[m. Ann Sweetland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</w:t>
        <w:tab/>
        <w:t>06</w:t>
        <w:tab/>
        <w:t>[m. Franklin Day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inda</w:t>
        <w:tab/>
        <w:t>03</w:t>
        <w:tab/>
        <w:t>[m. Thomas H. Reece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ces</w:t>
        <w:tab/>
        <w:t>1/12</w:t>
        <w:tab/>
        <w:t>[born 18 Jun 185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47</w:t>
        <w:tab/>
        <w:t>Wilkes</w:t>
        <w:tab/>
        <w:t>Burwell</w:t>
        <w:tab/>
        <w:t>32</w:t>
        <w:tab/>
        <w:t>[labo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Barbary</w:t>
        <w:tab/>
        <w:t>32</w:t>
        <w:tab/>
        <w:t>[(Sheff) m. 2 Mar 1837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exander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13</w:t>
        <w:tab/>
        <w:t>Wilkes</w:t>
        <w:tab/>
        <w:t>James</w:t>
        <w:tab/>
        <w:t>67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5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14</w:t>
        <w:tab/>
        <w:t>Wilkes</w:t>
        <w:tab/>
        <w:t>Sabrina</w:t>
        <w:tab/>
        <w:t>36</w:t>
        <w:tab/>
        <w:t>[see Mary Peyton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23</w:t>
        <w:tab/>
        <w:t>Wilkinson</w:t>
        <w:tab/>
        <w:t>Benjamin</w:t>
        <w:tab/>
        <w:t>39</w:t>
        <w:tab/>
        <w:t>[cabinet mak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na</w:t>
        <w:tab/>
        <w:t>3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ugustin F.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 M.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 C.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12</w:t>
        <w:tab/>
        <w:t>Williams</w:t>
        <w:tab/>
        <w:t>A.N.</w:t>
        <w:tab/>
        <w:t>30</w:t>
        <w:tab/>
        <w:t>[farmer, 10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2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omas J.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alther</w:t>
        <w:tab/>
        <w:t>10/12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57</w:t>
        <w:tab/>
        <w:t>Williams</w:t>
        <w:tab/>
        <w:t>Elizabeth</w:t>
        <w:tab/>
        <w:t>16</w:t>
        <w:tab/>
        <w:t>[see Andrew Showns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 W.</w:t>
        <w:tab/>
        <w:t>15</w:t>
        <w:tab/>
        <w:t>[see Andrew Showns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95</w:t>
        <w:tab/>
        <w:t>Williams</w:t>
        <w:tab/>
        <w:t>Mourning</w:t>
        <w:tab/>
        <w:t>5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3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ouisa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23</w:t>
        <w:tab/>
        <w:t>Williams</w:t>
        <w:tab/>
        <w:t>William</w:t>
        <w:tab/>
        <w:t>50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31</w:t>
        <w:tab/>
        <w:t>[(Cornell) m. 25 Dec 1836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H.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09</w:t>
        <w:tab/>
        <w:t>[m. Matthew Mooney s/o John &amp; Susannah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A.</w:t>
        <w:tab/>
        <w:t>08</w:t>
        <w:tab/>
        <w:t>[m. Henry Woolyine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pencer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</w:t>
        <w:tab/>
        <w:t>04</w:t>
        <w:tab/>
        <w:t>[m. Samuel Thompson s/o Elisha &amp; Elvira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erica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iriam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58</w:t>
        <w:tab/>
        <w:t>Williams</w:t>
        <w:tab/>
        <w:t>William</w:t>
        <w:tab/>
        <w:t>19</w:t>
        <w:tab/>
        <w:t>[see Cornwesley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40</w:t>
        <w:tab/>
        <w:t>Williams</w:t>
        <w:tab/>
        <w:t>William M.</w:t>
        <w:tab/>
        <w:t>37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tilda</w:t>
        <w:tab/>
        <w:t>3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Parsons</w:t>
        <w:tab/>
        <w:t>James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66</w:t>
        <w:tab/>
        <w:t>Wilson</w:t>
        <w:tab/>
        <w:t>Asa L.</w:t>
        <w:tab/>
        <w:t>33</w:t>
        <w:tab/>
        <w:t>[farmer, 800, b.OH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3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 A.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emuel</w:t>
        <w:tab/>
        <w:t>10</w:t>
        <w:tab/>
        <w:t>[8th VA Cav. C.S.A.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 J.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F.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T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ily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ortimer</w:t>
        <w:tab/>
        <w:t>23</w:t>
        <w:tab/>
        <w:t>[labo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21</w:t>
        <w:tab/>
        <w:t>[labo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Isaac</w:t>
        <w:tab/>
        <w:t>17</w:t>
        <w:tab/>
        <w:t>[labo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eter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arvey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Sandridge</w:t>
        <w:tab/>
        <w:t>Jestin</w:t>
        <w:tab/>
        <w:t>6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51</w:t>
        <w:tab/>
        <w:t>Wilson</w:t>
        <w:tab/>
        <w:t>James C.</w:t>
        <w:tab/>
        <w:t>38</w:t>
        <w:tab/>
        <w:t>[farmer, 550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A.</w:t>
        <w:tab/>
        <w:t>3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es M.</w:t>
        <w:tab/>
        <w:t>08</w:t>
        <w:tab/>
        <w:t>[8th VA Cav. C.S.A.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 F.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 A.</w:t>
        <w:tab/>
        <w:t>03</w:t>
        <w:tab/>
        <w:t>[m. George Thornburg s/o Thos. &amp; Mary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Meadows</w:t>
        <w:tab/>
        <w:t>James</w:t>
        <w:tab/>
        <w:t>19</w:t>
        <w:tab/>
        <w:t>[labo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Fortner</w:t>
        <w:tab/>
        <w:t>Harrison</w:t>
        <w:tab/>
        <w:t>3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19</w:t>
        <w:tab/>
        <w:t>Wilson</w:t>
        <w:tab/>
        <w:t>Levi</w:t>
        <w:tab/>
        <w:t>15</w:t>
        <w:tab/>
        <w:t>[see Albert Laidley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84</w:t>
        <w:tab/>
        <w:t>Wilson</w:t>
        <w:tab/>
        <w:t>Mary</w:t>
        <w:tab/>
        <w:t>75</w:t>
        <w:tab/>
        <w:t>[see Andrew Billips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43</w:t>
        <w:tab/>
        <w:t>Wilson</w:t>
        <w:tab/>
        <w:t>Samuel</w:t>
        <w:tab/>
        <w:t>65</w:t>
        <w:tab/>
        <w:t>[see James Bumgardn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muel</w:t>
        <w:tab/>
        <w:t>13</w:t>
        <w:tab/>
        <w:t>[see James Bumgardn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274</w:t>
        <w:tab/>
        <w:t>Wilson</w:t>
        <w:tab/>
        <w:t>Samuel E.O.</w:t>
        <w:tab/>
        <w:t>42</w:t>
        <w:tab/>
        <w:t>[farmer, 1000, b.MD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3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Thomas</w:t>
        <w:tab/>
        <w:t>18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llen</w:t>
        <w:tab/>
        <w:t>1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ouisa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harles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t A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linda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20</w:t>
        <w:tab/>
        <w:t>Windon</w:t>
        <w:tab/>
        <w:t>Sarah</w:t>
        <w:tab/>
        <w:t>3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1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seph H.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49</w:t>
        <w:tab/>
        <w:t>Wingo</w:t>
        <w:tab/>
        <w:t>Abner W.</w:t>
        <w:tab/>
        <w:t>30</w:t>
        <w:tab/>
        <w:t>[joiner, 40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 L.</w:t>
        <w:tab/>
        <w:t>2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E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ces E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</w:t>
        <w:tab/>
        <w:t>7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66</w:t>
        <w:tab/>
        <w:t>Winters</w:t>
        <w:tab/>
        <w:t>Benjamin</w:t>
        <w:tab/>
        <w:t>26</w:t>
        <w:tab/>
        <w:t>[b.OH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26</w:t>
        <w:tab/>
        <w:t>[(Jefferson) m. 24 Dec 1846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nry B.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aniel L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168</w:t>
        <w:tab/>
        <w:t>Winters</w:t>
        <w:tab/>
        <w:t>Jacob</w:t>
        <w:tab/>
        <w:t>52</w:t>
        <w:tab/>
        <w:t>[farmer, 125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ester</w:t>
        <w:tab/>
        <w:t>4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aniel</w:t>
        <w:tab/>
        <w:t>22</w:t>
        <w:tab/>
        <w:t>[m. Hannah Perry d/o James &amp; Mary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 W.</w:t>
        <w:tab/>
        <w:t>1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emuel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in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461</w:t>
        <w:tab/>
        <w:t>Witcher</w:t>
        <w:tab/>
        <w:t>Jeremiah</w:t>
        <w:tab/>
        <w:t>53</w:t>
        <w:tab/>
        <w:t>[farmer, 420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Polly</w:t>
        <w:tab/>
        <w:t>40</w:t>
        <w:tab/>
        <w:t>[(Thompson) m. 9 Nov 1849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ily</w:t>
        <w:tab/>
        <w:t>12</w:t>
        <w:tab/>
        <w:t>[m. Benjamin F. Curry s/o Hiram &amp; Barbara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erica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Valeria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8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95</w:t>
        <w:tab/>
        <w:t>Walcott</w:t>
        <w:tab/>
        <w:t>Augustus S.</w:t>
        <w:tab/>
        <w:t>41</w:t>
        <w:tab/>
        <w:t>[merchant, 1500, b.OH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 H.</w:t>
        <w:tab/>
        <w:t>31</w:t>
        <w:tab/>
        <w:t>[b.OH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ordelia E.</w:t>
        <w:tab/>
        <w:t>0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Byron A.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obert B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ois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Wallace</w:t>
        <w:tab/>
        <w:t>William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Bayard</w:t>
        <w:tab/>
        <w:t>George</w:t>
        <w:tab/>
        <w:t>16</w:t>
        <w:tab/>
        <w:t>[b.OH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27</w:t>
        <w:tab/>
        <w:t>Woods</w:t>
        <w:tab/>
        <w:t>James</w:t>
        <w:tab/>
        <w:t>30</w:t>
        <w:tab/>
        <w:t>[plastuer, 1000, b.OH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n</w:t>
        <w:tab/>
        <w:t>2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ne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rlos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74</w:t>
        <w:tab/>
        <w:t>Woods</w:t>
        <w:tab/>
        <w:t>John</w:t>
        <w:tab/>
        <w:t>2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Nancy</w:t>
        <w:tab/>
        <w:t>5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 H.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841</w:t>
        <w:tab/>
        <w:t>Woodyard</w:t>
        <w:tab/>
        <w:t>Pressley</w:t>
        <w:tab/>
        <w:t>23</w:t>
        <w:tab/>
        <w:t>[m. Eliza Syrus 23 Jan 1853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305</w:t>
        <w:tab/>
        <w:t>Wooten</w:t>
        <w:tab/>
        <w:t>Mary</w:t>
        <w:tab/>
        <w:t>16</w:t>
        <w:tab/>
        <w:t>[see Porter Wallace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57</w:t>
        <w:tab/>
        <w:t>Wooten</w:t>
        <w:tab/>
        <w:t>Wesley G.</w:t>
        <w:tab/>
        <w:t>23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Frances</w:t>
        <w:tab/>
        <w:t>2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 J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 H.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imon</w:t>
        <w:tab/>
        <w:t>5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38</w:t>
        <w:tab/>
        <w:t>Worley</w:t>
        <w:tab/>
        <w:t>Susan</w:t>
        <w:tab/>
        <w:t>28</w:t>
        <w:tab/>
        <w:t>[see Johnson Lush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28</w:t>
        <w:tab/>
        <w:t>Wright</w:t>
        <w:tab/>
        <w:t>Edward</w:t>
        <w:tab/>
        <w:t>39</w:t>
        <w:tab/>
        <w:t>[farmer, 60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3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ichard</w:t>
        <w:tab/>
        <w:t>11</w:t>
        <w:tab/>
        <w:t>[m. Mary E. Wentz d/o William &amp; Matilda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Druzilla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arah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0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y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McGinnis</w:t>
        <w:tab/>
        <w:t>Virginia</w:t>
        <w:tab/>
        <w:t>2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2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768</w:t>
        <w:tab/>
        <w:t>Wright</w:t>
        <w:tab/>
        <w:t>Joseph H.</w:t>
        <w:tab/>
        <w:t>25</w:t>
        <w:tab/>
        <w:t>[see John H. Everett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75</w:t>
        <w:tab/>
        <w:t>Wynn</w:t>
        <w:tab/>
        <w:t>Park</w:t>
        <w:tab/>
        <w:t>57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udy</w:t>
        <w:tab/>
        <w:t>4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nos</w:t>
        <w:tab/>
        <w:t>2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 W.</w:t>
        <w:tab/>
        <w:t>19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Horatio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obert</w:t>
        <w:tab/>
        <w:t>12</w:t>
        <w:tab/>
        <w:t>[b.KY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11</w:t>
        <w:tab/>
        <w:t>[b.OH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eanor</w:t>
        <w:tab/>
        <w:t>07</w:t>
        <w:tab/>
        <w:t>[b.OH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04</w:t>
        <w:tab/>
        <w:t>[b.OH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76</w:t>
        <w:tab/>
        <w:t>Wynn</w:t>
        <w:tab/>
        <w:t>William</w:t>
        <w:tab/>
        <w:t>24</w:t>
        <w:tab/>
        <w:t>[farmer, s/o Park &amp; Judy Wynn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24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enora</w:t>
        <w:tab/>
        <w:t>0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Harley</w:t>
        <w:tab/>
        <w:t>Surdena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31</w:t>
        <w:tab/>
        <w:t>Wysong</w:t>
        <w:tab/>
        <w:t>Catherine</w:t>
        <w:tab/>
        <w:t>6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Susan</w:t>
        <w:tab/>
        <w:t>2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630</w:t>
        <w:tab/>
        <w:t>Wysong</w:t>
        <w:tab/>
        <w:t>Creed</w:t>
        <w:tab/>
        <w:t>32</w:t>
        <w:tab/>
        <w:t>[farmer, 60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meline</w:t>
        <w:tab/>
        <w:t>27</w:t>
        <w:tab/>
        <w:t>[(Funk)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den</w:t>
        <w:tab/>
        <w:t>1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lvin</w:t>
        <w:tab/>
        <w:t>08</w:t>
        <w:tab/>
        <w:t>[C.S.A., killed at Drurys Bluff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erritt</w:t>
        <w:tab/>
        <w:t>04</w:t>
        <w:tab/>
        <w:t>[m.#1 Nancy Smith, #2 Betty Holt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 J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45</w:t>
        <w:tab/>
        <w:t>Yankee</w:t>
        <w:tab/>
        <w:t>James</w:t>
        <w:tab/>
        <w:t>44</w:t>
        <w:tab/>
        <w:t>[b.PA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909</w:t>
        <w:tab/>
        <w:t>Yates</w:t>
        <w:tab/>
        <w:t>Absolom</w:t>
        <w:tab/>
        <w:t>41</w:t>
        <w:tab/>
        <w:t>[labo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Barbry A.</w:t>
        <w:tab/>
        <w:t>3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Pine</w:t>
        <w:tab/>
        <w:t>Alexander</w:t>
        <w:tab/>
        <w:t>52</w:t>
        <w:tab/>
        <w:t>[farmer, 300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ulia A.</w:t>
        <w:tab/>
        <w:t>4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Overton</w:t>
        <w:tab/>
        <w:t>21</w:t>
        <w:tab/>
        <w:t>[farm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Bryon H.</w:t>
        <w:tab/>
        <w:t>16</w:t>
        <w:tab/>
        <w:t>[laborer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y</w:t>
        <w:tab/>
        <w:t>11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lary</w:t>
        <w:tab/>
        <w:t>0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ufus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06</w:t>
        <w:tab/>
        <w:t>Yates</w:t>
        <w:tab/>
        <w:t>William B.</w:t>
        <w:tab/>
        <w:t>28</w:t>
        <w:tab/>
        <w:t>[farmer, 500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Rebecca</w:t>
        <w:tab/>
        <w:t>23</w:t>
        <w:tab/>
        <w:t>[(Reynolds) m. 21 Jan 1848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uliet</w:t>
        <w:tab/>
        <w:t>24</w:t>
        <w:tab/>
        <w:t>[m. Robert Malcolm s/o Joseph &amp; Mary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ohn</w:t>
        <w:tab/>
        <w:t>2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zra W.</w:t>
        <w:tab/>
        <w:t>4/1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Lucretia</w:t>
        <w:tab/>
        <w:t>0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036</w:t>
        <w:tab/>
        <w:t>Yates</w:t>
        <w:tab/>
        <w:t>William P.</w:t>
        <w:tab/>
        <w:t>65</w:t>
        <w:tab/>
        <w:t>[farmer, 3000, soldier in war of 1812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55</w:t>
        <w:tab/>
        <w:t>[(Lillard)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garet A.</w:t>
        <w:tab/>
        <w:t>2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Martha S.</w:t>
        <w:tab/>
        <w:t>20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1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Caroline</w:t>
        <w:tab/>
        <w:t>17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William</w:t>
        <w:tab/>
        <w:t>13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>Carter</w:t>
        <w:tab/>
        <w:t>Silas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16</w:t>
        <w:tab/>
        <w:t>Zirkle</w:t>
        <w:tab/>
        <w:t>Cynthia</w:t>
        <w:tab/>
        <w:t>08</w:t>
        <w:tab/>
        <w:t>[see James Webb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>517</w:t>
        <w:tab/>
        <w:t>Zirkle</w:t>
        <w:tab/>
        <w:t>George W.</w:t>
        <w:tab/>
        <w:t>32</w:t>
        <w:tab/>
        <w:t>[carpenter, s/o Lewis &amp; Nancy Zirkle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ab/>
        <w:tab/>
        <w:t>[m.#2 Malinda Neece d/o Solomon &amp; Barbara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Elizabeth</w:t>
        <w:tab/>
        <w:t>31</w:t>
        <w:tab/>
        <w:t>[d/o James &amp; Elizabeth Webb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ndrew</w:t>
        <w:tab/>
        <w:t>08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James</w:t>
        <w:tab/>
        <w:t>06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Amanda</w:t>
        <w:tab/>
        <w:t>05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  <w:tab/>
        <w:tab/>
        <w:t>George W.</w:t>
        <w:tab/>
        <w:t>02</w:t>
        <w:tab/>
        <w:t>[</w:t>
      </w:r>
    </w:p>
    <w:p>
      <w:pPr>
        <w:pStyle w:val="Normal"/>
        <w:widowControl/>
        <w:tabs>
          <w:tab w:val="clear" w:pos="720"/>
          <w:tab w:val="left" w:pos="560" w:leader="none"/>
          <w:tab w:val="left" w:pos="2160" w:leader="none"/>
          <w:tab w:val="left" w:pos="3800" w:leader="none"/>
          <w:tab w:val="left" w:pos="436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2180" w:leader="none"/>
          <w:tab w:val="left" w:pos="3820" w:leader="none"/>
          <w:tab w:val="left" w:pos="434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Helvetica"/>
        <w:i/>
        <w:i/>
        <w:iCs/>
        <w:color w:val="000000"/>
      </w:rPr>
    </w:pPr>
    <w:r>
      <w:rPr>
        <w:rFonts w:cs="Helvetica"/>
        <w:i/>
        <w:iCs/>
        <w:color w:val="000000"/>
      </w:rPr>
      <w:fldChar w:fldCharType="begin"/>
    </w:r>
    <w:r>
      <w:rPr>
        <w:i/>
        <w:iCs/>
        <w:rFonts w:cs="Helvetica"/>
        <w:color w:val="000000"/>
      </w:rPr>
      <w:instrText xml:space="preserve"> PAGE \* ARABIC </w:instrText>
    </w:r>
    <w:r>
      <w:rPr>
        <w:i/>
        <w:iCs/>
        <w:rFonts w:cs="Helvetica"/>
        <w:color w:val="000000"/>
      </w:rPr>
      <w:fldChar w:fldCharType="separate"/>
    </w:r>
    <w:r>
      <w:rPr>
        <w:i/>
        <w:iCs/>
        <w:rFonts w:cs="Helvetica"/>
        <w:color w:val="000000"/>
      </w:rPr>
      <w:t>169</w:t>
    </w:r>
    <w:r>
      <w:rPr>
        <w:i/>
        <w:iCs/>
        <w:rFonts w:cs="Helvetica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18:00Z</dcterms:created>
  <dc:creator>John Turner</dc:creator>
  <dc:description/>
  <cp:keywords/>
  <dc:language>en-US</dc:language>
  <cp:lastModifiedBy>User</cp:lastModifiedBy>
  <dcterms:modified xsi:type="dcterms:W3CDTF">2008-02-18T15:18:00Z</dcterms:modified>
  <cp:revision>2</cp:revision>
  <dc:subject/>
  <dc:title>916</dc:title>
</cp:coreProperties>
</file>