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Cannon Branch Cemetery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Godwin Road at Nokesville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>Religious</w:t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X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>X</w:t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t. x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shby, John D.  3 May 1931 - 20 Apr 1948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kema, Bregje  4 Dec 1917 - 28 May 199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Clay Wilson  9 May 1913 - 7 Dec 1980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ll, Sallie Thomasson  26 Dec 1917 - 28 Mar 1976  row # 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vins, James William Sr.  23 Aug 1923 - 29 Jan 1990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evins, Sarah Magdalene  26 May 1929 -  row# 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ugh, Alice Conner  5 Mar 1876 - 13 Dec 1966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lough, Elder Elijah E.  21 Apr 1871 - 3 Feb 1948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oher, Randy Wade  s/o Ronald &amp; Phillis  22 Oct 1963 - 17 Apr 1967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ostic, Roosevelt  died 1943   row #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ewer, Lettie Crawford  4 Jul 1878 - 14 Nov 1970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Lillian V.  28 Sep 1916 - 17 Nov 1990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Waunetah Tankersley  5 Nov 1889 - 6 Jun 1983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non, Elizabeth  1998 - 1998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channon, Katelyn Eva  3 Jul 2992 - 19 Dec 1992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Christina A.  8 Dec 1879 - 20 Nov 1963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llock, William Bertie  8 Jul 1878 - 30 Nov 1951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cher, Mary G.  10 Nov  1911 - 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cher, Wilbur K.  19 Jan 1908 - 23 May 1978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houn, Earl R.  22 May 1937 - 16 Jan 1991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lhoun, Phillis V.  14 Dec 1939 -  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dwell, Lola Kline  12 May 1897 - 17 Feb 1969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Hunter L.  6 May 1905 - 9 Apr 1970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oll, Iverson S.  23 Apr 1934 - 13 Mar 1982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imperman, Alice  31 Oct 1911 - 31 Dec 1971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imperman, Daniel Wayne  25 Jun 1954 - 6 Jun 1973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imperman, Joseph A.  4 Apr 1910 - 8 Jun 1981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Diane Clair Dubois  21 Jun 1946 - 4 Aug 1998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, Valerie Alexis  20 Sep 1977 - 10 Feb 1996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leman, Bob W.  19 Jan 1943 - 1 Apr 1990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Alvin Benjamin  5 Mar 1908 - 22 Jan 1969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Charles Burton  7 Sep 1882 - 9 May 1957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Charles Lacy  13 Mar 1913 - 5 Mar 1997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Claudia Thomasson  8 Jan 1913 - 24 Nov 1997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Mary Boyer  2 Sep 1884 - 17 Mar 1971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mpton, Mary Harley  9 Jun 1904 - 30 May 1953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Abraham  1851 - 1918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Abram A.  15 May 1915 - 19 Feb 1991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Bessie G.  wife of J. J.  19 Aug 1874 - 4 Jun 1917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Cecelia K.  2 Oct 1920 - 2 May 1984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Earl E.  28 Jan 1922 - 13 Sep 1928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acob K.  12 Jan 1878 - 19 Aug 1948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Jesse J.  25 Oct 1875 - 6 Sep 1946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Lovinia K.  1847 - 1920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Lucy H.  7 Apr 1890 - 14 Jun 1974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Margie Ann Kahle  5 Jul 1930 - 7 Dec 1982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Ruth L.  1 Jun 1917 - 2 Jul 1931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Thelma Hope  10 Jan 1930 - 24 Oct 1986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nner, Virginia H.  10 Mar 1886 - 16 Oct 1969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Ella Frances  28 Oct 1940 - 12 Oct 1992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x, James William  19 Apr 1941 - 27 Jan 1994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zzens, Bessie L.  5 May 1902 - 14 Jun 1983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zzens, Lawrence T.  16 Jan 1899 - 30 Dec 1967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ne, Charles F.  28 Dec 1935 - 25 May 1994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ne, N. Margaret  24 Dec 1930 - 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Dailey, Myrlues Gale  31 Oct 1938 -   row #1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Ora M.  22 Jun 1909 - 29 Jul 1981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iley, Orval H.  6 Jul 1907 - 31 Aug 1965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Bertha G.  26 Mar 1915 - 20 Oct 1992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erguson, James G.  17 Oct 1899 - 7 Oct 1993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s, Elva C.  9 Oct 1917 - 5 Sep 1995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elds, W. Mesba  17 Apr 1905 - 1 Aug 1979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a, Carl P.  10 Jul 1949 - 31 Aug 1998  row #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lles, Dorothy M.  8 Apr 1935 -  row #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lles, Robert J.  10 Nov 1933 - 9 Jul 1997  row #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Bertha K.  20 Oct 1907 - 18 Nov 1983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n, William  16 Feb 1894 - 10 Feb 1920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m, William Walter Sr.  6 Jan 1931 - 1 Oct 1963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Charles Eugene  17 Oct 1954 - 25 Dec 1984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ll, Lacy Leonard  10 Jan 1913 - 9 Jun 1990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cock, Edwin Weedon  27 Sep 1926 -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cock, Patricia Ruth  15 Feb 1936 - 19 Jan 1994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Allen C.  17 Jun 1875 - 12 Nov 1946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Elsie H.  24 May 1910 -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Grace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Janet C.  19 Apr 1874 - 17 May 1944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Mary F.  25 Sep 1870 - 25 Oct 1956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Samuel A.  19 Jul 1906 - 17 Apr 1972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Samuel C.  20 Apr 1870 - 27 Nov 1933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ley, W. Wilson  29 Jun 1912 - 9 Jan 1944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Helen L.  9 Aug 1932 - 6 Mar 1996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ris, Rosa L.  18 Aug 1901 - 29 Mar 1970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wkins, Mabel F.  23 Jan 1934 - 17 Jun 1988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ffner, Dorothy Mae  25 May 1925 - 21 Feb 1990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ing, Floyd Jonathan  17 Jan 1897 - 27 May 1955  row #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ring, Ruby Gentry  27 Sep 1914 - 16 Sep 1979  row #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ch, Harold Harley  3 Jan 1926 - 25 Jun 1980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ch, Leisa Haven  27 Sep 1956 - 17 Jan 1957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ch, Mabel Harley  16 Dec 1899 - 16 May 1987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ch, Marc Huntly  1 Mar 1958 - 15 Mar 1958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sch, Orville R.  26 Nov 1895 - 9 May 1984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Jessie E.  18 Aug 1896 - 13 Nov 1966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rn, Joseph C.  2 Feb 1898 - 21 Apr 1972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Barbara M.  31 Oct 1886 - 29 Jan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Beulah A.  w/o Noah E.  1 Jul 189_  - 4 Nov 1910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Edward  s/o N. E. &amp; Barbara  1916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Lizzie C.  15 Jan 1886 - 20 Nov 1963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Milton J.  7 Oct 1879 - 12 Apr 1946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ttle, Noah E.  28 Oct 1883 - 18 Nov 1959  row #1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man, Agnes T.  7 Nov 1911 - 20 Aug 1990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ffman, D. Clark  2 Oct 1890 - 4 Oct 1973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to, Guy Thurston  7 Jul 1923 - 13 Mar 1985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tto, Martha Gray  11 Jun 1922 -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ylton, Paul Allen  born &amp; died 18 Oct 1961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nkins, Irvin Benjamin  s/o Johnnie &amp; Gertrude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rman, Mae V.  10 Oct 1900 - 4 Aug 1974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erman, Ruby Mae  8 Nov 1935 - 8 Oct 1937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Robert  1912 - 1915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Virginia Mae  1927 - 199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zaya, Linda L.  6 Jan 1952 -  row #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rzaya, Ronald F.  19 Apr 1951 - 2 Jan 1997 row #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er, Mary Virginia w/o Roy S.  21 Oct 1911 - 11 Apr 1950 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mble, Forrest D.  1937 - 1989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mble, Mary K.  1939 -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Alice  1840 - 1917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Alvin Taylor  27 Dec 1899 - 7 Jul 1991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Cloe E.  born &amp; died 29 Dec 1912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Donald Lester  24 Jul 1936 - 11 Dec 1955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Edna Susannah  7 Sep 1899 - 7 Jul 1991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Elizabeth Thomasson  13 May 1905 - 7 Feb 1986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Elton  d/o John &amp; Daisy  5 Feb 1923 - 7 Feb 1923  row #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Elva Ramey  27 Nov 1908 - 15 Nov 1993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Everett Lewis  16 Aug 1914 -  row #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Hattie Elizabeth  20 Feb 1878 - 31 Jan 1945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John Miller  30 Dec 1875 - 15 Jul 1961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John Miller Jr.  14 Nov 1903 - 7 Dec 1993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June Sadd  18 Jun 1928 -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Leslie Raymond  30 Sep 1906 - 5 Jun 1986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Mary Elizabeth  2 May 1930 - 2 May 1930 - 21 Oct 1990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Mary Sensency  3 Feb 1917 -  row #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Nellie Jenkins  w/o John M.  3 Jun 1890 - 7 Nov 1979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Nora Harley  13 Nov 1896 - 22 Aug 1974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Orrin Martin  17 Apr 1905 - 1 Aug 1979  row #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Paul Emerson  1 Oct 1921 -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Thelma Ramey  24 Jun 1907 - 16 Nov 1968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Viola Elizabeth  6 Nov 1901 - 6 Sep 1909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Virginia R. Henry  27 Dec 1923 -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line, Wilmer Miller  10 Sep 1898 - 15 Feb 1995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es, Jesse F.  10 Feb 1862 - 10 Mar 1952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des, Mary M.  17 Aug 1862 - 19 Apr 1948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ngston, Alvin J.  1937 - 1991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Albert A.  17 Feb 1886 - 14 Jun 1966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wrence, Carrie H.  13 May 1885 - 1 Feb 1978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ayman, Charles L.  1889 - 1929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Norma C.  27 Oct 1913 - 3 Aug 1980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onard, William Clay  27 Oct 1898 - 8 Nov 1965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Buford W. II  6 Sep 1961 - 14 Dec 1987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wis, Charles D.  1875 - 1943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tten, Cletus L.  2 Mar 1896 - 1 Oct 1975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tten, Lottie I.  8 Sep 1901 - 22 Jan 1986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loyd, Benjamin Monroe  26 Nov 1872 - 1 Jan 1948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loyd, Fannie Davis  26 Jun 1884 - 28 Oct 1960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loyd, Samuel Sr.  2 Mar 1831 - 5 Dec 1920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nch, Daisy Lee  7 Nov 1897 - 4 Apr 1974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honey, Lillian Patsy  26 Aug 1952 - 13 Jul 1969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phis, Infant son of W. H. &amp; Sena  21 Jan 1919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Dalton D.  15 Jun 1915 - 17 May 1949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J. Doll  1889 - 1948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tin, Nellie B.  1890 - 1945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hias, Annie Harley  Feb 1879 - 1932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hias, Grace S.  d/o J. W. &amp; Annie  9 Feb 1911 - 10 Sep 1911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hias, Joseph W.  10 May 1883 - 27 May 1937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tthew, Robert John  10 Oct 1944 - 26 Jul 199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ck, Bertha S.  28 Oct 1901 - 10 Mar 1991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ck, Lloyd O.  3 May 1907 - 2 Jan 1992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uck, Slylvia w/o Harold Fennell  20 Feb 1934 - 21 Jul 1964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arter, Dewane N.  16 Feb 1945 - 1 May 199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naha, Eunice  1903 - 1991 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Billie M.  2 Nov 1901 - 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Donald, Claude R.  2 Dec 1889 - 16 Dec 1951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Barbara J.C.  26 Feb 1948 - 6 Mar 1948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Ida M.  15 Sep 1918 -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Mary L.  26 Oct 1923 - 16 Mar 1972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owland D.  13 Sep 1909 -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Russell L.  5 Oct 1909 - 29 Dec 1971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Steven M.  17 Sep 1961 - 4 Aug 1984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Viola V.  29 May 1916 - 27 Nov 1986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iller, Ward S.  31 Oct 1911 -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neymaker, Charles Aylor  22 Apr 1922 - 3 Mar 1974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James E.  30 Jul 1936 -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Nadena E.  7 Nov 1968 - 11 Oct 1983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Phillis E.  4 Oct 1941 -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gden, Juanita L.  10 Jan 1939 -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Ogden, Rev. Willard K.  8 Jun 1934 - 12 Dec 1991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ce, James Russell  10 Oct 1915 - 30 Oct 1993  row #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tton, Nellie  16 Sep 1919 -  row #3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tton, Robbie L.  22 Jan 1980 - 13 Sep 1980  row #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</w:rPr>
        <w:t>Patton, Robert E.  25 Nov 1914 - 2 Sep 1994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e, Harold  21 Aug 1926 - 30 May 1990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e, Barbara  3 Jun 1859 - 16 Jul 1917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e, Calvin  no information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e, Florah  1902 - 1904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te, Harry Lee  29 Dec 1894 - 16 Dec 1955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ey, Eutha Painter  27 Dec 1913 - 9 May 1980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ey, Leon Lester  11 May 1912 -  row #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ey, Ruth Cockerham  16 Jun 1922 - 14 Jan 1940  row #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mnanan, Parbatee  5 Apr 1936 - 19 May 1994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l, Leonard  1951 - 1957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iley, Sandra Dawn  8 Jul 1970 - 2 Sep 1978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, Octevia Herring  22 Jan 1943 - 16 Nov 1975  row #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gers, Robert J.  s/o Roy &amp; Linda  13 Jun 1967 - 14 Jun 1967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Henry J.  15 Jun 1882 - 22 Apr 1956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e, Myrtle V.  1 Aug 1902 -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ion, Anna L.  1 Apr 1895 - 14 Jul 1976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union, Ira F.  8 Mar 1890 - 30 Apr 1973  row #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dd, Mabel B.  28 May 1902 - 1 Jul 1966  row #1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</w:rPr>
        <w:t>Sadd, Walter C.  21 Aug 1897 - 29 Nov 1980  row #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enger, Irvin C.  11 Sep 1898 - 23 Jun 1979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epherd, Ricky Ray  16 Mar 1963 - 7 Dec 1989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fflet, David C.  25 Aug 1884 - 20 Feb 1923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ifflet, Iva J.  9 Nov 1879 - 8 Sep 1961  row #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bert, Margaret M.  4 Nov 1923 -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bert, William V.  12 Feb 1924 - 1 Aug 1989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ltz, Elizabeth D.  8 Mar 1934 -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hultz, Gerald M.  19 Mar 1923 - 15 Jan 1990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ers, Betty Kline  10 Aug 1932 -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mers, Harry Lee  9 May 1931 - 10 Jul 1995  row #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Rebecca Rhoads  23 May 1968 - 26 Dec 1993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Ballard P.  1844 - 1934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nyder, Malinda F.  1850 - 1945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itler, Alice Harley  21 Sep 1902 - 1 Jul 1968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pitler, Ernest C.  19 May 1893 - 29 Jul 1945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phin, Amos  5 May 1903 - 12 Jan 198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phin, Arthur R.  12 Jun 1902 - 18 Oct 1969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tphin, Goldie M.  19 Apr 1906 - 8 Apr 1973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wann, Barbara Ann  4 Sep 1935 - 16 Apr 1994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son, Ashby T.  1893 - 1926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son, Sallie Conner  2 Sep 1883 - 18 Nov 1948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son, Susan C.  1838 - 1929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son, Thomas A.  1835 - 1923  row #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masson, William Trenton  18 Dec 1877 - 29 Mar 1950  row #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ller, Roy S.  24 Sep 1907 - 21 Dec 1977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ravers, Elizabeth Wright  10 Aug 1911 - 27 Jul 1988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bbs, Bessie R.  29 Jun 1882 - 10 Mar 1970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bbs, Herbert L.  1874 - 1932  row #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rner, Bessie E.  22 Aug 1892 - 15 Jul 1974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arner, Howard P.  8 Jul 1888 - 18 Jan 1919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keman, Benjamin O.  1 Aug 1902 - 15 Nov 1984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keman, Crystal Driver  30 Jan 1908 - 8 Dec 1995  row #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Cecelia I.  d/o W. M. &amp; Lora  3 Mar 1934 - 2 Jul 1936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Elwood Lee  2 Jul 1935 - 25 Apr 1972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Leroy John  1924 - 1981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Lloyd T.  20 Jan 1920 - 18 Mar 1983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Lora Edmonds  24 Jul 1887 - 10 Sep 1960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Robert Lynn  9 Sep 1927 - 28 Nov 1982  row #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ls, William M.  6 Nov 1889 - 21 Jul 1957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rd, Jeannine Slusher  5 May 1954 - 9 Jul 1993  row #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ir, Flora M.  28 Sep 1905 - 15 Nov 1977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rner, Catherine Herthy  27 Apr 1916 - 18 Mar 1968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rner, Robert Lee  6 Oct 1908 - 21 Jul 1972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erner, Solomon  15 May 1887 - 8 May 1963  row #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right, William D.  6 Aug 1907 - 7 May 1967  row #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yatt, Lottie E.  16 May 1925 - 31 Dec 1977  row #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Yeager, Harold Foster  22 Mar 1920 - 23 May 1994  row #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Yeager, Lois Bryden  17 Jun 1929 -  row #1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  <w:tab/>
        <w:tab/>
        <w:t xml:space="preserve">Date: 1990 &amp; 1998  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3:00Z</dcterms:created>
  <dc:creator>Ron</dc:creator>
  <dc:description/>
  <cp:keywords/>
  <dc:language>en-US</dc:language>
  <cp:lastModifiedBy>Ron</cp:lastModifiedBy>
  <dcterms:modified xsi:type="dcterms:W3CDTF">2008-04-04T02:16:00Z</dcterms:modified>
  <cp:revision>3</cp:revision>
  <dc:subject/>
  <dc:title/>
</cp:coreProperties>
</file>