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arrico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5.321</w:t>
        <w:tab/>
        <w:t>W077 35.29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00 yards north of Weathersfield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2 very large oak trees, a large Canadian spruce, and the largest ash tree I have ever seen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e Carrico and Haislip – Hall although fenced separately are actually part of a bigger cemetery of about a half acre. There are many fieldstones outside the two fences marking grav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 xml:space="preserve">Date:  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0:00Z</dcterms:created>
  <dc:creator>John Turner</dc:creator>
  <dc:description/>
  <dc:language>en-US</dc:language>
  <cp:lastModifiedBy>Ron</cp:lastModifiedBy>
  <dcterms:modified xsi:type="dcterms:W3CDTF">2008-03-28T12:50:00Z</dcterms:modified>
  <cp:revision>2</cp:revision>
  <dc:subject/>
  <dc:title>PRINCE WILLIAM COUNTY HISTORICAL COMMISSION</dc:title>
</cp:coreProperties>
</file>