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Cedar Run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At Fauquier Line Vic. of Fleetwood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X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XFieldstone 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Abner S.  20 Feb 1876 - 4 Jun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Elijah  1833 -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Elijah C.  14 Oct 1869 - 11 Nov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Elizabeth I.  13 Jun 1871 - 22 Dec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Ernest G.  28 May 1909 - 19 Nov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Hawkins S.  1875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Reuben B.  1872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Sophia  29 Jun 1849 - 2 Nov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William  Co. F.  10 WV Inf.  U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Zephyr W.  1875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Sarah  died 13 Mar 1846, 70th year of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gar, Charles H.  9 Dec 1882 - 30 Dec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Baby  born &amp; died 16 Jun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George Walter  24 May 1845 - 19 Jan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John W.  24 Jun 1793 - 19 Nov 18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Margaret King  26 Jan 1855 - 1 Feb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Mary Eleanor 16 Apr 1846 - 30 Jul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Millie  5 Sep 1850 - 25 Jan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Robert Lee  20 Apr 1838 - 8 Nov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Sarah  22 Jun 1814 - 5 Feb 18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Wallace  8 Mar 1853 - 2 Feb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George P.  Co. A. 9th VA Cav. 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ber, Mamie  1866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ber, Walter  1877 -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tts, Baby  s/o E.C. &amp; F.  27 Feb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tts, Clinton A.  7 Jun 1861 - 7 Oct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tts, Eugene Carlisle  4 Mar 1853 - 22 May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tts, Mason  19 Aug 1893 - 1 Apr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Addie C. w/o W. H.  30 Jun 1867 - 8 Feb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Nina O.  4 Sep 1898 - 28 Dec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Temple M.  23 Nov 1891 - 16 Dec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Virginia S.  23 Mar 1871 - 16 Oct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William H.  26 May 1868 - 4 Mar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well, John Henry  20 Jan 1833 - 28 Oct 18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A.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am, B. Mrs.  born 1860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am, Nett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tle, Beulah Roles  4 May 1883 - 9 Sep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Elizabeth E. d/o John &amp; Jane  22 Mar 1850 - 28 Jun 18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ames F.  died 2 Sep 1872, aged 2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ane Frances w/o John Clark  died 4 Apr 1876 Front Royal in her 68th yea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ohn Eld.  4 Jul 1804 - 9 Nov 18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osephine d/o John &amp; Jane  21 Jul 1848 - 9 Sep 18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Thomas s/o John &amp; Jane  20 Nov 1840 - 21 Sep 18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Catherine Bowling  1846 -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Cornelius J.  2 Apr 1881 - 10 Aug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Frances  28 Dec 1882 - 23 Feb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Joseph M.  19 Jan 1875 - 26 Oct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Lydia B.  28 Oct 1884 - 6 Aug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ens, William Jackson  1830 -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e, Hannah Kate Stark  18 Jun 1842 - 18 Apr 18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e, Josie M.  18 Nov 1861 - 24 Dec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e, William Shepherd  16 Jun 1833 - 18 Dec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Elizabeth Tolson  3 Jun 1869 - 30 Dec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Mary DeShields  28 Apr 1832 - 7 Aug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Raleigh L.  22 Apr 1832 - 4 Aug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mmins, Eunice V.  1910 - only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mmins, Walter B.  1906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ettie E.  1850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Irvin  1883 -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. M.  1849 -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aymond  1890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Charles O.  1861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Lydia V.  1858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ey, C. Bernard  15 Apr 1874 - 30 Apr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vall, James  11 Apr 1838 - 21 Jan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Annfield Mrs.  died 31 Oct 1904, age 92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Clarence W.  17 Jan 1894 - 9 Mar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George W.  Oct. 1841 - 23 Sep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Harriett A.  2 Dec 1838 - 16 Oct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Osborne  died 9 Feb 1895, age 45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Sarah Frances  22 Jul 191_, age 80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Susan  7 Sep 1847 - 8 Feb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stes, Beverly Kline  5 Mar 1937 - 29 Oct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Daniel W.  died 17 Sep 1833 in the 33rd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Elizabeth A.  died 9 Sep 1822, aged 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James E.  25 Feb 1819 - 21 Jan 18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William  died 30 Jan 1858, aged 4 years, 1 month, 11 da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William Capt.  died 11 Sep 1834 in the 46th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James W.  Co.A. 9th VA Cav. CSA, 1831 -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John C.  1914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Mary Gollahorn  1839 -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son, Joseph  5 Jun 1846 - 1 Dec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lahorn, Eugene  18--  - 189-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lahorn, Louise  18--  -  189-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win, John R. - metal marker, information missin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win, Margaret - metal marker, information missin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Ada M.  7 May 1895 - 11 Jan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Arthur L.  22 Dec 1880 - 7 Feb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B. F.  12 Feb 1905 - 12 Jan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Charles F.  9 Jul 1938 - 13 Sep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Charles H.  14 Oct 1890 - 7 Apr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Charles S.  17 Feb 1867 - 16 Apr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Donald F.  14 Mar 1934 - 12 Mar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Eddie Alfred  s/o W. M. &amp; Nellie  15 May 1944 - 18 May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Ellen  23 Sep 1912 - 16 Aug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Ellen C.  26 Jul 1899 - 27 Oct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Emma F.  10 Jul 18-- - died 24 Jan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Gerald M.  27 Mar 1932 - 7 Jun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Irvin L.  3 Sep 1913 - 14 Dec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Jeneva M. d/o J. R. &amp; S. A.  29 Jan 1891 - 8 May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John B.  1 Sep 1878 - 5 Dec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L. R. 4 Feb 1910 - 27 Feb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Lawrence H.  6 Apr 1911 - 13 Mar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eflin, Mary M.  26 Dec 1918 - 24 Nov 1994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Mary M.  21 Sep 1911 - 25 Jun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Melba Jean  10 Feb 1953 - 9 Jan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N. L.  1 Jan 1897 - 12 Jan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Nellie   12 Jun 1906 - 20 Jan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Ronald Lee  24 Feb 1945 - 28 Feb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Ruth Blanche  11 Aug 1884 - 21 Sep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Sophia V.  19 Jan 1876 - 30 Nov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T. R.  7 Sep 1905 - 1 Jun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W. O.  21 Jan 1848 - 21 Mar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Willard M.  26 Nov 1900 - 24 Oct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William E.  1 Apr 1930 - 7 Oct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lin, William M.  25 Nov 1902 - 10 Aug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Earl  13 Feb 1892 - 4 May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Isabella  w/o William  17 May 1832 - 18 Mar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William  27 Dec 1824 - 5 Aug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Clinton C.  15 Nov 1850 - 2 Dec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Eleanor W.  died 15 Feb 1840 in the 52nd year of her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Elias  died 22 Oct 1820 in the 32 yea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Elias died 16 Jul 1832 in the 85th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George W.  died 24th May 1823, in the 30th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Margaret E. C. Mrs.   died 7 Jan 18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Mary B.  died 13 Oct 1844 in the 60th year of her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Theodosia  died 17 Feb 1829 in the 77th year of her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e, Walter  died 24th Sep 1858 in the 78th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, S. W.  30 Sep 1847 - 5 Jul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son, Bessie M. Moore  1884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es, Mildred G. w/o Dorcas  16 Oct 1849 - 26 Aug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Dorothy  13 Apr 1859 - 21 Aug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George W.  15 Jan 1834 - 20 Mar 1914, 9th VA Ca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ox, Sarah Heflin w/o William Peyton Lenox 10 Oct 1877 - 24 Sep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ox, Susie B.  28 Mar 1901 - 16 Mar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kett, Mary Lou  born 1887 - died 3 Jul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ox, Nannie daughter of J.H. &amp; V.E.  7 Aug 1881 - 24 Oct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Harold  11 Apr 1930 - 11 Apr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Charles W.  31 Aug 1856 - 23 Dec 18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George  s/o Charles &amp; L. V.  died 31 Jul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John T.  1819 -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Maury s/o Charles &amp; L. V.  died 30 Dec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Maryetta d/o John T. &amp; Sarah E.  21 Sep 1847 - 19 May 18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Sarah Shelekett  1824 - 18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Charles  1846 -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dgar Smith  8 Jun 1847 - 19 Oct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mma F.  1859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mes F.  1901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joy, James  7 Apr 1879 - 18 Jun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joy, James David  1920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joy, Minnie Alice Roles  2 Jun 1888 - 18 May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Max M.  7 Mar 1938 aged 4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William T.  18 Mar 1866 - 28 Dec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Anna Maria  died 21 Sep 1888, age 73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Enoch  died 15 Dec 1850, aged 8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Hannah  died 23 Jun 1845, age 5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John H. died 19 Mar 1886, 75 year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M. V.  died 18 May 1891, aged 5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ar, Thomas born 21 Dec 1804 - death date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Ann  age 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L. G.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Minor D.  1886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Charles S.  9 Jul 1886 - 14 Ju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Mamie E.  28 Sep 1907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Phillip B.  July 1914 - Sept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son, Fred  6 Sep 1885 - 8 Aug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hme, Hester w/o James H.  15 Apr 1835 - 4 Jun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es, Laura B. w/o L. B.  23 Feb 1866 - 13 Jun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s, Clarence Lee  15 Jun 1882 - 12 Nov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s, Mary L.  24 Jul 1891 - 11 Aug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s, Samuel Humes  25 Dec 1850 - 10 Apr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s, William E.  8 Aug 1888 - 16 Mar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lor, Charles S.  1925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cklette, Baby    s/o N.T. &amp; C. A.  19 Jan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cklette, Nelson Tolson  25 Aug 1856 - 20 Sep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Charles L.  8 Aug 1902 - 28 Sep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Edward S.  18 May 1874 - 11 Mar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Gusta Sept 1921 - 10 Jan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M. B.  1 May 1904 - 28 May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Mattie A.  5 Sep 1880 - 27 May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Susie  -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, Ella Herndon  30 Jan 1858 - 12 Jul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, Isabel d/o R.F. &amp; Ella  8 Nov 1884 - 11 Nov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, Joseph F.  Co. A. 9th VA Cav.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, R. Frank  15 Sep 1858 - 20 Apr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ver, Eugene C.  27 Jul 1941 - 4 Dec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C. W.  6 Sep 1930 - 6 Sep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E. M. 21 Oct 1928, died before 18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H. V.  19 Dec 1929 - 19 Dec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nderlin, Amy J. w/o A. M.  26 Nov 1866 - 5 May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nderlin, Darwin  22 Aug 1819 - 8 May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nderlin, R. Otis son of A.M. &amp; A. J.  23 Aug 1895 - 13 Jul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underlin, Viola F.  4 Jul 1893 - 5 Jul 1894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, W. H.  19 Feb 1853 - 8 Dec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Ann E.  1827 -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Daniel B.  1 May 1876 - 22 Jun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E. M.  25 Aug 1901 - 1 Jul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Elizabeth Fairfax Botts  7 Apr 1843 - 25 Jan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Eva M.  20 Aug 1902 - 10 Jul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George H.  12 Apr 1872 - 29 May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Georgia A.  3 Jan 1877 - 20 Aug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Herbert M. husband of Virginia Page  21 Dec 1856 - 30 Jun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J. A.   field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James  1795 - 18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Kitty M.  d/o H. M. &amp; V. P.  15 May 188_  died 15 Jul 18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Monimia E.  5 Oct 1867 - 23 Jan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Nelson Botts  26 Apr 1871 - 8 Jun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Raymond B.  11 Jun 1878 - 9 May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Virginia P. w/o H. M.  1 Aug 1855 - 29 May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George Milton 20 Jan 1840 - 3 Oct 190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edon, James Hood  24 Nov 1864 - 2 Apr 1913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Medora L.  21 May 1883  aged 2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Virginia C. wife of Milton  died 19 Jun 1877, aged 3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dding, Joyce  born &amp; died 4 Aug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dding, Mary Virginia  27 Dec 1849 - 22 Aug 1906</w:t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graves moved here from other cemeteries in Prince William, Fauquier and Stafford Counties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 19 May 1991,1997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4:00Z</dcterms:created>
  <dc:creator>Ron</dc:creator>
  <dc:description/>
  <cp:keywords/>
  <dc:language>en-US</dc:language>
  <cp:lastModifiedBy>Ron</cp:lastModifiedBy>
  <dcterms:modified xsi:type="dcterms:W3CDTF">2008-04-04T02:17:00Z</dcterms:modified>
  <cp:revision>3</cp:revision>
  <dc:subject/>
  <dc:title/>
</cp:coreProperties>
</file>