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hapman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541</w:t>
        <w:tab/>
        <w:t>W077 42.56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200 yards NE of Beverly M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  <w:tab/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 about 36 X 36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5 - 20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o the memory of our dear mother Susan Pearson consort of George Chapman, born May 20, 1780, died April 14, 1856, “under the shadow of the wing I take my rest and sleep”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eorge Chapman by his wife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able to read – looks like Francis Alexander?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able to read – looks like Maj. Hamilton Williams?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mas Williams _____ Feb 28, 1852 – July 30, 1852, aged 5 mo &amp; 2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lf buried tombstone – may or may not be inscribed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raves marked with fieldsto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Cemetery overgrown but periwinkle visible. I could not read all the stones without cleaning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7:00Z</dcterms:created>
  <dc:creator>John Turner</dc:creator>
  <dc:description/>
  <dc:language>en-US</dc:language>
  <cp:lastModifiedBy>Ron</cp:lastModifiedBy>
  <dcterms:modified xsi:type="dcterms:W3CDTF">2008-04-10T15:57:00Z</dcterms:modified>
  <cp:revision>2</cp:revision>
  <dc:subject/>
  <dc:title>PRINCE WILLIAM COUNTY HISTORICAL COMMISSION</dc:title>
</cp:coreProperties>
</file>