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herry Hill - Oertl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909</w:t>
        <w:tab/>
        <w:t>W077 16.66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Keys Ridge Road off Cherry H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mie Clark 13 Sep 1887 – 2 Apr 191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d E. Clark 23 Jul 1927 – 8 Oct 192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ger Leerison 1896 – 19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28 field stone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2:00Z</dcterms:created>
  <dc:creator>John Turner</dc:creator>
  <dc:description/>
  <dc:language>en-US</dc:language>
  <cp:lastModifiedBy>Ron</cp:lastModifiedBy>
  <dcterms:modified xsi:type="dcterms:W3CDTF">2008-04-01T17:32:00Z</dcterms:modified>
  <cp:revision>2</cp:revision>
  <dc:subject/>
  <dc:title>PRINCE WILLIAM COUNTY HISTORICAL COMMISSION</dc:title>
</cp:coreProperties>
</file>