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ivil War Mass Gr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981</w:t>
        <w:tab/>
        <w:t>W077 34 43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ageland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5 X 3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site is reported to be a mass burial site for unknown soldiers from the Second Battle of Manassas. It is located approximately 600 feet west of Pageland Lane in a small group of tre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0:00Z</dcterms:created>
  <dc:creator>John Turner</dc:creator>
  <dc:description/>
  <dc:language>en-US</dc:language>
  <cp:lastModifiedBy>Ron</cp:lastModifiedBy>
  <dcterms:modified xsi:type="dcterms:W3CDTF">2008-03-28T17:20:00Z</dcterms:modified>
  <cp:revision>2</cp:revision>
  <dc:subject/>
  <dc:title>PRINCE WILLIAM COUNTY HISTORICAL COMMISSION</dc:title>
</cp:coreProperties>
</file>