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lar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7.470</w:t>
        <w:tab/>
        <w:t>W077 36.912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100 yards north of Saint Clair at the corner of Ontario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10 X 10 feet - fence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Almira Clark 17 Mar 1856 – 11 Nov 1913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ohn A. Clark 26 Jan 1853 – 19 Apr 1897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1 May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25:00Z</dcterms:created>
  <dc:creator>John Turner</dc:creator>
  <dc:description/>
  <dc:language>en-US</dc:language>
  <cp:lastModifiedBy>Ron</cp:lastModifiedBy>
  <dcterms:modified xsi:type="dcterms:W3CDTF">2008-03-28T17:25:00Z</dcterms:modified>
  <cp:revision>2</cp:revision>
  <dc:subject/>
  <dc:title>PRINCE WILLIAM COUNTY HISTORICAL COMMISSION</dc:title>
</cp:coreProperties>
</file>